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ированное занятие для детей 2 младшей группы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Маша в гостях у реб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диалогическую форму речи. Обучать детей умению вести диалог: слушать и понимать заданный вопрос, понятно отвечать на н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изображать округлые формы, знание 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ть детей к вежливости (учить здороваться, прощаться, благодарить)</w:t>
      </w:r>
    </w:p>
    <w:p>
      <w:pPr>
        <w:pStyle w:val="Normal"/>
        <w:rPr/>
      </w:pPr>
      <w:r>
        <w:rPr>
          <w:sz w:val="28"/>
          <w:szCs w:val="28"/>
        </w:rPr>
        <w:t>Материал: кукла, бумага для рисования, фломастеры, нарисованные предметы круглой фо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 в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 нам кто-то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Дети подходят к воспитателю. «Заходит» кукла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 xml:space="preserve"> Смотрите, какое у меня красивое плать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латье действительно красивое, но, наверное, ты что-то забыла сказать ребятам? Ребята, что забыла сказать кукла? Когда вы заходите в группу, какое волшебное слово говорите детям и воспитател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говорим: «Здравствуйт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: Здравствуйте! Я и не знала, что нужно говорить «здравствуйте», мне об этом никто не говорил. Красивое у меня плать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латье красивое, но когда приходят в гости, то нужно познакомиться. Мы даже не знаем, как тебя зов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 xml:space="preserve"> Меня зовут Ма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 как ласково можно назвать Маш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шенька, Марью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 xml:space="preserve"> А как вас зовут? Давайте познакомимся.</w:t>
      </w:r>
    </w:p>
    <w:p>
      <w:pPr>
        <w:pStyle w:val="Normal"/>
        <w:jc w:val="both"/>
        <w:rPr/>
      </w:pPr>
      <w:r>
        <w:rPr>
          <w:sz w:val="28"/>
          <w:szCs w:val="28"/>
        </w:rPr>
        <w:t>/Дети встают в круг. Воспитатель с куклой подходит к детям, ребята называют свои имена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 xml:space="preserve"> Вот и познакомились. Я всех запомнила. Ты Саша, а ты Коля… Как вас много, а я одн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сколько у нас мальчиков? А сколько девочек? В нашей группе много ребя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: Много ребят и все  красиво одеты. У меня тоже красивое красное плать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й, так ли? Ребята, права ли Маша? Какого цвета у Маши плать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латье зеле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у вас в одежде есть зеленый ц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ети рассматривают одежду свою и друзей, называют, что есть зеленого цвет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ла: </w:t>
      </w:r>
      <w:r>
        <w:rPr>
          <w:sz w:val="28"/>
          <w:szCs w:val="28"/>
        </w:rPr>
        <w:t>Это мой любимый цвет. А еще я люблю все круглое. Я много нарисовала круглых предме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ейчас рассмотрим твой рисунок и назовем  кругл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ячик, яблоко, я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а еще какие круглые предметы вы зна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дети называют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кла: </w:t>
      </w:r>
      <w:r>
        <w:rPr>
          <w:sz w:val="28"/>
          <w:szCs w:val="28"/>
        </w:rPr>
        <w:t>Как много вы знаете круглых предметов! Я хочу, чтобы вы нарисовали для меня что-нибудь круглое и зеле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рисуем? Подойдите к столам, возьмите лист бумаги, найдите фломастер нужного цвета и нарисуйте что-нибудь для Маши круг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оспитатель  подходит к детям, наблюдает, верно ли дети выбирают фломастер. Помогает тем детям, которые допускают ошибки, и от имени куклы задает вопрос: Какого цвета ты взял фломастер? А какого нужно было взять? Что ты будешь рисовать? Выполнив работу,  дети отдают рисунки Маше. Она спрашивает их, что они нарисовали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: Все, я пош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ожди, Маша, за рисунки нужно детям сказать спасибо – это тоже волшебное слово.  За подарки всегда благодарят. А еще что нужно сказать Маше, если она собралась уходить? Вы когда уходите из детского сада, какое волшебное слово  говор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о сви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Спасибо за рисунки и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 Понравилось ли вам, дети, Маша?  Что еще вам понравилось? Как бы вы хотели поиграть с Машей? В следующий раз мы снова пригласим Машу к нам в гости и спросим, не забыла ли она волшебные слова. С какими волшебными словами мы познакомили М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инсценировка для детей 2 младшей групп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де живет Машень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, слушать и отвечать на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тем, что все имеют жилища. Дом человека отличается от дома для животны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ить переживать и радоваться оказан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укла, домики-ж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и показывает сказку на фланелеграфе.</w:t>
      </w:r>
    </w:p>
    <w:p>
      <w:pPr>
        <w:pStyle w:val="Normal"/>
        <w:jc w:val="both"/>
        <w:rPr/>
      </w:pPr>
      <w:r>
        <w:rPr>
          <w:sz w:val="28"/>
          <w:szCs w:val="28"/>
        </w:rPr>
        <w:t>Жила-была девочка Маша. Она жила в доме с мамой и папой. Однажды пошла Маша в лес и заблудилась. Села на пенечек и плачет. Бежит мимо зайка: Что ты плачешь, дев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Я заблудилась, не могу найти дорогу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: Не плачь, я тебя доведу д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А ты знаешь, где мой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: Да, он не дале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иводит зайка Машу к домику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Нет, это не мой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: Волк, может, ты знаешь, где живет М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Пошли, по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иходят они к норе лис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Нет, это тоже не мой дом. Может ты, лиса, знаешь, где Машин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иводит лиса Машу к сквореч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Вот твой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Нет, это тоже не мой дом. Здесь живут пт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давайте поможем  найти дом, в котором живет Маша.</w:t>
      </w:r>
    </w:p>
    <w:p>
      <w:pPr>
        <w:pStyle w:val="Normal"/>
        <w:jc w:val="both"/>
        <w:rPr/>
      </w:pPr>
      <w:r>
        <w:rPr>
          <w:sz w:val="28"/>
          <w:szCs w:val="28"/>
        </w:rPr>
        <w:t>/Воспитатель выставляет варианты жилищ: конуру, дупло, улей, аквариум, дом. Дети рассказывают, кто, где живет, объясняют Маше, как найти свой дом. Она находит свой дом. Радуется. Благодарит детей и хлопает в ладоши. Дети тоже радуются вместе с Машей,  хлопают в ладош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для детей 2 младшей группы.  Тема: «Расскажем Мишке, какие мы дружные ребята, не ссоримся совс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детей играть друж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. Желание делиться игруш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речь детей. Использовать в речи «волшебные» слова: здравствуйте, дайте пожалуйста, до свидания, 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игрушка Мишка, пластилин, доще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приходит в гости. Пла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ты плачешь, Ми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 Мне ску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ишка, ты пришел к ребятам в гости и что-то забыл сказать ребят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Ой, извините, я забыл с вами поздороваться. Здравствуйте,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, Ми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почему Мишке скучно и грус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ети говорят о том, что его кто-то обидел, может быть, у него нет друзей/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у вас есть друзья? Настя, кто твой друг? Вика, а у тебя есть друзья? А у Саши есть друг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ишка,  смотри, сколько друзей у ребя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 А кто такой друг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руг – это тот, кто дает игрушки поиграть, играет вместе и не дер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ишка, а у тебя есть друзь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У меня был друг зайчонок, но он не стал играть со м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почему он не стал играть с тоб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Я не дал ему мячиком поиг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Мишка пожалел мячик, не дал поиграть зайке. Какой Ми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адный, нехорош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ишка, посмотри, как тебя ребята называют. Ты очень плохо поступил. Ребята тебе помогут, потому что они очень дружные, не ссорятся совсем. Они тебе слепят много мячиков, и ты их раздашь своим друзьям. Слепим Мишке мяч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ети садятся за столы, берут пластилин  и лепят мячики/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шка, посмотри, как много мячиков.  А какие мячик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асные, желтые,  зеленые, круглые, красивые.</w:t>
      </w:r>
    </w:p>
    <w:p>
      <w:pPr>
        <w:pStyle w:val="Normal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 Спасибо вам, ребята. Я больше не буду жадничать, буду добрым и буду со всеми дружить. До свидания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о свидан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ам понравился Мишка? Когда он к нам пришел, какой был? Что с ним случилось? Как мы ему помог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5:00Z</dcterms:created>
  <dc:creator>workgroup</dc:creator>
  <dc:description/>
  <cp:keywords/>
  <dc:language>en-US</dc:language>
  <cp:lastModifiedBy>workgroup</cp:lastModifiedBy>
  <dcterms:modified xsi:type="dcterms:W3CDTF">2004-01-01T01:33:00Z</dcterms:modified>
  <cp:revision>6</cp:revision>
  <dc:subject/>
  <dc:title>Интегрированное занятие для детей 2 младшей группы</dc:title>
</cp:coreProperties>
</file>