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 НО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исова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старшей групп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ымковские мастер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народными дымковскими игрушками, воспитывая эстетическое отношение к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очь детям замечать и выделять основные средства выразительности дымковской игрушки: яркость, нарядность цвета, декоративность, разнообразие элементов роспис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Закрепить навыки рисования элементов дымковской росписи (кружочки, точки, полоски, сетка, кольцо, волнистые дуг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ить детей самостоятельно выбирать приемы и элементы росписи, сочетание цветов, передавать свое отношение к рису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тво, фантазию, интерес к рис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воспитывать интерес к устному народному творчеству.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 к занятию: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кисточки, баночки для воды, салфетки, силуэты дымковских игрушек, альбом «Дымковская роспись», фонограмма русской народной музыки.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в детский сад почтальон принес письмо. Хотите узнать кому оно адресовано?(зачитывается)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такие дымковские мастера? (ответы детей)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изготавливают? (ответы детей)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из чего они делают игрушки? (ответы детей)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вы думаете, почему село в котором они живут называется Дымково?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м идет из труб столбом</w:t>
      </w:r>
    </w:p>
    <w:p>
      <w:pPr>
        <w:pStyle w:val="ListParagraph"/>
        <w:spacing w:lineRule="auto" w:line="360" w:before="280" w:after="28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овно в дымке все кругом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ые дали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село большое Дымково назвали.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смотрим, что написали нам мастера в письме. (зачитывается письмо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 ребята!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шут вам умельцы из села Дымково. С давних времен в нашем селе делают красивые глиняные игрушки, потом расписывают их яркими красками. Село наше называется Дымково, потому что из каждого дома, где мастер обжигал в печи игрушки поднимался дым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к бы мы и делали наши чудесные игрушки и радовали людей, если бы не случилось несчастье: злой волшебник Чернушка украл все наши краски и мы остались без работы. И мы просим вас украсить наши игрушки и расколдовать их от заклятья волшебника. 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мы сможем помочь дымковским мастерам?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этого нам самим нужно стать мастерами.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люли, ай люли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мы сплели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ся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и обернемся.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движения в соответствии с текстом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какие игрушки расписывали дымковские мастера (барыни, олени, козлики, уточки, кони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род сочинил замечательные стихи об этих игрушках. Вот послушайте некоторые из них. (дети читают стихи)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как хороша эта девица-душа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чки алые горят, удивительный наряд,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кокошник горделиво,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ышня так красива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очки, клеточки, полоски -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й, казалось бы, узор,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твести не в силах взор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арыни и водоноски.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горные отроги,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крыши деревень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ногий, желторогий</w:t>
      </w:r>
    </w:p>
    <w:p>
      <w:pPr>
        <w:pStyle w:val="Normal"/>
        <w:spacing w:lineRule="auto" w:line="360"/>
        <w:ind w:left="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чится глиняный ол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глиняные мчат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дставках, что есть сил!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хвост не удержаться,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гриву упустил!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Ребята, а краски каких цветов использовали мастера для росписи своих игрушек? (ответы детей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А как по другому назвать эти цвета? (Яркие, веселые, праздничные, наряд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ми узорами дымковские мастера расписывали свои игрушки? (кружки, клетки, кольца, полоски, точки, волнистые ли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я предлагаю вам выбрать один из силуэтов дымковских игрушек и раскрасить  их как настоящие мас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се пальчики мо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как хочешь поверн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от этак и вот так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идятся никак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идится им опя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чали, поверте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ть мы захоте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расписывают силуэты игруш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, какая у нас получилась замечательная, праздничная выстав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се игрушки хорош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лись от душ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6:00Z</dcterms:created>
  <dc:creator>АЛЕКСЕЙ</dc:creator>
  <dc:description/>
  <cp:keywords/>
  <dc:language>en-US</dc:language>
  <cp:lastModifiedBy>АЛЕКСЕЙ</cp:lastModifiedBy>
  <dcterms:modified xsi:type="dcterms:W3CDTF">2016-03-23T17:22:00Z</dcterms:modified>
  <cp:revision>2</cp:revision>
  <dc:subject/>
  <dc:title>Конспект НООД</dc:title>
</cp:coreProperties>
</file>