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иложения</w:t>
      </w:r>
    </w:p>
    <w:p>
      <w:pPr>
        <w:pStyle w:val="Heading1"/>
        <w:rPr/>
      </w:pPr>
      <w:r>
        <w:rPr/>
        <w:t>Нормативы показателей мониторинга</w:t>
      </w:r>
    </w:p>
    <w:p>
      <w:pPr>
        <w:pStyle w:val="Heading2"/>
        <w:rPr/>
      </w:pPr>
      <w:r>
        <w:rPr/>
        <w:t>Рост стоя</w:t>
      </w:r>
    </w:p>
    <w:p>
      <w:pPr>
        <w:pStyle w:val="Heading3"/>
        <w:rPr/>
      </w:pPr>
      <w:r>
        <w:rPr/>
        <w:t>Мальчи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0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m mi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m max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4,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9,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8,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,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8,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3,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евоч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0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m mi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m max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Масса тела, кг</w:t>
      </w:r>
    </w:p>
    <w:p>
      <w:pPr>
        <w:pStyle w:val="Heading3"/>
        <w:rPr/>
      </w:pPr>
      <w:r>
        <w:rPr/>
        <w:t>Мальчи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0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m mi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m max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евоч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0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m mi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im max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Окружность грудной клетки</w:t>
      </w:r>
    </w:p>
    <w:p>
      <w:pPr>
        <w:pStyle w:val="Heading3"/>
        <w:rPr/>
      </w:pPr>
      <w:r>
        <w:rPr/>
        <w:t>Мальчик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290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m mi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m max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евоч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0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m mi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m max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Окружность запястья</w:t>
      </w:r>
    </w:p>
    <w:p>
      <w:pPr>
        <w:pStyle w:val="Heading3"/>
        <w:rPr/>
      </w:pPr>
      <w:r>
        <w:rPr/>
        <w:t>Юноши 14 – 17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120"/>
        <w:gridCol w:w="2520"/>
        <w:gridCol w:w="252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запястья, с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1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елос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ен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стен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тениче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евушки 14 – 17 лет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120"/>
        <w:gridCol w:w="2520"/>
        <w:gridCol w:w="246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запястья, с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1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 – 16,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16,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елос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ен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стениче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тениче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ЖЕЛ (жизненная емкость легк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величины проводится в сравнении с «Должной ЖЕЛ» (ДЖ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тся форму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ЖЕ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ЕЛ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 </w:t>
        <w:tab/>
        <w:t>ЖЕЛ – жизненная емкость легких (измеренная), мл;</w:t>
        <w:br/>
        <w:tab/>
        <w:t>ДЖЕЛ – должная величина жизненной емкости легких, мл.</w:t>
      </w:r>
    </w:p>
    <w:p>
      <w:pPr>
        <w:pStyle w:val="Normal"/>
        <w:jc w:val="both"/>
        <w:rPr/>
      </w:pPr>
      <w:r>
        <w:rPr>
          <w:sz w:val="28"/>
        </w:rPr>
        <w:t>ЖЕЛ в % к ДЖЕЛ оценивается следующим образом: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100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10 % </w:t>
        <w:tab/>
        <w:tab/>
        <w:t>- средняя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ниже 90 %</w:t>
        <w:tab/>
        <w:tab/>
        <w:t>- низкая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выше 110 %</w:t>
        <w:tab/>
        <w:t>- высокая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Величина ДЖЕЛ определяется по формуле </w:t>
      </w:r>
      <w:r>
        <w:rPr>
          <w:sz w:val="28"/>
        </w:rPr>
        <w:t>Болдуина, Курнана и Ричардса. Эти формулы связывают должную величину ЖЕЛ с ростом испытуемого, его возрастом и пол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áî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áîñ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</w:rPr>
        <w:t>где</w:t>
        <w:tab/>
      </w:r>
      <w:r>
        <w:rPr>
          <w:sz w:val="28"/>
          <w:lang w:val="en-US"/>
        </w:rPr>
        <w:t>B</w:t>
      </w:r>
      <w:r>
        <w:rPr>
          <w:sz w:val="28"/>
        </w:rPr>
        <w:t xml:space="preserve"> - возраст в годах; </w:t>
      </w:r>
      <w:r>
        <w:rPr>
          <w:sz w:val="28"/>
          <w:lang w:val="en-US"/>
        </w:rPr>
        <w:t>L</w:t>
      </w:r>
      <w:r>
        <w:rPr>
          <w:sz w:val="28"/>
        </w:rPr>
        <w:t xml:space="preserve"> - длина тела в сантиметрах.</w:t>
      </w:r>
    </w:p>
    <w:p>
      <w:pPr>
        <w:pStyle w:val="Heading2"/>
        <w:rPr/>
      </w:pPr>
      <w:r>
        <w:rPr/>
        <w:t>Динамометрия к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величины проводится в сравнении с массой тела по силовому индексу. Массу тела и показания динамометра выражены в килограммах. Силовой индекс вычисляют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намометри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сс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л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дается по критерию:</w:t>
      </w:r>
    </w:p>
    <w:p>
      <w:pPr>
        <w:pStyle w:val="Heading3"/>
        <w:rPr/>
      </w:pPr>
      <w:r>
        <w:rPr/>
        <w:t>Мужчи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29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й инд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 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 – 7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 7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и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Женщи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29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й инд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&gt;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и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истолическое артериальное д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ое</w:t>
        <w:tab/>
        <w:tab/>
        <w:tab/>
        <w:tab/>
        <w:t xml:space="preserve"> 100 мм рт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льное</w:t>
        <w:tab/>
        <w:tab/>
        <w:tab/>
        <w:t>100 – 130 мм рт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льное повышенное</w:t>
        <w:tab/>
        <w:t>131 – 140 мм рт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ное</w:t>
        <w:tab/>
        <w:tab/>
        <w:tab/>
        <w:t xml:space="preserve"> 140 мм рт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Диастолическое артериальное д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ое</w:t>
        <w:tab/>
        <w:tab/>
        <w:tab/>
        <w:tab/>
        <w:t xml:space="preserve"> 60 мм рт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льное</w:t>
        <w:tab/>
        <w:tab/>
        <w:tab/>
        <w:t>60 – 80 мм рт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льное повышенное</w:t>
        <w:tab/>
        <w:t>81 – 90 мм рт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ное</w:t>
        <w:tab/>
        <w:tab/>
        <w:tab/>
        <w:t xml:space="preserve"> 90 мм рт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Частота сердечных сокращений (ЧСС) пок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СС оценивается как средняя или замедленная или ускоренная. В таблице приводится нижнее и верхнее значение ЧСС диапазона «средняя ЧСС»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81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ле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m m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m ma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m m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m ma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оба Ромберга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 поддерживать состояние равновесия оценивается в градациях: неудовлетворительно – удовлетвор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ли время стояния в позе Ромберга до момента переступания любой ногой составило менее 30 секунд – «неудовлетворите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время стояния в позе Ромберга до момента переступания любой ногой составило более 30 секунд – «удовлетворите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гибание и разгибание рук в упоре лежа с опорой на кол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льчики выполняют тест с 1 по 4 классы, девочки с 1-11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81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ле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дтягивание на высокой перекладине мальчики 5 по 11 класс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81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ле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ыжок в длину с места, с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81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ле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Челночный бег 3 х 10 м, се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81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ле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Бег 30 м, се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81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ле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Бег 60 м, сек, десятые доли секунды (5 – 9 класс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81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ле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Бег 100 м, сек, десятые доли секунды (10-11 класс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81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ле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Бег 500 м ( девочки 1- 11 класс)  (мальчики 1 - 4 класс), се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81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ле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m m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m ma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m m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m ma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ег 1000 м, сек</w:t>
      </w:r>
    </w:p>
    <w:tbl>
      <w:tblPr>
        <w:tblW w:w="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ле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ибкость наклоны туловища вперед, с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ле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51:00Z</dcterms:created>
  <dc:creator>boss</dc:creator>
  <dc:description/>
  <cp:keywords/>
  <dc:language>en-US</dc:language>
  <cp:lastModifiedBy>артур</cp:lastModifiedBy>
  <dcterms:modified xsi:type="dcterms:W3CDTF">2016-03-23T14:51:00Z</dcterms:modified>
  <cp:revision>2</cp:revision>
  <dc:subject/>
  <dc:title>Приложения</dc:title>
</cp:coreProperties>
</file>