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царский турнир  вежливости во 2-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ультура поведения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ь: создать благоприятные условия для использования в жизни полученных теоретических знаний.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520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учащихс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ширить знания детей по нормам поведения в</w:t>
        <w:br/>
        <w:t>общественных местах, друг с другом, в семь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необходимость и важность этикета в реальной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исторические з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применять правила этикета на практи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ую культуру  детей.</w:t>
      </w:r>
    </w:p>
    <w:p>
      <w:pPr>
        <w:pStyle w:val="Normal"/>
        <w:ind w:left="234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5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а проведения: мероприятие проводится для учащихся 2-х классов в форме рыцарского турн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 подготовка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Мероприятие проводится в актовом зале. На подготовку даётся 1 нед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иртуальная экскурсия в Рыцарский зал в Государственном Эрмитаж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кл.часах идёт теоретическая подготовительная работа (раздел «Средние века») в течение февр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мещение класса оформляется плакатами, газетами  по теме «Средние века», которые делают дети на уроках изо,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альчики делятся на 5 команд, каждая команда заранее готовит костюмы, девиз, приветствие, возможно приготовить участникам свои эм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кат-пригла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, досточтимые рыцари, юные повелители душ! Знатоки вежливости и любезности! Явитесь на зов турнирных труб! Турнир рыцарей ждет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пехи ваши - вежливость и любезность, внимание и доброжел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трижды достойны вашего рыцарского звания! Пусть победит сильнейший!!!Турнир состоится ……………...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плакатов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енопреклоненный рыцарь в доспехах, на ленте, укрепленной на острие копья    надпись: "Турнир вежливости".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"Ничто не обходится нам так дешево и не ценится так дорого, каквежливость.  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М.Сервантес)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тинная вежливость заключается в благожелательном отношении к людям. 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Ж.Руссо)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 каждом человеке природа всходит либо злаками, либо сорной травой; пусть же он своевременно поливает первое и истребляет второе.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Бэкон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ind w:left="357" w:firstLine="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  <w:tab/>
      </w:r>
      <w:r>
        <w:rPr>
          <w:sz w:val="28"/>
          <w:szCs w:val="28"/>
        </w:rPr>
        <w:t>- Добрый день, дорогие ребята! Сегодня здесь состоится не совсем обычное соревнование - рыцарский турн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- Кого же в прошлом называли рыцарям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Рыцари – это средневековые воины. В средние века рыцарями называли отважных смелых воинов, которые носили тяжёлые доспехи, были вооружены копьём и мечом. А, чтобы стать рыцарем, нужно было пройти специальную подготовку. Каку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 семь лет мальчиков отдавали на воспитание к опытным воинам, которые обучали их. А кроме военных наук, мальчиков учили и другому: держать данное слово, выручать друг друга из беды, заступаться за слабого и обиженного, благородно и возвышенно относиться к женщи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Слово «рыцарь» в переводе с немецкого – всадник. А во Франции синонимом слова «рыцарь» было слово – «мушкетёр». </w:t>
        <w:br/>
        <w:t>- Рыцари жили давно! Их время ушло. Сейчас на дворе совсем други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сные да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– то, в средние века,</w:t>
        <w:br/>
        <w:t xml:space="preserve">   Повсюду жили рыцари.</w:t>
        <w:br/>
        <w:t xml:space="preserve">  И жизнь была их нелегка,</w:t>
        <w:br/>
        <w:t xml:space="preserve">  В железной амуниции.</w:t>
        <w:br/>
        <w:t xml:space="preserve">  Гордились рыцари собой,</w:t>
        <w:br/>
        <w:t xml:space="preserve">  Мечами и доспехами.</w:t>
        <w:br/>
        <w:t xml:space="preserve">  Играли рыцари судьбой,</w:t>
        <w:br/>
        <w:t xml:space="preserve">  И на турниры ехали.</w:t>
        <w:br/>
        <w:t>- Но вот пол - тыщи лет назад,</w:t>
        <w:br/>
        <w:t xml:space="preserve">   Не стало их на свете.</w:t>
        <w:br/>
        <w:t xml:space="preserve">   Но так лишь только говорят –</w:t>
        <w:br/>
        <w:t xml:space="preserve">   Я не согласна с эти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 -</w:t>
      </w:r>
      <w:r>
        <w:rPr>
          <w:sz w:val="28"/>
          <w:szCs w:val="28"/>
        </w:rPr>
        <w:t xml:space="preserve">Какого человека мы называем рыцарями в наши дн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-В наши дни рыцарем называют человека, готового на подвиг во имя другого человека, умеющего держать данное слово, быть вежливым, благородным, заступаться за младшего, слабого. Рыцарь готов в любую минуту броситься на помощь другим, и в груди его бьется благородное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Прежде чем посвятить молодого человека в рыцари, ему надлежит овладеть рыцарскими добле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rFonts w:eastAsia="Calibri"/>
          <w:sz w:val="28"/>
          <w:szCs w:val="28"/>
          <w:lang w:eastAsia="en-US"/>
        </w:rPr>
        <w:t>Как известно, существовало несколько умений, которыми должен был овладеть рыцарь: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 верховая езда;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 фехтование;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 владение копьем;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 охота;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 танцы;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 изобразительное искусство;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 сочинение и пение серенад в честь прекрасной дамы.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:  Мы думаем, что и среди вас есть настоящие мушкетёры и рыцари: сильные, смелые, великодушны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- Где наши рыцари? Вот и они! Приглашаем команды на сцен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ыходят и </w:t>
      </w:r>
      <w:r>
        <w:rPr>
          <w:i/>
          <w:sz w:val="28"/>
          <w:szCs w:val="28"/>
          <w:u w:val="single"/>
        </w:rPr>
        <w:t>строятс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от они, настоящие доблестные рыцари, готовые выполнить любое задание. Приветствуем их! Давайте познакомим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2 «а» класса ваше название …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2: </w:t>
      </w:r>
      <w:r>
        <w:rPr>
          <w:rFonts w:eastAsia="Calibri"/>
          <w:sz w:val="28"/>
          <w:szCs w:val="28"/>
          <w:lang w:eastAsia="en-US"/>
        </w:rPr>
        <w:t xml:space="preserve">Сегодня мы увидим, какая команда будет удостоена звания рыцаря! Желаю вам успеха! </w:t>
      </w:r>
      <w:r>
        <w:rPr>
          <w:rFonts w:eastAsia="Calibri"/>
          <w:sz w:val="28"/>
          <w:szCs w:val="28"/>
          <w:u w:val="single"/>
          <w:lang w:eastAsia="en-US"/>
        </w:rPr>
        <w:t>(садятся)</w:t>
      </w:r>
    </w:p>
    <w:p>
      <w:pPr>
        <w:pStyle w:val="Normal"/>
        <w:tabs>
          <w:tab w:val="clear" w:pos="708"/>
          <w:tab w:val="left" w:pos="21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едущий 1: </w:t>
      </w:r>
      <w:r>
        <w:rPr>
          <w:rFonts w:eastAsia="Calibri"/>
          <w:sz w:val="28"/>
          <w:szCs w:val="28"/>
          <w:lang w:eastAsia="en-US"/>
        </w:rPr>
        <w:t xml:space="preserve"> Оценивать наш турнир будет жюри, в составе которого… ______________________________________________________________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193" w:leader="none"/>
        </w:tabs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едущий 2: </w:t>
      </w:r>
      <w:r>
        <w:rPr>
          <w:rFonts w:eastAsia="Calibri"/>
          <w:sz w:val="28"/>
          <w:szCs w:val="28"/>
          <w:lang w:eastAsia="en-US"/>
        </w:rPr>
        <w:t>Внимание! Турнир объявляется открытым!</w:t>
      </w:r>
    </w:p>
    <w:p>
      <w:pPr>
        <w:pStyle w:val="Normal"/>
        <w:tabs>
          <w:tab w:val="clear" w:pos="708"/>
          <w:tab w:val="left" w:pos="21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Только после успешного прохождения испытаний в торжественной обстановке присваивали почетное звание рыцаря. Сегодня мы узнаем, как Вы владеете некоторыми из рыцарских доблестей. Те, кто с достоинством вынесут все испытания, будут посвящены в рыцар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егодня вам предстоит пройти следующие 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ыцарские досп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кий стр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хт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имен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сные да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в рыцарском турнире побед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умным и любезным надо 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щитами не скр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паги острой не боя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ь в турнире очень нелег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сражаются за каждое очк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чинается сражение по законам уважения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пехи ваши – вежливость и любез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имание и доброжел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ьте достойны великого рыцарского зв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желаем Вам успехов в состязани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вучит сигнал тру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ная програм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353" w:hanging="14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являем первый конкурс - "Приветствие"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редлагаем вам  перед «сражением» с соперниками поприветствова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риглашаем по 1 представителю от каждой команды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rPr/>
      </w:pPr>
      <w:r>
        <w:rPr>
          <w:b/>
          <w:sz w:val="28"/>
          <w:szCs w:val="28"/>
        </w:rPr>
        <w:t>Варианты девизов:</w:t>
      </w:r>
      <w:r>
        <w:rPr>
          <w:sz w:val="28"/>
          <w:szCs w:val="28"/>
        </w:rPr>
        <w:t xml:space="preserve"> </w:t>
        <w:br/>
        <w:t xml:space="preserve">  2 д  Долой и латы и забрало!</w:t>
        <w:br/>
        <w:t xml:space="preserve">         Мы - рыцари Добра, </w:t>
        <w:br/>
        <w:t xml:space="preserve">         И в этом наша слава!</w:t>
      </w:r>
    </w:p>
    <w:p>
      <w:pPr>
        <w:pStyle w:val="Normal"/>
        <w:rPr/>
      </w:pPr>
      <w:r>
        <w:rPr>
          <w:sz w:val="28"/>
          <w:szCs w:val="28"/>
        </w:rPr>
        <w:t>2 г Клянемся рыцарям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ыцарство в борьбе до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 За хорошие успехи</w:t>
        <w:br/>
        <w:t xml:space="preserve">      Подарили мне доспехи.</w:t>
        <w:br/>
        <w:t>2 б Щит, копьё со мной всегда,</w:t>
        <w:br/>
        <w:t xml:space="preserve">      Если вдруг придёт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Перчатку вызова бросаем!</w:t>
        <w:br/>
        <w:t xml:space="preserve">      На честный бой Вас вызываем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Объявляем второй конкурс – 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Рыцарские доспехи».</w:t>
      </w:r>
    </w:p>
    <w:p>
      <w:pPr>
        <w:pStyle w:val="Normal"/>
        <w:ind w:left="360" w:hanging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На середину класса ставится 5 стульев, вызываются 5 па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риглашаем по 1 представителю от команды. </w:t>
      </w:r>
      <w:r>
        <w:rPr>
          <w:color w:val="000000"/>
          <w:sz w:val="28"/>
          <w:szCs w:val="28"/>
        </w:rPr>
        <w:t>Вам нужно снять пиджак, вывернуть его наизнанку и повесить на спинку сту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моей  команде вы должны  вывернуть пиджак, надеть его, застегнуть на все пуговицы. Затем подходите к жюри, красиво встаете и говорите «Я готов». Начина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Объявляем третий конкурс – </w:t>
      </w:r>
      <w:r>
        <w:rPr>
          <w:b/>
          <w:sz w:val="28"/>
          <w:szCs w:val="28"/>
        </w:rPr>
        <w:t xml:space="preserve"> «Меткий стрело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Ещё один вид боевых искусств рыцарских времен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метание копья, стрелы в противника. Трудно представить рыцаря, который не умел бы этого. Наши рыцари покажут свою меткость. В этом конкурсе вы должны показать сноровку, расчетливость и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редставитель от команды подойдите сюда. Каждая команда с определенного расстояния (2 метра) бросает на кеглю кольцо. По – очереди каждый игрок делает по 2 броска. Сколько будет метких попаданий, столько очков и присуждается команд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Объявляем четвертый конкурс – </w:t>
      </w:r>
      <w:r>
        <w:rPr>
          <w:b/>
          <w:sz w:val="28"/>
          <w:szCs w:val="28"/>
        </w:rPr>
        <w:t xml:space="preserve"> «Фехтование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конверт с пословицами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дно из важных умений, которым должен овладеть рыцарь – умение владеть шпагой. Острота шпаги может сравниться с остротой ума. </w:t>
      </w: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>Проверим ум и смекалку наших рыцарей. В конверте вы получите разрезанные на 2 части поговорки. Вам необходимо сложить по 2 пословиц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 сейчас музыкальная пауза танец ____________ в исполнении учеников 2-х классов.    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 xml:space="preserve">Объявляем пятый конкурс – </w:t>
      </w:r>
      <w:r>
        <w:rPr>
          <w:b/>
          <w:color w:val="000000"/>
          <w:sz w:val="28"/>
          <w:szCs w:val="28"/>
        </w:rPr>
        <w:t xml:space="preserve"> «Охо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ыцарь должен быть прекрасным охотником, не только метким стрелком, но и отлично знать животных. Вот сейчас мы проверим, какие вы охотн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ель от команды выходит к нам. С закрытыми глазами, на ощупь вы должны узнать животное и назвать е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2193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Объявляем шестой конкурс – </w:t>
      </w:r>
      <w:r>
        <w:rPr>
          <w:rFonts w:eastAsia="Calibri"/>
          <w:b/>
          <w:sz w:val="28"/>
          <w:szCs w:val="28"/>
          <w:lang w:eastAsia="en-US"/>
        </w:rPr>
        <w:t xml:space="preserve"> «Комплимент» </w:t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гда мы говорим: «О, это настоящий рыцарь!», мы имеем в виду не железные латы и грозное оружие. Рыцарь – это благородство, галантность, хорошие манеры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сейчас конкурс комплимен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ставитель подходит сюда. Выстраиваетесь в линию. </w:t>
      </w:r>
      <w:r>
        <w:rPr>
          <w:sz w:val="28"/>
          <w:szCs w:val="28"/>
        </w:rPr>
        <w:t>Ваша задача двигаться к краю сцены и по - очереди на 1 шаг называть серьезно, без тени улыбки 1 комплимент для прекрасной дамы. Кто дальше уйдет, тот и победит. Оцениваем 1 б. за комплимент. Слова не повторяем. Нач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- </w:t>
      </w:r>
      <w:r>
        <w:rPr>
          <w:sz w:val="28"/>
          <w:szCs w:val="28"/>
        </w:rPr>
        <w:t xml:space="preserve">Доблестные рыцари и мушкетёры! Все вы отлично справились с заданием разных конкурсов. Мы думаем, что среди вас нет побеждённых, есть только побе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участников турнира приготовиться к посвящению в рыц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ка жюри подводит итоги, рыцари сегодня здесь дадут торжественную клятв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емся рыцарям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                        Всегда спасибо говор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нь добрый  и  до свид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т в мире  лучше  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емся рыцарям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                         И лень, и грубость по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иться этикет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уку помнить э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немся рыцарям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            А значит-  доброте служи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а слабых заступ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просто так не драться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рыцарями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 : </w:t>
      </w:r>
      <w:r>
        <w:rPr>
          <w:sz w:val="28"/>
          <w:szCs w:val="28"/>
        </w:rPr>
        <w:t xml:space="preserve"> Дорогие ребята! Наш турнир подходит к концу, но мы думаем, что никогда не исчезнут с нашей земли настоящие друзья, мужественные и благородные люди, способные всегда прийти на помощь, защитить слабого; люди сильные, смелые и благородные - настоящие рыцар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ша конкурсная программа проходит в канун 70- и летия Великой Победы. Как все - таки хорошо, что мы живем сейчас спокойно, в мире и согласии. Радуйтесь солнцу, любите жизнь и творите добр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ружбы, для улыбки и для встре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ледство получили мы планет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этот мир завещано бере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лю удивительную эту!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сня в исполнении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пасибо всем присутствующим за участие, за внимание. Всем желаем успехов, оптимизма и большого человеческого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  <w:rPr>
        <w:u w:val="singl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rFonts w:ascii="Symbol" w:hAnsi="Symbol" w:cs="Symbol"/>
      <w:b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6:00Z</dcterms:created>
  <dc:creator>Admin</dc:creator>
  <dc:description/>
  <cp:keywords/>
  <dc:language>en-US</dc:language>
  <cp:lastModifiedBy>Наталья</cp:lastModifiedBy>
  <cp:lastPrinted>2015-04-22T19:57:00Z</cp:lastPrinted>
  <dcterms:modified xsi:type="dcterms:W3CDTF">2016-03-21T19:22:00Z</dcterms:modified>
  <cp:revision>51</cp:revision>
  <dc:subject/>
  <dc:title>Конспект мероприятия</dc:title>
</cp:coreProperties>
</file>