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мажное кольцо в математике – лист Мебиу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сновская сош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Скопинцева Н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 «Лист Мебиуса», раздаточный материал и принадлежности для разрезания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ить разнообразные свойства ленты Мёбиуса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Задачи:</w:t>
        <w:br/>
      </w:r>
      <w:r>
        <w:rPr>
          <w:sz w:val="28"/>
          <w:szCs w:val="28"/>
        </w:rPr>
        <w:t>-раскрыть понятие топологии;</w:t>
        <w:br/>
        <w:t>-изучить вклад А.Ф. Мёбиуса в развитие науки топологии;</w:t>
        <w:br/>
        <w:t>- описать лист Мёбиуса и процесс его изготовления;</w:t>
        <w:br/>
        <w:t>- проверить опытно-экспериментальным путём свойства листа Мёбиуса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казать использование листа Мёбиус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Историческая справк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Таинственная и знамени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нта Мёбиуса была обнаружена независимо немецкими математиками Августом Фердинандом Мёбиусом и Иоганном Бенедиктом Листингом в 1858 году.Август Фердинанд Мёбиусгоды жизни 1790-1868г.г., немецкий геометр. Родился в городе Шульпфорте. Некоторое время под руководством К. Гаусса изучал астрономию. Начал вести самостоятельные астрономические наблюдения в Плейсенбургской обсерватории, в 1818г. стал её директором. Работая в спокойном уединении, Мёбиус сделал много интересных открытий. Установил (1858г.) существование односторонних поверхностей, одна из которых - лист Мёбиус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свой “лист” Мёбиусу помогла служанка, сшившая неправильно концы лен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то ни было, но в 1858 году Лейпцигский профессор Август Фердинанд Мёбиус, ученик знаменитого К.Ф. Гаусса послал в Парижскую академию наук работу, включающую сведения об этом листе. Семь лет он дожидался рассмотрения своей работы, и, не дождавшись, опубликовал её результаты. Одновременно с Мёбиусом изобрёл этот лист и другой ученик К.Ф. Гаусса – Иоганн Бенедикт Листинг, профессор Геттингенского Университета. Свою работу он опубликовал на три года раньше, чем Мёбиус, - в 1862 год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поразило этих двух немецких профессоров? А то, что у листа Мёбиуса – всего одна сторона. Мы же привыкли к тому, что у всякой поверхности, с которой мы имеем дело (лист бумаги, велосипедная или волейбольная камера) – две стороны. Убедиться в односторонности листа Мёбиуса несложно: начните постепенно окрашивать его в какой-нибудь цвет, начиная с любого места, и по завершении работы вы обнаружите, что весь он полностью окрашен. Мёбиус стал одним из крупнейших геометров своего времени. Началосовременной наукитопологии положили исследования листа Мёбиуса. Лист Мёбиуса очень легко сделать, подержать в руках, разрезать, поэкспериментировать как-нибудь еще. Изучение листа Мёбиуса - хорошее введение к элементам топологии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Что такое топология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Тополо́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дел математики, в котором изучаются свойства таких фигур, которые не меняются, если их гнуть, растягивать, сжимать, но не склеивать и не рвать, т. е не изменяются при деформациях. В отличие от геометрии, в топологии не рассматриваются метрические свойства объектов: не имеют никакого значения ни расстояния, ни углы, ни площади. Любую фигуру тополог имеет право сгибать, скручивать, сжимать и растягивать – делать с ней всё что угодно, И при этом он будет считать, что ничего не произошло, все её свойства остались неизменными. С точки зрения топологии, кружка и бублик неотличи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пология в основном изучает поверхности тел и она на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матическое родство между предметами, которые, казалось бы, никак между собой не связаны. Например, с точки з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пологии гайку, макаронину и круж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ит то, что каждый из этих предм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отверстие, хотя во всех остальных отношениях они совершенно различ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ром топологических объектов являются: буквы Л и П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и Д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считать, что топология изучает фигуры, сделанные из пластилина, т.к. фигуры из этого материала можно растягивать, сжимать, без разрывов и склеиваний, и получать топологически равные. Примерами топологически равных фигур в жизни могут  быть  шар и тарелка, гайка и баранка, баранка и макаронина. Если, деформируя одну фигуру, можно перевести ее в другую без разрывов, разрезов и склеиваний, то обе фигуры считаются топологически неразличимыми. Взяв шарообразный ком сырой глины, можно совершить с ним на гончарном круге целый ряд превращений, которые ни один тополог не признает изменением формы. Приплюснув ком сверху ладонью, получим вместо шара эллипсоид, затем продавим в середине вмятину и, постепенно углубляя и расширяя ее, сделаем глиняную чашу. Вытянув верхнюю часть чаши, преобразим ее в кувшин, у которого можно даже оттянуть спереди "носик". Для тополога все это будет одна и та же фигура. Вот если теперь оторвать кусочек глины и прилепить к кувшину ручку, мы получим совершенно новую топологическ фигуру. Ведь мы проделаем сразу две запретные  операции - разорвем материал, а потом склеим его в другом месте.Пример топологии -таинственный и знаменитый лист Мебиуса. Лист Мебиуса считается одним из символов современной математики, а момент его открытия стал началом рождения этой новой науки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Ход эксперимент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проводится в 5 группа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комство с фигурой ( склеивание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односторонности листа Мебиуса с помощью раскрашив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монстрация разрезания листа Мебиуса вдоль на две равные част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в группах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Лист Мебиуса разрезать вдоль на расстоянии 1/5 от края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б) Лист Мебиуса разрезать вдоль на расстоянии 1/3 от края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) Лист Мебиуса вдвое перекрученный разрезать вдоль посередине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г) Лист Мебиуса разрезать вдоль на три част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ст Мебиуса разрезать вдоль посередине и еще раз посередин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воды по группам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щие выводы</w:t>
      </w:r>
    </w:p>
    <w:p>
      <w:pPr>
        <w:pStyle w:val="Style15"/>
        <w:shd w:fill="FFFFFF" w:val="clear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зрезании листа Мёбиуса на чётное число полосок получаются только большие сцеплённые кольца, которых в два раза меньше, чем количество полосок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зрезании листа Мёбиуса на нечётное число полосок получаются одно маленькое и несколько больших колец, сцеплённых с маленьким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опологические свойства листа Мебиус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пытов можно сформулировать следующие топологические свойства листа Мёбиуса, относящиеся к математическим неожиданност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ость (неориентируемость) – топологическое свойство листа Мебиус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 – на листе Мёбиуса любая точка может быть соедине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ой другой точкой. Разрывов нет – непрерывность полная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менение листа Мебиуса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 Мёбиуса используется во многих изобретениях. Полоса ленточного конвейера, выполненная в виде листа Мёбиуса, позволяет ему работать дольше в два раза , потому что вся поверхность листа равномерно изнашивается. В 1923 году выдан патент изобретателю Ли де Форсу, который предложил записывать звук на киноленте без смены катушек сразу с двух сторон. Придуманы кассеты для магнитофона, где лента перекручивается и склеивается в кольцо, при этом появляется возможность записывать или считывать информацию сразу с двух сторон, что увеличивает ёмкость кассеты в два раза и соответственно время звучания. В матричных принтерах красящая лента имела вид листа Мёбиуса для увеличения срока годности. Это даёт ощутимую экономию. Лист Мёбиуса применяют в велосипедной и волейбольной камере.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ст Мёбиуса используется в кулинарии для того, чтобы создать интересный и аппетитный вид для булочек, сушек, хвороста. А также при изготовлении инструментов для приготовления и украшения различных блюд, силовых конструкций (мешалка).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user</dc:creator>
  <dc:description/>
  <cp:keywords/>
  <dc:language>en-US</dc:language>
  <cp:lastModifiedBy>user</cp:lastModifiedBy>
  <dcterms:modified xsi:type="dcterms:W3CDTF">2016-03-18T10:19:00Z</dcterms:modified>
  <cp:revision>2</cp:revision>
  <dc:subject/>
  <dc:title>Внеклассное мероприятие в 9 классе</dc:title>
</cp:coreProperties>
</file>