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УНИЦИПАЛЬНОЕ АВТОНОМНОЕ ДОШКОЛЬНОЕ ОБРАЗОВАТЕЛЬНОЕ УЧРЕЖД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ДЕТСКИЙ САД «ЗОЛОТОЙ КЛЮЧИК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Г. МАЛАЯ ВИШЕР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4"/>
        </w:rPr>
        <w:t>МАДОУ «Золотой ключик» _____________________________________________________________________________________________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Лесная, д. 17а, г. Малая Вишера,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вгородская область, 174260,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лефон: 8(81660) 33-46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/>
          <w:szCs w:val="24"/>
          <w:lang w:val="en-US"/>
        </w:rPr>
        <w:t>madou</w:t>
      </w: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b/>
          <w:szCs w:val="24"/>
          <w:lang w:val="en-US"/>
        </w:rPr>
        <w:t>mv</w:t>
      </w:r>
      <w:r>
        <w:rPr>
          <w:rFonts w:cs="Times New Roman" w:ascii="Times New Roman" w:hAnsi="Times New Roman"/>
          <w:b/>
          <w:szCs w:val="24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____» ___________ 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«Золотой ключ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 Л.Б. Никола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_» _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МИСОЛЬКА </w:t>
      </w:r>
    </w:p>
    <w:p>
      <w:pPr>
        <w:pStyle w:val="Heading"/>
        <w:rPr/>
      </w:pPr>
      <w:r>
        <w:rPr/>
        <w:t>(художественная направленность)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6"/>
        <w:gridCol w:w="596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втор-составитель программы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Ирина Александровна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МАДОУ «Золотой ключик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:</w:t>
            </w:r>
            <w:r>
              <w:rPr>
                <w:rFonts w:cs="Times New Roman" w:ascii="Times New Roman" w:hAnsi="Times New Roman"/>
              </w:rPr>
              <w:t xml:space="preserve"> 5-7 ле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программы</w:t>
            </w:r>
            <w:r>
              <w:rPr>
                <w:rFonts w:cs="Times New Roman" w:ascii="Times New Roman" w:hAnsi="Times New Roman"/>
              </w:rPr>
              <w:t>: 2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и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Ирина Александро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алая Вишер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раннего возраста. Не является исключением и возможность развития у дошкольников музыкально-творческих способностей. Развитие музыкального слуха, эмоциональной отзывчивости в детском возрасте создает фундамент музыкальной культуры человека, как части его общей культуры в будущ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многие родители изъявляют желание с дошкольного возраста приобщить ребенка к музыкальной культуре, предоставить возможности для свободного проявления его творческих способностей, обучению игре на музыкальных инструментах. Ведь это закладывает основу для самореализации человека в будущем. И даже если человек не станет выдающимся музыкантом, но он будет с пониманием отбирать для себя высокохудожественные произведения, образцы миров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психологи отмечают особую значимость развития эмоционально-чувственной сферы ребенка. Современный мир насыщен информационно-логическими схемами, образовательная система требует раннего включения вербальных структур мозга. Все это оборачивается неврозами, диссонансом в развитии духовной составляющей личности человека. Излишняя «логичность» в ущерб чувствам оборачивается затруднениями в коммуникации, исчезает теплота отношений, человек становится не способен к эмпатии, отсюда рождается отчуждение, изоля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моничное развитие эмоционально-личностной сферы обучающегося, его творческих способностей закладывает основы психического здоровья. Очевидно, что необходима целенаправленная работа педагогов в этом направлении, и особую роль играет в становлении личности именно музыкальное воспит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ыми </w:t>
      </w:r>
      <w:r>
        <w:rPr>
          <w:rFonts w:cs="Times New Roman" w:ascii="Times New Roman" w:hAnsi="Times New Roman"/>
          <w:sz w:val="24"/>
          <w:szCs w:val="24"/>
        </w:rPr>
        <w:t>являются занятия пением, элементарным музицирование, сочинительством. Очевидно, что самостоятельно дошкольник не освоит предлагаемый материал - необходима направляющая и руководящая роль взрослого. В рамках типовой программы недостаточно внимания уделяется развитию самостоятельного музицирования, развитию творческих способностей в сочинении песенок (как слов, так и мелодии). Фронтальные занятия также ограничивают возможности индивидуа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елает акцент на формирование у обучающихся специфических умений и навыков. Занятия, построенные в игровой форме, помогают осваивать нотную грамоту, приемы игры на фортепиано, развивают песенное творчество, навыки пения под фонограмму с микрофоном, способности к музыкальной импровизации. Все это вполне доступно обучающимся старшего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развивающая программа художественной направленности «Домисолька» способствует формированию личностных качеств обучающихся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ак, формируется целый ряд коммуникативных ум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гласованно работать в паре, в груп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говаривать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ргументировать свою точку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пониманием относится к чужому м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ыть терпимы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иться к взаимопоним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се это способствует формированию общечеловеческих ценно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ценности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гармонии с окружа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чень важным является развитие у обучающихся способностей к творчеству, к самосовершенствованию, формирование стремления активно проявлять свои 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эти занятия музыкой помогут обучающимся отправиться в увлекательное путешествие по просторам музыкаль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характеристика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асти занятия даются произведения по слушанию музыки, музыкально-дидактическая игра, игра на освоение элементов музыкальной грамоты. Затем идет игра со сказочным сюжетом, где главные герои «Ноты» и «Музыкальные знаки», распевки, упражнения для постановки ру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ая часть занятия построена на практическом материале: дети рисуют нотки, музыкальные знаки и терм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ительная часть занятия включает творческое задание на развитие песенной, инструментальной импров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стойчивого интереса к овладению нотной грамо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музыкальные способности, умение петь по нотам простые песе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вершенствовать ритмическое, тембровое восприятие д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ть ладотональный слу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аивать приемы игры на фортепиа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песенное творчество, способности к музыкальной импров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ывать интерес к музыкальной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проведения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занятий в неделю: 2 занят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личество занятий за год: 36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занятия 25-3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дания по слушанию музыки, на освоение элементов музыкальной грам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е задания на развитие песенной, инструментальной импров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ружковых занятий: актовый зал МАДОУ «Золотой ключи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 музыкальный руководитель со средним специальным образованием и высшей квалификационной категорией: Емельянова Ирина Александр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групповая, индивидуаль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нятия проходят в игров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бенок творческий, имеющий знания об элементах музыкальной грамоты, умеющий находить ноты на нотном стане и клавиату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ть на слух: высокие и низкие звуки, мажорное и минорное трезвучие, движение мелодии, темп, средства вырази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разительно и ритмично петь под фон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ы и приемы организации работы по дополнительной образовательной программе художественно-эстетической направленности «Домисольк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словесные мет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яснения, указания, объяснения, педагогическая оценка, беседа с дет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удиовизуальные методы – </w:t>
      </w:r>
      <w:r>
        <w:rPr>
          <w:rFonts w:cs="Times New Roman" w:ascii="Times New Roman" w:hAnsi="Times New Roman"/>
          <w:sz w:val="24"/>
          <w:szCs w:val="24"/>
        </w:rPr>
        <w:t>прослушивание музыкальных произведений, проигрывание на музыкальных инструментах, рассматривание иллюстраций, наглядного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программ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дактические  материалы:</w:t>
      </w:r>
      <w:r>
        <w:rPr>
          <w:rFonts w:cs="Times New Roman" w:ascii="Times New Roman" w:hAnsi="Times New Roman"/>
          <w:sz w:val="24"/>
          <w:szCs w:val="24"/>
        </w:rPr>
        <w:br/>
        <w:t>• музыкально-дидактические игры;</w:t>
        <w:br/>
        <w:t>• музыкальный материал( русская народная музыка, классическая музыка, произведения советских и  современных композиторов);</w:t>
        <w:br/>
        <w:t>• нотный стан с нотами;</w:t>
        <w:br/>
        <w:t>• нотные пропис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оборудования и материалов, необходимых для заня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тепиа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узыкальные инстр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зыкальный цен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зыкальные ди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удиокассе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тные пр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атрибуты для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цветные и простые каранда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рионова Г.П. «Я учу нотную грамоту» - СПб.: Издательский дом «Нева», 2002г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йтлин Б.Л. «По ступенькам музыкальных знаний» - М.: «Просвещение», 1994г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лева Е.А. «Музыка в сказках, стихах и картинках», - М.: «Просвещение», 1994г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дреева М. «От примы до октавы» - М.: «Композитор», 2002г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фремова Л. «Ритм, песни, игры» - СПб :«Композитор»,  2011г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илипенко Л. «Ритм для самых маленьких» -СПб :«Композитор»,  2012г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Абелян Л. «Забавное сольфеджио», М.: «Советский композитор»,1982г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тляревская- Крафт М., Москалькова И., Батхан Л. «Сольфеджио» - «Музыка», 1984г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ранио Г., Лифиц И.- М.: «Музыка»,1995г.</w:t>
      </w:r>
    </w:p>
    <w:sectPr>
      <w:footerReference w:type="default" r:id="rId2"/>
      <w:type w:val="nextPage"/>
      <w:pgSz w:w="11906" w:h="16838"/>
      <w:pgMar w:left="170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35:00Z</dcterms:created>
  <dc:creator>КМ</dc:creator>
  <dc:description/>
  <cp:keywords/>
  <dc:language>en-US</dc:language>
  <cp:lastModifiedBy>Ира</cp:lastModifiedBy>
  <cp:lastPrinted>2013-02-05T10:37:00Z</cp:lastPrinted>
  <dcterms:modified xsi:type="dcterms:W3CDTF">2016-03-20T18:36:00Z</dcterms:modified>
  <cp:revision>3</cp:revision>
  <dc:subject/>
  <dc:title>МУНИЦИПАЛЬНОЕ АВТОНОМНОЕ ДОШКОЛЬНОЕ ОБРАЗОВАТЕЛЬНОЕ УЧРЕЖДЕНИЕ ДЕТСКИЙ САД №7 КОМБИНИРОВАННОГО ВИДА</dc:title>
</cp:coreProperties>
</file>