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БДОУ Лакшинский детский сад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Конспект занятия по образовательной области «Познавательное развитие» во второй младшей группе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>
          <w:sz w:val="40"/>
          <w:szCs w:val="40"/>
          <w:u w:val="single"/>
        </w:rPr>
        <w:t>Воспитатель:</w:t>
      </w:r>
      <w:r>
        <w:rPr>
          <w:b w:val="false"/>
          <w:sz w:val="40"/>
          <w:szCs w:val="40"/>
        </w:rPr>
        <w:t xml:space="preserve"> Хевронина Н. С.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2014 год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540" w:firstLine="180"/>
        <w:rPr/>
      </w:pPr>
      <w:r>
        <w:rPr>
          <w:sz w:val="28"/>
          <w:szCs w:val="28"/>
        </w:rPr>
        <w:t>1. Закреплять знание геометрических фигур и  понятий: «большой - маленький», «длинный - короткий».</w:t>
        <w:br/>
        <w:t>       2. Формировать умение составлять изображение простейших предметов из геометрических фигур, счетных палочек и анализировать их зрительно-осязательным способом.</w:t>
        <w:br/>
        <w:t>       3. Способствовать развитию  умения действовать по элементарному плану - схеме.</w:t>
        <w:br/>
        <w:t>       4. Развивать внимание, память, мышление, мелкую моторику и связную речь.</w:t>
        <w:br/>
        <w:t>       5.  Способствовать развитию самостоятельности, инициативности, чувства взаимопомощи.</w:t>
      </w:r>
    </w:p>
    <w:p>
      <w:pPr>
        <w:pStyle w:val="Style13"/>
        <w:spacing w:lineRule="auto" w:line="360"/>
        <w:rPr/>
      </w:pPr>
      <w:r>
        <w:rPr>
          <w:rStyle w:val="StrongEmphasis"/>
          <w:sz w:val="28"/>
          <w:szCs w:val="28"/>
        </w:rPr>
        <w:t>Необходимые материалы и оборудование</w:t>
      </w:r>
      <w:r>
        <w:rPr>
          <w:sz w:val="28"/>
          <w:szCs w:val="28"/>
        </w:rPr>
        <w:t>: мнемотаблица к сказке «Три медведя», палочки Кюизенера, счетные палочки, плоскостные геометрические фигуры.</w:t>
        <w:br/>
      </w:r>
      <w:r>
        <w:rPr>
          <w:rStyle w:val="StrongEmphasis"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казки «Три медведя», рассматривание иллюстраций к сказке, рассматривание заборов, домов, кроватей различных форм.</w:t>
        <w:br/>
      </w:r>
      <w:r>
        <w:rPr>
          <w:rStyle w:val="StrongEmphasis"/>
          <w:sz w:val="28"/>
          <w:szCs w:val="28"/>
        </w:rPr>
        <w:t>Форма организации</w:t>
      </w:r>
      <w:r>
        <w:rPr>
          <w:sz w:val="28"/>
          <w:szCs w:val="28"/>
        </w:rPr>
        <w:t>: занятие проводится в форме работы детей в малых подгруппах, где учитывается выбор детей желаемого вида деятельности, выбор материала. В такой организации занятия проявляется инициативность, самостоятельность, что соответствует требованиям ФГОС ДО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держание совместной деятельности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а у меня для вас есть интересная необычная загадка. Давайте попробуем ее разгадать вместе (вносится мнемотаблица с изображением сказки «Три медведя») </w:t>
        <w:br/>
        <w:t>Дети с педагогом рассматривают таблицу и высказывают свои предположения о загаданной сказке.</w:t>
        <w:br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вайте с вами попробуем создать, нарисовать сказку, но рисовать мы ее будем необычным способом, а из различных фигур. Что же нам нужно выложить, чтоб мы могли рассказать и показать сказку? Дети предлагают свои варианты, педагог фиксирует ответы схематично на бумаге (в результате получается план - схема). Если дети затрудняются ответить, педагог задает наводящие вопросы: «Где жил медведь?», «А где мог находится  дом медведей? (в лесу, городе и т.д.), «Как был огорожен дом медведя?» и т.д.</w:t>
        <w:br/>
        <w:t>А теперь давайте, чтоб работа у нас шла быстрее, мы поделимся на небольшие группы (дети распределяются по подгруппам по желанию).</w:t>
        <w:br/>
      </w:r>
      <w:r>
        <w:rPr>
          <w:rStyle w:val="Emphasis"/>
          <w:b/>
          <w:bCs/>
          <w:sz w:val="28"/>
          <w:szCs w:val="28"/>
        </w:rPr>
        <w:t>Педагог  лишь координирует работу детей.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1 подгруппа:</w:t>
      </w:r>
      <w:r>
        <w:rPr>
          <w:sz w:val="28"/>
          <w:szCs w:val="28"/>
        </w:rPr>
        <w:t xml:space="preserve"> Постройка дома - дети  выполняют задание: выкладывает дом из счетных палочек по схеме</w:t>
        <w:br/>
      </w:r>
      <w:r>
        <w:rPr>
          <w:sz w:val="28"/>
          <w:szCs w:val="28"/>
          <w:u w:val="single"/>
        </w:rPr>
        <w:t>2 подгруппа:</w:t>
      </w:r>
      <w:r>
        <w:rPr>
          <w:sz w:val="28"/>
          <w:szCs w:val="28"/>
        </w:rPr>
        <w:t xml:space="preserve"> Постройка забора.</w:t>
        <w:br/>
      </w:r>
      <w:r>
        <w:rPr>
          <w:rStyle w:val="StrongEmphasis"/>
          <w:sz w:val="28"/>
          <w:szCs w:val="28"/>
        </w:rPr>
        <w:t xml:space="preserve">В: </w:t>
      </w:r>
      <w:r>
        <w:rPr>
          <w:sz w:val="28"/>
          <w:szCs w:val="28"/>
        </w:rPr>
        <w:t>А из чего мы можем построить забор? Но забор у медведя был особенный - бревнышки у забора чередовались одно - короткое, другое  - длинное. Найдите в группе необходимые материалы  (палочки, маленькие брусочки, палочки Кюизенера) - выбор детей. Дети выкладывают на ковре забор вокруг дома.</w:t>
        <w:br/>
        <w:t>3 подгруппа:  выкладывание стульчиков. Детям так же предлагается самим выбрать материал, из которого они будут выкладывать стульчики и тарелочки. Выкладываются 3 стульчика по размеру и к ним ставятся три тарелочки в соответствии с размером.</w:t>
        <w:br/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(если возникают сложности педагог задает наводящие вопросы) Какой стульчик мы выложим для Мишутки? И т.д.</w:t>
        <w:br/>
      </w:r>
      <w:r>
        <w:rPr>
          <w:sz w:val="28"/>
          <w:szCs w:val="28"/>
          <w:u w:val="single"/>
        </w:rPr>
        <w:t xml:space="preserve">4 подгруппа: </w:t>
      </w:r>
      <w:r>
        <w:rPr>
          <w:sz w:val="28"/>
          <w:szCs w:val="28"/>
        </w:rPr>
        <w:t>выкладывание кроватей. Педагог уточняет как звали медведей и их размеры, кто самый большой, кто поменьше, дети определяются с размерами кроватей. Дети сами выбирают геометрические фигуры  и дидактический материал, с которым они будут работать (плоскостные фигуры, счетные палочки и т.д.)</w:t>
        <w:br/>
      </w:r>
      <w:r>
        <w:rPr>
          <w:rStyle w:val="StrongEmphasis"/>
          <w:sz w:val="28"/>
          <w:szCs w:val="28"/>
        </w:rPr>
        <w:t>В:</w:t>
      </w:r>
      <w:r>
        <w:rPr>
          <w:sz w:val="28"/>
          <w:szCs w:val="28"/>
        </w:rPr>
        <w:t xml:space="preserve"> (при возникновении сложностей с выполнением задания педагог задет уточняющие вопросы) Ребята, а сколько было медведей в сказке? Какие они были по размеру? Кто был больше, кто меньше? Какого медведя мы положили бы на большую кровать и т.д.</w:t>
        <w:br/>
      </w:r>
      <w:r>
        <w:rPr>
          <w:sz w:val="28"/>
          <w:szCs w:val="28"/>
          <w:u w:val="single"/>
        </w:rPr>
        <w:t>5 подгруппа:</w:t>
      </w:r>
      <w:r>
        <w:rPr>
          <w:sz w:val="28"/>
          <w:szCs w:val="28"/>
        </w:rPr>
        <w:t xml:space="preserve"> выкладывание медведей из геометрических фигур.</w:t>
        <w:br/>
        <w:t>Дети, закончившие выполнение своего задания, присоединяются к выкладыванию забора.</w:t>
        <w:br/>
        <w:t>Далее дети совместно с воспитателем презентуют выполненные задания, в форме поэтапного рассказывания сказки. Педагог по ходу занятия задает уточняющие вопросы: «Из каких фигур выложили медведей, кровати и т.д., сколько понадобилось и каких геометрических фигур? И т.д.»</w:t>
        <w:br/>
        <w:t xml:space="preserve">После рассказа сказки, воспитатель предлагает детям угадать какие гостинцы приготовили для Машеньки бабушка и дедушка. Для этого необходимо положить рядом 2 квадрата, а 2 треугольника положить справа и слева от квадратов (получилась конфе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35:00Z</dcterms:created>
  <dc:creator>Admin</dc:creator>
  <dc:description/>
  <cp:keywords/>
  <dc:language>en-US</dc:language>
  <cp:lastModifiedBy>Admin</cp:lastModifiedBy>
  <dcterms:modified xsi:type="dcterms:W3CDTF">2016-03-12T15:26:00Z</dcterms:modified>
  <cp:revision>6</cp:revision>
  <dc:subject/>
  <dc:title>Конспект развивающего занятия </dc:title>
</cp:coreProperties>
</file>