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общающий урок по разделу «Устное народное творчество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детей по теме «Устное народное творчество»; воспитывать любовь к книге; внимательное отношение друг к дру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мение слышать, слушать и понимать партнёра, планировать и согласованно выполнять совместные действия, распределять роли, взаимно контролировать действия друг друга, иметь договариваться, вести дискуссию, правильно выражать свои мыс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sz w:val="28"/>
          <w:szCs w:val="28"/>
        </w:rPr>
        <w:t>– отбор и  структуирование  необходим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8"/>
        <w:spacing w:before="150" w:after="150"/>
        <w:ind w:right="150" w:hanging="0"/>
        <w:jc w:val="both"/>
        <w:rPr/>
      </w:pPr>
      <w:r>
        <w:rPr>
          <w:b/>
          <w:i/>
          <w:sz w:val="28"/>
          <w:szCs w:val="28"/>
        </w:rPr>
        <w:t>Регулятив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рекция своих действий, моделирование изучаемого содержания. </w:t>
      </w:r>
      <w:r>
        <w:rPr>
          <w:color w:val="000000"/>
          <w:sz w:val="28"/>
          <w:szCs w:val="28"/>
        </w:rPr>
        <w:t>Оценка -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Style18"/>
        <w:spacing w:before="150" w:after="150"/>
        <w:ind w:right="150" w:hanging="0"/>
        <w:jc w:val="both"/>
        <w:rPr/>
      </w:pPr>
      <w:r>
        <w:rPr>
          <w:b/>
          <w:i/>
          <w:sz w:val="28"/>
          <w:szCs w:val="28"/>
        </w:rPr>
        <w:t xml:space="preserve">Личностны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становление учащимися связи между целью учебной деятельности и её мотивом.</w:t>
      </w:r>
      <w:r>
        <w:rPr>
          <w:color w:val="000000"/>
          <w:sz w:val="28"/>
          <w:szCs w:val="28"/>
        </w:rPr>
        <w:t xml:space="preserve"> Чувство сопричастности к культуре русского народа, гордость за свою страну.</w:t>
      </w:r>
    </w:p>
    <w:p>
      <w:pPr>
        <w:pStyle w:val="Style18"/>
        <w:spacing w:before="150" w:after="150"/>
        <w:ind w:right="15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spacing w:before="150" w:after="150"/>
        <w:ind w:right="15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</w:t>
      </w:r>
      <w:r>
        <w:rPr>
          <w:b/>
          <w:sz w:val="28"/>
          <w:szCs w:val="28"/>
          <w:lang w:eastAsia="en-US"/>
        </w:rPr>
        <w:t>Ход</w:t>
      </w:r>
      <w:r>
        <w:rPr>
          <w:b/>
          <w:sz w:val="28"/>
          <w:szCs w:val="28"/>
        </w:rPr>
        <w:t xml:space="preserve">    уро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момент. Вступительное слово учителя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КВН у нас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ады видеть вас  сейчас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х дорогих  гостей -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ей, учителей!!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наш КВН посвящён устному народному творчеству. Вы покажите, как много знаете по этой теме, как умеете дружить, помогать друг другу</w:t>
      </w:r>
      <w:r>
        <w:rPr>
          <w:rFonts w:cs="Times New Roman" w:ascii="Times New Roman" w:hAnsi="Times New Roman"/>
          <w:b/>
          <w:sz w:val="28"/>
          <w:szCs w:val="28"/>
        </w:rPr>
        <w:t>.(Слайд 1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грать будут 2 команды</w:t>
      </w:r>
      <w:r>
        <w:rPr>
          <w:rFonts w:cs="Times New Roman" w:ascii="Times New Roman" w:hAnsi="Times New Roman"/>
          <w:b/>
          <w:i/>
          <w:sz w:val="28"/>
          <w:szCs w:val="28"/>
        </w:rPr>
        <w:t>: «Сивка - Бурка» и « Жар- птиц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КВН без ЖЮРИ?  Это будут наши г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 чтобы время зря не терять вам надо КАПИТАНОВ выбирать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друзья, начнём програм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й у нас большой запас! А для кого они? Для вас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кур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1 «Разминка» (самый-самый) ( Слайд 2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командам по очереди задавать вопрос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назвать сказочного героя или предмет из сказ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 За каждый правильный ответ 1 бал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думывание 10 секун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ый многоголовый сказочный герой? (Змей Горыныч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ый непослушный ребёнок? (Ивануш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ый быстрый  сказочный летательный аппарат? (Ступа, метла, ковёр-самолё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ый гостеприимный, вместительный  домик.(Теремок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ый долгоживущий  сказочный герой.( Кащей  Бессмертны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ый  трудно вытаскиваемый овощ. (Реп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амое  шустрое хлебобулочное изделие. (Колобок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ая говорящая речная рыба. (Щук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шу жюри огласить результаты.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2 «Кроссворд» (Слайд 3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по очереди отвечают на вопросы, данные в кроссвор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1 бал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3 «Виды фольклора» (Слайд 4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: за 2 минуты вы должны перечислить как можно больше видов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льклора. Один записывает, а другие перечисляют. Раздать листочки 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чки. Время пошло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есня, потешка, прибаутка, пословица, поговорка, считалка, докучная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, былина, легенда, загадка, частушки, скороговорки, сказк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1 бал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курс 4 «Закончи пословицу»  (Слайд 5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листочках у вас записано начало пословиц, вы напишите конец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балл за каждую правильную пословиц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 человека кормит, а … лень порти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чил дело - … гуляй сме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ин за всех - … все за одног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рпение  и труд – …всё перетру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 (Слайд 6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курс  5 «Конкурс капитанов» (Слайд 7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лиц-опрос. Кто больше даст правильных ответ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на обдумывание 3 секун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чём предпочитала передвигаться Баба- яга?    (На метле и ступ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сская народная  эпическая песня о богатырях – это…  (Былин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 избушка была у Бабы –Яги?    (На курьих ножках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вылепили старик со старухой из снега ?    (Снегурочку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этой сказке всё по три    .(Три медвед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чего солдат вари кашу?     ( Из топор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выручал из беды Петушка в РНС «Кот, Петух и Лиса»     (КО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м играл братец Иванушка  у Бабы – яги из сказки «Гуси - лебеди»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Золотыми яблочкам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 какой сказки пословица «Как аукнулось – так и откликнулось»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«Лиса и журавль»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из обитателей болота стал женой Царевича?      (Лягушка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звали царя – отца Иванушки из сказки «Сивка - Бурка»?     (Афронт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зочное название скатерти?      (Самобранка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6 «Составь название сказки» (Слайд 8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едини слова так, чтобы получилось  название сказки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авильный ответ 1 бал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7 «Угадай сказку по опорным словам» (Слайд 9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анных слов  составьте название сказ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авильный ответ 1 бал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8 «Викторина по сказкам» (Слайд 1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 и назовите сказк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2 бал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Конкурс 9. «Что такое сказка?» ( Слайд 11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Составьте полное определение сказки. В этом вам помогут опорные слова: это произведение; изображается чудесное, необычное;</w:t>
        <w:br/>
        <w:t>раньше передавалось из уст в уста.</w:t>
        <w:br/>
        <w:t>- Подумайте, не надо ли включить еще что-то в это определение?</w:t>
        <w:br/>
        <w:t>(Например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казка </w:t>
      </w: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то произведение, в котором изображается чудесное, необычное. Раньше передавалось из уст в уста.</w:t>
        <w:br/>
        <w:t>В сказке есть зачин, присказка и концовка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сле выслушивания ответов дается второе задание в этом кон</w:t>
        <w:softHyphen/>
        <w:t>курсе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- Прочитайте по ролям фрагмент 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полненное правильно задание 5 балл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0.  «Узнай героя или назови  сказку». (Слайд 1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ыбирать загадку и отгадать её.  На обдумывание 5 секун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отил и колоти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елке носом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Ничего не проглоти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с носом.  («Лиса и журавль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дивляется народ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дет печка, дым идёт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Емеля на печ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т большие калачи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ай сам наливаетс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его хотению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сказка называется… («По щучьему велению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 в болото упала стрел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в этом болоте царевна жил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звали царевну, скажи мне на ушк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знаю, ты помнишь - … (Царевна - лягуш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- «Не пей, Иванушка, если устанешь…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братец всё выпил до доныш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Не пей, Иванушка, козлёночком станешь!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лачет…  (Сестрица  Алёнушка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 Сидит в корзине девоч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мишки за спин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сам того не веда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сёт её дом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, отгадал загадку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гда ответь скорей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званье этой сказки…(«Маша и медведь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Ждали маму с молоко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пустили волка в д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ем же были э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ленькие дети… (Семеро козля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. Рефлексия. (Слайд 13-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бята, пришло время узнать, как хорошо вы знаете произведения фольклора. Если вы правильно ответите на мои вопросы, то картинка раскрас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1:00Z</dcterms:created>
  <dc:creator>Наталья Викторовна</dc:creator>
  <dc:description/>
  <cp:keywords/>
  <dc:language>en-US</dc:language>
  <cp:lastModifiedBy>no_swear</cp:lastModifiedBy>
  <dcterms:modified xsi:type="dcterms:W3CDTF">2015-09-23T14:46:00Z</dcterms:modified>
  <cp:revision>17</cp:revision>
  <dc:subject/>
  <dc:title>      Муниципальное бюджетное образовательное учреждение</dc:title>
</cp:coreProperties>
</file>