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У ЦО № 19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ндарь И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еография туризма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с методистом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МЦ    Е.А. Е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осква 201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3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………………………………………………………………….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Библиография………………………………………………………………6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.7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>География туризма –раздел рекреационной географии, изучающий закономерности и факторы территориальной организации туризма, как одного из видов отдыха и соответствующей отрасли хозяйства. Основная задача географии туризма состоит в изучении процессов территориальной организации туризма. Современный туризм – важная отрасль экономики многих стран мира. Велики его возможности развития и в России. Растет значение подготовки кадров организаторов туризма, работников в сфере туристического бизнеса. Специалистам в области туризма необходимы знания географии. Изучение географии туризма играет большую роль в формировании географической культуры , создает целый ряд важнейших понятий и представлений как о природных, так и культурно-исторических туристических ресурса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/>
        <w:t>Данный курс призван развить интерес к данной области знаний и повлиять в будущем на выбор профессиональной деятельности учащихс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/>
        <w:t>Цель курса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Ознакомить учащихся с состоянием туризма в России и Московской обла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Дать знания учащимся об основных понятиях географического туризм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Познакомить с видами туризм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Показать уровень развития туризма в Росс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Сформировать у учащихся представление об основных районах и центрах туризма, главных туристических маршрута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>Учащиеся должны уметь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Использовать карты, путеводители и другую литературу для изучения условий и возможностей развития туризма в своем регион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Уметь составлять маршрут туристического пох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Оценивать рекреационные ресурсы туристического района, определять преобладающие виды туризма в не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Называть и показывать по карте ведущие туристические центры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туризма в России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,17 час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Введение,1час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Понятие о туризме. Факторы привлекательности туризма. Туризм в России. Предмет курса  « География туризма в России», его значение, содержание и структур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понятия географии туризма и виды туризма,1час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География туризма – отрасль рекреационной географии. Основные понятия географии туризма: туристические ресурсы, туристические учреждения, туристические районы. Виды туризма: лечебный, оздоровительный, развлекательный, спортивный, экологический, охотничий, научный, семейны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География туризма в России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Тема1.Развитие туризма в России, 2 час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иды туристических ресурсов в России. Физико-географическое положение страны, как фактор развития туризма. Природные объекты, привлекающие внимание туристов. Комфортность климатических условий. Значение ландшафта для туризма Минеральные воды и их использование в лечебном туризме. Моря и внутренние воды как туристические ресурсы. Примеры привлекательности для туристов, в том числе для иностранцев. Виды туристических учреждений в России: гостиницы, санатории, пансионаты, дома отдыха. Состав и подготовка персонала в России. Развитие рекламного бизнеса. Транспорт и его значение для развития туризма. Экологические проблемы, связанные с развитием туризм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Требования к туристическим маршрутам. Главные туристические район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Тема 2. География туризма Северного Кавказа, 3 час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>Экономико-географическое положение. Население. Транспортные условия западной и восточной частей региона. Туристический потенциал. Черноморское побережье-курорты Сочи, Анапа, Геленджик. Пиэльбрусье- район альпинизма и горнолыжного спорта. Кавказские минеральные вод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</w:rPr>
        <w:t>Практическая работа №1</w:t>
      </w:r>
      <w:r>
        <w:rPr>
          <w:b/>
        </w:rPr>
        <w:t>.</w:t>
      </w:r>
      <w:r>
        <w:rPr/>
        <w:t xml:space="preserve"> Составление туристического маршрута Северного Кавказа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Тема 3. География туризма Центральной России, 2 час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 xml:space="preserve">Экономико-географическое положение. Население. Уровень развития инфраструктуры. Значение иностранного туризма. Культурно-исторические ресурсы Центральной России. Местности, связанные с именами выдающихся русских писателей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еминар.Города «Золотого кольца России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Тема 4. География туризма Поволжья и Урала, 1 час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  <w:r>
        <w:rPr/>
        <w:t>Экономико-географическое положение. Пути сообщения. Волга, ока, Кама, их значение для туризма. Теплоходные маршрут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Тема 5. География туризма Северо-Запада и Севера Европейской части России, 1 час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</w:t>
      </w:r>
      <w:r>
        <w:rPr/>
        <w:t>Условия развития туризма в разных частях региона. Памятники культурного наследия. Петербург. Новгород, Псков, Вологда, Валаам, Соловецкий монастырь.Водный и горный туризм ( Карелия, Хибины).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4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Тема 6. География туризма Сибири и Дальнего Востока, 1 час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>Возможности туристического потенциала. Важнейшие транспортные связи. Основные курортные центры. Теплоходные маршруты по Оби, Иртышу, Енисею, Лене. Байкал. Алтай. Развитие туризма на Дальнем Восток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уристско-рекреационный потенциал Московской обла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Тема 6. Особенности природы Московской области, 1 час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>Географическое положение, природные особенности территории( геологическое строение, рельеф, климат, реки, озер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Тема 7. Туристско-рекреационный потенциал Московской области, 3 час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>Наиболее интересные места для проведения походов и экскурсий. Рекреационные условия: санаторно-курортное лечение, оздоровительный экскурсионною -познавательный отдых. Памятники истории, музеи. Кремль. Собор Василия Блаженного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Практическая работа № 2.</w:t>
      </w:r>
      <w:r>
        <w:rPr/>
        <w:t xml:space="preserve"> Составление географо-туристической характеристики одного из наиболее интересных городов России( по выбору)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общение, 1 час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>Многообразие туристических районов. Современные проблемы и перспективы развития туризма в Росс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. Географический энциклопедический словарь М., 1988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2. Котляров Е.А.География туризма и отдыха. М.,1983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3. Холина В.Н. География человеческой деятельности М.,2004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4. Социально-экономическая география мира. Справочное пособие М., 2006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5. Даринский А.В. Туристические районы Российской Федерации и ближнего зарубежья. СПб., 1994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6. География России. В.П. Дронов М.,2004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урс рассчитан на 17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190"/>
        <w:gridCol w:w="1401"/>
        <w:gridCol w:w="1191"/>
        <w:gridCol w:w="1865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ографии туризма и виды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уризм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, выполнение практической работы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ый потенциал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, тестирование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7:00Z</dcterms:created>
  <dc:creator>HOME_PC</dc:creator>
  <dc:description/>
  <cp:keywords/>
  <dc:language>en-US</dc:language>
  <cp:lastModifiedBy>Ирина</cp:lastModifiedBy>
  <dcterms:modified xsi:type="dcterms:W3CDTF">2016-03-10T17:49:00Z</dcterms:modified>
  <cp:revision>6</cp:revision>
  <dc:subject/>
  <dc:title>ГОУ ЦО № 1926</dc:title>
</cp:coreProperties>
</file>