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в 9А кла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хочу быть полезным своей стране. (Слайд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Час общения, посвященный профессиональному самоопределению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человек не знает,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какой пристани он держит путь,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него ни один ветер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будет попутным.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нека 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евнеримский философ.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ить представление детей о мире профессий, о профессиональном самоопределении; формировать позитивную оценку людей с активной жизненной позицией, воспитывать негативное отношение к пассивности, карьеризму, потребительскому отношению к жизни; побуждать детей к самостоятельному и ответственному выбору профессии, к активной позиции на рынке труда, к определению целей и приоритетов в своей жизни, к самопознанию, саморазвит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 общ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пределить роли для пресс- конференции: ньюсмейкеры (4-5 детей, которые будут поступать в средние учебные заведения), ведущий, «темная лошадка». Ньюсмейкеры должны коротко рассказать о своей профессии, об учебном заведении. Этих детей можно ознакомить со списком вопросов, которые им могут задать в ходе пресс-конференции. Ведущий может пользоваться текстом сценария. Остальные дети выступают в роли журналис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делать ксерокопии вопросника для журналистов (по одной на 2-3 парты), презент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классного ча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те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актический блок «Все профессии нужны, все профессии важн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ери примеры профессий.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 профессии.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онный блок «Самый лучший выбор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облемная ситуация.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овая размин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сс-конференция «Профессии, которые мы выбираем» (Ролевая игр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ая бесе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ступительное слово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оро вы получите первый документ об образовании. Для кого-то этот документ станет и билетом в самостоятельную жизнь. Средние учебные заведения, училища, работа - такие маршруты ждут тех, кто уже сделал свой выбор. Для остальных будет еще 2 года, чтобы подумать, а выбрать есть из чего - в мире более 55 тысяч профессий! Сегодня мы будем говорить о том, как правильно сделать этот выбор. Я считаю, что выбор профессии – это один из самых важных шагов, который делает каждый молодой человек. От того, каким он будет – этот первый шаг – зависит много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на классном часе мы узнаем  условия, необходимые для правильного выбора профессии, постараемся выявить ваши склонности к тем или иным профессиям, познакомимся с конкретными профессиями и поговорим о выборе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изация 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Рекламная тумба, на которой развешаны объявления о предоставлении и поисках работы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юноша и девуш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вет, Настя! Что объявления читаешь? Работу ищеш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Да вот читаю объявления и думаю, какую профессию выбрать. Какие специалисты более востребованы на рынке труда, а то проучишься 5 лет и будешь без работы сиде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удущую профессию не на рекламной тумбе искать нужно, а сердцем ее чувствовать, стремиться к ней, представлять себя в ее роли. Ты вообще-то кем хочешь ст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? Ну…. Может быть, менеджером, а может, экономистом. Нет лучше дизайнеро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чему ты решила выбрать такие профе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стижно, модно Приходишь куда – нибудь, подаешь визитку, а в ней написано: «Известный дизайнер Комаро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дразнивает): Известный дизайнер Ком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знаешь об этой профе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поступлю, тогда узн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так не хочу. Я хочу стать программистом. Но не потому что это модно или денежно. А потому, что мне нравится работать на компьютере. И я уже сегодня много что умею. Я покупаю книги о компьютерах, выписываю журналы. Я хочу быть профессионалом в эт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ы серьез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полне!  И тебе советую выбирать профессию, так чтобы она тебя тоже выбр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ы думаешь, у меня получит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чего – то очень сильно хочешь – непременно получи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давайте поговорим о профессиях, ведь мы скоро заканчиваем шко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актический блок «Все профессии нужны, все профессии важн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бери примеры професс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о тестирование, большинство из вас уже   готовы к выбору профессии, но ни один из вас не продемонстрировал высокую степень этой готовности. Значит, наш классный час будет очень актуальным и полезны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давно ищут формулу счастья. Один добрый и мудрый писатель сказал: «Счастье — это когда утром хочется идти на работу, а вечером хочется идти домой». Так вот, чтобы потом многие годы каждое утро вам хотелось идти на работу, уже сейчас нужно... Продолжите фразу.  («...задуматься о будущем», «...выбрать работу по душе», «...найти свое место в жизни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лова вы уже слышали — и от мамы с папой, и от учителей. Слышали так часто, что они успели поднадоесть и вызывают острую аллергическую реакцию. Но признайтесь: ведь вы бунтуете всего лишь против слов, а сами, конечно, понимаете или хотя бы чувствуете, что смысл их раскрывать каждому для себя все равно придется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 профессии  часто определяет в дальнейшем  весь жизненный  путь человека.  Поэтому очень важно предостеречь в этот момент от возможных ошибок, оказать помощь в выборе дела по душе.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аждый из вас попробует разобраться в самом себе, выяснив, какой вид профессиональной деятельности подходит именно е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ражданин нашей страны имеет права и обязанности, которые записаны в ее основном законе - Конституции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я 37 Конституции гласит: "Каждый имеет право свободно распоряжаться своими способностями к труду, выбирать род деятельности и профессию". Чтобы человеку легче было ориентироваться в мире профессий, ученые разделили их на 5 типов, в зависимости от предмета тру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5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ловек - прир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ловек - тех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ловек - челов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ловек - знаковая систе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ловек - художественный обр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будете работать в группах. (Учитель предлагает способ объединения в 5 групп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, задание для групп. Подберите как можно больше примеров профессий определенного тип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ая группа - «Человек - природа», вторая группа - «Человек - техника» и т. 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стекло. Какая группа подобрала больше всего профессий? Слушаем ваши отв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инар, агроном, гидролог, овцевод, селекционер, зоотехник, кинолог, геолог, охотовед, эколог, мелиоратор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, слесарь, инженер, конструктор, летчик, машинист, электрик, строитель, автослесарь, сантехник, горнорабочий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8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, врач, журналист и продавец, медсестра, воспитатель, официант, юрист, парикмахер, экскурсовод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, ученый, экономист, лингвист, математик, программист, нотариус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0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ник, актер, режиссер, дизайнер, скульптор, дирижер, фокусник, поэт, композитор, балерина, фотограф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лассный руковод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с типами профессий мы познакомились, но вопрос «Кем быть?» так пока еще остался без ответ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йди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в капле воды можно увидеть море, так и в любом рукотворном предмете можно увидеть профессии людей, чей труд вложен в этот предмет. Как узнать, какие профессии сейчас нужны? Посмотрите вокруг себя, и вам все станет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писок профессий, которые нужны для изготовления таких предметов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ая парта (перв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ый учебник (втор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лочка (треть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рфоровая чашка (четверт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жинсы (пятая групп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ечение 2 минут дети обсуждают ответ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емя истекло. Слушаем ваши ответы. (Ответы де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фессии повторяются? (Водитель, инженер, техник, конструктор, слесарь, электрик, бухгалтер, экономист и т. п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это говорит? (О том, что на них есть спрос, это нужные професси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юдей всех этих профессий кто-то учил и лечил, кто-то строил эти заводы и фабрики, кто-то ремонтировал водопроводные краны, кто-то убирал в помещениях, поэтому к нужным профессиям мы причислим и... (учителя, врача, строителя, сантехника и т. п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казать, что любая рукотворная вещь, которая нас окружает - это результат труда многих людей разных профессий. И пока мы пользуемся партами, булками, учебниками, чашками и другими вещами, эти профессии будут нуж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нформационный блок «Самый лучший выбор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2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ак, профессий в мире десятки тысяч, но это не значит, что нужно перебрать все, чтобы найти одну-единственную. Профессиональное самоопределение - от слова «предел» - граница. Значит, нужно как-то ограничить круг профессий, из которых придется выбирать. Эти границы очерчены формулой «хочу-могу-над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выбрать профессию? Чем нужно руководствоваться при выборе профессии? Вот что советует психоло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будущая работа должна быть в радость, а не в тягость (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Это наши жел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он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вы должны обладать набором профессионально важных для этой работы качеств: интеллектуальных, физических, психологических (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Наш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зиологические, психологические, образовательные ресурсы личност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эта профессия должна пользоваться спросом на рынке труда (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ребова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ст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м себе наши «хочу», «могу» и «надо» в виде трех окружностей (показывает на рисунок № 1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ужность «хочу» попали наши цели, жизненные планы - реальные, конкретные, позитивн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ужность «могу» мы впишем наши таланты, способности, возмож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окружность «надо» попали профессии, которые нужны на рынке труда именно сейчас. Посмотрите на рисунки. Каждый из этих рисунков означает вариант выб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рисунке окружности не пересекаютс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у них есть небольшая область пересеч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- они практически накладываются друг на друга - очень много точек соприкосновени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умаете, какие факторы влияют на выбор будущей профессии? </w:t>
      </w:r>
      <w:r>
        <w:rPr>
          <w:rFonts w:cs="Times New Roman" w:ascii="Times New Roman" w:hAnsi="Times New Roman"/>
          <w:sz w:val="28"/>
          <w:szCs w:val="28"/>
        </w:rPr>
        <w:t>Социологи выделяют следующие основные факторы, влияющие на выбор профессии старшеклассниками: способности (склонности), мнение родителей учителей, друзей, мода (престиж) и будущая заработная плата. Согласны ли вы с мнением специалистов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облемная ситуация (работа в группах). (Слайд 15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йчас вам будет представлено описание профессионального выбора, а вы попробуйте определить, к какому рисунку относится описа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ня пока не знает, чего она хочет, способностей и талантов у нее особых нет, да и на поиски их не хватает времени. Но от богатства и славы не отказалась бы. В общем, хочется ей «делать то, чего делать не может в ситуации, когда это никому не надо. Кстати, таких чудаков немало - больше половины всех выпускников. Только они об этом пока не знают». (№ 1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ена хочет быть «как все». Чтобы была своя семья, дом, дети. Звезд с неба она не хватает и талантами не блещет. Но ей нравится возиться с детьми, а у них в городе постоянно не хватает воспитателей в детских садах. Она и решила стать воспитателем. И попала в точку. (№2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ша хочет быть программистом. Компьютер он знает как свои 5 пальцев, читает книги по программированию, сделал свой сайт. А информационные технологии сейчас востребованы везде, так что выбор Саши оказался самым удачным. (№3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Денис</w:t>
      </w:r>
      <w:r>
        <w:rPr>
          <w:rFonts w:cs="Times New Roman" w:ascii="Times New Roman" w:hAnsi="Times New Roman"/>
          <w:sz w:val="28"/>
          <w:szCs w:val="28"/>
        </w:rPr>
        <w:t>: Скоро заканчиваем школу. Вы уже решили, кем хотите ста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юба</w:t>
      </w:r>
      <w:r>
        <w:rPr>
          <w:rFonts w:cs="Times New Roman" w:ascii="Times New Roman" w:hAnsi="Times New Roman"/>
          <w:sz w:val="28"/>
          <w:szCs w:val="28"/>
        </w:rPr>
        <w:t>: Я, наверное, стану поваром. Моя лучшая подруга любит готовить и решила учиться на повара. И я с ней за компанию. А ты, Наст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А я пойду дальше учиться в профессиональное училище - оно рядом с домом, рано вставать не надо, чтоб куда-то ехать. (№1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льбина</w:t>
      </w:r>
      <w:r>
        <w:rPr>
          <w:rFonts w:cs="Times New Roman" w:ascii="Times New Roman" w:hAnsi="Times New Roman"/>
          <w:sz w:val="28"/>
          <w:szCs w:val="28"/>
        </w:rPr>
        <w:t>: А мои родители хотят, чтоб я стала, как и они, строителями. А у тебя как, Денис? (№1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нис</w:t>
      </w:r>
      <w:r>
        <w:rPr>
          <w:rFonts w:cs="Times New Roman" w:ascii="Times New Roman" w:hAnsi="Times New Roman"/>
          <w:sz w:val="28"/>
          <w:szCs w:val="28"/>
        </w:rPr>
        <w:t>: А я давно мечтаю стать плотником. Правда, надо ехать в другой город. Но мы с родителями посоветовались и решили, что я обязательно им стану. Мне очень этого хочется! (№3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определяют, какой рисунок соответствует вариантами выбора.)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ыб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же у Саши получился такой удачный выбор? Окружность «надо» у всех одинаковая, значит, все дело в наших «хочу» и «могу»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-подсказки: все ли ребята, выбирая профессию, выполняют условия? Какое условие выполняют все? (надо). Все ребята понимают, что выбрать профессию надо? Да, условие «надо» у всех одинаковая, значит, все дело в наших «хочу» и «могу»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ли Люба, чего она хочет? (нет) А что она может? (нет) Сможет ли она выбрать профессию по душе?— У Любы в сфере «хочу» и «могу» пустота, а значит, она не сможет выбрать профессию «по душе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ти? Почему? Если она переедет в другой город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, ли чего хочет Альбина? Чей это выбор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можете сказать про Дениса? Правильно, он соблюдает все 3 условия: хочу, могу, надо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посоветовали Любе, Насте и Альбине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ответы детей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нужно все-таки разобраться в своих целях, приоритетах, нужно изучить себя, узнать свои сильные и слабые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Тани в сфере «хочу» и «могу» пустота, а значит, она не сможет выбрать профессию «по душ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Лены выбор оказался удачным, но это не очень прочный выбор. Если она переедет в другой город, где воспитателей будет достаточно, она не сможет найти рабо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бы вы посоветовали Тане и Лен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не нужно все-таки разобраться в своих целях, приоритетах, нужно изучить себя, узнать свои сильные и слабые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е нужно подумать о запасном варианте, может быть, получить дополнительное образование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гровая разминка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отдохнем и поиграем в 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гадай проф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обходимо изобразить профессию, указанную в карточке при помощи жестов и мимики, без слов. Команды должны угадать, какую профессию им демонстриру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й список профессий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жонгле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штукату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– плотни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– шве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– пил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ание гостям – кузне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нгл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укату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есс-конференция «Профессии, которые мы выбирае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сейчас вы познакомитесь с выбором, который сделали ваши одноклассники. Приглашаем вас на пресс-конференцию. Пресс-конференция - это собрание для прессы. Его проводят, чтобы сообщить журналистам важную информацию. В пресс-конференции участвую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и - это специалисты в каком-то вопрос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ис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о время начать игру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доске выходят дети, которые будут рассказывать о выбранных профессия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господа. Тема сегодняшней пресс- конференции - выбор профессии. У нас в гостях люди, которые сделали этот нелегкий выбор. Знакомьтесь (представляет «гостей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сс-конференции присутствуют корреспонденты российских и зарубежных газет, радио и телевидения - все, кого затрагивает эта животрепещущая тема. В начале пресс-конференции я даю слово гостям. Прошу кратко рассказать о выбранной професс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Гости» по очереди высказываются.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Журналист, врач, архитектор, дизайнер-модельер, переводчи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ши гости выступили, и мы переходим к вопросам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Журналисты» поднимают руки, ждут приглашения ведущего, встают, называют свое имя, фамилию, издание и задают вопрос кому-то из гос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вопросы «журналистов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ему ты выбрал именно эту профессию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влиял на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о дело тебе по плеч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качества характера нужны дл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ть ли у тебя способности для выбранн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ьзуется ли спросом эта профессия на рынке тр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езна ли эта профессия для обществ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де можно обучитьс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де ты будешь работ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ного ли будешь получ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жалеешь ли, что уходишь из школ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одители поддерживают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бираешься ли ты продолжать образование в институ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ой карьерный рост может быть в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Есть ли у тебя запасной вариант? Запасная професси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сс-конференция подходит к концу. Наши гости дали исчерпывающие ответы на все вопросы журналистов. Но у нас остался еще один гость, «темная лошадка». До сих пор он только загадочно молчал, а теперь хочет дать всем вам дельный совет. Слушаем 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Темная лошад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ребята. Где вы нашли такие профессии? На них надо учиться, учиться, учиться, а потом еще и работать, работать, работать... Вот я свой выбор сделал прямо по схеме «хочу- могу - надо». Хочу быть веб-дизайнером, потому что не знаю, что это такое, могу быть провизором (провизию разную обожаю), а надо мне, ребята, оказывается, идти в кинологи. И это я прочитал в своем профессиональном гороскопе. Раз надо, ребята, значит, надо. Профессия нужная, а главное - полезная. Сиди и смотри себе кино с утра до вечера. Так что, ребята, никого не слушайте. Изучайте гороскоп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асибо нашему уважаемому гостю. Может быть, кто-то хочет прокомментировать этот дельный совет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ой веб- дизайнер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делает провизор с провизией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ли кинолог смотреть кино с утра и до вечера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ужно ли выбирать профессию по гороскоп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комментар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б-дизайнер - это специалист по созданию Интернет-сай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изор - специалист по производству, хранению и продаже лекар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нолог - это специалист по размножению, выращиванию и воспитанию собак разных п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ирать профессию по гороскопу нельзя. Это неправильно, ненаучно, безответственно и просто глупо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сс-конференция закончена. Спасибо всем за вопросы. До новых встре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лючительная бесе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ть в русском языке хорошее выражение - «найти себя». Как вы его поним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 себя, открыть в себе таланты, способности, даро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, что тебе нравится, чем хочешь заним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ти применение своим талант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ти свое призва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ти себя - значит понять свое призвание, назначение, определить свои интересы, склонности. Как вы думаете, можно ли сделать это быстро, допустим, в день окончания школы? (Дети высказывают свои мнени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поиски себя - это длительный процесс. И он может продолжаться всю жизнь. Однако в какой-то момент приходится делать выбор. Если ты не знаешь, чего хочешь, берись за любое дело и делай его с максимальной отдачей. А в труде обязательно найдешь себя и свое счастье. Об этом говорил и великий русский педагог К. Ушинский: </w:t>
      </w:r>
      <w:r>
        <w:rPr>
          <w:rFonts w:cs="Times New Roman" w:ascii="Times New Roman" w:hAnsi="Times New Roman"/>
          <w:sz w:val="28"/>
          <w:szCs w:val="28"/>
        </w:rPr>
        <w:t xml:space="preserve">«Если Вы правильно выберите труд и вложите в него душу, то счастье само Вас отыщет».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ведение итогов (рефлекс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ш классный час подошел к конц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вы узнали сегодня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л ли вас сегодняшний разговор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менно запомнилось? (Ответы детей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знакомились с профессиями, узнали, какие условия необходимо соблюдать для правильного выбо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це нашего классного часа  хотелось бы вам рассказать </w:t>
      </w:r>
      <w:r>
        <w:rPr>
          <w:rFonts w:cs="Times New Roman" w:ascii="Times New Roman" w:hAnsi="Times New Roman"/>
          <w:sz w:val="28"/>
          <w:szCs w:val="28"/>
          <w:u w:val="single"/>
        </w:rPr>
        <w:t>лег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- давно во французском городе Шартре строился большой собо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их рабочих, подвозивших на тачках строительный камень, спросили, чем они занимаю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твети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бтесываю эти проклятые камни, вон какие мозоли на руках набил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олви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 обтесываю и вожу камни, зарабатываю на кусок хлеба своей жене и дочкам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сказал с улыбко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Я строю прекрасный собор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одной работой, все трои дали различные ответы на заданный вопро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ах каждого прозвучало их собственное отношение к одной и той же работе: строительству собора. И в наше время не все люди относятся к своей работе добросовестно, получая от труда рад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труд приносит радость и успех тогда, когда он по душе. 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полезным  людям, Отечеству, вы почувствуете, что нужны своей стране и станете по – настоящему счастливы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молодым, умным, смелым и настойчивым, должна покориться жизнь и принести успех, признание и огромное чувство радости и удовлетворения оттого, что вы будете делать для себя и для людей. Я надеюсь и верю в ва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т всей души желаю вам всего доброго!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мятк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.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йдоскоп профе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пециалист по рекламе и связям с общественностью. Чтобы стать специалистом  в этой области, необходимо получение гуманитарного образования, например, «политолога» или «журналиста». В России эта профессия часто называется «пресс-секретарь» и пользуется неизменным спросом, как на предприятиях, так и в различных областях общественно-политических объединениях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R-агент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щет деньги и новые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 и интуиция. Сейчас существует много курсов по обучению данной профессии. Часто они работают при крупных научных центрах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ндрейзер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пециалист по изучению рынка в целом. Спрос на эту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аркетолог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разрабатывает проекты сайтов. В настоящее время наблюдается пик востребованности этой профессии. Но даже, если спрос со временем упадёт, то этот специалист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 управл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еб-мастер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организации транспортировки продукции. Профессия приобретает всё больший спрос. Для её получения необходимы экономическое образование и курсы специализации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огист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делен правом проводить проверки соблюдения законности во всех учреждениях, предприятиях и организациях, участвовать в суде при рассмотрении уголовных и гражданских дел, в необходимых случаях проводить расследование по уголовным делам. Однако   не вправе санкционировать аресты, обыски, утверждать обвинительные заключения, вносить протесты и представл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мощник прокурора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ет в  составлении законов, толкует их, разъясняет,  реализует свои знания и способности как в государственных, так и  негосударственных структура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Юрист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знает, что у мужчины  длина шага 65-90 см, у женщин и стариков 50-70; а если длина шага метр и больше, значит человек бежа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риминалист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основная задача – обеспечение общественного порядка на обслуживаемой территории, предупреждение и пресечение  преступлений и других правонарушений. Но это, если говорить кратко. А если расшифровать и конкретизировать, то в его обязанности войдут практически все функции мили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частковый инспектор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ервым прибывает на место автотранспортного происшествия. В его обязанности входит принятие мер по задержанию водителя, установлению свидетелей, сохранению следов преступления, сам непосредственно и контролирует безопасность движения, и принимает меры к нарушителям: от административных – штраф, предупреждение, до уголовно-правовы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спектор ГИБДД)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12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человек выбирает проф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 принимает важное решение, успешность реализации которого зависит от значительного количества факторов. Но самый главный фактор – ваше желание и стремление взять ответственность на себя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огласны с утверждением – обведите ответ «да», если нет – ответ «нет». В конце теста подсчитайте количество положительных и отрицательных отв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выбирается раз и навсегда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фессии зависит от «толщины» кошелька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йти ту профессию, в которой ты будешь лучшим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предназначена человеку от рождения (да /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ванию вуза можно судить о том, кого он готовит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ю можно выбрать, опираясь на знания родителей и друзей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ю следует выбирать, уже став взрослым (да /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хорошее образование, нужно идти в престижный вуз (да / н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тебя есть деньги, то профориентация не нужна (да / нет)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еле, все десять утверждений относятся к распространенным заблуждениям, которые часто мешают человеку выбрать профессию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айте, со сколькими заблуждениями вы согласились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-2 – вы прекрасно справляетесь с проблемой выбора профессии, ваш уровень информированности о мире профессий и о том, как ее выбирать, почти равен компетентности  специалистов.</w:t>
        <w:br/>
        <w:t>3-5 – вам не хватает информации и уверенности в том, выбрать профессию. Может быть, вы столкнулись с трудностями, которые вам кажутся почти непреодолимыми. Подумайте, куда и можете обратиться за помощью – в специальные службы (по ориентации и службы занятости), к школьному психологу?</w:t>
        <w:br/>
        <w:t>6 и более – вы согласны со многими стереотипами, попробуйте честно ответить себе на вопрос: «Почему мне так трудно  взять ответственность на себя?», возможно, ответив на него, вы сможете понять, как стать более самостоятельным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ая экспертная оценка с элементами игры “Кто есть кто?”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хочется узнать мнение о себе окружающих людей. Что о нём думают другие люди? Какими они воспринимают его, в том числе и в профессиональной сфере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 вас есть возможность узнать, какими видят ваше профессиональное будущее члены группы. Мы проведём опрос внутри группы. Каждый присутствующий имеет определённое мнение по поводу ваших способностей и той профессии, которая вам больше всего подходит. Для этого мы будем использовать опросный лист. Напишите вверху листа свою фамилию, имя, ниже: “Какое у меня призвание, чем лучше мне заниматься в жизни?</w:t>
      </w:r>
    </w:p>
    <w:tbl>
      <w:tblPr>
        <w:tblW w:w="109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2887"/>
        <w:gridCol w:w="4859"/>
      </w:tblGrid>
      <w:tr>
        <w:trPr/>
        <w:tc>
          <w:tcPr>
            <w:tcW w:w="10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у меня призвание, чем лучше мне заниматься в жизни?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участника группы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ая профессия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заведение или место работы после школы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, педагогический колледж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листов они возвращаются тому, чья фамилия написана вверху листа. Далее предлагается определить, какие призвания пришлись по душе, а какие совсем не понравились. Для этого в бланке опроса отметить знаком «+» первые и знаком «–» вторые. А теперь поблагодарите тех, кто хорошо понял ваше призвание, и скажите, с чьим мнением не согласны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070475" cy="355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</w:tblGrid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ации по выбору профе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Каждый сам выбирает профессию, и если сам ошибается,  то сам должен учиться на своих ошибках, решать и поступать по-сво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Изучайте профессию и все, что с ней связано. Обратите внимание на потребности, престижность, зарплату будущей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Определитесь, что вы можете и что нужно зн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Выделите дальнюю профессиональную цель, соотнесите ее с личностными, семейными, досуговыми ц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Не бойтесь риска, ошибок, найдите в себе силы исправлять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Имейте резервный вариант на случай неу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 Помните, на вашем пути могут быть трудности, спланируйте пути и средства преодоления труд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 Для достижения цели вам надо много читать, работать, дум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79.7pt;mso-wrap-distance-left:9pt;mso-wrap-distance-right:9pt;mso-wrap-distance-top:0pt;mso-wrap-distance-bottom:0pt;margin-top:0.3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5"/>
                      </w:tblGrid>
                      <w:tr>
                        <w:trPr>
                          <w:trHeight w:val="3951" w:hRule="atLeast"/>
                        </w:trPr>
                        <w:tc>
                          <w:tcPr>
                            <w:tcW w:w="7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комендации по выбору професс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Каждый сам выбирает профессию, и если сам ошибается,  то сам должен учиться на своих ошибках, решать и поступать по-сво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Изучайте профессию и все, что с ней связано. Обратите внимание на потребности, престижность, зарплату будущей профе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Определитесь, что вы можете и что нужно з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Выделите дальнюю профессиональную цель, соотнесите ее с личностными, семейными, досуговыми ц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Не бойтесь риска, ошибок, найдите в себе силы исправлять ошиб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Имейте резервный вариант на случай неу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 Помните, на вашем пути могут быть трудности, спланируйте пути и средства преодоления труд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 Для достижения цели вам надо много читать, работать, дум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1:00Z</dcterms:created>
  <dc:creator>Александр Беляев</dc:creator>
  <dc:description/>
  <cp:keywords/>
  <dc:language>en-US</dc:language>
  <cp:lastModifiedBy>Александр Беляев</cp:lastModifiedBy>
  <dcterms:modified xsi:type="dcterms:W3CDTF">2016-03-02T20:11:00Z</dcterms:modified>
  <cp:revision>5</cp:revision>
  <dc:subject/>
  <dc:title/>
</cp:coreProperties>
</file>