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России</w:t>
      </w:r>
      <w:r>
        <w:rPr>
          <w:rStyle w:val="Appleconvertedspace"/>
        </w:rPr>
        <w:t> </w:t>
      </w:r>
      <w:r>
        <w:rPr>
          <w:rStyle w:val="StrongEmphasis"/>
        </w:rPr>
        <w:t>23 Февраля</w:t>
      </w:r>
      <w:r>
        <w:rPr>
          <w:rStyle w:val="Appleconvertedspace"/>
        </w:rPr>
        <w:t> </w:t>
      </w:r>
      <w:r>
        <w:rPr/>
        <w:t>считается Мужским Днё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А между тем, история праздника такова. В 1922 году 23 февраля был официально назван</w:t>
      </w:r>
      <w:r>
        <w:rPr>
          <w:rStyle w:val="Appleconvertedspace"/>
        </w:rPr>
        <w:t> </w:t>
      </w:r>
      <w:r>
        <w:rPr>
          <w:rStyle w:val="StrongEmphasis"/>
        </w:rPr>
        <w:t>Днем Красной Армии</w:t>
      </w:r>
      <w:r>
        <w:rPr/>
        <w:t>, с 1946 года –</w:t>
      </w:r>
      <w:r>
        <w:rPr>
          <w:rStyle w:val="Appleconvertedspace"/>
        </w:rPr>
        <w:t> </w:t>
      </w:r>
      <w:r>
        <w:rPr>
          <w:rStyle w:val="StrongEmphasis"/>
        </w:rPr>
        <w:t>Днём Советской Армии и Военно-Морского флота</w:t>
      </w:r>
      <w:r>
        <w:rPr/>
        <w:t>, а в 1995 году в федеральном законе, принятом Госдумой России, 23 февраля был объявлен как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/>
            <w:b/>
            <w:bCs/>
          </w:rPr>
          <w:t>День Защитника Отечества</w:t>
        </w:r>
      </w:hyperlink>
      <w:r>
        <w:rPr/>
        <w:t xml:space="preserve">.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Но мало кто знает (скорее, догадывается), что традиции празднования аналогичных «мужских» праздников существуют и в других странах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25 апреля в Австралии</w:t>
      </w:r>
      <w:r>
        <w:rPr>
          <w:rStyle w:val="Appleconvertedspace"/>
        </w:rPr>
        <w:t> </w:t>
      </w:r>
      <w:r>
        <w:rPr/>
        <w:t>празднуют свою версию Дня защитника Отечества, именуется он День ANZAC – День австралийского и новозеландского военного корпуса. В стране проводятся торжественные церемонии памяти погибших в войнах. В ознаменование праздничной даты 25 апреля объявляется выходным днём. По традиции, соблюдаемой с 1916 года, в церквях проходят утренние службы, после которых всем участникам предлагается «огненный завтрак» – напиток, состоящий из кофе с ромом. По всей стране проходят марши ветеранов и парады. По своей значимости для многих австралийцев День ANZAC многократно превосходит День Австрал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6 мая – профессиональный праздник армии Болгарии.</w:t>
      </w:r>
      <w:r>
        <w:rPr>
          <w:rStyle w:val="Appleconvertedspace"/>
        </w:rPr>
        <w:t> </w:t>
      </w:r>
      <w:r>
        <w:rPr/>
        <w:t>С 1926 года в этот день отмечается одновременно два праздника День храбрости и День вооруженных сил, не случайно праздник совпадает с днём святого Георгия Победоносца, который издавна считается покровителем воинов. Традиционно проходят парады с участием военной техник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16 мая отмечается День вооруженных сил США.</w:t>
      </w:r>
      <w:r>
        <w:rPr>
          <w:rStyle w:val="Appleconvertedspace"/>
        </w:rPr>
        <w:t> </w:t>
      </w:r>
      <w:r>
        <w:rPr/>
        <w:t>Этому празднику уделяется не слишком большое внимание, гораздо масштабней празднуются Дни ветеранов вьетнамской и первой мировой войн, День поминовения, День президентов и День береговой охран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В мае отмечается также праздник вооруженных сил Испании</w:t>
      </w:r>
      <w:r>
        <w:rPr/>
        <w:t>, который длится целую неделю. По давней традиции в разных городах Испании ежегодно проходят парады с участием военной техники. На сегодняшний день армия Испании испытывает схожие с российской армией проблемы – дефицит в личном составе. В связи с этим в дни празднования праздника вооруженных сил проводятся мероприятия, целью которых является повышение интереса молодёжи к военной службе. Зачастую ошибочно указывают, что День вооруженных сил Испании празднуется 12 октября, однако в октябре отмечается более масштабная дата – День нации, в честь которой также проходят военные парад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В Финляндии 4 июня отмечается день Оборонительных сил,</w:t>
      </w:r>
      <w:r>
        <w:rPr>
          <w:rStyle w:val="Appleconvertedspace"/>
        </w:rPr>
        <w:t> </w:t>
      </w:r>
      <w:r>
        <w:rPr/>
        <w:t>праздник приурочен ко дню рождения маршала Карла Густава Эмиля Маннергейма. По традиции в день общенационального праздника присуждаются почетные награды и присваиваются новые з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27 июня отмечается национальный День Вооруженных сил Великобритании.</w:t>
      </w:r>
      <w:r>
        <w:rPr>
          <w:rStyle w:val="Appleconvertedspace"/>
        </w:rPr>
        <w:t> </w:t>
      </w:r>
      <w:r>
        <w:rPr/>
        <w:t>Раньше в этот день отдавали почести ветеранам, теперь решено чествовать также нынешних и будущих защитников Отечества. Ежегодное празднование Дня Вооруженных сил способствует воспитания патриотизма и признания заслуг Вооруженных сил Ее Величест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1 августа празднуется День создания Народно-освободительной армии Китая (НОАК).</w:t>
      </w:r>
      <w:r>
        <w:rPr>
          <w:rStyle w:val="Appleconvertedspace"/>
        </w:rPr>
        <w:t> </w:t>
      </w:r>
      <w:r>
        <w:rPr/>
        <w:t>Этот день считается профессиональным праздником китайских военных. Народно-освободительная армия состоит из Военно-морских, Военно-воздушных и технических сил, а также сухопутной армии. Китайская армия является одной из самых многочисленных армий мира и насчитывает около 2,5 млн. военнослужащих. В день создания НОАК во всех китайских провинциях проходят торжественные собрания, чествования ветеранов, военные выставки, праздничные концерт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15 августа в Польше отмечается Праздник Войска Польского.</w:t>
      </w:r>
      <w:r>
        <w:rPr>
          <w:rStyle w:val="Appleconvertedspace"/>
        </w:rPr>
        <w:t> </w:t>
      </w:r>
      <w:r>
        <w:rPr/>
        <w:t>Интересен тот факт, что ранее в Республике Польша День Войска Польского отмечался 12 октября как чисто армейский праздник. Празднование перенесено на август в конце двадцатого века и приурочено к дате сражения между Красной Армией (!) и Войском Польским, которое состоялось в августе 1920 года. Тогда поляки совершили религиозное шествие, моля Богоматерь о спасении Польши от нашествия врага – Красная Армия была воспринята как захватническая. 15 августа в Польше объявляется государственный выходной. День Войска Польского совпадает с религиозным праздником Усп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В Бразилии 25 августа именуется как День солдата</w:t>
      </w:r>
      <w:r>
        <w:rPr>
          <w:rStyle w:val="Appleconvertedspace"/>
        </w:rPr>
        <w:t> </w:t>
      </w:r>
      <w:r>
        <w:rPr/>
        <w:t>– праздник в честь солдат бразильской армии. Дата празднования выбрана не случайно, в этот день родился военный герой, главнокомандующий бразильской армии во второй половине 19-го века Луис Альвес де Лима э Сильва, который ко всем своим прочим заслугам с 1961 года объявлен покровителем армии. К сегодняшнему дню популярность праздника в значительной степени утрачена, День солдата уже не является государственным праздником и общенациональным выходным дне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Интересно, что помимо военных мужских праздников, в 2000-м году был наконец-то учрежден</w:t>
      </w:r>
      <w:r>
        <w:rPr>
          <w:rStyle w:val="StrongEmphasis"/>
        </w:rPr>
        <w:t>Всемирный День Мужчин</w:t>
      </w:r>
      <w:r>
        <w:rPr/>
        <w:t>, отмечаемый</w:t>
      </w:r>
      <w:r>
        <w:rPr>
          <w:rStyle w:val="Appleconvertedspace"/>
        </w:rPr>
        <w:t> </w:t>
      </w:r>
      <w:r>
        <w:rPr>
          <w:rStyle w:val="StrongEmphasis"/>
        </w:rPr>
        <w:t>в первую субботу ноября</w:t>
      </w:r>
      <w:r>
        <w:rPr/>
        <w:t>, а годом ранее</w:t>
      </w:r>
      <w:r>
        <w:rPr>
          <w:rStyle w:val="Appleconvertedspace"/>
        </w:rPr>
        <w:t> </w:t>
      </w:r>
      <w:r>
        <w:rPr>
          <w:rStyle w:val="StrongEmphasis"/>
        </w:rPr>
        <w:t>19 ноября</w:t>
      </w:r>
      <w:r>
        <w:rPr>
          <w:rStyle w:val="Appleconvertedspace"/>
        </w:rPr>
        <w:t> </w:t>
      </w:r>
      <w:r>
        <w:rPr/>
        <w:t>был впервые отмечен</w:t>
      </w:r>
      <w:r>
        <w:rPr>
          <w:rStyle w:val="Appleconvertedspace"/>
        </w:rPr>
        <w:t> </w:t>
      </w:r>
      <w:r>
        <w:rPr>
          <w:rStyle w:val="StrongEmphasis"/>
        </w:rPr>
        <w:t>Международный Мужской День</w:t>
      </w:r>
      <w:r>
        <w:rPr/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Ребята, здравствуйте, скоро нас с вами ожидает не простая дата, а празднич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не, какой нас ожидает праздник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23 февраля – день защитника оте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 Ребята, может быть, вы подскажете мне, давно ли отмечается этот праздник? История праздника тако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>: в 1922 году 23 февраля был официально назван Днем Красной Армии, с 1946 года – Днём Советской Армии и Военно-Морского флота, а в 1995 году в федеральном законе, принятом Госдумой России, 23 февраля был объявлен как День Защитника Оте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ак вы думаете, только ли в нашей стране празднуется день защитника отечеств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Правильно, но для того, чтобы узнать об этом мы сегодня с вами отправимся в путешествие. Итак, отправляемся в пу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тешествовать мы будем не просто, а на ковре-самолё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Задание 1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у лежит покрывало, вам всем необходимо на него встать, а потом перевернуть на другую сторону. Чтобы выполнить это задание вам нужно проявить умение работать дружно, сообщ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сем понятно? Поехали! Только не забывайте, что вы летите в воздухе и выступать за ковёр-самолёт вам нельз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предметы: покрыв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мы с вами справились с заданием, и вы получаете конверт </w:t>
      </w:r>
      <w:r>
        <w:rPr>
          <w:rFonts w:cs="Times New Roman" w:ascii="Times New Roman" w:hAnsi="Times New Roman"/>
          <w:i/>
          <w:sz w:val="24"/>
          <w:szCs w:val="24"/>
        </w:rPr>
        <w:t>(Приложение 1/слайд 3)</w:t>
      </w:r>
      <w:r>
        <w:rPr>
          <w:rFonts w:cs="Times New Roman" w:ascii="Times New Roman" w:hAnsi="Times New Roman"/>
          <w:sz w:val="24"/>
          <w:szCs w:val="24"/>
        </w:rPr>
        <w:t>, в котором вы узнаете, куда мы с вами приле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Кто прочитает, куда мы с вами попали?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Д. </w:t>
      </w:r>
      <w:r>
        <w:rPr>
          <w:rStyle w:val="StrongEmphasis"/>
        </w:rPr>
        <w:t>25 апреля в Австралии</w:t>
      </w:r>
      <w:r>
        <w:rPr>
          <w:rStyle w:val="Appleconvertedspace"/>
        </w:rPr>
        <w:t> </w:t>
      </w:r>
      <w:r>
        <w:rPr/>
        <w:t>празднуют свою версию Дня защитника Отечества, именуется он День ANZAC – День австралийского и новозеландского военного корпуса. В стране проводятся торжественные церемонии памяти погибших в войнах. В ознаменование праздничной даты 25 апреля объявляется выходным днём. По традиции, соблюдаемой с 1916 года, в церквях проходят утренние службы, после которых всем участникам предлагается «огненный завтрак» – напиток, состоящий из кофе с ромом. По всей стране проходят марши ветеранов и парады. По своей значимости для многих австралийцев День ANZAC многократно превосходит День Австрал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 Чтобы попасть в следующую страну, вам необходимо выполнить следующее </w:t>
      </w:r>
      <w:r>
        <w:rPr>
          <w:rFonts w:cs="Times New Roman" w:ascii="Times New Roman" w:hAnsi="Times New Roman"/>
          <w:sz w:val="28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На полу лежит много кусков «льдин» (газет), по моему хлопку вам необходимо занять все «льдины». (Со временем «льдины» убираются, и ребята должны группироваться и помещаться на остальных «льдинах»)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справились с заданием и за это вы получаете ещё один конверт </w:t>
      </w:r>
      <w:r>
        <w:rPr>
          <w:rFonts w:cs="Times New Roman" w:ascii="Times New Roman" w:hAnsi="Times New Roman"/>
          <w:i/>
          <w:sz w:val="24"/>
          <w:szCs w:val="24"/>
        </w:rPr>
        <w:t>(Приложение 2/слайд 4)</w:t>
      </w:r>
      <w:r>
        <w:rPr>
          <w:rFonts w:cs="Times New Roman" w:ascii="Times New Roman" w:hAnsi="Times New Roman"/>
          <w:sz w:val="24"/>
          <w:szCs w:val="24"/>
        </w:rPr>
        <w:t xml:space="preserve"> и наконец-то узнаете, куда мы попали и, как и когда празднуется день защитника отечества в этой стран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bCs/>
          <w:sz w:val="24"/>
        </w:rPr>
        <w:t>6 мая – профессиональный праздник армии Болгарии. </w:t>
      </w:r>
      <w:r>
        <w:rPr>
          <w:rFonts w:cs="Times New Roman" w:ascii="Times New Roman" w:hAnsi="Times New Roman"/>
          <w:bCs/>
          <w:sz w:val="24"/>
          <w:szCs w:val="24"/>
        </w:rPr>
        <w:t>С 1926 года в этот день отмечается одновременно два праздника День храбрости и День вооруженных сил, не случайно праздник совпадает с днём святого Георгия Победоносца, который издавна считается покровителем воинов. Традиционно проходят парады с участием воен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предметы:  газе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. Готовы ли вы к следующему заданию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. Значит слушайте внимательно </w:t>
      </w:r>
      <w:r>
        <w:rPr>
          <w:rFonts w:cs="Times New Roman" w:ascii="Times New Roman" w:hAnsi="Times New Roman"/>
          <w:sz w:val="28"/>
          <w:szCs w:val="24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</w:rPr>
        <w:t>, и мы отправляемся в пу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bCs/>
          <w:sz w:val="24"/>
          <w:szCs w:val="24"/>
        </w:rPr>
        <w:t>Перед вами опять волшебный ковёр, но теперь вы не сами на нём полетите, а необходимо провести шар по вот этой «дороге». Чтобы быстро справиться с этим заданием вам необходимо встать по периметру всего ковра и в нужные моменты натягивать, либо отпускать ег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 опять справились с этим нелёгким заданием, молодцы, получайте свой заслуженный конверт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 3/слайд 5,6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</w:rPr>
        <w:t xml:space="preserve">Д. </w:t>
      </w:r>
      <w:r>
        <w:rPr>
          <w:rStyle w:val="StrongEmphasis"/>
        </w:rPr>
        <w:t>16 мая отмечается День вооруженных сил США.</w:t>
      </w:r>
      <w:r>
        <w:rPr>
          <w:rStyle w:val="Appleconvertedspace"/>
        </w:rPr>
        <w:t> </w:t>
      </w:r>
      <w:r>
        <w:rPr/>
        <w:t>Этому празднику уделяется не слишком большое внимание, гораздо масштабней празднуются Дни ветеранов вьетнамской и первой мировой войн, День поминовения, День президентов и День береговой охран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В мае отмечается также праздник вооруженных сил Испании</w:t>
      </w:r>
      <w:r>
        <w:rPr/>
        <w:t>, который длится целую неделю. По давней традиции в разных городах Испании ежегодно проходят парады с участием военной техники. На сегодняшний день армия Испании испытывает схожие с российской армией проблемы – дефицит в личном составе. В связи с этим в дни празднования праздника вооруженных сил проводятся мероприятия, целью которых является повышение интереса молодёжи к военной службе. Зачастую ошибочно указывают, что День вооруженных сил Испании празднуется 12 октября, однако в октябре отмечается более масштабная дата – День нации, в честь которой также проходят военные пар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предметы:  покрывало, на котором скотчем изображён лабиринт; теннисный ша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bCs/>
          <w:szCs w:val="24"/>
        </w:rPr>
        <w:t xml:space="preserve"> вам </w:t>
      </w:r>
      <w:r>
        <w:rPr>
          <w:rFonts w:cs="Times New Roman" w:ascii="Times New Roman" w:hAnsi="Times New Roman"/>
          <w:sz w:val="24"/>
          <w:szCs w:val="24"/>
        </w:rPr>
        <w:t>побы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ь свою творческую сторон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Задание 4: </w:t>
      </w:r>
      <w:r>
        <w:rPr>
          <w:rFonts w:cs="Times New Roman" w:ascii="Times New Roman" w:hAnsi="Times New Roman"/>
          <w:bCs/>
          <w:sz w:val="24"/>
          <w:szCs w:val="24"/>
        </w:rPr>
        <w:t>Вы сейчас разделитесь на две команды. Я вам выдаю чистые листы и карандаши. Вам командами нужно нарисовать две поздравительные открытки, только у меня есть условие: чтобы вы получили конверт, в работе должны быть задействованы вс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: Замечательные открытки у вас получились! Вот ваш долгожданный конверт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/слайд 7,8,9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</w:rPr>
        <w:t xml:space="preserve">Д: </w:t>
      </w:r>
      <w:r>
        <w:rPr>
          <w:rStyle w:val="StrongEmphasis"/>
        </w:rPr>
        <w:t>В Финляндии 4 июня отмечается день Оборонительных сил,</w:t>
      </w:r>
      <w:r>
        <w:rPr>
          <w:rStyle w:val="Appleconvertedspace"/>
        </w:rPr>
        <w:t> </w:t>
      </w:r>
      <w:r>
        <w:rPr/>
        <w:t>праздник приурочен ко дню рождения маршала Карла Густава Эмиля Маннергейма. По традиции в день общенационального праздника присуждаются почетные награды и присваиваются новые зва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27 июня отмечается национальный День Вооруженных сил Великобритании.</w:t>
      </w:r>
      <w:r>
        <w:rPr>
          <w:rStyle w:val="Appleconvertedspace"/>
        </w:rPr>
        <w:t> </w:t>
      </w:r>
      <w:r>
        <w:rPr/>
        <w:t>Раньше в этот день отдавали почести ветеранам, теперь решено чествовать также нынешних и будущих защитников Отечества. Ежегодное празднование Дня Вооруженных сил способствует воспитания патриотизма и признания заслуг Вооруженных сил Ее Величеств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1 августа празднуется День создания Народно-освободительной армии Китая (НОАК).</w:t>
      </w:r>
      <w:r>
        <w:rPr>
          <w:rStyle w:val="Appleconvertedspace"/>
        </w:rPr>
        <w:t> </w:t>
      </w:r>
      <w:r>
        <w:rPr/>
        <w:t>Этот день считается профессиональным праздником китайских военных. Народно-освободительная армия состоит из Военно-морских, Военно-воздушных и технических сил, а также сухопутной армии. Китайская армия является одной из самых многочисленных армий мира и насчитывает около 2,5 млн. военнослужащих. В день создания НОАК во всех китайских провинциях проходят торжественные собрания, чествования ветеранов, военные выставки, праздничные концерт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У: У меня есть ещё один конверт, но его я отдам только после того как наши девочки поздравят мальчиков стихотворениями, которые они подготовили. (Девочки поздравляют мальчиков с праздником)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У: Вот ваш последний конверт </w:t>
      </w:r>
      <w:r>
        <w:rPr>
          <w:i/>
        </w:rPr>
        <w:t>(Приложение 5/слайд 10,11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Д: </w:t>
      </w:r>
      <w:r>
        <w:rPr>
          <w:rStyle w:val="StrongEmphasis"/>
        </w:rPr>
        <w:t>15 августа в Польше отмечается Праздник Войска Польского.</w:t>
      </w:r>
      <w:r>
        <w:rPr>
          <w:rStyle w:val="Appleconvertedspace"/>
        </w:rPr>
        <w:t> </w:t>
      </w:r>
      <w:r>
        <w:rPr/>
        <w:t>Интересен тот факт, что ранее в Республике Польша День Войска Польского отмечался 12 октября как чисто армейский праздник. Празднование перенесено на август в конце двадцатого века и приурочено к дате сражения между Красной Армией (!) и Войском Польским, которое состоялось в августе 1920 года. Тогда поляки совершили религиозное шествие, моля Богоматерь о спасении Польши от нашествия врага – Красная Армия была воспринята как захватническая. 15 августа в Польше объявляется государственный выходной. День Войска Польского совпадает с религиозным праздником Усп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В Бразилии 25 августа именуется как День солдата</w:t>
      </w:r>
      <w:r>
        <w:rPr>
          <w:rStyle w:val="Appleconvertedspace"/>
        </w:rPr>
        <w:t> </w:t>
      </w:r>
      <w:r>
        <w:rPr/>
        <w:t>– праздник в честь солдат бразильской армии. Дата празднования выбрана не случайно, в этот день родился военный герой, главнокомандующий бразильской армии во второй половине 19-го века Луис Альвес де Лима э Сильва, который ко всем своим прочим заслугам с 1961 года объявлен покровителем армии. К сегодняшнему дню популярность праздника в значительной степени утрачена, День солдата уже не является государственным праздником и общенациональным выходным дне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. Вот и закончилось наше путешествие по странам. Надеюсь, вы открыли для себя новую информацию. Ребята, расскажите, что вы узнали для себя нового и интересного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Делятся новой информаци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. ребята перед вами лежат самолётики. Сейчас вы должны вспомнить всё наше путешествие и закрасить свой самолётик нужным цветом: красный – мне было интересно; я узнал много нового, жёлтый – мне было интересно; но некоторую информацию я знал; зелёный – мне не было интересн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25 апреля в Австралии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разднуют свою версию Дня защитника Отечества, именуется он День ANZAC – День австралийского и новозеландского военного корпуса. В стране проводятся торжественные церемонии памяти погибших в войнах. В ознаменование праздничной даты 25 апреля объявляется выходным днём. По традиции, соблюдаемой с 1916 года, в церквях проходят утренние службы, после которых всем участникам предлагается «огненный завтрак» – напиток, состоящий из кофе с ромом. По всей стране проходят марши ветеранов и парады. По своей значимости для многих австралийцев День ANZAC многократно превосходит День Австралии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мая – профессиональный праздник армии Болгарии. С 1926 года в этот день отмечается одновременно два праздника День храбрости и День вооруженных сил, не случайно праздник совпадает с днём святого Георгия Победоносца, который издавна считается покровителем воинов. Традиционно проходят парады с участием военной техники.</w:t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16 мая отмечается День вооруженных сил США.</w:t>
      </w:r>
      <w:r>
        <w:rPr>
          <w:rStyle w:val="Appleconvertedspace"/>
          <w:sz w:val="28"/>
        </w:rPr>
        <w:t> </w:t>
      </w:r>
      <w:r>
        <w:rPr>
          <w:sz w:val="28"/>
        </w:rPr>
        <w:t>Этому празднику уделяется не слишком большое внимание, гораздо масштабней празднуются Дни ветеранов вьетнамской и первой мировой войн, День поминовения, День президентов и День береговой охраны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В мае отмечается также праздник вооруженных сил Испании</w:t>
      </w:r>
      <w:r>
        <w:rPr>
          <w:sz w:val="28"/>
        </w:rPr>
        <w:t>, который длится целую неделю. По давней традиции в разных городах Испании ежегодно проходят парады с участием военной техники. На сегодняшний день армия Испании испытывает схожие с российской армией проблемы – дефицит в личном составе. В связи с этим в дни празднования праздника вооруженных сил проводятся мероприятия, целью которых является повышение интереса молодёжи к военной службе. Зачастую ошибочно указывают, что День вооруженных сил Испании празднуется 12 октября, однако в октябре отмечается более масштабная дата – День нации, в честь которой также проходят военные парад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Приложение 4 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В Финляндии 4 июня отмечается день Оборонительных сил,</w:t>
      </w:r>
      <w:r>
        <w:rPr>
          <w:rStyle w:val="Appleconvertedspace"/>
          <w:sz w:val="28"/>
        </w:rPr>
        <w:t> </w:t>
      </w:r>
      <w:r>
        <w:rPr>
          <w:sz w:val="28"/>
        </w:rPr>
        <w:t>праздник приурочен ко дню рождения маршала Карла Густава Эмиля Маннергейма. По традиции в день общенационального праздника присуждаются почетные награды и присваиваются новые звани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27 июня отмечается национальный День Вооруженных сил Великобритании.</w:t>
      </w:r>
      <w:r>
        <w:rPr>
          <w:rStyle w:val="Appleconvertedspace"/>
          <w:sz w:val="28"/>
        </w:rPr>
        <w:t> </w:t>
      </w:r>
      <w:r>
        <w:rPr>
          <w:sz w:val="28"/>
        </w:rPr>
        <w:t>Раньше в этот день отдавали почести ветеранам, теперь решено чествовать также нынешних и будущих защитников Отечества. Ежегодное празднование Дня Вооруженных сил способствует воспитания патриотизма и признания заслуг Вооруженных сил Ее Величества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1 августа празднуется День создания Народно-освободительной армии Китая (НОАК).</w:t>
      </w:r>
      <w:r>
        <w:rPr>
          <w:rStyle w:val="Appleconvertedspace"/>
          <w:sz w:val="28"/>
        </w:rPr>
        <w:t> </w:t>
      </w:r>
      <w:r>
        <w:rPr>
          <w:sz w:val="28"/>
        </w:rPr>
        <w:t>Этот день считается профессиональным праздником китайских военных. Народно-освободительная армия состоит из Военно-морских, Военно-воздушных и технических сил, а также сухопутной армии. Китайская армия является одной из самых многочисленных армий мира и насчитывает около 2,5 млн. военнослужащих. В день создания НОАК во всех китайских провинциях проходят торжественные собрания, чествования ветеранов, военные выставки, праздничные концерты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ложение 5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15 августа в Польше отмечается Праздник Войска Польского.</w:t>
      </w:r>
      <w:r>
        <w:rPr>
          <w:rStyle w:val="Appleconvertedspace"/>
          <w:sz w:val="28"/>
        </w:rPr>
        <w:t> </w:t>
      </w:r>
      <w:r>
        <w:rPr>
          <w:sz w:val="28"/>
        </w:rPr>
        <w:t>Интересен тот факт, что ранее в Республике Польша День Войска Польского отмечался 12 октября как чисто армейский праздник. Празднование перенесено на август в конце двадцатого века и приурочено к дате сражения между Красной Армией (!) и Войском Польским, которое состоялось в августе 1920 года. Тогда поляки совершили религиозное шествие, моля Богоматерь о спасении Польши от нашествия врага – Красная Армия была воспринята как захватническая. 15 августа в Польше объявляется государственный выходной. День Войска Польского совпадает с религиозным праздником Успени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</w:rPr>
        <w:t>В Бразилии 25 августа именуется как День солдата</w:t>
      </w:r>
      <w:r>
        <w:rPr>
          <w:rStyle w:val="Appleconvertedspace"/>
          <w:sz w:val="28"/>
        </w:rPr>
        <w:t> </w:t>
      </w:r>
      <w:r>
        <w:rPr>
          <w:sz w:val="28"/>
        </w:rPr>
        <w:t>– праздник в честь солдат бразильской армии. Дата празднования выбрана не случайно, в этот день родился военный герой, главнокомандующий бразильской армии во второй половине 19-го века Луис Альвес де Лима э Сильва, который ко всем своим прочим заслугам с 1961 года объявлен покровителем армии. К сегодняшнему дню популярность праздника в значительной степени утрачена, День солдата уже не является государственным праздником и общенациональным выходным дн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lenie.biz/den-zashhitnika-otechestva-23-fevra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2:00Z</dcterms:created>
  <dc:creator>Ксюшка</dc:creator>
  <dc:description/>
  <cp:keywords/>
  <dc:language>en-US</dc:language>
  <cp:lastModifiedBy>Ксюшка</cp:lastModifiedBy>
  <dcterms:modified xsi:type="dcterms:W3CDTF">2016-03-14T03:55:00Z</dcterms:modified>
  <cp:revision>5</cp:revision>
  <dc:subject/>
  <dc:title/>
</cp:coreProperties>
</file>