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ная программа «Супер мама!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свящённая Дню 8 Мар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Совершенствование связи семьи и школы через привлечение родителей к совместным с детьми классным мероприя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грамме участвуют мамы со своими детьми. Перед началом конкурсов дети знакомят класс со своей мамой, её талантами. Жюри подсчитывает результаты.</w:t>
      </w:r>
    </w:p>
    <w:p>
      <w:pPr>
        <w:pStyle w:val="Normal"/>
        <w:rPr/>
      </w:pPr>
      <w:r>
        <w:rPr>
          <w:b/>
        </w:rPr>
        <w:t>1 конкурс «Обезьянка».</w:t>
      </w:r>
      <w:r>
        <w:rPr/>
        <w:t xml:space="preserve"> На доске будет переворачиваться карточка с названиями животных. Прочитать слово смогут все, кроме мамы, участвующей в конкурсе. Ребенок жестами, мимикой должен объяснить своей маме это слово за одну минуту, а мама должна его угадать. (Слон, павлин, черепаха, кенгуру, пингвин, л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конкурс «Чуткая мама».</w:t>
      </w:r>
      <w:r>
        <w:rPr/>
        <w:t xml:space="preserve"> - Мамы, вы хорошо знаете своих детей? Вы никогда не перепутаете своего ребенка с чужим? Сейчас проверим. Конкурс называется: «Узнай своего ребенка по ... запах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конкурс «Внимательная мама».</w:t>
      </w:r>
      <w:r>
        <w:rPr/>
        <w:t xml:space="preserve"> Мама отворачивается. У детей что-то меняется во внешнем облике – расстегивается пуговица, вынимается ремень, по-другому причесываются волосы и так далее. Затем мамы должны назвать изменения. Мама набирает столько баллов, сколько изменений определит за одну мину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конкурс «Собери портфель!».</w:t>
      </w:r>
      <w:r>
        <w:rPr/>
        <w:t xml:space="preserve"> Ребёнок вытягивает карточку с названием дня недели. Мама должна назвать уроки, которые будут в этот день по расписанию. Если мама «собирает портфель» сама – 2 балла. С помощью детей – 1 бал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 конкурс «Не зевай-ка, одевай-ка!». </w:t>
      </w:r>
    </w:p>
    <w:p>
      <w:pPr>
        <w:pStyle w:val="Normal"/>
        <w:rPr/>
      </w:pPr>
      <w:r>
        <w:rPr/>
        <w:t>Пока дети спали, наши дорогие мамы уже собрали своему ребёнку портфель. А утром им самим надо собраться на работу. И помочь одеться детям! Условие конкурса: левой рукой застегнуть все пуговицы на рубашке, правой – пить кофе, краситься, причёсываться… Застегнувшая первой, получает 2 балла, второй -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конкурс «Постирушки».</w:t>
      </w:r>
      <w:r>
        <w:rPr/>
        <w:t xml:space="preserve"> Нужно подготовить веревку, прищепки и несколько тряпочек. Детям завязывают глаза. Мамы дают в руки детям прищепку и платочек, который нужно повесить на верёвку. Игроки идут к веревке, прикрепляют прищепкой платок и возвращаются к маме. Ребёнок, вернувшийся первым, получает 2 балла, вторым - 1 балл.</w:t>
      </w:r>
    </w:p>
    <w:p>
      <w:pPr>
        <w:pStyle w:val="Normal"/>
        <w:rPr/>
      </w:pPr>
      <w:r>
        <w:rPr/>
        <w:br/>
      </w:r>
      <w:r>
        <w:rPr>
          <w:b/>
        </w:rPr>
        <w:t>7 конкурс «Баю-бай!».</w:t>
      </w:r>
      <w:r>
        <w:rPr/>
        <w:t xml:space="preserve"> - Мамочки, посмотрите как выросли ваши детки. А вспомните бессонные ночи у их кроваток! Уж плач своего малыша вы, наверное, всегда узнаете? Проверим? Мамы отворачиваются. Ребёнок, которого коснулся учитель, кричит «Уа – уа! Уа – уа!».  Мама должна повернуться, когда услышит голос своего малы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 конкурс «Совпадения».</w:t>
      </w:r>
      <w:r>
        <w:rPr/>
        <w:t xml:space="preserve"> Вопросы каждой команде: 1. Напишите день рождения вашей мамы. 2. Напишите любимое блюдо ребёнка. 3. Мамин любимый цвет. 4. Любимый школьный предмет ребёнка. 5. Любимое занятие мамы в семье. Мамы и дети пишут ответы на листочках. Каждое совпадение приносит очко коман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конкурс "Повара и поварята".</w:t>
      </w:r>
    </w:p>
    <w:p>
      <w:pPr>
        <w:pStyle w:val="Normal"/>
        <w:rPr/>
      </w:pPr>
      <w:r>
        <w:rPr/>
        <w:t>Мамы определяют по запаху фрукты и ягоды для приготовления десерта (яблоко, груша, апельсин, банан, клубника, малина). Справившиеся с заданием, получают балл. Дети по цепочке называют овощи и корнеплоды для салата. Кто назовёт последним – получает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. Награждения. Вручение мамам подарков.</w:t>
      </w:r>
    </w:p>
    <w:sectPr>
      <w:type w:val="nextPage"/>
      <w:pgSz w:w="11906" w:h="16838"/>
      <w:pgMar w:left="170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V1">
    <w:name w:val="v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14:00Z</dcterms:created>
  <dc:creator>User</dc:creator>
  <dc:description/>
  <cp:keywords/>
  <dc:language>en-US</dc:language>
  <cp:lastModifiedBy>User</cp:lastModifiedBy>
  <dcterms:modified xsi:type="dcterms:W3CDTF">2016-03-12T13:33:00Z</dcterms:modified>
  <cp:revision>7</cp:revision>
  <dc:subject/>
  <dc:title/>
</cp:coreProperties>
</file>