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</w:t>
      </w:r>
      <w:r>
        <w:rPr>
          <w:b/>
          <w:i/>
          <w:sz w:val="32"/>
          <w:szCs w:val="32"/>
        </w:rPr>
        <w:t>Классный час в 7 классе</w:t>
      </w:r>
    </w:p>
    <w:p>
      <w:pPr>
        <w:pStyle w:val="Normal"/>
        <w:jc w:val="center"/>
        <w:rPr>
          <w:b/>
          <w:b/>
          <w:i/>
          <w:i/>
          <w:color w:val="339966"/>
          <w:sz w:val="32"/>
          <w:szCs w:val="32"/>
          <w:u w:val="single"/>
        </w:rPr>
      </w:pPr>
      <w:r>
        <w:rPr>
          <w:b/>
          <w:i/>
          <w:color w:val="339966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339966"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Лошади и всадник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интеллектуальный марафон 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В ходе игры расширить кругозор ребят, рассказать о том, 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какова роль этого животного в жизни человека. Были ли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«знаменитые лошади» в истории мира?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Ход мероприятия: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Классный руководитель: </w:t>
      </w:r>
      <w:r>
        <w:rPr>
          <w:sz w:val="32"/>
          <w:szCs w:val="32"/>
        </w:rPr>
        <w:t>Ребята,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нам предстоит пройти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информационную дистанцию, в которой каждая команда может набрать  42 балла максимум. Это число связано с марафонским бегом и легендой о древнегреческом воине, прибежавшем из г. Марафона в Афины ( около 40 км.) с вестью о победе греков над персами в 490 г. до н.э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т поэтому наша игра называется « Интеллектуальный марафон». А тема « Лошади и всадники »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b/>
          <w:i/>
          <w:sz w:val="32"/>
          <w:szCs w:val="32"/>
        </w:rPr>
        <w:t>Лошади- « дети степей »: именно в степях человек впервые приручил лошадь. В русской азбуке для детей, изданной в 1848 году, были такие слова: «Не наделив человека крыльями, небо взамен их даровало ему лошадь. Это статное и красивое животное, которое с быстротой молнии переносит его с одного места на другое».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ab/>
      </w:r>
      <w:r>
        <w:rPr>
          <w:sz w:val="32"/>
          <w:szCs w:val="32"/>
        </w:rPr>
        <w:t>В разные времена разные народы поклонялись лошадям, считали коня покровителем, почитали трудолюбивое животное, ибо роль и значение лошади в жизни людей переоценить просто невозможно. Во все века, во все эпохи поэты, художники воспевали лошадей в своих стихотворениях, изображали на полотнах, восхищались статью, силой, быстротой и умом кон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Итак, пробег дистанции начинаем с первого отрезка интеллектуального пути- брейн-ринга, когда за 1 минуту надо постараться ответить на большое количество вопросов.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.Брейн-ринг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 Предлагается три варианта вопросников, каждая  из двух участвующих команд выбирает один вариант по жребию)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Лошадь называется в честь русского путешественни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( Пржевальского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Цвет шерсти у лошадей. ( Масть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Пластинки и уздечки, не дающие лошади смотреть по сторона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</w:t>
      </w:r>
      <w:r>
        <w:rPr>
          <w:sz w:val="32"/>
          <w:szCs w:val="32"/>
        </w:rPr>
        <w:t>( Шоры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Что снималось с лошади с целью наказания рыцаря всадник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(Подковы).</w:t>
      </w:r>
    </w:p>
    <w:p>
      <w:pPr>
        <w:pStyle w:val="Normal"/>
        <w:rPr/>
      </w:pPr>
      <w:r>
        <w:rPr>
          <w:sz w:val="32"/>
          <w:szCs w:val="32"/>
        </w:rPr>
        <w:t>5. Шахматная фигура с изображением  головы лошади. (Конь).</w:t>
      </w:r>
    </w:p>
    <w:p>
      <w:pPr>
        <w:pStyle w:val="Normal"/>
        <w:rPr/>
      </w:pPr>
      <w:r>
        <w:rPr>
          <w:sz w:val="32"/>
          <w:szCs w:val="32"/>
        </w:rPr>
        <w:t>6. Работник, занятый уходом за лошадью. (Конюх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Часть упряжи, надеваемая на шею лошади.(Хомут). 8.Длинные волосы на шее лошади. (Гри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9.Помещение для лошадей. (Конюшня). 10. 10.Состязание верховых лошадей. (Скачк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1.Прямой предок лошади. (Тарпан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Б.</w:t>
      </w:r>
    </w:p>
    <w:p>
      <w:pPr>
        <w:pStyle w:val="Normal"/>
        <w:rPr/>
      </w:pPr>
      <w:r>
        <w:rPr>
          <w:sz w:val="32"/>
          <w:szCs w:val="32"/>
        </w:rPr>
        <w:t>1. Сквашенное молоко кобылиц. (Кумыс)</w:t>
      </w:r>
    </w:p>
    <w:p>
      <w:pPr>
        <w:pStyle w:val="Normal"/>
        <w:rPr/>
      </w:pPr>
      <w:r>
        <w:rPr>
          <w:sz w:val="32"/>
          <w:szCs w:val="32"/>
        </w:rPr>
        <w:t>2.Ребенок лошади.  ( Жеребенок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Конь Александра Македонского. (Буцефал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»Обувь» коня (Подковы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Высшая школа верховой езды. ( Выездк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Четырехконная колесница. (Квадрига)</w:t>
      </w:r>
    </w:p>
    <w:p>
      <w:pPr>
        <w:pStyle w:val="Normal"/>
        <w:rPr/>
      </w:pPr>
      <w:r>
        <w:rPr>
          <w:sz w:val="32"/>
          <w:szCs w:val="32"/>
        </w:rPr>
        <w:t>8. Казак. Покоритель Сибири. (Ермак).</w:t>
      </w:r>
    </w:p>
    <w:p>
      <w:pPr>
        <w:pStyle w:val="Normal"/>
        <w:rPr/>
      </w:pPr>
      <w:r>
        <w:rPr>
          <w:sz w:val="32"/>
          <w:szCs w:val="32"/>
        </w:rPr>
        <w:t>7.. Седло для женщины. (Дамское).</w:t>
      </w:r>
    </w:p>
    <w:p>
      <w:pPr>
        <w:pStyle w:val="Normal"/>
        <w:rPr/>
      </w:pPr>
      <w:r>
        <w:rPr>
          <w:sz w:val="32"/>
          <w:szCs w:val="32"/>
        </w:rPr>
        <w:t>8.Маленькая лошадь. (Пони).</w:t>
      </w:r>
    </w:p>
    <w:p>
      <w:pPr>
        <w:pStyle w:val="Normal"/>
        <w:rPr/>
      </w:pPr>
      <w:r>
        <w:rPr>
          <w:sz w:val="32"/>
          <w:szCs w:val="32"/>
        </w:rPr>
        <w:t xml:space="preserve">9. Комплекс сооружений для испытания скаковых лошадей.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</w:t>
      </w:r>
      <w:r>
        <w:rPr>
          <w:sz w:val="32"/>
          <w:szCs w:val="32"/>
        </w:rPr>
        <w:t>(Ипподром).</w:t>
      </w:r>
    </w:p>
    <w:p>
      <w:pPr>
        <w:pStyle w:val="Normal"/>
        <w:rPr/>
      </w:pPr>
      <w:r>
        <w:rPr>
          <w:sz w:val="32"/>
          <w:szCs w:val="32"/>
        </w:rPr>
        <w:t>10. Человек на лошади. (Всадник).</w:t>
      </w:r>
    </w:p>
    <w:p>
      <w:pPr>
        <w:pStyle w:val="Normal"/>
        <w:rPr/>
      </w:pPr>
      <w:r>
        <w:rPr>
          <w:sz w:val="32"/>
          <w:szCs w:val="32"/>
        </w:rPr>
        <w:t>11. Легкий двухколесный одноконный экипаж. (Кабриолет).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Изогнутая дужка на сапоге всадника для управления конем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</w:t>
      </w:r>
      <w:r>
        <w:rPr>
          <w:sz w:val="32"/>
          <w:szCs w:val="32"/>
        </w:rPr>
        <w:t>(Шпоры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Крытая дорожная четырехколесная конная повоз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</w:t>
      </w:r>
      <w:r>
        <w:rPr>
          <w:sz w:val="32"/>
          <w:szCs w:val="32"/>
        </w:rPr>
        <w:t>(Тарантас)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</w:t>
      </w:r>
      <w:r>
        <w:rPr>
          <w:sz w:val="32"/>
          <w:szCs w:val="32"/>
        </w:rPr>
        <w:t>(Улан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Изогнутая палка с колокольчиком в упряжке лошади. (Дуга)</w:t>
      </w:r>
    </w:p>
    <w:p>
      <w:pPr>
        <w:pStyle w:val="Normal"/>
        <w:rPr/>
      </w:pPr>
      <w:r>
        <w:rPr>
          <w:sz w:val="32"/>
          <w:szCs w:val="32"/>
        </w:rPr>
        <w:t>4. Металлическая петля для упора ног всадника.(Стремя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Как называли человека, управлявшего возком и развозившего 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ассажиров по городу на лошадях?  (Извозчик).</w:t>
      </w:r>
    </w:p>
    <w:p>
      <w:pPr>
        <w:pStyle w:val="Normal"/>
        <w:rPr/>
      </w:pPr>
      <w:r>
        <w:rPr>
          <w:sz w:val="32"/>
          <w:szCs w:val="32"/>
        </w:rPr>
        <w:t xml:space="preserve">6. Командир конного корпуса времен Гражданской войны в России 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 большими усами. (Буденный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>7..Масть рыжей лошади с черным хвостом и гривой. (Гнедая).</w:t>
      </w:r>
    </w:p>
    <w:p>
      <w:pPr>
        <w:pStyle w:val="Normal"/>
        <w:rPr/>
      </w:pPr>
      <w:r>
        <w:rPr>
          <w:sz w:val="32"/>
          <w:szCs w:val="32"/>
        </w:rPr>
        <w:t>8.Ремни, веревки для управления лошадью. (Вожжи).</w:t>
      </w:r>
    </w:p>
    <w:p>
      <w:pPr>
        <w:pStyle w:val="Normal"/>
        <w:rPr/>
      </w:pPr>
      <w:r>
        <w:rPr>
          <w:sz w:val="32"/>
          <w:szCs w:val="32"/>
        </w:rPr>
        <w:t>9.Пассажир, едущий в наемном экипаже. (Седок).</w:t>
      </w:r>
    </w:p>
    <w:p>
      <w:pPr>
        <w:pStyle w:val="Normal"/>
        <w:rPr/>
      </w:pPr>
      <w:r>
        <w:rPr>
          <w:sz w:val="32"/>
          <w:szCs w:val="32"/>
        </w:rPr>
        <w:t>10.Общее название конного транспорта. (Гужевой).</w:t>
      </w:r>
    </w:p>
    <w:p>
      <w:pPr>
        <w:pStyle w:val="Normal"/>
        <w:rPr/>
      </w:pPr>
      <w:r>
        <w:rPr>
          <w:sz w:val="32"/>
          <w:szCs w:val="32"/>
        </w:rPr>
        <w:t>11.Зимняя конная повозка на двух полозьях. (Сани).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За брейн-ринга команда может получить 11 баллов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  <w:u w:val="single"/>
        </w:rPr>
        <w:t>Классный руководитель</w:t>
      </w:r>
      <w:r>
        <w:rPr>
          <w:b/>
          <w:sz w:val="32"/>
          <w:szCs w:val="32"/>
        </w:rPr>
        <w:t xml:space="preserve">: </w:t>
      </w:r>
      <w:r>
        <w:rPr>
          <w:b/>
          <w:i/>
          <w:sz w:val="32"/>
          <w:szCs w:val="32"/>
        </w:rPr>
        <w:t>Лошадь-второе после собаки животное- самый близкий наш сосед по планете. Раньше лошади были основной силой, которая участвовала в битвах, тащила плуг или соху, везла сани или телегу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ab/>
        <w:t xml:space="preserve">У Владимира Даля в  «Толковом словаре Великорусского языка» приведено около 200 пословиц и поговорок, связанных с лошадью. Сейчас вам, ребята, предстоит вспомнить малую часть этого богатства. У каждой команды на столе лежит сигнальная карточка. Прослушав начало народного изречения, команда должна продолжить его. Отвечает та группа игроков, которая первой подняла сигнальную карточку.                                                                                               </w:t>
      </w:r>
      <w:r>
        <w:rPr>
          <w:b/>
          <w:sz w:val="32"/>
          <w:szCs w:val="32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                                                                                                                     </w:t>
      </w:r>
      <w:r>
        <w:rPr>
          <w:b/>
          <w:sz w:val="32"/>
          <w:szCs w:val="32"/>
          <w:u w:val="single"/>
        </w:rPr>
        <w:t>П. ЗАКОНЧИТЬ НАРОДНОЕ ИЗРЕЧЕНИЕ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онь на четырех ногах (</w:t>
      </w:r>
      <w:r>
        <w:rPr>
          <w:i/>
          <w:sz w:val="32"/>
          <w:szCs w:val="32"/>
        </w:rPr>
        <w:t>да и тот спотыкается)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Дареному коню </w:t>
      </w:r>
      <w:r>
        <w:rPr>
          <w:i/>
          <w:sz w:val="32"/>
          <w:szCs w:val="32"/>
        </w:rPr>
        <w:t>( в зубы не смотрят)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Старый конь </w:t>
      </w:r>
      <w:r>
        <w:rPr>
          <w:i/>
          <w:sz w:val="32"/>
          <w:szCs w:val="32"/>
        </w:rPr>
        <w:t>(борозды не портит)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Волк коню (</w:t>
      </w:r>
      <w:r>
        <w:rPr>
          <w:i/>
          <w:sz w:val="32"/>
          <w:szCs w:val="32"/>
        </w:rPr>
        <w:t>не товарищ)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то в кони пошел, тот и воду (</w:t>
      </w:r>
      <w:r>
        <w:rPr>
          <w:i/>
          <w:sz w:val="32"/>
          <w:szCs w:val="32"/>
        </w:rPr>
        <w:t>возит</w:t>
      </w:r>
      <w:r>
        <w:rPr>
          <w:sz w:val="32"/>
          <w:szCs w:val="32"/>
        </w:rPr>
        <w:t>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i/>
          <w:sz w:val="32"/>
          <w:szCs w:val="32"/>
        </w:rPr>
        <w:t xml:space="preserve"> Команда может набрать 5 баллов 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Классный руководитель:</w:t>
      </w:r>
      <w:r>
        <w:rPr>
          <w:sz w:val="32"/>
          <w:szCs w:val="32"/>
        </w:rPr>
        <w:t xml:space="preserve"> В художественной литературе и в литературе школьной программы очень много написано о лошадях. В викторине вам предстоит вспомнить то, что вы узнали о лошадях и всадниках в курсе школьной программы, увидели по телевизору и прочитали в художественной литературе.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</w:rPr>
        <w:t>Ш. ВИКТОРИНА.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то в своем произведении дает такое описание: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Что ж он видит? – Прекрасивых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Двух коней золотогривых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Да игрушечку конька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Ростом только в три вершка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На спине с двумя горбами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Да с вершинными ушами.     (Петр Ершов)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У генерал-майора Булдеева заболел зуб. Могли бы пригласить знающего лекаря, да никак не могли вспомнить его «лошадиную» фамилию. ( Овсов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У какого народа лошадь была основной силой, позволившей создать империю и совершать дальние походы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>(у монголо-татар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4.Рыцарских коней разводили в конюшнях в замках. Заведовали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этими конюшнями люди с придворным чином, который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позднее стал воинским званием. Что это за чин-звание?                                                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</w:t>
      </w:r>
      <w:r>
        <w:rPr>
          <w:sz w:val="32"/>
          <w:szCs w:val="32"/>
        </w:rPr>
        <w:t>( Маршал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5.О ком написаны строки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н поехал-то дорожкой прямоезжею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Его добрый конь да богатырский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 горы на гору стал перескакивать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 холмов на холмы стал перемахивать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Мелки реченьки, озерки промеж ног пуска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одъезжает он ко речке ко Смородине…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( Илья Муромец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 xml:space="preserve">Что за конь «бежит, земля дрожит, из ушей дым валит, из 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ноздрей  пламя пышет. Пробежал и встал перед Иванушкой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ак вкопанный.                 ( Сивка-Бурка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7.Какой князь погиб от своего коня, как и было, предсказано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олхвом?                               (Вещий Олег).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В Древней Греции существовал культ лошади и был бог,   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который имел кличку Гиппий, т.е конный. И получил он ее за  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то, что разъезжал на четверке коней с рыбьими хвостами,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запряженных в колесницу. Назовите имя бог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(Посейдон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Что за холм напугал коня Руслана?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Чудесный холм как будто дышит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Руслан внимает и глядит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Бестрепетно, с покойным духом;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Но, шевеля пугливым ухом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Конь упирается, дрожит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Трясет упрямой головою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И грива дыбом поднялась…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(Живая голова богатыря-брата Черномора)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0. Готфрид де Прельи внес правила в проведение этого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мероприятия. Например, такие: запрещалось сражаться вне 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очереди, наносить удары лошадям, а рыцарям -  не наносить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удары ниже пояса. Что это за мероприятие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(Рыцарский турнир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11.Кто рассказал о своем коне такую историю?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«Я выехал в Россию верхом на коне. Дело было зимою.                          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Ночевал в открытом поле. Проснулся, услышал ржание моего 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коня. Откуда? Мой конь висит на крыше колокольни. Он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ривязан к самому кресту…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(Барон Мюнхгаузен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12.В 1959 году от имени тысяч мальчишек и девчонок впервые в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истории США перед комиссией американского конгресса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выступил 11-летний инициатор движения в защиту лошадей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Грегори Гьюд. О каких конях шла речь?  (мустанги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3.Автор описал сражение так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Земля тряслась, как наши груди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мешались в кучу кони, люди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 залпы тысячи орудий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лились в протяжный вой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Что это за сражение?  (Бородинская битва 1812года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14 Кто автор стихотворения «Конь»,где есть слова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Жадно, весело он дышит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вежим воздухом полей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изый пар кипит и пышет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з пылающих ноздрей.   (Н.Языков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1V</w:t>
      </w:r>
      <w:r>
        <w:rPr>
          <w:b/>
          <w:sz w:val="32"/>
          <w:szCs w:val="32"/>
        </w:rPr>
        <w:t>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i/>
          <w:sz w:val="32"/>
          <w:szCs w:val="32"/>
        </w:rPr>
        <w:t>Классный руководитель:</w:t>
      </w:r>
      <w:r>
        <w:rPr>
          <w:sz w:val="32"/>
          <w:szCs w:val="32"/>
        </w:rPr>
        <w:t xml:space="preserve"> А сейчас я вам, ребята предлагаю проявить свои творческие способност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 столе разложены 8 рисунков, где есть лошади и всадники в каком-то действии. Выбрав один, сочиняете рассказ из 10 предложений. ( 12 баллов получает команда за этот конкурс)</w:t>
      </w:r>
    </w:p>
    <w:p>
      <w:pPr>
        <w:pStyle w:val="Normal"/>
        <w:ind w:left="360" w:hanging="0"/>
        <w:rPr/>
      </w:pPr>
      <w:r>
        <w:rPr>
          <w:b/>
          <w:i/>
          <w:sz w:val="32"/>
          <w:szCs w:val="32"/>
        </w:rPr>
        <w:t xml:space="preserve">Классный руководитель: </w:t>
      </w:r>
      <w:r>
        <w:rPr>
          <w:sz w:val="32"/>
          <w:szCs w:val="32"/>
        </w:rPr>
        <w:t>В наш век стрессов и скоростей лошади уже не играют той роли, как раньше. Но…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конь и сейчас первый помощник на селе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ни одно цирковое представление не проходит без лошади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Лошадь главный герой конных состязаний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Многие молодые предпочитают дорогим иномаркам и лемузинам свадьбы на лошадях на  тройках \ведь это так романтично\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V. </w:t>
      </w:r>
      <w:r>
        <w:rPr>
          <w:b/>
          <w:i/>
          <w:sz w:val="32"/>
          <w:szCs w:val="32"/>
        </w:rPr>
        <w:t>Просмотр  документального фильма</w:t>
      </w:r>
      <w:r>
        <w:rPr>
          <w:sz w:val="32"/>
          <w:szCs w:val="32"/>
        </w:rPr>
        <w:t xml:space="preserve"> об орловском рысак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\уникальная порода созданная 230 лет назад графом Орловым_ Чесменским известна во всем мире Сейчас в России, эта порода на грани исчезновения…\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Закончим наш марафон стихотворением  «Конь» -Языкова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Жадно, весело он дышит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вежим воздухом полей,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изый пар кипит и пышет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з пылающих ноздрей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ромким голосом заржал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стрепенулся конь- и в поле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урноногий  поскакал!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качет, блещущий глазами,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ико голову склонил;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доль по ветру он волнами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Черну гриву распустил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…</w:t>
      </w:r>
      <w:r>
        <w:rPr>
          <w:b/>
          <w:i/>
          <w:sz w:val="32"/>
          <w:szCs w:val="32"/>
        </w:rPr>
        <w:t>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еселися, конь ретивый!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Щеголяй избытком сил!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/Подведение итогов марафона/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Реклама  конно-спортивной школы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.</w:t>
      </w:r>
      <w:r>
        <w:br w:type="page"/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1:05:00Z</dcterms:created>
  <dc:creator>Irina</dc:creator>
  <dc:description/>
  <cp:keywords/>
  <dc:language>en-US</dc:language>
  <cp:lastModifiedBy>HomeSulea</cp:lastModifiedBy>
  <cp:lastPrinted>2008-02-17T16:30:00Z</cp:lastPrinted>
  <dcterms:modified xsi:type="dcterms:W3CDTF">2011-12-08T13:13:00Z</dcterms:modified>
  <cp:revision>20</cp:revision>
  <dc:subject/>
  <dc:title>Лошади и всадники</dc:title>
</cp:coreProperties>
</file>