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трольные вопросы для проверки качества конспек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учебник «Общая биология 10-11 класс, автор – Д.К.Беляев, §18 – «Вирусы.»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блигатный паразит это - …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Кем и когда были открыты вирусы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Какой вирус был открыт одним из первых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На что направлена работа клетки с внедрённым в неё вирусом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Вирион содержит в себе ……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Какими формами может быть представлен генетический материал вирус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Какие формы вириона вам известны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Капсид это - …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Строение и функции капсид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Приведите 4 примера вирус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Онкогенные вирусы вызывают 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Кем и когда было открыто явление обратной транскрипци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 Что является причиной интеграци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На что направлена обратная транскрипци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Провирус это - ……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. За счёт чего происходит образование раковой опухол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Ретровирус это - 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. Механизм действия ВИЧ (схем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. Почему ВИЧ соединяется именно с т- лимфоцитам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. Перечислите способы передачи ВИЧ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. Каково действие вируса на клетк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а)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б)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2. Результат внедрения вируса в клетк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а)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б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6:00Z</dcterms:created>
  <dc:creator>Елена Владимировна</dc:creator>
  <dc:description/>
  <cp:keywords/>
  <dc:language>en-US</dc:language>
  <cp:lastModifiedBy>Елена Владимировна</cp:lastModifiedBy>
  <cp:lastPrinted>2011-01-27T15:35:00Z</cp:lastPrinted>
  <dcterms:modified xsi:type="dcterms:W3CDTF">2011-06-28T12:19:00Z</dcterms:modified>
  <cp:revision>4</cp:revision>
  <dc:subject/>
  <dc:title>Контрольные вопросы для проверки качества конспекта</dc:title>
</cp:coreProperties>
</file>