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 «Росинка»</w:t>
      </w:r>
    </w:p>
    <w:p>
      <w:pPr>
        <w:pStyle w:val="Normal"/>
        <w:jc w:val="center"/>
        <w:rPr/>
      </w:pPr>
      <w:r>
        <w:rPr>
          <w:sz w:val="28"/>
          <w:szCs w:val="28"/>
        </w:rPr>
        <w:t>г. Козьмодемьянск                                                               Республика Марий Э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нсультация для родителей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УБЕРЕЧЬ РЕБЁНКА ОТ ОПАСНЫХ СИТУАЦИЙ, НЕ МЕШАЯ РАЗВИТИЮ ЕГО САМОСТОЯТЕЛЬНОСТИ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080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и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ДОУ № 1 «Росинка»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Царегородцева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УБЕРЕЧЬ РЕБЁ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ОПАСНЫХ СИТУА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МЕШАЯ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САМОСТО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многие из нас настолько привыкают относиться к ребёнку как к малышу, не умеющему самостоятельно решать возникающие вопросы, что не замечают, как он вырастает, превращаясь во взрослого человека. Но и тут нам не остановиться в своём стремлении опекать и помогать во всех сложных и не очень сложных жизнен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 ребёнок мал, мы не воспринимаем его как полноценную, способную принимать решения и брать на себя ответственность, личность. Он не должен иметь желаний, не совпадающих с представлениями взрослых, если это, конечно же, не новая игрушка, вкусная конфета или мороженое. Его задача — подчиняться требованиям взрослых, жить по точным правилам, прописанным родителями, и ни в коем случае не проявлять инициативы в принятии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же объясняется подобная родительская позиция воспитания пусть ещё и маленькой, но уже лично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не замечали, насколько меняется поведение женщины после рождения ребёнка? Из спокойной, готовой, порой, на рискованные поступки, она превращается в тревожную, постоянно переживающую, не способную адекватно воспринимать всё то, что связано с жизнью и здоровьем собственного чада, наседку — этакий «комок страха». Она вскакивает по ночам, прислушиваясь к дыханию младенца, потому что кто-то из подруг рассказал о синдроме внезапной смерти. Она сходит с ума, если у малыша болит живот, тщательно изучает памперс: «А вдруг что-то не так с пищеварением?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ем, когда ребёнок подрастает и начинает изучать окружающий мир, появляются новые страхи: «Упадёт, засунет в нос пуговицу, засунет пальцы в электрическую розетку». Можно подумать, что по всему дому валяются пуговицы, а электрические розетки (как правило, закрытые, если в доме есть маленький ребёнок) только для того и созданы, чтобы убивать малышей. Но, тем не менее, мамы продолжают битву за безопасность и здоровье ребёнка. В ход идут жуткие рассказы про «страшного бабайку, живущего в розетке», истории про то, как можно упасть, больно удариться и даже умереть, постоянно слышатся окрики: «Нельзя! Не смей!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 моя знакомая, видя как её малыш подбирается с хитрым видом к письменному столу, сама того не ожидая, заорала: «Фу!». Позже, рассказывая всем знакомым родителям об этом происшествии, она рекомендовала взять на вооружение эту короткую и понятную команду. Возмущению большинства не было предела. Однако возмущало их совсем не то, что должно было бы не понравиться в первую очередь, — всех покоробило обращение к ребёнку, как к собаке. Но ни у кого даже мысли не возникло, что дело совсем не в командах, какими бы «собачьими» они ни казались, а в запрете на новые знания. Ограничивая познавательную деятельность ребёнка собственными страхами, мы лишаем его полноценного развития. А потом удивляемся инфантильности молодёжи, её неспособности найти себя в активном социуме. Конечно же, намного удобнее запрещать, чем разрешать. Всякое разрешение требует дополнительных усилий (в нашем случае — уборка острых предметов со стола, спокойное наблюдение за действиями малыша, страхование от возможного па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м намного проще пресечь активность малыша, хотя совершенно ясно, что в результате чрезмерно повышенной тревоги и навязчивой опеки с их стороны (гиперопеки), малыш вырастет беспомощным. «Мы же всегда будем рядом, расчистим ему светлый путь к счастью, прогоним всех, кто угрожает его будущем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олько кто даст гарантии, что вы сможете предусмотреть все чрезвычайные ситуации? Самостоятельность, к которой должен стремиться ваш ребёнок, — это вовсе не умение приготовить себе бутерброд с сыром не порезавшись. Это, прежде всего, умение предположить последствия собственных поступков. Естественно, что в возрасте 3—5 лет ребёнок, полагаясь на взрослых, которые могут рассказать о том, к чему приводит тот или иной поступок, только учится предугадывать эти последствия, И всё-таки личному опыту дети доверяют больше. Мамины слова — это только слова, но когда они подкреплены личным переживанием, они превращаются в знания. Существует множество классических примеров получения подобных знаний, приведу один из них из собственн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ля, 4 года. Приехав с мамой в деревню, впервые в жизни увидела настоящую русскую печь. Сколько её ни предупреждали о том, что подходить к горячей заслонке опасно, можно обжечься, после ожога будет болеть ручка и т. д., слова взрослых для неё так и оставались словами, информацией, не подкреплённой фактами. А огонь в печи был живым и красивым, очень интересным для наблюдения. Улучив удобный момент, когда взрослые, заболтавшись, выпустили её из поля зрения, она прокралась к печке и попробовала открыть заслонку. В результате — ожог, плач и знания, подкреплённые личным опытом. После этого печку она на всякий случай обходила стороной. Это событие, пусть и не очень приятное, заставило девочку сделать очень важные выводы: мама пугала не зря, огонь опасен, с ним надо быть очень осторожны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й опыт очень важен, он позволяет анализировать ситуацию, предполагать последствия собственных ошибок. Но стоит ли доходить до крайностей, ждать, пока ребёнок испробует на себе все опасности? Конечно же, нет. В ситуации с Юлей виновны прежде всего взрослые. Они не помогли узнать ей о возможных последствиях неосторожного обращения с горячей заслонкой без ущерба для здоровья. Достаточно было приложить к печной дверце мокрый носовой платок, после чего дать его потрогать девоч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 так же можно воспитывать в детях осторожность и в других ситуациях (когда они находятся около открытых окон, играют недалеко от проезжей части дороги, пользуются лифтом, пытаются включить газ на кухне и т. п.). Не каждый случай можно предусмотреть и, что называется, прорепетировать, но беседы на эти темы должны проводиться регуляр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вляя инициативу ребёнка, предлагая ему действовать исключительно по вашему плану, вы постепенно приводите его к неспособности самостоятельно ориентироваться в окружающем мире. Он перестаёт адекватно реагировать на ваши требования, в результате чего мы получаем истерическое поведение, постоянные капризы, агрессию. А как иначе он может сопротивляться? Малыш пытается выразить свою индивидуальность, а вы ставите его в жёсткие рамки послушания. Естественно, что он вынужден искать формы протеста. Зная, что родители реагируют на плач как на призыв о помощи, он кричит, плачет, падает на пол, не добившись понимания, замыкается в себе, превращаясь в безынициативного, хоть и послушного ребёнка. Да и послушность эта временная рано или поздно он всё равно взбунтуется, и тогда уже сдержать его будет очень тру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 ликвидировать эту проблему вовремя, то «школьные годы чудесные» превратятся для него и для вас в настоящий кошмар. Вы получите человека, не умеющего справляться с проблемами без помощи родителей, неспособного к общению с учителями и сверст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огда (не часто) гиперопека может привести к развитию синдрома беспомощности. Синдром беспомощности — это ещё более глубокая задержка развития самостоятельности. Особенно часто она встречается у детей, воспитывающихся в специальных учебных заведениях и детских домах. Они не имеют возможности выбора, играют одними и теми же игрушками, во взрослых видят опасность наказания. Такие дети могут часами однообразно играть, не интересуются происходящими вокруг них событиями, в жизни семьи или коллектива участия не принимают. В благополучных семьях этот синдром ре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гиперопеки и синдрома беспомощности психологи выделяют ещё одну важную проблему воспитательного процесса в семье — гипоопе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ипоопека</w:t>
      </w:r>
      <w:r>
        <w:rPr>
          <w:sz w:val="28"/>
          <w:szCs w:val="28"/>
        </w:rPr>
        <w:t xml:space="preserve"> — это обратная сторона гиперопеки. Приверженцы подобного воспитания слишком рано отпускают своего ребёнка «в свободное плавание»: стараются не вмешиваться в его игры, предлагают самостоятельно решать сложные задачи его маленькой жизни. Казалось бы, что это, как не воспитание самостоятельности? Но и в данном случае возможен негативный резуль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колько лет назад, приведя своего ребёнка на занятия футбольной секции, я обратила внимание на одного из игроков команды. Сена, несмотря на свои 6 лет, на тренировки приезжал самостоятельно, бутсы после занятий в раздевалке не забывал, всегда точно знал, чем будет заниматься вечером, да и в футбол играл великолепно. Кто из родителей не мечтает о таком самостоятельном сыне? Позже, разговаривал с дедушкой Сены, я выяснила, что мальчик уже с трёх лет предоставлен самому себе: мама занята поисками нового мужа, отец живёт где-то далеко, а бабушка с дедушкой увлечены дегустацией пива. «Севе не повезло, но ведь какой молодец, справился с трудностями!» — подумала тогда я и ошиблась. Не повезло и не справился! Войдя в подростковый возраст, он подружился с такими же «самостоятельным»и юношами и в результате оказался в колонии для малолетних преступников. Не хочется утрировать, но подобное, к сожалению, случается част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казание помощи ребёнку в процессе становления его личности — преступление. Прежде чем начать самостоятельную жизнь, он должен под вашим руководством усвоить основные правила поведения в социуме, научиться осознавать последствия собственных поступков, понять, что </w:t>
      </w:r>
      <w:r>
        <w:rPr>
          <w:i/>
          <w:sz w:val="28"/>
          <w:szCs w:val="28"/>
        </w:rPr>
        <w:t>самостоятельность должна завершаться действием, которое устроит всех, а не только его самого или тех, кто ему симпатичен в данный жизнен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жде чем определиться с тем, как вы будете прививать ребёнку самостоятельность, уясните для себя самое важное правило: в любом деле всегда нужна мера. Выбирая путь, тщательно продумывайте будущие шаги, не впадайте в крайности, не мечитесь из стороны в сторону — это только отнимает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дение человека формируется на протяжении всей его жизни. Не следует надеяться на то, что, приняв решение о переменах, вы мгновенно их добьётесь. Однако это вовсе не означает, что надо отказываться от своей затеи. И ещё — не откладывайте, не оставляйте на завтра то, что можно сделать сего дня, как бы стара и избита ни была эта фраза, но к формированию вами будущей достойной личности она имеет прямое отнош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26:00Z</dcterms:created>
  <dc:creator>Customer</dc:creator>
  <dc:description/>
  <cp:keywords/>
  <dc:language>en-US</dc:language>
  <cp:lastModifiedBy>Customer</cp:lastModifiedBy>
  <cp:lastPrinted>2015-12-22T00:07:00Z</cp:lastPrinted>
  <dcterms:modified xsi:type="dcterms:W3CDTF">2015-12-21T21:08:00Z</dcterms:modified>
  <cp:revision>11</cp:revision>
  <dc:subject/>
  <dc:title>КАК УБЕРЕЧЬ РЕБЁНКА</dc:title>
</cp:coreProperties>
</file>