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ab/>
        <w:t>Зал празднично украшен: шары, цветы, выставка детских работ и работ воспитателей на тему уральских промыслов.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ab/>
        <w:t>Дети, взявшись за руки, под запись песни «Уральский хоровод» входят в зал и встают лицом к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495165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  <w:tab/>
        <w:tab/>
        <w:t>Добрый день, дорог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ей встречи рад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и:</w:t>
        <w:tab/>
        <w:tab/>
        <w:t>Мы приглашенье Ваше пол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сад на праздник посп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ab/>
        <w:t>Праздник нынче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нежный, радостный, серд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даром видим в зал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ки милых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>1-й реб.:</w:t>
        <w:tab/>
        <w:tab/>
        <w:t>Пришла волшебница-весна,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>Нам дарит женский день она!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>Сегодня даже папа пол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>С утра метелкою подмел,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 xml:space="preserve">Пропылесосил, суп сварил, 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>Подарок маме подарил, 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>Конечно, мамин суп вкусней,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>Но выходной мы дали ей!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>Нам маме помогать не лень!</w:t>
      </w:r>
    </w:p>
    <w:p>
      <w:pPr>
        <w:pStyle w:val="Normal"/>
        <w:ind w:left="158" w:right="158" w:hanging="0"/>
        <w:rPr/>
      </w:pPr>
      <w:r>
        <w:rPr>
          <w:sz w:val="28"/>
          <w:szCs w:val="28"/>
        </w:rPr>
        <w:tab/>
        <w:tab/>
        <w:tab/>
        <w:t>8 марта – мамин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2-й реб.:</w:t>
        <w:tab/>
        <w:tab/>
      </w:r>
    </w:p>
    <w:p>
      <w:pPr>
        <w:sectPr>
          <w:type w:val="nextPage"/>
          <w:pgSz w:w="11906" w:h="16838"/>
          <w:pgMar w:left="540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Я бабулю поздравляю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С женским праздником весны!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Я бабулю обожаю,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Людям бабушки нужны!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азку добрую расскажет,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Колыбельную споет,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Теплый зимний шарфик свяжет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И гулять со мной пойдет!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Не накажет шалунишку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И конфетку даст с собой.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 xml:space="preserve">И девчонка, и мальчишка - 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Любит бабушку любой!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иже бабушки чудесной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Нет подружки у меня!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Мне с бабулей интересно,</w:t>
      </w:r>
    </w:p>
    <w:p>
      <w:pPr>
        <w:pStyle w:val="Normal"/>
        <w:ind w:left="158" w:right="158" w:hanging="0"/>
        <w:rPr>
          <w:sz w:val="28"/>
          <w:szCs w:val="28"/>
        </w:rPr>
      </w:pPr>
      <w:r>
        <w:rPr>
          <w:sz w:val="28"/>
          <w:szCs w:val="28"/>
        </w:rPr>
        <w:t>Не прожить нам врозь ни дня!</w:t>
      </w:r>
    </w:p>
    <w:p>
      <w:pPr>
        <w:sectPr>
          <w:type w:val="continuous"/>
          <w:pgSz w:w="11906" w:h="16838"/>
          <w:pgMar w:left="540" w:right="38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енка «До чего у бабушки»</w:t>
      </w:r>
    </w:p>
    <w:p>
      <w:pPr>
        <w:pStyle w:val="Style15"/>
        <w:spacing w:lineRule="atLeast" w:line="0" w:before="0" w:after="0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sz w:val="28"/>
          <w:szCs w:val="28"/>
        </w:rPr>
        <w:t>3-й реб.:</w:t>
      </w:r>
      <w:r>
        <w:rPr>
          <w:sz w:val="28"/>
          <w:szCs w:val="28"/>
        </w:rPr>
        <w:tab/>
        <w:tab/>
        <w:t>Было утром тихо в доме,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Я писала на ладони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Имя мамино,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Не в тетради, на листке,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Не на стенке каменной,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Я писала на руке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Имя мамино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Было утром тихо в доме,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Стало шумно среди дня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— Что ты спрятала в ладони? —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Стали спрашивать меня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Я ладонь разжала: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Счастье я держала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>Автор: А. Барто</w:t>
      </w:r>
    </w:p>
    <w:p>
      <w:pPr>
        <w:pStyle w:val="Stx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енка «Моя мама». Далее читают стихи младшая группа.</w:t>
      </w:r>
    </w:p>
    <w:p>
      <w:pPr>
        <w:pStyle w:val="Stx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511675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x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>4-й реб.:</w:t>
        <w:tab/>
        <w:tab/>
        <w:t>На щеках у мамочки</w:t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Две волшебных ямочки.</w:t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А когда она смеётся</w:t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Свет такой волшебный льётся,</w:t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Что подснежники растут</w:t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Прямо на глазах цветут.</w:t>
      </w:r>
    </w:p>
    <w:p>
      <w:pPr>
        <w:pStyle w:val="Stx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>5-й реб.:</w:t>
        <w:tab/>
        <w:tab/>
        <w:t>Мама солнышко моё,</w:t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Я подсолнушек её.</w:t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Хорошо счастливой быть</w:t>
      </w:r>
    </w:p>
    <w:p>
      <w:pPr>
        <w:pStyle w:val="Stx"/>
        <w:spacing w:lineRule="atLeast" w:line="0" w:before="0" w:after="0"/>
        <w:rPr/>
      </w:pPr>
      <w:r>
        <w:rPr>
          <w:sz w:val="28"/>
          <w:szCs w:val="28"/>
        </w:rPr>
        <w:tab/>
        <w:tab/>
        <w:tab/>
        <w:t>Мамочку свою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енка «Песенка про маму» (деревца шумят…) - исполняют воспитатели, а дети подпев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rStyle w:val="Fst"/>
          <w:sz w:val="28"/>
          <w:szCs w:val="28"/>
        </w:rPr>
        <w:t>6-й реб.:</w:t>
        <w:tab/>
        <w:tab/>
        <w:t>М</w:t>
      </w:r>
      <w:r>
        <w:rPr>
          <w:sz w:val="28"/>
          <w:szCs w:val="28"/>
        </w:rPr>
        <w:t>ама, мамочка родная,</w:t>
        <w:br/>
        <w:tab/>
        <w:tab/>
        <w:tab/>
        <w:t>С 8 Марта поздравляю,</w:t>
        <w:br/>
        <w:tab/>
        <w:tab/>
        <w:tab/>
        <w:t>И желаю в этот день,</w:t>
        <w:br/>
        <w:tab/>
        <w:tab/>
        <w:tab/>
        <w:t>Чтоб цветком стал даже пень.</w:t>
        <w:br/>
        <w:br/>
        <w:t>7-й реб.:</w:t>
        <w:tab/>
      </w:r>
    </w:p>
    <w:p>
      <w:pPr>
        <w:sectPr>
          <w:type w:val="continuous"/>
          <w:pgSz w:w="11906" w:h="16838"/>
          <w:pgMar w:left="540" w:right="38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rStyle w:val="Fst"/>
          <w:sz w:val="28"/>
          <w:szCs w:val="28"/>
        </w:rPr>
        <w:t>8</w:t>
      </w:r>
      <w:r>
        <w:rPr>
          <w:sz w:val="28"/>
          <w:szCs w:val="28"/>
        </w:rPr>
        <w:t xml:space="preserve"> Марта — день особый,</w:t>
        <w:br/>
        <w:t>Несет с собою он весну.</w:t>
        <w:br/>
        <w:t>Тебя поздравить, мама, снова</w:t>
        <w:br/>
        <w:t>Я с этим праздником спешу.</w:t>
        <w:br/>
        <w:br/>
        <w:t>Хочу, чтоб ты не огорчалась</w:t>
        <w:br/>
        <w:t>И улыбалась, как сейчас.</w:t>
        <w:br/>
        <w:t>Чтоб на меня не обижалась,</w:t>
        <w:br/>
        <w:t>Чтоб было мирно все у нас.</w:t>
        <w:br/>
        <w:t>Пусть сердце не болит, не плачет,</w:t>
        <w:br/>
        <w:t>Тебя за все благодарю!</w:t>
        <w:br/>
        <w:t>Здоровья, радости, удачи,</w:t>
        <w:br/>
        <w:t>Ведь очень я тебя люблю!</w:t>
        <w:br/>
      </w:r>
    </w:p>
    <w:p>
      <w:pPr>
        <w:sectPr>
          <w:type w:val="continuous"/>
          <w:pgSz w:w="11906" w:h="16838"/>
          <w:pgMar w:left="540" w:right="38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rStyle w:val="Fst"/>
          <w:sz w:val="28"/>
          <w:szCs w:val="28"/>
        </w:rPr>
        <w:t>М</w:t>
      </w:r>
      <w:r>
        <w:rPr>
          <w:sz w:val="28"/>
          <w:szCs w:val="28"/>
        </w:rPr>
        <w:t>аме мы несём цветочки,</w:t>
        <w:br/>
        <w:t>В праздник главный для нее!</w:t>
        <w:br/>
        <w:t>Не купили в магазине,</w:t>
        <w:br/>
        <w:t>Смастерили сами все.</w:t>
        <w:br/>
        <w:t>* * *</w:t>
        <w:br/>
        <w:t>Вырезали из бумаги,</w:t>
        <w:br/>
        <w:t>Оформляли, рисовали,</w:t>
        <w:br/>
        <w:t>Чтобы взгляд всех наших мам,</w:t>
        <w:br/>
        <w:t>Ярче солнышка сиял.</w:t>
        <w:br/>
        <w:t>* * *</w:t>
        <w:br/>
        <w:t>Я ребенок, я не взрослый!</w:t>
        <w:br/>
        <w:t>Я стараюсь, как могу,</w:t>
        <w:br/>
        <w:t>Вот сорву сегодня звезды,</w:t>
        <w:br/>
        <w:t>И все маме принесу.</w:t>
        <w:br/>
        <w:t>* * *</w:t>
        <w:br/>
        <w:t>Папа маме розы дарит.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Мы бумажные цветы</w:t>
        <w:br/>
        <w:t>Розы папины завянут,</w:t>
        <w:br/>
        <w:t>Ну а наши ни-ни-ни!</w:t>
        <w:br/>
        <w:t>* * *</w:t>
        <w:br/>
        <w:t>Мы дарим  ей в весенний праздник,</w:t>
        <w:br/>
        <w:t>Эти чудные цветы</w:t>
      </w:r>
    </w:p>
    <w:p>
      <w:pPr>
        <w:pStyle w:val="Style15"/>
        <w:spacing w:lineRule="atLeast" w:line="0" w:before="0" w:after="0"/>
        <w:rPr/>
      </w:pPr>
      <w:r>
        <w:rPr>
          <w:sz w:val="28"/>
          <w:szCs w:val="28"/>
        </w:rPr>
        <w:t>От тепла и ласки мамы,</w:t>
        <w:br/>
        <w:t>Пусть распустится они.</w:t>
      </w:r>
      <w:r>
        <w:rPr/>
        <w:t xml:space="preserve"> 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вручают цветы-подарки своим мамам.</w:t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4253230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0"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только дети рассаживаются на места, загорается экран, и все видят 1 кадр «хозяйка медной горы в виде ящерицы».</w:t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4382770" cy="328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Х.м.г.:</w:t>
        <w:tab/>
        <w:t>Это кто тут пожаловал в мои владения, кто лес и горы раньше времени тревожит. Зачем сюда пожаловали?»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Ведущая:</w:t>
        <w:tab/>
        <w:tab/>
        <w:t>Мы хотели бы с ребятами поздравить мам с праздником, который пришёл вместе с первыми весенними лучами с праздником 8-го марта. А вы кто такая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Х.м.г.:</w:t>
        <w:tab/>
        <w:tab/>
        <w:t>Неужели никто меня не узнал? А если так… (</w:t>
      </w:r>
      <w:r>
        <w:rPr>
          <w:i/>
          <w:sz w:val="28"/>
          <w:szCs w:val="28"/>
        </w:rPr>
        <w:t>хозяйка превращается в ящерку с короной, после того как её правильно назовут дети, принимает свой облик).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drawing>
          <wp:inline distT="0" distB="0" distL="0" distR="0">
            <wp:extent cx="4126865" cy="309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ти отвечают, что это Хозяйка медной горы.</w:t>
      </w:r>
    </w:p>
    <w:p>
      <w:pPr>
        <w:pStyle w:val="Style15"/>
        <w:spacing w:lineRule="atLeast" w:line="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Х.м.г.:</w:t>
        <w:tab/>
        <w:tab/>
        <w:t>Да, правильно сказали. Но вы знаете, что я не люблю тех, кто просто так тревожит меня, бездельничает?</w:t>
      </w:r>
    </w:p>
    <w:p>
      <w:pPr>
        <w:pStyle w:val="Style15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ab/>
        <w:t xml:space="preserve">А наши дети не бездельники. Они много занимаются: пишут, читают, знакомятся со всем интересным, что есть у нас на Урале и в стране. Да ты можешь сама в этом убедиться. Мы сейчас поздравляем наших милых мам, но и тебе адресуем эти поздравления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Х.М.Г.:</w:t>
        <w:tab/>
        <w:tab/>
        <w:t>Неужели такие маленькие дети, а уже знают много о своей малой Родине – Урале, о ремёслах и мастерах, которые ими владеют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ab/>
        <w:t>Вы сейчас в этом убедитесь. Расскажем, ребята, нашей величественной гостье и нашим мамам, что мы знаем о нашем родном крае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.:</w:t>
        <w:tab/>
        <w:tab/>
        <w:tab/>
        <w:t>Если мастер в руки кисть бер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холсте берёзы водят хорово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мастер в сказку русскую влюблё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пременно нам её расскажет 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его холсты молч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едь это только лишь на первый взгля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ждый холст рассказывает н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огат, прекрасен наш Седой Урал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показывает картинки из сказок Бажова, а дети их отгадывают. Чей ребёнок угадал, тот родитель кратко рассказывает сюжет сказки. Дети помогают, если родители затруднились с ответом.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.:</w:t>
        <w:tab/>
        <w:tab/>
        <w:tab/>
        <w:t>Мы живём у подножья магнитной г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несметны богатства, Хозяйка, тво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ловек много лет руду добыв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 плавить её и делать 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.:</w:t>
        <w:tab/>
        <w:tab/>
        <w:tab/>
        <w:t>А металл человеку жить помог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его в синем небе самолёты лета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оходы плывут по быстрым вол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машинах легко путешествоват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.:</w:t>
        <w:tab/>
        <w:tab/>
        <w:tab/>
        <w:t>А ещё из металла умелые ру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стерят и куют, но совсем не от ску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кроватку, то санки, ворота, скам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любуюсь всем этим и очень горжусь.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атриваются работы Каслинского литья, и детские работы. А затем родителям предлагается из </w:t>
      </w:r>
      <w:r>
        <w:rPr>
          <w:b/>
          <w:i/>
          <w:sz w:val="28"/>
          <w:szCs w:val="28"/>
          <w:u w:val="single"/>
        </w:rPr>
        <w:t>куска проволоки смастерить фигу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4681220" cy="3519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А кто ещё знает стихотворение о промыслах уральских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б.:</w:t>
        <w:tab/>
        <w:tab/>
        <w:tab/>
        <w:t>Наша посуда вся расписная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мотрите, вот какая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хотим вам показ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много опис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уральские цве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зелёный куст ряб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какой же он красивы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посуде позолот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работа так работа!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Ведущая:</w:t>
        <w:tab/>
        <w:tab/>
        <w:t>Ой, ребята, а посуда куда-то исчезла и вместо неё две на вид одинаковые картинки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Х.м.г.:</w:t>
        <w:tab/>
        <w:tab/>
        <w:t>Это моих рук дело. Покажите-ка рисунок, на котором посуда расписана уральской росписью и объясните, чем она отличается от хохломской росписи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i/>
          <w:sz w:val="28"/>
          <w:szCs w:val="28"/>
        </w:rPr>
        <w:t xml:space="preserve">Ответы детей: </w:t>
      </w:r>
      <w:r>
        <w:rPr>
          <w:b/>
          <w:i/>
          <w:color w:val="FF0000"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хохломской росписи</w:t>
      </w:r>
      <w:r>
        <w:rPr>
          <w:b/>
          <w:i/>
          <w:color w:val="FF0000"/>
          <w:sz w:val="28"/>
          <w:szCs w:val="28"/>
        </w:rPr>
        <w:t xml:space="preserve"> используется четыре цвета (черный, красный, золотой, зелёный), изображаются ягоды, используется приём «оживки»; в </w:t>
      </w:r>
      <w:r>
        <w:rPr>
          <w:b/>
          <w:i/>
          <w:sz w:val="28"/>
          <w:szCs w:val="28"/>
        </w:rPr>
        <w:t>уральской росписи</w:t>
      </w:r>
      <w:r>
        <w:rPr>
          <w:b/>
          <w:i/>
          <w:color w:val="FF0000"/>
          <w:sz w:val="28"/>
          <w:szCs w:val="28"/>
        </w:rPr>
        <w:t xml:space="preserve"> цветы собираются в букет, есть симметрия в рисунке, обязателен голубой цвет -  цвет воды, используется приём «разбел».</w:t>
      </w:r>
    </w:p>
    <w:p>
      <w:pPr>
        <w:pStyle w:val="Normal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зяйка удивляется правильным ответам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ab/>
        <w:t xml:space="preserve">А у нас ложки есть расписные да не простые, а музыкальные. В этом вы </w:t>
        <w:tab/>
        <w:tab/>
        <w:t>сейчас убедите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играют на лож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4433570" cy="330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5026660" cy="382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Х.м.г.:</w:t>
        <w:tab/>
        <w:t>Молодцы, вы меня удивили и порадовали. Думаю, что вы достойная смена уральским мастерам, не посрамите их дела. Да и мне спокойно за богатства Урала, в надёжных они руках. Растите, учитесь, ищите камни, создавайте прекрасные вещи, которые покажут мастерство уральских мастеров, что оно не канет в лету, а будет продолжаться и приумножаться. Без подарка вас оставить не хочу. Оживлю-ка я для вас эти кружечки, пусть танц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 xml:space="preserve">Спасибо тебе, Хозяйка медной горы, но у нас свои танцоры есть. И мы хотим </w:t>
        <w:tab/>
        <w:tab/>
        <w:t>тебе подарить хоровод красавиц.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танец «Уральский хоровод».</w:t>
        <w:tab/>
        <w:tab/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549900" cy="393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м.г.:</w:t>
        <w:tab/>
        <w:t>Пора мне в свои владения возвращаться. До свидания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ab/>
        <w:t>А у нас с вами ещё одно чудо уральское осталось. Кто вспомнит, что это за чудо.</w:t>
      </w:r>
    </w:p>
    <w:p>
      <w:pPr>
        <w:pStyle w:val="Normal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веты.</w:t>
      </w:r>
    </w:p>
    <w:p>
      <w:pPr>
        <w:pStyle w:val="Normal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Реб.:</w:t>
        <w:tab/>
        <w:tab/>
        <w:t>Сложил легенду уральский народ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 козлике, который копытом бь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козлика небольшие 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еребряная правая ног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Как копытцем он ударит -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 на землю ляж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то камень тот в тайге найдёт -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о удача в жизни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М.р.:</w:t>
        <w:tab/>
        <w:tab/>
        <w:t xml:space="preserve">Какие полудрагоценные камни, добывающиеся на Урале, вы знаете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тветы детей:  малахит, хризолит, яшма, гранат, змеевик, мрамор, горный хрусталь.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ab/>
        <w:t xml:space="preserve">Завершить праздник мы вам предлагаем необычно. За столами вам </w:t>
        <w:tab/>
        <w:tab/>
        <w:tab/>
        <w:t xml:space="preserve">приготовлено всё необходимое для изготовления украшений. Проходите </w:t>
        <w:tab/>
        <w:tab/>
        <w:t xml:space="preserve">вместе с детьми творите. А мы ваши работы поставим в мини-музей, что бы </w:t>
        <w:tab/>
        <w:tab/>
        <w:t>было потом, что Хозяйке медной горы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детских песенок о маме начинается творческая рабо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drawing>
          <wp:inline distT="0" distB="0" distL="0" distR="0">
            <wp:extent cx="4648835" cy="3410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932680" cy="342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Муниципальное дошкольное образовательное учреждение «Детский сад «Медвежонок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«Необычная весенняя встреча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 xml:space="preserve">Сценарий утренника, посвящённого празднику 8-го марта в старшей группе, </w:t>
      </w:r>
    </w:p>
    <w:p>
      <w:pPr>
        <w:pStyle w:val="Normal"/>
        <w:rPr/>
      </w:pPr>
      <w:r>
        <w:rPr/>
        <w:tab/>
        <w:tab/>
        <w:tab/>
        <w:tab/>
        <w:t>с элементом регионального компон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Подготовили и провели</w:t>
      </w:r>
      <w:r>
        <w:rPr/>
        <w:t>:</w:t>
        <w:tab/>
        <w:t xml:space="preserve">Рецлова М.А. – музыкальный руководитель </w:t>
        <w:tab/>
        <w:tab/>
        <w:tab/>
        <w:tab/>
        <w:tab/>
        <w:tab/>
        <w:tab/>
        <w:tab/>
        <w:tab/>
        <w:t>высшей категор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Гребенщикова О.Н. – воспитатель первой </w:t>
        <w:tab/>
        <w:tab/>
        <w:tab/>
        <w:tab/>
        <w:tab/>
        <w:tab/>
        <w:tab/>
        <w:tab/>
        <w:tab/>
        <w:t>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п.Озёрный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лнце, солнышко, покажись!</w:t>
        <w:br/>
        <w:t>Солнце красное, улыбнись!</w:t>
        <w:br/>
        <w:t>Растопи снег и лед,</w:t>
        <w:br/>
        <w:t>Чтоб у наших у ворот</w:t>
        <w:br/>
        <w:t>Ручеек бежал играя,</w:t>
        <w:br/>
        <w:t>Речку жизнью наполняя,</w:t>
        <w:br/>
        <w:t>Чтобы капала капель</w:t>
        <w:br/>
        <w:t>С нашей крыши целый день.</w:t>
        <w:br/>
        <w:t>Чтоб набухли снова почки,</w:t>
        <w:br/>
        <w:t>Распустились бы цветочки,</w:t>
        <w:br/>
        <w:t>И наполнили леса</w:t>
        <w:br/>
        <w:t xml:space="preserve">Птичек звонких голоса! </w:t>
        <w:br/>
        <w:br/>
      </w:r>
      <w:r>
        <w:rPr>
          <w:rStyle w:val="StrongEmphasis"/>
        </w:rPr>
        <w:t>В. Мас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4:00Z</dcterms:created>
  <dc:creator>Admin</dc:creator>
  <dc:description/>
  <cp:keywords/>
  <dc:language>en-US</dc:language>
  <cp:lastModifiedBy>Admin</cp:lastModifiedBy>
  <cp:lastPrinted>2016-03-13T14:39:00Z</cp:lastPrinted>
  <dcterms:modified xsi:type="dcterms:W3CDTF">2016-03-13T14:05:00Z</dcterms:modified>
  <cp:revision>13</cp:revision>
  <dc:subject/>
  <dc:title/>
</cp:coreProperties>
</file>