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Конспект занятия по рисованию с использованием ИКТ с детьми старшей группы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6"/>
          <w:szCs w:val="36"/>
        </w:rPr>
        <w:t>тема:</w:t>
      </w:r>
      <w:r>
        <w:rPr>
          <w:b/>
          <w:bCs/>
          <w:sz w:val="44"/>
          <w:szCs w:val="44"/>
        </w:rPr>
        <w:t xml:space="preserve"> «Пришла весна, прилетели птицы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вать у детей наблюдательность, воспитывать эстетическое восприятие окружающего мира.</w:t>
      </w:r>
    </w:p>
    <w:p>
      <w:pPr>
        <w:pStyle w:val="Normal"/>
        <w:rPr/>
      </w:pPr>
      <w:r>
        <w:rPr/>
        <w:t>2. Учить передавать на бумаге характерные особенности весны (высокое голубое небо, земля освобождается от снега, на деревьях набухают почки, прилетают птицы).</w:t>
      </w:r>
    </w:p>
    <w:p>
      <w:pPr>
        <w:pStyle w:val="Normal"/>
        <w:rPr/>
      </w:pPr>
      <w:r>
        <w:rPr/>
        <w:t>3. Учить гармонично располагать сюжет на листе бумаги, развивать чувство компози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с изображениями природных явлений, характерных для весенней поры. Слайды с изображениями различных цветов-первоцветов.</w:t>
      </w:r>
    </w:p>
    <w:p>
      <w:pPr>
        <w:pStyle w:val="Normal"/>
        <w:rPr/>
      </w:pPr>
      <w:r>
        <w:rPr/>
        <w:t>Листы белой плотной бумаги, разноцветные</w:t>
      </w:r>
      <w:r>
        <w:rPr>
          <w:lang w:val="ru-RU"/>
        </w:rPr>
        <w:t xml:space="preserve"> восковые</w:t>
      </w:r>
      <w:r>
        <w:rPr/>
        <w:t xml:space="preserve"> мелки, акварель, кисточки, баночки с водой, салфетки, кле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учивание стихов о весне, чтение художественных произведений природоведческого характера, наблюдение на прогулке (проталины, лужи и ручейки, белоснежные кучевые облака, возвращение из теплых краев перелетных птиц), загадывание загадок о вес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загадывает детям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т снежок,</w:t>
      </w:r>
    </w:p>
    <w:p>
      <w:pPr>
        <w:pStyle w:val="Normal"/>
        <w:rPr/>
      </w:pPr>
      <w:r>
        <w:rPr/>
        <w:t>Ожил лужок.</w:t>
      </w:r>
    </w:p>
    <w:p>
      <w:pPr>
        <w:pStyle w:val="Normal"/>
        <w:rPr/>
      </w:pPr>
      <w:r>
        <w:rPr/>
        <w:t>День прибывает,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, как вы уже догадались, разговор у нас сегодня пойдет о весне. Весну издавна любил народ. Люди называли ее «весна-красна». О весне поэты слагали стихи. Кто из вас может вспомнить и прочесть нам стихи о ве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читают стихи, которые ранее разучивались в группе И. Плещеева, С. Марша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Посмотрите, ребята, какие весенние гости пришла к нам в детский сад (ставит на стол три куклы, украшенные: подснежниками – Весна Мартовна Подснежникова, птицами – Весна Апрелевна Скворешникова, ягодами черешни – Весна Маевна Черешникова и представляет их)</w:t>
      </w:r>
    </w:p>
    <w:p>
      <w:pPr>
        <w:pStyle w:val="Normal"/>
        <w:rPr>
          <w:lang w:val="ru-RU"/>
        </w:rPr>
      </w:pPr>
      <w:r>
        <w:rPr>
          <w:b/>
          <w:bCs/>
        </w:rPr>
        <w:t>Воспитател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 наших гостей одинаковые имена, но разные отчества и фамилии. Как вы думаете, почему их так зовут? (Имя – название поры года, отчество - название весеннего месяца, а фамилия – название одного из признаков этого месяц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месяце начинают расцветать подснежни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гда прилетают скворц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р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опробуйте вспомнить - когда спеет черешня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теперь поближе познакомимся с весенними гостьями – Весной Мартовной Подснежниковой, Весной  Апрелевной Скворешниковой и Весной Маевной Черешниковой! Познакомились? Вот и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вспомните, пожалуйста, как называется самый первый весенний месяц? (Ответы детей). А как мы узнаем, что пришла весна? Кто сможет назвать весенние примет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ысоко, светит ярче, день становится длиннее, звенит капель, снег чернеет, 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есь снег растает - что мы увидим?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Какая же она будет после зимы, освободившаяся из-под снег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ой, мокрой. (Демонстрируется слай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ыглядят деревья? Что можно замет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ках деревьев набухают почки, появляются первые весенние цветы, пробивается первая т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монстрируется следующий слай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вы, дети, знаете первые весенние цве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нежники, мать-и-мачеха, сон-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монстрируются слайды с различными цветами-первоцвета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птицы прилетаю к нам весн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чи, скворцы, ласточки, жаворо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нарисуем рисунки на тему «Пришла весна. Прилетели птицы». Рисовать мы будем восковыми мелками, а в конце акварельными красками cделаем фон рисунка – это голубое небо, а внизу – зеленая травка. Сначала продумайте сюжет рисунка. Что можно изобразить? (Деревья, проталины и лужи на земле, солнце, птиц, гнезда и т.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, чем мы приступим к работе, подготовим наши пальчики и сделаем пальчиковую гимнастику. (Звучит музыкальная пальчиковая гимнастика Л. Яртова «Пальчики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иступаем к работе, а музыка поможет вам почувствовать, как просыпается природа после зимних холодов. Послушайте, как музыка передает весеннее настроение, и попытайтесь отразить это на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ступают к работе, воспитатель следит за осанкой детей, чтобы правильно и свободно, без напряжения держали ки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анятия работы выставляются на выставке, ребята обмениваются впечатлениями – какой рисунок им понравился и почему. Воспитатель отмечает удачные работы, поощряет все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сегодня мы с вами много говорили о весне, рассматривали слайды с иллюстрациями. Каждый из вас старался, и в ваших рисунках видно, что природа проснулась, ожила. А теперь давайте попрощаемся с нашими гостями – </w:t>
      </w:r>
      <w:r>
        <w:rPr>
          <w:lang w:val="ru-RU"/>
        </w:rPr>
        <w:t xml:space="preserve">Весной </w:t>
      </w:r>
      <w:r>
        <w:rPr/>
        <w:t xml:space="preserve">Мартовной Подснежниковой, </w:t>
      </w:r>
      <w:r>
        <w:rPr>
          <w:lang w:val="ru-RU"/>
        </w:rPr>
        <w:t xml:space="preserve">Весной </w:t>
      </w:r>
      <w:r>
        <w:rPr/>
        <w:t xml:space="preserve">Апрелевной Скворешниковой, </w:t>
      </w:r>
      <w:r>
        <w:rPr>
          <w:lang w:val="ru-RU"/>
        </w:rPr>
        <w:t xml:space="preserve">Весной </w:t>
      </w:r>
      <w:r>
        <w:rPr/>
        <w:t>Маевной Черешниковой.</w:t>
      </w:r>
      <w:r>
        <w:rPr>
          <w:sz w:val="30"/>
          <w:szCs w:val="30"/>
        </w:rPr>
        <w:t xml:space="preserve"> До свид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-PC1410272</cp:lastModifiedBy>
  <cp:lastPrinted>2014-06-19T14:30:00Z</cp:lastPrinted>
  <dcterms:modified xsi:type="dcterms:W3CDTF">2016-03-15T04:26:00Z</dcterms:modified>
  <cp:revision>9</cp:revision>
  <dc:subject/>
  <dc:title/>
</cp:coreProperties>
</file>