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Сад – огород. Дифференциация овощей и фруктов.</w:t>
        <w:br/>
      </w:r>
      <w:r>
        <w:rPr>
          <w:color w:val="000000"/>
        </w:rPr>
        <w:t xml:space="preserve">1. Рекомендую повторить материал тем </w:t>
      </w:r>
      <w:r>
        <w:fldChar w:fldCharType="begin"/>
      </w:r>
      <w:r>
        <w:rPr>
          <w:rStyle w:val="InternetLink"/>
          <w:color w:val="000000"/>
        </w:rPr>
        <w:instrText xml:space="preserve"> HYPERLINK "http://www.solnet.ee/parents/log_41.html" \l "02"</w:instrText>
      </w:r>
      <w:r>
        <w:rPr>
          <w:rStyle w:val="InternetLink"/>
          <w:color w:val="000000"/>
        </w:rPr>
        <w:fldChar w:fldCharType="separate"/>
      </w:r>
      <w:r>
        <w:rPr>
          <w:rStyle w:val="InternetLink"/>
          <w:color w:val="000000"/>
        </w:rPr>
        <w:t>"Фрукты"</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olnet.ee/parents/log_40.html" \l "02"</w:instrText>
      </w:r>
      <w:r>
        <w:rPr>
          <w:rStyle w:val="InternetLink"/>
          <w:color w:val="000000"/>
        </w:rPr>
        <w:fldChar w:fldCharType="separate"/>
      </w:r>
      <w:r>
        <w:rPr>
          <w:rStyle w:val="InternetLink"/>
          <w:color w:val="000000"/>
        </w:rPr>
        <w:t>"Овощи"</w:t>
      </w:r>
      <w:r>
        <w:rPr>
          <w:rStyle w:val="InternetLink"/>
          <w:color w:val="000000"/>
        </w:rPr>
        <w:fldChar w:fldCharType="end"/>
      </w:r>
      <w:r>
        <w:rPr>
          <w:color w:val="000000"/>
        </w:rPr>
        <w:br/>
        <w:t>Повторение можно провести в форме беседы, задавая следующие вопросы:</w:t>
        <w:br/>
        <w:t>- Как одним словом назвать лук, морковь, помидор, капусту, перец, картофель?</w:t>
        <w:br/>
        <w:t>- Как одним словом назвать яблоко, грушу, персик, лимон, апельсин, сливу?</w:t>
        <w:br/>
        <w:t>- Где растут овощи?</w:t>
        <w:br/>
        <w:t>- Где растут фрукты?</w:t>
        <w:br/>
        <w:t>- Про какой овощ можно сказать "твердый"?</w:t>
        <w:br/>
        <w:t>- Про какой фрукт можно сказать "сочный"?</w:t>
        <w:br/>
        <w:t xml:space="preserve">- Что делают колхозники на полях осенью? </w:t>
        <w:br/>
        <w:br/>
        <w:t xml:space="preserve">2. Повторить упражнения на формирование грамматического строя речи по темам </w:t>
      </w:r>
      <w:r>
        <w:fldChar w:fldCharType="begin"/>
      </w:r>
      <w:r>
        <w:rPr>
          <w:rStyle w:val="InternetLink"/>
          <w:color w:val="000000"/>
        </w:rPr>
        <w:instrText xml:space="preserve"> HYPERLINK "http://www.solnet.ee/parents/log_41.html" \l "02"</w:instrText>
      </w:r>
      <w:r>
        <w:rPr>
          <w:rStyle w:val="InternetLink"/>
          <w:color w:val="000000"/>
        </w:rPr>
        <w:fldChar w:fldCharType="separate"/>
      </w:r>
      <w:r>
        <w:rPr>
          <w:rStyle w:val="InternetLink"/>
          <w:color w:val="000000"/>
        </w:rPr>
        <w:t>"Фрукты"</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olnet.ee/parents/log_40.html" \l "02"</w:instrText>
      </w:r>
      <w:r>
        <w:rPr>
          <w:rStyle w:val="InternetLink"/>
          <w:color w:val="000000"/>
        </w:rPr>
        <w:fldChar w:fldCharType="separate"/>
      </w:r>
      <w:r>
        <w:rPr>
          <w:rStyle w:val="InternetLink"/>
          <w:color w:val="000000"/>
        </w:rPr>
        <w:t>"Овощи"</w:t>
      </w:r>
      <w:r>
        <w:rPr>
          <w:rStyle w:val="InternetLink"/>
          <w:color w:val="000000"/>
        </w:rPr>
        <w:fldChar w:fldCharType="end"/>
      </w:r>
      <w:r>
        <w:rPr>
          <w:color w:val="000000"/>
        </w:rPr>
        <w:t xml:space="preserve"> </w:t>
        <w:br/>
        <w:br/>
        <w:t xml:space="preserve">3. Упражнение Закончи предложение" на употребление существительных 1-го склонения единственного и множественного числа в родительном падеже. </w:t>
      </w:r>
    </w:p>
    <w:p>
      <w:pPr>
        <w:pStyle w:val="Normal"/>
        <w:ind w:left="720" w:hanging="0"/>
        <w:rPr>
          <w:color w:val="000000"/>
        </w:rPr>
      </w:pPr>
      <w:r>
        <w:rPr>
          <w:color w:val="000000"/>
        </w:rPr>
        <w:t>В саду собрали все фрукты. Собрали груши. На дереве не осталось ни одной ... (груши) На деревьях совсем нет ... (груш)</w:t>
        <w:br/>
        <w:t xml:space="preserve">Собрали сливы. На дереве нет ни одной ... (сливы) На деревьях совсем нет ... (слив) Собрали черешню. Нет на деревьях ... (черешен) Собрали вишню. На дереве нет ни одной ... (вишни) На деревьях нет ... (вишен) </w:t>
      </w:r>
    </w:p>
    <w:p>
      <w:pPr>
        <w:pStyle w:val="Normal"/>
        <w:rPr>
          <w:color w:val="000000"/>
        </w:rPr>
      </w:pPr>
      <w:r>
        <w:rPr>
          <w:color w:val="000000"/>
        </w:rPr>
        <w:t xml:space="preserve">4. Упражнение "Закончи предложение" на употребление существительных 2-го и 3-го склонения единственного и множественного числа в родительном падеже. </w:t>
      </w:r>
    </w:p>
    <w:p>
      <w:pPr>
        <w:pStyle w:val="Normal"/>
        <w:ind w:left="720" w:hanging="0"/>
        <w:rPr>
          <w:color w:val="000000"/>
        </w:rPr>
      </w:pPr>
      <w:r>
        <w:rPr>
          <w:color w:val="000000"/>
        </w:rPr>
        <w:t>В огороде собрали урожай. Собрали огурцы. На грядке нет ... (огурцов) На грядке нет ни одного ... (огурца)</w:t>
        <w:br/>
        <w:t>Собрали кабачки. На грядке нет ни одного ... На грядке нет ...</w:t>
        <w:br/>
        <w:t>Собрали помидоры. На грядке нет ... Не осталось на грядке ни одного ...</w:t>
        <w:br/>
        <w:t>Собрали морковь. На грядке нет ...</w:t>
        <w:br/>
        <w:t xml:space="preserve">Собрали фасоль. На грядке нет ... </w:t>
      </w:r>
    </w:p>
    <w:p>
      <w:pPr>
        <w:pStyle w:val="Normal"/>
        <w:rPr>
          <w:color w:val="000000"/>
        </w:rPr>
      </w:pPr>
      <w:r>
        <w:rPr>
          <w:color w:val="000000"/>
        </w:rPr>
        <w:t>5. Упражнение на употребление глаголов настоящего и прошедшего времени.</w:t>
      </w:r>
    </w:p>
    <w:p>
      <w:pPr>
        <w:pStyle w:val="Normal"/>
        <w:ind w:left="720" w:hanging="0"/>
        <w:rPr/>
      </w:pPr>
      <w:r>
        <w:rPr/>
        <w:t>Изменить глаголы, отвечая на вопросы.</w:t>
      </w:r>
    </w:p>
    <w:tbl>
      <w:tblPr>
        <w:tblW w:w="4512" w:type="dxa"/>
        <w:jc w:val="left"/>
        <w:tblInd w:w="570" w:type="dxa"/>
        <w:tblLayout w:type="fixed"/>
        <w:tblCellMar>
          <w:top w:w="150" w:type="dxa"/>
          <w:left w:w="150" w:type="dxa"/>
          <w:bottom w:w="150" w:type="dxa"/>
          <w:right w:w="150" w:type="dxa"/>
        </w:tblCellMar>
      </w:tblPr>
      <w:tblGrid>
        <w:gridCol w:w="2256"/>
        <w:gridCol w:w="2256"/>
      </w:tblGrid>
      <w:tr>
        <w:trPr/>
        <w:tc>
          <w:tcPr>
            <w:tcW w:w="2256" w:type="dxa"/>
            <w:tcBorders/>
            <w:vAlign w:val="center"/>
          </w:tcPr>
          <w:p>
            <w:pPr>
              <w:pStyle w:val="Normal"/>
              <w:rPr/>
            </w:pPr>
            <w:r>
              <w:rPr>
                <w:b/>
                <w:bCs/>
                <w:color w:val="000000"/>
              </w:rPr>
              <w:t>Что делал?</w:t>
            </w:r>
            <w:r>
              <w:rPr>
                <w:color w:val="000000"/>
              </w:rPr>
              <w:br/>
              <w:t>Сажает - ... (сажал)</w:t>
              <w:br/>
              <w:t>Копает - ...</w:t>
              <w:br/>
              <w:t>Поливает - ...</w:t>
              <w:br/>
              <w:t>Растет - ...</w:t>
              <w:br/>
              <w:t xml:space="preserve">Зреет - ... </w:t>
            </w:r>
          </w:p>
        </w:tc>
        <w:tc>
          <w:tcPr>
            <w:tcW w:w="2256" w:type="dxa"/>
            <w:tcBorders/>
            <w:vAlign w:val="center"/>
          </w:tcPr>
          <w:p>
            <w:pPr>
              <w:pStyle w:val="Normal"/>
              <w:rPr/>
            </w:pPr>
            <w:r>
              <w:rPr>
                <w:b/>
                <w:bCs/>
                <w:color w:val="000000"/>
              </w:rPr>
              <w:t>Что делает?</w:t>
            </w:r>
            <w:r>
              <w:rPr>
                <w:color w:val="000000"/>
              </w:rPr>
              <w:br/>
              <w:t>Сажал - ... (сажает)</w:t>
              <w:br/>
              <w:t>Копал - ...</w:t>
              <w:br/>
              <w:t>Поливал - ...</w:t>
              <w:br/>
              <w:t>Рос - ...</w:t>
              <w:br/>
              <w:t xml:space="preserve">Зрел - ... </w:t>
            </w:r>
          </w:p>
        </w:tc>
      </w:tr>
      <w:tr>
        <w:trPr>
          <w:trHeight w:val="30" w:hRule="atLeast"/>
        </w:trPr>
        <w:tc>
          <w:tcPr>
            <w:tcW w:w="2256" w:type="dxa"/>
            <w:tcBorders/>
            <w:vAlign w:val="center"/>
          </w:tcPr>
          <w:p>
            <w:pPr>
              <w:pStyle w:val="Normal"/>
              <w:snapToGrid w:val="false"/>
              <w:rPr>
                <w:b/>
                <w:b/>
                <w:bCs/>
                <w:color w:val="000000"/>
                <w:sz w:val="20"/>
                <w:szCs w:val="20"/>
              </w:rPr>
            </w:pPr>
            <w:r>
              <w:rPr>
                <w:b/>
                <w:bCs/>
                <w:color w:val="000000"/>
                <w:sz w:val="20"/>
                <w:szCs w:val="20"/>
              </w:rPr>
            </w:r>
          </w:p>
        </w:tc>
        <w:tc>
          <w:tcPr>
            <w:tcW w:w="2256" w:type="dxa"/>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t xml:space="preserve">6. Вспомнить загадки, стихотворения об овощах, фруктах. </w:t>
        <w:br/>
        <w:t xml:space="preserve">7. Развитие связной устной речи. </w:t>
      </w:r>
    </w:p>
    <w:p>
      <w:pPr>
        <w:pStyle w:val="Normal"/>
        <w:ind w:left="720" w:hanging="0"/>
        <w:rPr>
          <w:color w:val="000000"/>
        </w:rPr>
      </w:pPr>
      <w:r>
        <w:rPr>
          <w:color w:val="000000"/>
        </w:rPr>
        <w:t>А) Пересказ с опорой на вопросы.</w:t>
        <w:br/>
        <w:br/>
        <w:t>Работа на огороде.</w:t>
        <w:br/>
        <w:t>Наступила осень. Колхозники выкопали картофель. Они убрали с колхозных полей лук, свеклу, морковь, огурцы и репу. Пусто стало на полях. Колхозники собрали большой урожай овощей.</w:t>
        <w:br/>
        <w:br/>
        <w:t>- Как назвать одним словом, что колхозники собрали с полей?</w:t>
        <w:br/>
        <w:t>- Когда они собирали урожай?</w:t>
        <w:br/>
        <w:t>- Пересказ.</w:t>
        <w:br/>
        <w:br/>
        <w:t>Б) Составление описательного рассказа об овощах, фруктах по плану:</w:t>
        <w:br/>
        <w:t>Что это?</w:t>
        <w:br/>
        <w:t>Где растет?</w:t>
        <w:br/>
        <w:t>Внешний вид (форма, цвет).</w:t>
        <w:br/>
        <w:t>Каков на вкус?</w:t>
        <w:br/>
        <w:t>Что из него (нее) можно приготовить?</w:t>
        <w:br/>
        <w:br/>
        <w:t xml:space="preserve">Образец ответа. "Яблоко - это фрукт. Растет в саду на яблоне. Оно красное (зеленое, желтое), круглое, сладкое, сочное. Яблоко на ощупь твердое, гладкое. Его едят сырым, варят варенье, готовят вкусный яблочный сок." </w:t>
      </w:r>
    </w:p>
    <w:p>
      <w:pPr>
        <w:pStyle w:val="Normal"/>
        <w:rPr>
          <w:color w:val="000000"/>
        </w:rPr>
      </w:pPr>
      <w:r>
        <w:rPr>
          <w:color w:val="000000"/>
        </w:rPr>
        <w:t>8. Словарная работа.</w:t>
        <w:br/>
        <w:t xml:space="preserve">Объяснить ребенку значение пословицы "Летний день год кормит". </w:t>
        <w:br/>
        <w:br/>
        <w:t xml:space="preserve">9. Упражнение "Послушай, запомни, назови" на развитие слухового внимания и слуховой памяти. </w:t>
      </w:r>
    </w:p>
    <w:p>
      <w:pPr>
        <w:pStyle w:val="Normal"/>
        <w:ind w:left="720" w:hanging="0"/>
        <w:rPr>
          <w:color w:val="000000"/>
        </w:rPr>
      </w:pPr>
      <w:r>
        <w:rPr>
          <w:color w:val="000000"/>
        </w:rPr>
        <w:t>Послушай стихотворение. Запомни и назови, какие овощи росли в огороде.</w:t>
        <w:br/>
        <w:t>Посадила баба Фекла</w:t>
        <w:br/>
        <w:t>В огороде лук да свеклу.</w:t>
        <w:br/>
        <w:t>А любимый внук Антошка</w:t>
        <w:br/>
        <w:t>Посадил чеснок с картошкой,</w:t>
        <w:br/>
        <w:t>И морковку, и капусту,</w:t>
        <w:br/>
        <w:t>Чтобы борщ был летом вкусный.</w:t>
        <w:br/>
        <w:t>Не забыл про помидоры:</w:t>
        <w:br/>
        <w:t>Посадил их вдоль забора.</w:t>
        <w:br/>
        <w:t>Огурцы, укроп, петрушку -</w:t>
        <w:br/>
        <w:t>Чтоб любили все друг дружку.</w:t>
        <w:br/>
        <w:t>Витаминный огород</w:t>
        <w:br/>
        <w:t>Требует больших хлопот.</w:t>
        <w:br/>
        <w:t>Бабка Фекла в борщ кладет</w:t>
        <w:br/>
        <w:t xml:space="preserve">Все, что у нее растет. </w:t>
      </w:r>
    </w:p>
    <w:p>
      <w:pPr>
        <w:pStyle w:val="Normal"/>
        <w:numPr>
          <w:ilvl w:val="0"/>
          <w:numId w:val="0"/>
        </w:numPr>
        <w:outlineLvl w:val="0"/>
        <w:rPr/>
      </w:pPr>
      <w:r>
        <w:rPr>
          <w:color w:val="000000"/>
        </w:rPr>
        <w:t xml:space="preserve">  </w:t>
      </w:r>
      <w:r>
        <w:rPr>
          <w:b/>
          <w:color w:val="000000"/>
          <w:sz w:val="28"/>
          <w:szCs w:val="28"/>
        </w:rPr>
        <w:t>Фрукты</w:t>
      </w:r>
    </w:p>
    <w:p>
      <w:pPr>
        <w:pStyle w:val="Normal"/>
        <w:rPr>
          <w:b/>
          <w:b/>
          <w:color w:val="000000"/>
          <w:sz w:val="28"/>
          <w:szCs w:val="28"/>
        </w:rPr>
      </w:pPr>
      <w:r>
        <w:rPr>
          <w:b/>
          <w:color w:val="000000"/>
          <w:sz w:val="28"/>
          <w:szCs w:val="28"/>
        </w:rPr>
      </w:r>
    </w:p>
    <w:p>
      <w:pPr>
        <w:pStyle w:val="Normal"/>
        <w:rPr>
          <w:color w:val="000000"/>
        </w:rPr>
      </w:pPr>
      <w:r>
        <w:rPr>
          <w:color w:val="000000"/>
        </w:rPr>
        <w:t xml:space="preserve">1. Рассмотрите с ребенком натуральные фрукты: яблоко, грушу, персик, сливу, виноград, абрикос, апельсин, мандарин, лимон. Уточните, как это все можно назвать одним словом ("фрукты"). Расскажите, что лимон, апельсин, мандарин, грейпфрут - цитрусовые. Помогите запомнить информацию. </w:t>
        <w:br/>
        <w:br/>
        <w:t xml:space="preserve">2. Обратите внимание на характерные признаки фруктов: вкус, цвет, форма, запах. </w:t>
        <w:br/>
        <w:br/>
        <w:t xml:space="preserve">3. Расспросить ребенка, знает ли он, где растут фрукты (в саду, на дереве). </w:t>
        <w:br/>
        <w:br/>
        <w:t xml:space="preserve">4. Выясните, знает ли Ваш ребенок, что можно приготовить из фруктов. </w:t>
        <w:br/>
        <w:br/>
        <w:t xml:space="preserve">5. Упражнение "Назови цвет, форму" на согласование существительных с прилагательным. </w:t>
      </w:r>
    </w:p>
    <w:p>
      <w:pPr>
        <w:pStyle w:val="Normal"/>
        <w:ind w:left="720" w:hanging="0"/>
        <w:rPr>
          <w:color w:val="000000"/>
        </w:rPr>
      </w:pPr>
      <w:r>
        <w:rPr>
          <w:color w:val="000000"/>
        </w:rPr>
        <w:t>Слива (какая?) - синяя, овальная.</w:t>
        <w:br/>
        <w:t>Лимон (какой?) - ...</w:t>
        <w:br/>
        <w:t xml:space="preserve">Абрикос (какой?) - и т.д. </w:t>
      </w:r>
    </w:p>
    <w:p>
      <w:pPr>
        <w:pStyle w:val="Normal"/>
        <w:rPr>
          <w:color w:val="000000"/>
        </w:rPr>
      </w:pPr>
      <w:r>
        <w:rPr>
          <w:color w:val="000000"/>
        </w:rPr>
        <w:t xml:space="preserve">6. Упражнение "Посчитай" на согласование числительных с существительными. </w:t>
      </w:r>
    </w:p>
    <w:p>
      <w:pPr>
        <w:pStyle w:val="Normal"/>
        <w:ind w:left="720" w:hanging="0"/>
        <w:rPr>
          <w:color w:val="000000"/>
        </w:rPr>
      </w:pPr>
      <w:r>
        <w:rPr>
          <w:color w:val="000000"/>
        </w:rPr>
        <w:t>1 лимон, 2 лимона, 3 ..., 4 ..., 5 лимонов.</w:t>
        <w:br/>
        <w:t>1 слива, 2 ..., 3 ..., 4 ..., 5 ...</w:t>
        <w:br/>
        <w:t>1 абрикос, 2 ..., 3 ..., 4 ..., 5 ...</w:t>
        <w:br/>
        <w:t>1 груша, 2 ..., 3 ..., 4 ..., 5 ...</w:t>
        <w:br/>
        <w:t xml:space="preserve">И т.д. </w:t>
      </w:r>
    </w:p>
    <w:p>
      <w:pPr>
        <w:pStyle w:val="Normal"/>
        <w:rPr>
          <w:color w:val="000000"/>
        </w:rPr>
      </w:pPr>
      <w:r>
        <w:rPr>
          <w:color w:val="000000"/>
        </w:rPr>
        <w:t xml:space="preserve">7. Упражнение "Назови ласково" на образование существительных с помощью уменьшительно-ласкательных суффиксов. </w:t>
      </w:r>
    </w:p>
    <w:p>
      <w:pPr>
        <w:pStyle w:val="Normal"/>
        <w:ind w:left="720" w:hanging="0"/>
        <w:rPr/>
      </w:pPr>
      <w:r>
        <w:rPr>
          <w:color w:val="000000"/>
        </w:rPr>
        <w:t>Слива - сливка.</w:t>
        <w:br/>
        <w:t>Абрикос - абрикосик.  И т.д.</w:t>
      </w:r>
    </w:p>
    <w:p>
      <w:pPr>
        <w:pStyle w:val="Normal"/>
        <w:ind w:left="720" w:hanging="0"/>
        <w:rPr>
          <w:color w:val="000000"/>
        </w:rPr>
      </w:pPr>
      <w:r>
        <w:rPr>
          <w:color w:val="000000"/>
        </w:rPr>
      </w:r>
    </w:p>
    <w:p>
      <w:pPr>
        <w:pStyle w:val="Normal"/>
        <w:rPr>
          <w:color w:val="000000"/>
        </w:rPr>
      </w:pPr>
      <w:r>
        <w:rPr>
          <w:color w:val="000000"/>
        </w:rPr>
        <w:t xml:space="preserve">8. Упражнение "Один-много" на употребление существительных в родительном падеже множественного числа. </w:t>
      </w:r>
    </w:p>
    <w:p>
      <w:pPr>
        <w:pStyle w:val="Normal"/>
        <w:ind w:left="720" w:hanging="0"/>
        <w:rPr>
          <w:color w:val="000000"/>
        </w:rPr>
      </w:pPr>
      <w:r>
        <w:rPr>
          <w:color w:val="000000"/>
        </w:rPr>
        <w:t>Один апельсин - много апельсинов.</w:t>
        <w:br/>
        <w:t>Одна груша - много груш.</w:t>
        <w:br/>
        <w:t xml:space="preserve">И т.д. </w:t>
      </w:r>
    </w:p>
    <w:p>
      <w:pPr>
        <w:pStyle w:val="Normal"/>
        <w:rPr>
          <w:color w:val="000000"/>
        </w:rPr>
      </w:pPr>
      <w:r>
        <w:rPr>
          <w:color w:val="000000"/>
        </w:rPr>
        <w:t xml:space="preserve">9. Упражнение на образование множественного числа существительного в именительном падеже. </w:t>
      </w:r>
    </w:p>
    <w:p>
      <w:pPr>
        <w:pStyle w:val="Normal"/>
        <w:ind w:left="720" w:hanging="0"/>
        <w:rPr/>
      </w:pPr>
      <w:r>
        <w:rPr>
          <w:color w:val="000000"/>
        </w:rPr>
        <w:t>Слива - сливы.</w:t>
        <w:br/>
        <w:t>Яблоко - яблоки.</w:t>
        <w:br/>
        <w:t>Груша - груши.</w:t>
        <w:br/>
        <w:t xml:space="preserve">И т. д. </w:t>
      </w:r>
    </w:p>
    <w:p>
      <w:pPr>
        <w:pStyle w:val="Normal"/>
        <w:rPr>
          <w:color w:val="000000"/>
        </w:rPr>
      </w:pPr>
      <w:r>
        <w:rPr>
          <w:color w:val="000000"/>
        </w:rPr>
        <w:t xml:space="preserve">10. Упражнение "Закончи предложение" на употребление падежных форм существительного. </w:t>
      </w:r>
    </w:p>
    <w:p>
      <w:pPr>
        <w:pStyle w:val="Normal"/>
        <w:ind w:left="720" w:hanging="0"/>
        <w:rPr>
          <w:color w:val="000000"/>
        </w:rPr>
      </w:pPr>
      <w:r>
        <w:rPr>
          <w:color w:val="000000"/>
        </w:rPr>
        <w:t xml:space="preserve">Мама купила фрукты, вымыла, положила в тарелку. Мы их с удовольствием ели.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Мы ели яблоки. На тарелке не осталось ни одного ... (яблока). Мы съели все ... (яблоки). Мы ели груши. На тарелке не осталось ни одной ... (груши). Мы съели все ... (груши). Мы ели сливы. На тарелке не осталось ни одной ... (сливы). Мы съели все ... (сливы). Мы ели вишни. На тарелке не осталось ни одной ... (вишни). Мы съели все ... (вишни). </w:t>
      </w:r>
    </w:p>
    <w:p>
      <w:pPr>
        <w:pStyle w:val="Normal"/>
        <w:rPr/>
      </w:pPr>
      <w:r>
        <w:rPr>
          <w:color w:val="000000"/>
        </w:rPr>
        <w:t xml:space="preserve">11. Упражнение "Назови варенье. Сок" (учимся образовывать относительные прилагательные). </w:t>
      </w:r>
    </w:p>
    <w:p>
      <w:pPr>
        <w:pStyle w:val="Normal"/>
        <w:ind w:left="720" w:hanging="0"/>
        <w:rPr/>
      </w:pPr>
      <w:r>
        <w:rPr>
          <w:color w:val="000000"/>
        </w:rPr>
        <w:t>Варенье сварили из яблок, оно будет называться ...     Сок …</w:t>
        <w:br/>
        <w:t>Варенье сварили из груш, оно будет называться ...     Сок…</w:t>
        <w:br/>
        <w:t>Варенье сварили из персиков, оно будет называться ...     Сок…</w:t>
        <w:br/>
        <w:t>Варенье сварили из вишни, оно будет называться ...      Сок…</w:t>
        <w:br/>
        <w:t>Варенье сварили из слив, оно будет называться ...</w:t>
        <w:br/>
        <w:t xml:space="preserve">И т. д. </w:t>
      </w:r>
    </w:p>
    <w:p>
      <w:pPr>
        <w:pStyle w:val="Normal"/>
        <w:rPr>
          <w:color w:val="000000"/>
        </w:rPr>
      </w:pPr>
      <w:r>
        <w:rPr>
          <w:color w:val="000000"/>
        </w:rPr>
        <w:t xml:space="preserve">12. Упражнение "Какие будут фрукты?" (учимся образовывать отглагольные прилагательные). </w:t>
      </w:r>
    </w:p>
    <w:p>
      <w:pPr>
        <w:pStyle w:val="Normal"/>
        <w:ind w:left="720" w:hanging="0"/>
        <w:rPr>
          <w:color w:val="000000"/>
        </w:rPr>
      </w:pPr>
      <w:r>
        <w:rPr>
          <w:color w:val="000000"/>
        </w:rPr>
        <w:t>- Если фрукты сварить, то они будут - вареные.</w:t>
        <w:br/>
        <w:t>- Если фрукты заморозить, то они станут ...</w:t>
        <w:br/>
        <w:t>- Если яблоки запечь, тогда они получатся ...</w:t>
        <w:br/>
        <w:t>- Если груши посушить, тогда они станут ...</w:t>
        <w:br/>
        <w:t xml:space="preserve">Отработать упражнение на примере всех фруктов. </w:t>
      </w:r>
    </w:p>
    <w:p>
      <w:pPr>
        <w:pStyle w:val="Normal"/>
        <w:rPr>
          <w:color w:val="000000"/>
        </w:rPr>
      </w:pPr>
      <w:r>
        <w:rPr>
          <w:color w:val="000000"/>
        </w:rPr>
        <w:t xml:space="preserve">14. Упражнение "Что где растет?" на образование однокоренных слов. </w:t>
      </w:r>
    </w:p>
    <w:p>
      <w:pPr>
        <w:pStyle w:val="Normal"/>
        <w:ind w:left="720" w:hanging="0"/>
        <w:rPr>
          <w:color w:val="000000"/>
        </w:rPr>
      </w:pPr>
      <w:r>
        <w:rPr>
          <w:color w:val="000000"/>
        </w:rPr>
        <w:t>Яблоки растут на яблоне. Груши растут на ...</w:t>
        <w:br/>
        <w:t>Сливы растут на ...</w:t>
        <w:br/>
        <w:t xml:space="preserve">И т.д. </w:t>
      </w:r>
    </w:p>
    <w:p>
      <w:pPr>
        <w:pStyle w:val="Normal"/>
        <w:rPr>
          <w:color w:val="000000"/>
        </w:rPr>
      </w:pPr>
      <w:r>
        <w:rPr>
          <w:color w:val="000000"/>
        </w:rPr>
        <w:t xml:space="preserve">15. Развитие связной устной речи. </w:t>
        <w:br/>
        <w:br/>
        <w:t xml:space="preserve">А) Составление предложений из слов. </w:t>
      </w:r>
    </w:p>
    <w:p>
      <w:pPr>
        <w:pStyle w:val="Normal"/>
        <w:numPr>
          <w:ilvl w:val="0"/>
          <w:numId w:val="7"/>
        </w:numPr>
        <w:spacing w:before="0" w:after="0"/>
        <w:rPr>
          <w:color w:val="000000"/>
        </w:rPr>
      </w:pPr>
      <w:r>
        <w:rPr>
          <w:color w:val="000000"/>
        </w:rPr>
        <w:t>яблоки, лежать, яблоня, под</w:t>
      </w:r>
    </w:p>
    <w:p>
      <w:pPr>
        <w:pStyle w:val="Normal"/>
        <w:numPr>
          <w:ilvl w:val="0"/>
          <w:numId w:val="7"/>
        </w:numPr>
        <w:spacing w:before="0" w:after="280"/>
        <w:rPr>
          <w:color w:val="000000"/>
        </w:rPr>
      </w:pPr>
      <w:r>
        <w:rPr>
          <w:color w:val="000000"/>
        </w:rPr>
        <w:t xml:space="preserve">груша, расти, сад, в </w:t>
      </w:r>
    </w:p>
    <w:p>
      <w:pPr>
        <w:pStyle w:val="Normal"/>
        <w:rPr>
          <w:color w:val="000000"/>
        </w:rPr>
      </w:pPr>
      <w:r>
        <w:rPr>
          <w:color w:val="000000"/>
        </w:rPr>
        <w:t xml:space="preserve">Б) Составление сложноподчиненных предложений (упражнение "Закончи предложение") </w:t>
      </w:r>
    </w:p>
    <w:p>
      <w:pPr>
        <w:pStyle w:val="Normal"/>
        <w:ind w:left="720" w:hanging="0"/>
        <w:rPr>
          <w:color w:val="000000"/>
        </w:rPr>
      </w:pPr>
      <w:r>
        <w:rPr>
          <w:color w:val="000000"/>
        </w:rPr>
        <w:t>Мама собрала в саду яблоки, чтобы ...</w:t>
        <w:br/>
        <w:t>Мама помыла груши, чтобы ...</w:t>
        <w:br/>
        <w:t xml:space="preserve">Мама купила в магазине сливы, чтобы ... </w:t>
      </w:r>
    </w:p>
    <w:p>
      <w:pPr>
        <w:pStyle w:val="Normal"/>
        <w:rPr>
          <w:color w:val="000000"/>
        </w:rPr>
      </w:pPr>
      <w:r>
        <w:rPr>
          <w:color w:val="000000"/>
        </w:rPr>
        <w:t xml:space="preserve">В) Составление сложносочиненных предложений по образцу. </w:t>
      </w:r>
    </w:p>
    <w:p>
      <w:pPr>
        <w:pStyle w:val="Normal"/>
        <w:ind w:left="720" w:hanging="0"/>
        <w:rPr>
          <w:color w:val="000000"/>
        </w:rPr>
      </w:pPr>
      <w:r>
        <w:rPr>
          <w:color w:val="000000"/>
        </w:rPr>
        <w:t>Слива синяя, а яблоко - зеленное.</w:t>
        <w:br/>
        <w:t>Лимон кислый, а груша - ...</w:t>
        <w:br/>
        <w:t xml:space="preserve">И т.д. </w:t>
      </w:r>
    </w:p>
    <w:p>
      <w:pPr>
        <w:pStyle w:val="Normal"/>
        <w:rPr>
          <w:color w:val="000000"/>
        </w:rPr>
      </w:pPr>
      <w:r>
        <w:rPr>
          <w:color w:val="000000"/>
        </w:rPr>
        <w:t>16. Развитие мелкой моторики.</w:t>
        <w:br/>
        <w:t xml:space="preserve">Упражнения для пальчиков. </w:t>
      </w:r>
    </w:p>
    <w:p>
      <w:pPr>
        <w:pStyle w:val="Normal"/>
        <w:ind w:left="720" w:hanging="0"/>
        <w:rPr>
          <w:color w:val="000000"/>
        </w:rPr>
      </w:pPr>
      <w:r>
        <w:rPr>
          <w:color w:val="000000"/>
        </w:rPr>
        <w:t>Будем мы варить компот,</w:t>
        <w:br/>
        <w:t>Фруктов нужно много. Вот.</w:t>
        <w:br/>
        <w:t>(левую ладонь держать "ковшиком",</w:t>
        <w:br/>
        <w:t>указательным пальцем правой руки "мешать" компот)</w:t>
        <w:br/>
        <w:t>Будем яблоки крошить,</w:t>
        <w:br/>
        <w:t>Грушу будем мы рубить.</w:t>
        <w:br/>
        <w:t>Отожмем лимонный сок,</w:t>
        <w:br/>
        <w:t>Слив положим и песок.</w:t>
        <w:br/>
        <w:t>(загибать пальцы по одному, начиная с большого пальца)</w:t>
        <w:br/>
        <w:t>Варим, варим мы компот.</w:t>
        <w:br/>
        <w:t>Угостим честной народ.</w:t>
        <w:br/>
        <w:t xml:space="preserve">(левую ладонь держать "ковшиком", указательным пальцем правой руки "мешать" компот) </w:t>
      </w:r>
    </w:p>
    <w:p>
      <w:pPr>
        <w:pStyle w:val="Normal"/>
        <w:rPr>
          <w:color w:val="000000"/>
        </w:rPr>
      </w:pPr>
      <w:r>
        <w:rPr>
          <w:color w:val="000000"/>
        </w:rPr>
        <w:t xml:space="preserve">17. Развитие логического мышления (учимся отгадывать загадки). </w:t>
      </w:r>
    </w:p>
    <w:p>
      <w:pPr>
        <w:pStyle w:val="Normal"/>
        <w:numPr>
          <w:ilvl w:val="0"/>
          <w:numId w:val="2"/>
        </w:numPr>
        <w:spacing w:before="280" w:after="240"/>
        <w:rPr>
          <w:color w:val="000000"/>
        </w:rPr>
      </w:pPr>
      <w:r>
        <w:rPr>
          <w:color w:val="000000"/>
        </w:rPr>
        <w:t>В шкурке желтой, кислый он,</w:t>
        <w:br/>
        <w:t>Называется - ...</w:t>
        <w:br/>
        <w:t>(Лимон)</w:t>
      </w:r>
    </w:p>
    <w:p>
      <w:pPr>
        <w:pStyle w:val="Normal"/>
        <w:numPr>
          <w:ilvl w:val="0"/>
          <w:numId w:val="2"/>
        </w:numPr>
        <w:spacing w:before="0" w:after="0"/>
        <w:rPr>
          <w:color w:val="000000"/>
        </w:rPr>
      </w:pPr>
      <w:r>
        <w:rPr>
          <w:color w:val="000000"/>
        </w:rPr>
        <w:t>В шкурке золотистой,</w:t>
        <w:br/>
        <w:t>Сладкий и душистый.</w:t>
        <w:br/>
        <w:t>(Апельсин)</w:t>
      </w:r>
    </w:p>
    <w:p>
      <w:pPr>
        <w:pStyle w:val="Normal"/>
        <w:numPr>
          <w:ilvl w:val="0"/>
          <w:numId w:val="2"/>
        </w:numPr>
        <w:spacing w:before="0" w:after="280"/>
        <w:rPr/>
      </w:pPr>
      <w:r>
        <w:rPr>
          <w:color w:val="000000"/>
        </w:rPr>
        <w:t>Схож он с бусами немножко,</w:t>
        <w:br/>
        <w:t>Каждый листик - как ладошка.</w:t>
        <w:br/>
        <w:t>Был зеленым, а поспел он -</w:t>
        <w:br/>
        <w:t>Стал янтарным, синим, белым.</w:t>
        <w:br/>
        <w:t xml:space="preserve">(Виноград) </w:t>
      </w:r>
    </w:p>
    <w:p>
      <w:pPr>
        <w:pStyle w:val="Normal"/>
        <w:rPr>
          <w:color w:val="000000"/>
        </w:rPr>
      </w:pPr>
      <w:r>
        <w:rPr>
          <w:color w:val="000000"/>
        </w:rPr>
        <w:t>18. Развитие слуховой памяти.</w:t>
        <w:br/>
        <w:t xml:space="preserve">Выучить стихотворение (любое). </w:t>
      </w:r>
    </w:p>
    <w:p>
      <w:pPr>
        <w:pStyle w:val="Normal"/>
        <w:ind w:left="720" w:hanging="0"/>
        <w:rPr/>
      </w:pPr>
      <w:r>
        <w:rPr>
          <w:color w:val="000000"/>
        </w:rPr>
        <w:t>Яблоко.</w:t>
        <w:br/>
        <w:t>Яблоко спелое, красное, сладкое,</w:t>
        <w:br/>
        <w:t>Яблоко хрусткое, с кожицей гладкою.</w:t>
        <w:br/>
        <w:t>Яблоко я пополам разломлю,</w:t>
        <w:br/>
        <w:t>Яблоко с другом своим разделю.</w:t>
        <w:br/>
      </w:r>
      <w:r>
        <w:rPr>
          <w:i/>
          <w:iCs/>
          <w:color w:val="000000"/>
        </w:rPr>
        <w:t>(Я. Аким)</w:t>
      </w:r>
      <w:r>
        <w:rPr>
          <w:color w:val="000000"/>
        </w:rPr>
        <w:br/>
        <w:br/>
        <w:t>Наш сад.</w:t>
        <w:br/>
        <w:t>Прекрасен наш осенний сад.</w:t>
        <w:br/>
        <w:t>В нем слива есть и виноград.</w:t>
        <w:br/>
        <w:t>На ветках, как игрушки,</w:t>
        <w:br/>
        <w:t>И яблоки, и груши.</w:t>
        <w:br/>
        <w:t>А к ночи веет холодок</w:t>
        <w:br/>
        <w:t>И желтый лист шуршит у ног.</w:t>
        <w:br/>
        <w:t>Плоды мы утром соберем</w:t>
        <w:br/>
        <w:t>И всех соседей созовем.</w:t>
        <w:br/>
        <w:t>И солнышку помашем,</w:t>
        <w:br/>
        <w:t>"Спасибо, осень!" - скажем.</w:t>
        <w:br/>
      </w:r>
      <w:r>
        <w:rPr>
          <w:i/>
          <w:iCs/>
          <w:color w:val="000000"/>
        </w:rPr>
        <w:t>(У. Рашид)</w:t>
      </w:r>
      <w:r>
        <w:rPr>
          <w:color w:val="000000"/>
        </w:rPr>
        <w:t xml:space="preserve"> </w:t>
      </w:r>
    </w:p>
    <w:p>
      <w:pPr>
        <w:pStyle w:val="Normal"/>
        <w:ind w:left="720" w:hanging="0"/>
        <w:rPr>
          <w:color w:val="000000"/>
        </w:rPr>
      </w:pPr>
      <w:r>
        <w:rPr>
          <w:color w:val="000000"/>
        </w:rPr>
      </w:r>
    </w:p>
    <w:p>
      <w:pPr>
        <w:sectPr>
          <w:type w:val="continuous"/>
          <w:pgSz w:w="11906" w:h="16838"/>
          <w:pgMar w:left="654" w:right="654" w:gutter="0" w:header="0" w:top="567" w:footer="0" w:bottom="567"/>
          <w:cols w:num="2"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28"/>
          <w:szCs w:val="28"/>
        </w:rPr>
      </w:pPr>
      <w:r>
        <w:rPr>
          <w:b/>
          <w:color w:val="000000"/>
          <w:sz w:val="28"/>
          <w:szCs w:val="28"/>
        </w:rPr>
        <w:t xml:space="preserve">  </w:t>
      </w:r>
      <w:r>
        <w:rPr>
          <w:b/>
          <w:color w:val="000000"/>
          <w:sz w:val="28"/>
          <w:szCs w:val="28"/>
        </w:rPr>
        <w:t>«Деревья»</w:t>
      </w:r>
    </w:p>
    <w:p>
      <w:pPr>
        <w:pStyle w:val="Normal"/>
        <w:rPr/>
      </w:pPr>
      <w:r>
        <w:rPr>
          <w:color w:val="000000"/>
        </w:rPr>
        <w:br/>
        <w:t>1. Рассмотреть во время прогулки деревья: березу, тополь, каштан, клен, рябину, дуб сосну, ель.</w:t>
        <w:br/>
        <w:t>Познакомить ребенка с плодами и семенами некоторых деревьев ( рябина, дуб, клен, сосна).</w:t>
        <w:br/>
        <w:t>Уточнить, как одним словом это все называется.</w:t>
        <w:br/>
        <w:t xml:space="preserve">Словарная работа. Объяснить, почему березу называют белоствольная, а иву - плакучая. </w:t>
        <w:br/>
        <w:br/>
        <w:t xml:space="preserve">2. Познакомить с новыми породами деревьев: осина, ясень, ива. Помочь запомнить их. Научить отличать от других пород. </w:t>
        <w:br/>
        <w:br/>
        <w:t xml:space="preserve">3. Рассказать, что сосна и ель - хвойные деревья. Объяснить, почему они называются хвойными. </w:t>
        <w:br/>
        <w:br/>
        <w:t xml:space="preserve">4. Дать понятие </w:t>
      </w:r>
      <w:r>
        <w:rPr>
          <w:i/>
          <w:iCs/>
          <w:color w:val="000000"/>
        </w:rPr>
        <w:t>кустарник</w:t>
      </w:r>
      <w:r>
        <w:rPr>
          <w:color w:val="000000"/>
        </w:rPr>
        <w:t xml:space="preserve">. Рассказать, чем кустарник отличается от дерева. Познакомить с шиповником, жасмином. </w:t>
        <w:br/>
        <w:br/>
        <w:t xml:space="preserve">5. Рассказать о строении дерева: корни, ствол, ветви, которые образуют крону, листья. Помочь ребенку запомнить информацию. </w:t>
        <w:br/>
        <w:br/>
        <w:t xml:space="preserve">6. Обратить внимание на разные стволы деревьев, разную форму листьев. Учить по листьям и стволу определять название дерева. </w:t>
        <w:br/>
        <w:br/>
        <w:t xml:space="preserve">7. Обратить внимание, что сейчас, осенью, листья деревьев разноцветные, а поздней осенью и зимой деревья сбрасывают листву. </w:t>
        <w:br/>
        <w:br/>
        <w:t>8. Собрать и засушить листья деревьев. Совместно с ребенком сделать гербарий.</w:t>
        <w:br/>
        <w:t xml:space="preserve">Словарная работа. Объяснить значение слова </w:t>
      </w:r>
      <w:r>
        <w:rPr>
          <w:i/>
          <w:iCs/>
          <w:color w:val="000000"/>
        </w:rPr>
        <w:t>гербарий</w:t>
      </w:r>
      <w:r>
        <w:rPr>
          <w:color w:val="000000"/>
        </w:rPr>
        <w:t xml:space="preserve">. </w:t>
        <w:br/>
        <w:br/>
        <w:t xml:space="preserve">9. Рассказать, какую пользу приносят деревья и как человек использует древесину. Помочь запомнить информацию. </w:t>
        <w:br/>
        <w:br/>
        <w:t xml:space="preserve">10. Упражнение "Посчитай" на согласование числительных с существительными. </w:t>
      </w:r>
    </w:p>
    <w:p>
      <w:pPr>
        <w:pStyle w:val="Normal"/>
        <w:ind w:left="720" w:hanging="0"/>
        <w:jc w:val="both"/>
        <w:rPr>
          <w:color w:val="000000"/>
        </w:rPr>
      </w:pPr>
      <w:r>
        <w:rPr>
          <w:color w:val="000000"/>
        </w:rPr>
        <w:t>1 береза, 2 ..., 3 ..., 4 ..., 5...</w:t>
        <w:br/>
        <w:t>1 дуб, 2 ..., 3 ..., 4 ..., 5 ...</w:t>
        <w:br/>
        <w:t xml:space="preserve">И так далее. </w:t>
      </w:r>
    </w:p>
    <w:p>
      <w:pPr>
        <w:pStyle w:val="Normal"/>
        <w:jc w:val="both"/>
        <w:rPr>
          <w:color w:val="000000"/>
        </w:rPr>
      </w:pPr>
      <w:r>
        <w:rPr>
          <w:color w:val="000000"/>
        </w:rPr>
        <w:t xml:space="preserve">11. Упражнение "Назови ласково" на образование существительных с помощью уменьшительно-ласкательных суффиксов. </w:t>
      </w:r>
    </w:p>
    <w:p>
      <w:pPr>
        <w:pStyle w:val="Normal"/>
        <w:ind w:left="720" w:hanging="0"/>
        <w:jc w:val="both"/>
        <w:rPr>
          <w:color w:val="000000"/>
        </w:rPr>
      </w:pPr>
      <w:r>
        <w:rPr>
          <w:color w:val="000000"/>
        </w:rPr>
        <w:t>Береза - березка, березонька, березушка.</w:t>
        <w:br/>
        <w:t xml:space="preserve">Дуб - дубок, дубочек и т. д. </w:t>
      </w:r>
    </w:p>
    <w:p>
      <w:pPr>
        <w:pStyle w:val="Normal"/>
        <w:rPr>
          <w:color w:val="000000"/>
        </w:rPr>
      </w:pPr>
      <w:r>
        <w:rPr>
          <w:color w:val="000000"/>
        </w:rPr>
        <w:t xml:space="preserve">12. Упражнение "Один - много" на употребление существительных множественного числа в родительном падеже. </w:t>
      </w:r>
    </w:p>
    <w:p>
      <w:pPr>
        <w:pStyle w:val="Normal"/>
        <w:ind w:left="720" w:hanging="0"/>
        <w:rPr>
          <w:color w:val="000000"/>
        </w:rPr>
      </w:pPr>
      <w:r>
        <w:rPr>
          <w:color w:val="000000"/>
        </w:rPr>
        <w:t>Одна береза - много берез.</w:t>
        <w:br/>
        <w:t>Один дуб - много дубов.</w:t>
        <w:br/>
        <w:t xml:space="preserve">И так далее. </w:t>
      </w:r>
    </w:p>
    <w:p>
      <w:pPr>
        <w:pStyle w:val="Normal"/>
        <w:rPr>
          <w:color w:val="000000"/>
        </w:rPr>
      </w:pPr>
      <w:r>
        <w:rPr>
          <w:color w:val="000000"/>
        </w:rPr>
        <w:t xml:space="preserve">13. Упражнение "С какого дерева лист, веточка?" на образование относительных прилагательных. </w:t>
      </w:r>
    </w:p>
    <w:p>
      <w:pPr>
        <w:pStyle w:val="Normal"/>
        <w:ind w:left="720" w:hanging="0"/>
        <w:rPr/>
      </w:pPr>
      <w:r>
        <w:rPr>
          <w:color w:val="000000"/>
        </w:rPr>
        <w:t>Лист березы - березовый.</w:t>
        <w:br/>
        <w:t>Лист рябины - рябиновый.</w:t>
        <w:br/>
        <w:t xml:space="preserve">и так далее. </w:t>
      </w:r>
    </w:p>
    <w:p>
      <w:pPr>
        <w:pStyle w:val="Normal"/>
        <w:rPr>
          <w:color w:val="000000"/>
        </w:rPr>
      </w:pPr>
      <w:r>
        <w:rPr>
          <w:color w:val="000000"/>
        </w:rPr>
        <w:t>14. Упражнение "Подскажи словечко" на употребление предлогов.</w:t>
        <w:br/>
        <w:t xml:space="preserve">Читать текст и на месте пропуска делать паузу, чтобы ребенок вставил слово. </w:t>
      </w:r>
    </w:p>
    <w:p>
      <w:pPr>
        <w:pStyle w:val="Normal"/>
        <w:ind w:left="720" w:hanging="0"/>
        <w:rPr>
          <w:color w:val="000000"/>
        </w:rPr>
      </w:pPr>
      <w:r>
        <w:rPr>
          <w:color w:val="000000"/>
        </w:rPr>
        <w:t xml:space="preserve">Белочка сидела ... (на) дереве и грызла орешки. Вдруг один орешек упал, и белочка спустилась ... (с) дерева. Орешек лежал ... (под) листом. Белочка схватила орешек и спряталась ... (за) дерево. Мимо шли дети и увидели, что ... (из-за) дерева выглядывает хвост белки. Мальчики подошли поближе ... (к) дереву. Белка услышала шаги и мигом залезла ... (под) дерево. Она спряталась ... (в) дупле. </w:t>
      </w:r>
    </w:p>
    <w:p>
      <w:pPr>
        <w:pStyle w:val="Normal"/>
        <w:rPr>
          <w:color w:val="000000"/>
        </w:rPr>
      </w:pPr>
      <w:r>
        <w:rPr>
          <w:color w:val="000000"/>
        </w:rPr>
        <w:t xml:space="preserve">15. Упражнять "Скажи наоборот" на подбор антонимов. </w:t>
      </w:r>
    </w:p>
    <w:p>
      <w:pPr>
        <w:pStyle w:val="Normal"/>
        <w:ind w:left="720" w:hanging="0"/>
        <w:rPr>
          <w:color w:val="000000"/>
        </w:rPr>
      </w:pPr>
      <w:r>
        <w:rPr>
          <w:color w:val="000000"/>
        </w:rPr>
        <w:t>У сосны иглы длинные, а у ели - ...</w:t>
        <w:br/>
        <w:t>У клена листья большие, а у березы - ...</w:t>
        <w:br/>
        <w:t>У березы ствол светлый, а у клена - ...</w:t>
        <w:br/>
        <w:t>У дуба ствол толстый, а у березы - ...</w:t>
      </w:r>
    </w:p>
    <w:p>
      <w:pPr>
        <w:pStyle w:val="Normal"/>
        <w:rPr>
          <w:color w:val="000000"/>
        </w:rPr>
      </w:pPr>
      <w:r>
        <w:rPr>
          <w:color w:val="000000"/>
        </w:rPr>
        <w:t xml:space="preserve">16. Упражнения на развитие логического мышления. </w:t>
      </w:r>
    </w:p>
    <w:p>
      <w:pPr>
        <w:pStyle w:val="Normal"/>
        <w:ind w:left="720" w:hanging="0"/>
        <w:rPr/>
      </w:pPr>
      <w:r>
        <w:rPr>
          <w:i/>
          <w:iCs/>
          <w:color w:val="000000"/>
        </w:rPr>
        <w:t>"4-ый лишний"</w:t>
      </w:r>
      <w:r>
        <w:rPr>
          <w:color w:val="000000"/>
        </w:rPr>
        <w:br/>
        <w:t>Береза, клен, тополь, колокольчик.</w:t>
        <w:br/>
        <w:t>Ель, дуб, осина, тополь.</w:t>
        <w:br/>
      </w:r>
      <w:r>
        <w:rPr>
          <w:i/>
          <w:iCs/>
          <w:color w:val="000000"/>
        </w:rPr>
        <w:t>"Реши задачу"</w:t>
      </w:r>
      <w:r>
        <w:rPr>
          <w:color w:val="000000"/>
        </w:rPr>
        <w:br/>
        <w:t xml:space="preserve">Ствол дуба толще, чем ствол осины. А ствол осины толще, чем ствол березы. Что толще: ствол дуба или ствол березы? </w:t>
      </w:r>
    </w:p>
    <w:p>
      <w:pPr>
        <w:pStyle w:val="Normal"/>
        <w:rPr/>
      </w:pPr>
      <w:r>
        <w:rPr>
          <w:color w:val="000000"/>
        </w:rPr>
        <w:br/>
        <w:t>17. Развитие слуховой памяти.</w:t>
        <w:br/>
        <w:t xml:space="preserve">Выучить рассказ наизусть. </w:t>
      </w:r>
    </w:p>
    <w:p>
      <w:pPr>
        <w:pStyle w:val="Normal"/>
        <w:ind w:left="720" w:hanging="0"/>
        <w:jc w:val="both"/>
        <w:rPr>
          <w:color w:val="000000"/>
        </w:rPr>
      </w:pPr>
      <w:r>
        <w:rPr>
          <w:color w:val="000000"/>
        </w:rPr>
        <w:t>Береза</w:t>
        <w:br/>
        <w:t>Красавицей русских лесов называют березу. Стройная с тонкими длинными ветвями и раскидистой кроной, она привлекательна во все времена года. Береза - символ и гордость русского народа. Из почек березы приготавливают лекарства. Из ветвей делают метлы и веники. Из бересты мастерят туески, лукошки. Березовые дрова - лучшее топливо в русской печке. Из древесины изготавливают фанеру, мебель, прочные лыжи, древесный спирт, уксус.</w:t>
      </w:r>
    </w:p>
    <w:p>
      <w:pPr>
        <w:pStyle w:val="Normal"/>
        <w:jc w:val="both"/>
        <w:rPr>
          <w:color w:val="000000"/>
        </w:rPr>
      </w:pPr>
      <w:r>
        <w:rPr>
          <w:color w:val="000000"/>
        </w:rPr>
        <w:t>Объяснить значение слов "туесок", "лукошко", "береста".</w:t>
      </w:r>
    </w:p>
    <w:p>
      <w:pPr>
        <w:pStyle w:val="Normal"/>
        <w:jc w:val="both"/>
        <w:rPr>
          <w:b/>
          <w:b/>
          <w:color w:val="000000"/>
          <w:sz w:val="28"/>
          <w:szCs w:val="28"/>
        </w:rPr>
      </w:pPr>
      <w:r>
        <w:rPr>
          <w:b/>
          <w:color w:val="000000"/>
          <w:sz w:val="28"/>
          <w:szCs w:val="28"/>
        </w:rPr>
        <w:t xml:space="preserve">    </w:t>
      </w:r>
      <w:r>
        <w:rPr>
          <w:b/>
          <w:color w:val="000000"/>
          <w:sz w:val="28"/>
          <w:szCs w:val="28"/>
        </w:rPr>
        <w:t>«Осень»</w:t>
      </w:r>
    </w:p>
    <w:p>
      <w:pPr>
        <w:pStyle w:val="Normal"/>
        <w:jc w:val="both"/>
        <w:rPr>
          <w:b/>
          <w:b/>
          <w:color w:val="000000"/>
          <w:sz w:val="28"/>
          <w:szCs w:val="28"/>
        </w:rPr>
      </w:pPr>
      <w:r>
        <w:rPr>
          <w:b/>
          <w:color w:val="000000"/>
          <w:sz w:val="28"/>
          <w:szCs w:val="28"/>
        </w:rPr>
      </w:r>
    </w:p>
    <w:p>
      <w:pPr>
        <w:pStyle w:val="Normal"/>
        <w:rPr/>
      </w:pPr>
      <w:r>
        <w:rPr>
          <w:color w:val="000000"/>
        </w:rPr>
        <w:t xml:space="preserve">1. Рекомендую побеседовать о том, какое сейчас время года. Обратить внимание ребенка на осенние изменения погоды (стало холоднее, дует ветер, идет дождь). Сравнить погоду летом и осенью. Также сравнить погоду ранней и поздней осенью. </w:t>
        <w:br/>
        <w:br/>
        <w:t xml:space="preserve">2. Обратить внимание на сезонные изменения в жизни растений: завяли цветы, пожухла трава, некоторые деревья стоят уже без листьев, под ногами лежит ковер разноцветных опавших листьев. Перечислить как можно больше признаков осени. </w:t>
        <w:br/>
        <w:br/>
        <w:t xml:space="preserve">4. Во время прогулки обратить внимание на то, как одеты люди осенью. </w:t>
        <w:br/>
        <w:br/>
        <w:t xml:space="preserve">5. Уточнить знание названий осенних месяцев и их признаков. Пополнить знания детей дополнительной информацией. Материал для рассказа может быть таким: </w:t>
      </w:r>
    </w:p>
    <w:p>
      <w:pPr>
        <w:pStyle w:val="Normal"/>
        <w:ind w:left="720" w:hanging="0"/>
        <w:jc w:val="both"/>
        <w:rPr>
          <w:color w:val="000000"/>
        </w:rPr>
      </w:pPr>
      <w:r>
        <w:rPr>
          <w:color w:val="000000"/>
        </w:rPr>
        <w:t>Сентябрь - первый месяц осени. Название месяца произошло от латинского слова, которое в переводе означает седьмой. Новый Год у древних римлян начинался 1 марта, поэтому сентябрь был седьмым месяцем. В сентябре начинается листопад у берез, кленов, осин, вяз, лип. За ночь лужи иногда подергиваются первым тонким ледком. К концу сентября лиственный лес стоит голый.</w:t>
        <w:br/>
        <w:t>Октябрь - второй месяц осени. В переводе с латинского языка означает восьмой. В октябре исчезают грачи. В воздухе кружатся первые снежинки. К концу месяца окончательно замерзают водоемы и уже могут появляться первые сосульки.</w:t>
        <w:br/>
        <w:t xml:space="preserve">И последний месяц осени - предзимье - ноябрь. В переводе с латинского языка означает 9. В этом месяце уже ложится снег и раздается первая веселая песенка большой синицы. </w:t>
      </w:r>
    </w:p>
    <w:p>
      <w:pPr>
        <w:pStyle w:val="Normal"/>
        <w:rPr>
          <w:color w:val="000000"/>
        </w:rPr>
      </w:pPr>
      <w:r>
        <w:rPr>
          <w:color w:val="000000"/>
        </w:rPr>
        <w:t xml:space="preserve">Помочь запомнить информацию. </w:t>
        <w:br/>
        <w:br/>
        <w:t xml:space="preserve">6. Упражнение "Подбирай, называй, запоминай" на подбор определений и глаголов. </w:t>
      </w:r>
    </w:p>
    <w:p>
      <w:pPr>
        <w:pStyle w:val="Normal"/>
        <w:ind w:left="720" w:hanging="0"/>
        <w:rPr>
          <w:color w:val="000000"/>
        </w:rPr>
      </w:pPr>
      <w:r>
        <w:rPr>
          <w:color w:val="000000"/>
        </w:rPr>
        <w:t>Небо осенью (какое?) - хмурое, серое, унылое.</w:t>
        <w:br/>
        <w:t>Солнце осенью (какое?) - ...</w:t>
        <w:br/>
        <w:t>Ветер осенью (какой?) - ...</w:t>
        <w:br/>
        <w:t>Дождь осенью (какой?) - ...</w:t>
        <w:br/>
        <w:t>Листья осенью (какие?) - ...</w:t>
        <w:br/>
        <w:br/>
        <w:t>Осенью листья (что делают?) - краснеют, желтеют, вянут, сохнут, опадают, кружатся, шуршат. Осенью дождь (что делает?) - ...</w:t>
        <w:br/>
        <w:t>Осенью солнце (что делает?) - ...</w:t>
        <w:br/>
        <w:t xml:space="preserve">Осенью птицы (что делаю?) - ... </w:t>
      </w:r>
    </w:p>
    <w:p>
      <w:pPr>
        <w:pStyle w:val="Normal"/>
        <w:rPr>
          <w:color w:val="000000"/>
        </w:rPr>
      </w:pPr>
      <w:r>
        <w:rPr>
          <w:color w:val="000000"/>
        </w:rPr>
        <w:t xml:space="preserve">7. Словарная работа. Уточнить у ребенка, знает ли он значение слова "листопад". От каких двух слов оно произошло? </w:t>
        <w:br/>
        <w:br/>
        <w:t xml:space="preserve">8. Упражнение "Назови ласково" на образование существительных с помощью уменьшительно-ласкательных суффиксов. </w:t>
      </w:r>
    </w:p>
    <w:p>
      <w:pPr>
        <w:pStyle w:val="Normal"/>
        <w:ind w:left="720" w:hanging="0"/>
        <w:rPr>
          <w:color w:val="000000"/>
        </w:rPr>
      </w:pPr>
      <w:r>
        <w:rPr>
          <w:color w:val="000000"/>
        </w:rPr>
        <w:t>Туча - тучка.</w:t>
        <w:br/>
        <w:t>Солнце - ...</w:t>
        <w:br/>
        <w:t>Дождь - ...</w:t>
        <w:br/>
        <w:t xml:space="preserve">Ветер - ... </w:t>
      </w:r>
    </w:p>
    <w:p>
      <w:pPr>
        <w:pStyle w:val="Normal"/>
        <w:rPr>
          <w:color w:val="000000"/>
        </w:rPr>
      </w:pPr>
      <w:r>
        <w:rPr>
          <w:color w:val="000000"/>
        </w:rPr>
        <w:t xml:space="preserve">9. Упражнение "Закончи предложение" на согласование глаголов настоящего времени с существительным в единственном и множественном числе. </w:t>
      </w:r>
    </w:p>
    <w:p>
      <w:pPr>
        <w:pStyle w:val="Normal"/>
        <w:ind w:left="720" w:hanging="0"/>
        <w:rPr>
          <w:color w:val="000000"/>
        </w:rPr>
      </w:pPr>
      <w:r>
        <w:rPr>
          <w:color w:val="000000"/>
        </w:rPr>
        <w:t>Дождь идет, дожди ... (идут)</w:t>
        <w:br/>
        <w:t>Лист падает, листья ...</w:t>
        <w:br/>
        <w:t>Цветок вянет, цветы ...</w:t>
        <w:br/>
        <w:t>Птица улетает, птицы ...</w:t>
        <w:br/>
        <w:t>Ветер дует, ветры ...</w:t>
        <w:br/>
        <w:br/>
        <w:t>Дожди идут, дождь ... (идет)</w:t>
        <w:br/>
        <w:t>Листья падают, лист ...</w:t>
        <w:br/>
        <w:t>Цветы вянут, цветок ...</w:t>
        <w:br/>
        <w:t>Птицы улетают, птица ...</w:t>
        <w:br/>
        <w:t xml:space="preserve">Ветры дуют, ветер ... </w:t>
      </w:r>
    </w:p>
    <w:p>
      <w:pPr>
        <w:pStyle w:val="Normal"/>
        <w:rPr>
          <w:color w:val="000000"/>
        </w:rPr>
      </w:pPr>
      <w:r>
        <w:rPr>
          <w:color w:val="000000"/>
        </w:rPr>
        <w:t xml:space="preserve">10. Упражнение "Ответь на вопросы" в образовании прилагательных от существительных. </w:t>
      </w:r>
    </w:p>
    <w:p>
      <w:pPr>
        <w:pStyle w:val="Normal"/>
        <w:ind w:left="720" w:hanging="0"/>
        <w:rPr>
          <w:color w:val="000000"/>
        </w:rPr>
      </w:pPr>
      <w:r>
        <w:rPr>
          <w:color w:val="000000"/>
        </w:rPr>
        <w:t>День, когда идет дождь, какой? - ... (дождливый)</w:t>
        <w:br/>
        <w:t>День, когда дует ветер, какой? - ...</w:t>
        <w:br/>
        <w:t>Дождик, который идет осенью, какой? - ...</w:t>
        <w:br/>
        <w:t>Погода, когда часто идут дожди, какая? - ...</w:t>
        <w:br/>
        <w:t>Погода, когда часто дуют сильные ветры, какая? - ...</w:t>
        <w:br/>
        <w:t xml:space="preserve">Погода, которая бывает осенью, какая? - ... </w:t>
      </w:r>
    </w:p>
    <w:p>
      <w:pPr>
        <w:pStyle w:val="Normal"/>
        <w:rPr>
          <w:color w:val="000000"/>
        </w:rPr>
      </w:pPr>
      <w:r>
        <w:rPr>
          <w:color w:val="000000"/>
        </w:rPr>
        <w:t xml:space="preserve">11. Упражнение "Посчитай" на согласование числительных с существительным. </w:t>
      </w:r>
    </w:p>
    <w:p>
      <w:pPr>
        <w:pStyle w:val="Normal"/>
        <w:ind w:left="720" w:hanging="0"/>
        <w:rPr>
          <w:color w:val="000000"/>
        </w:rPr>
      </w:pPr>
      <w:r>
        <w:rPr>
          <w:color w:val="000000"/>
        </w:rPr>
        <w:t>1 лужа, 2 ..., 3..., 4..., 5...</w:t>
        <w:br/>
        <w:t>1 лист, 2 ..., 3..., 4..., 5...</w:t>
        <w:br/>
        <w:t xml:space="preserve">1 туча, 2 ..., 3..., 4..., 5... </w:t>
      </w:r>
    </w:p>
    <w:p>
      <w:pPr>
        <w:pStyle w:val="Normal"/>
        <w:jc w:val="both"/>
        <w:rPr>
          <w:color w:val="000000"/>
        </w:rPr>
      </w:pPr>
      <w:r>
        <w:rPr>
          <w:color w:val="000000"/>
        </w:rPr>
        <w:t xml:space="preserve">11. Упражнение "Найди ошибки" на развитие слухового внимания. </w:t>
      </w:r>
    </w:p>
    <w:p>
      <w:pPr>
        <w:pStyle w:val="Normal"/>
        <w:ind w:left="720" w:hanging="0"/>
        <w:rPr>
          <w:color w:val="000000"/>
        </w:rPr>
      </w:pPr>
      <w:r>
        <w:rPr>
          <w:color w:val="000000"/>
        </w:rPr>
        <w:t>Определи, чего не бывает осенью.</w:t>
        <w:br/>
        <w:t>- Дети загорают, купаются, носят легкую одежду.</w:t>
        <w:br/>
        <w:t>- Под ногами шуршат сухие, разноцветные листья.</w:t>
        <w:br/>
        <w:t>- Набухают почки, распускаются листья.</w:t>
        <w:br/>
        <w:t>- Люди собирают урожай овощей и фруктов.</w:t>
        <w:br/>
        <w:t xml:space="preserve">- Дикие животные не делают запасы корма. </w:t>
      </w:r>
    </w:p>
    <w:p>
      <w:pPr>
        <w:pStyle w:val="Normal"/>
        <w:rPr>
          <w:color w:val="000000"/>
        </w:rPr>
      </w:pPr>
      <w:r>
        <w:rPr>
          <w:color w:val="000000"/>
        </w:rPr>
        <w:t xml:space="preserve">12. Упражнение "Скажи наоборот" на употребление антонимов. </w:t>
      </w:r>
    </w:p>
    <w:p>
      <w:pPr>
        <w:pStyle w:val="Normal"/>
        <w:ind w:left="720" w:hanging="0"/>
        <w:rPr>
          <w:color w:val="000000"/>
        </w:rPr>
      </w:pPr>
      <w:r>
        <w:rPr>
          <w:color w:val="000000"/>
        </w:rPr>
        <w:t>Летом солнце яркое, а осенью ...</w:t>
        <w:br/>
        <w:t>Летом небо светлое, а осенью ...</w:t>
        <w:br/>
        <w:t>Летом день длинный, а осенью ...</w:t>
        <w:br/>
        <w:t>Летом тучи ходят высоко, а осенью ...</w:t>
        <w:br/>
        <w:t>Летом люди растят урожай, а осенью...</w:t>
        <w:br/>
        <w:t>Летом деревья стоят одетые, а осенью...</w:t>
      </w:r>
    </w:p>
    <w:p>
      <w:pPr>
        <w:pStyle w:val="Normal"/>
        <w:rPr/>
      </w:pPr>
      <w:r>
        <w:rPr>
          <w:color w:val="000000"/>
        </w:rPr>
        <w:t>13. Словарная работа. Знакомство с пословицами</w:t>
        <w:br/>
        <w:t xml:space="preserve">Объяснить значение пословиц и помочь ребенку их запомнить. </w:t>
      </w:r>
    </w:p>
    <w:p>
      <w:pPr>
        <w:pStyle w:val="Normal"/>
        <w:ind w:left="720" w:hanging="0"/>
        <w:rPr>
          <w:color w:val="000000"/>
        </w:rPr>
      </w:pPr>
      <w:r>
        <w:rPr>
          <w:color w:val="000000"/>
        </w:rPr>
        <w:t>- Лето - со снопами, осень- с пирогами.</w:t>
        <w:br/>
        <w:t>- В ноябре зима с осенью борется.</w:t>
        <w:br/>
        <w:t xml:space="preserve">- Холоден сентябрь, да сыт. </w:t>
      </w:r>
    </w:p>
    <w:p>
      <w:pPr>
        <w:pStyle w:val="Normal"/>
        <w:rPr>
          <w:color w:val="000000"/>
        </w:rPr>
      </w:pPr>
      <w:r>
        <w:rPr>
          <w:color w:val="000000"/>
        </w:rPr>
        <w:t xml:space="preserve">14. Упражнение "Найди ошибки" на развитие слухового внимания. </w:t>
      </w:r>
    </w:p>
    <w:p>
      <w:pPr>
        <w:pStyle w:val="Normal"/>
        <w:ind w:left="720" w:hanging="0"/>
        <w:rPr>
          <w:color w:val="000000"/>
        </w:rPr>
      </w:pPr>
      <w:r>
        <w:rPr>
          <w:color w:val="000000"/>
        </w:rPr>
        <w:t>Определи, чего не бывает осенью.</w:t>
        <w:br/>
        <w:t>- Дети загорают, купаются, носят легкую одежду.</w:t>
        <w:br/>
        <w:t>- Под ногами шуршат сухие, разноцветные листья.</w:t>
        <w:br/>
        <w:t>- Набухают почки, распускаются листья.</w:t>
        <w:br/>
        <w:t>- Люди собирают урожай овощей и фруктов.</w:t>
        <w:br/>
        <w:t xml:space="preserve">- Дикие животные не делают запасы корма. </w:t>
      </w:r>
    </w:p>
    <w:p>
      <w:pPr>
        <w:pStyle w:val="Normal"/>
        <w:rPr>
          <w:color w:val="000000"/>
        </w:rPr>
      </w:pPr>
      <w:r>
        <w:rPr>
          <w:color w:val="000000"/>
        </w:rPr>
        <w:t>13. Упражнение на развитие слуховой памяти.</w:t>
        <w:br/>
        <w:t xml:space="preserve">Выучить стихотворение (любое). </w:t>
      </w:r>
    </w:p>
    <w:p>
      <w:pPr>
        <w:pStyle w:val="Normal"/>
        <w:ind w:left="720" w:hanging="0"/>
        <w:rPr>
          <w:color w:val="000000"/>
        </w:rPr>
      </w:pPr>
      <w:r>
        <w:rPr>
          <w:color w:val="000000"/>
        </w:rPr>
        <w:t>Осень</w:t>
        <w:br/>
        <w:t>Опустел скворечник, улетели птицы,</w:t>
        <w:br/>
        <w:t>Листьям на деревьях тоже не сидится.</w:t>
        <w:br/>
        <w:t>Целый день сегодня все летят, летят...</w:t>
        <w:br/>
        <w:t>Видно, тоже в Африку улететь хотят.</w:t>
        <w:br/>
        <w:t>(И. Токмакова)</w:t>
        <w:br/>
        <w:br/>
        <w:t>Осень</w:t>
        <w:br/>
        <w:t>Скучная картина! Тучи без конца,</w:t>
        <w:br/>
        <w:t>Дождик так и льется, лужи у крыльца.</w:t>
        <w:br/>
        <w:t>Что ты рано, осень, в гости к нам пришла?</w:t>
        <w:br/>
        <w:t>Еще просит сердце света и тепла.</w:t>
        <w:br/>
        <w:t xml:space="preserve">(А. Плещеев) </w:t>
      </w:r>
    </w:p>
    <w:p>
      <w:pPr>
        <w:pStyle w:val="Normal"/>
        <w:jc w:val="both"/>
        <w:rPr>
          <w:color w:val="000000"/>
        </w:rPr>
      </w:pPr>
      <w:r>
        <w:rPr>
          <w:color w:val="000000"/>
        </w:rPr>
        <w:t>14. Развитие логического мышления.</w:t>
        <w:br/>
        <w:br/>
        <w:t xml:space="preserve">А) Учимся отгадывать загадки. </w:t>
      </w:r>
    </w:p>
    <w:p>
      <w:pPr>
        <w:pStyle w:val="Normal"/>
        <w:ind w:left="720" w:hanging="0"/>
        <w:rPr>
          <w:color w:val="000000"/>
        </w:rPr>
      </w:pPr>
      <w:r>
        <w:rPr>
          <w:color w:val="000000"/>
        </w:rPr>
        <w:t>Пусты поля, мокнет земля, дождь поливает. Когда это бывает?</w:t>
        <w:br/>
        <w:t>(Осенью)</w:t>
        <w:br/>
        <w:br/>
        <w:t>Летом вырастают, а осенью опадают.</w:t>
        <w:br/>
        <w:t>(Листья)</w:t>
        <w:br/>
        <w:br/>
        <w:t>Кто всю ночь по крыше бьет да постукивает,</w:t>
        <w:br/>
        <w:t>И бормочет и поет, убаюкивает?</w:t>
        <w:br/>
        <w:t xml:space="preserve">(Дождь) </w:t>
      </w:r>
    </w:p>
    <w:p>
      <w:pPr>
        <w:pStyle w:val="Normal"/>
        <w:rPr>
          <w:color w:val="000000"/>
        </w:rPr>
      </w:pPr>
      <w:r>
        <w:rPr>
          <w:color w:val="000000"/>
        </w:rPr>
        <w:t xml:space="preserve">Б) Упражнение "Правильно - неправильно" на развитие понимания причинно-следственных связей. </w:t>
      </w:r>
    </w:p>
    <w:p>
      <w:pPr>
        <w:pStyle w:val="Normal"/>
        <w:ind w:left="720" w:hanging="0"/>
        <w:rPr>
          <w:color w:val="000000"/>
        </w:rPr>
      </w:pPr>
      <w:r>
        <w:rPr>
          <w:color w:val="000000"/>
        </w:rPr>
        <w:t>Я взял зонт, потому что пошел дождь. Пошел дождь, потому что я взял зонт.</w:t>
        <w:br/>
        <w:t xml:space="preserve">Птицы улетели на юг, потому что наступила осень. Осень наступила, потому что птицы улетели на юг. </w:t>
      </w:r>
    </w:p>
    <w:p>
      <w:pPr>
        <w:pStyle w:val="Normal"/>
        <w:rPr>
          <w:color w:val="000000"/>
        </w:rPr>
      </w:pPr>
      <w:r>
        <w:rPr>
          <w:color w:val="000000"/>
        </w:rPr>
        <w:t>15. Развитие связной устной речи.</w:t>
        <w:br/>
        <w:br/>
        <w:t xml:space="preserve">А) Учимся отвечать на вопросы полным, распространенным предложением. </w:t>
      </w:r>
    </w:p>
    <w:p>
      <w:pPr>
        <w:pStyle w:val="Normal"/>
        <w:ind w:left="720" w:hanging="0"/>
        <w:rPr>
          <w:color w:val="000000"/>
        </w:rPr>
      </w:pPr>
      <w:r>
        <w:rPr>
          <w:color w:val="000000"/>
        </w:rPr>
        <w:t>Какая погода осенью?</w:t>
        <w:br/>
        <w:t>Какой идет дождик осенью?</w:t>
        <w:br/>
        <w:t>Где завяли цветы?</w:t>
        <w:br/>
        <w:t>Листья опадают откуда?</w:t>
        <w:br/>
        <w:t>Какие птицы улетели? Куда?</w:t>
        <w:br/>
        <w:t xml:space="preserve">Что собрали колхозники. </w:t>
      </w:r>
    </w:p>
    <w:p>
      <w:pPr>
        <w:pStyle w:val="Normal"/>
        <w:rPr>
          <w:color w:val="000000"/>
        </w:rPr>
      </w:pPr>
      <w:r>
        <w:rPr>
          <w:color w:val="000000"/>
        </w:rPr>
        <w:t xml:space="preserve">Б) Пересказ с опорой на вопросы. </w:t>
      </w:r>
    </w:p>
    <w:p>
      <w:pPr>
        <w:pStyle w:val="Normal"/>
        <w:ind w:left="720" w:hanging="0"/>
        <w:rPr>
          <w:color w:val="000000"/>
        </w:rPr>
      </w:pPr>
      <w:r>
        <w:rPr>
          <w:color w:val="000000"/>
        </w:rPr>
        <w:t>Осень.</w:t>
        <w:br/>
        <w:t>Солнце светит реже, стало прохладнее. Пасмурно, часто идут дожди. Дни становятся короче, ночи длиннее. Листья краснеют, желтеют, и начинается листопад. В садах и огородах собирают урожай фруктов и овощей. Перелетные птицы улетают в теплые края.</w:t>
      </w:r>
    </w:p>
    <w:p>
      <w:pPr>
        <w:pStyle w:val="Normal"/>
        <w:rPr>
          <w:color w:val="000000"/>
        </w:rPr>
      </w:pPr>
      <w:r>
        <w:rPr>
          <w:color w:val="000000"/>
        </w:rPr>
        <w:t>Сначала поговорить с ребенком о том, что в каждом рассказе есть зачин (первое предложение), основное содержание (2-7 предложений) и окончание (последнее предложение). Предложите ребенку в прочитанном рассказе найти зачин, основное содержание и конец.</w:t>
        <w:br/>
        <w:t>Вопросы.</w:t>
        <w:br/>
        <w:t>- Как светит солнце?</w:t>
        <w:br/>
        <w:t>- Какие стали дни, а какие ночи?</w:t>
        <w:br/>
        <w:t>- Что происходит с листьями?</w:t>
        <w:br/>
        <w:t>- Что делают люди осенью в садах и на огородах?</w:t>
        <w:br/>
        <w:t xml:space="preserve">- Куда улетают перелетные птицы? </w:t>
        <w:br/>
        <w:br/>
        <w:t>16. Развитие мелкой моторки.</w:t>
        <w:br/>
        <w:t xml:space="preserve">Нарисовать рисунок к рассказу "Осень". Желательно, чтобы ребенок сделал несколько рисунков (по одному рисунку на каждое предложение) и использовал эти рисунки для пересказа. </w:t>
      </w:r>
    </w:p>
    <w:p>
      <w:pPr>
        <w:pStyle w:val="Normal"/>
        <w:rPr/>
      </w:pPr>
      <w:r>
        <w:rPr>
          <w:color w:val="000000"/>
        </w:rPr>
        <w:t xml:space="preserve"> </w:t>
      </w:r>
      <w:r>
        <w:rPr>
          <w:color w:val="000000"/>
        </w:rPr>
        <w:t>«</w:t>
      </w:r>
      <w:r>
        <w:rPr>
          <w:b/>
          <w:color w:val="000000"/>
          <w:sz w:val="28"/>
          <w:szCs w:val="28"/>
        </w:rPr>
        <w:t xml:space="preserve">Дикие животные наших лесов и  </w:t>
      </w:r>
    </w:p>
    <w:p>
      <w:pPr>
        <w:pStyle w:val="Normal"/>
        <w:rPr>
          <w:b/>
          <w:b/>
          <w:color w:val="000000"/>
          <w:sz w:val="28"/>
          <w:szCs w:val="28"/>
        </w:rPr>
      </w:pPr>
      <w:r>
        <w:rPr>
          <w:b/>
          <w:color w:val="000000"/>
          <w:sz w:val="28"/>
          <w:szCs w:val="28"/>
        </w:rPr>
        <w:t xml:space="preserve"> </w:t>
      </w:r>
      <w:r>
        <w:rPr>
          <w:b/>
          <w:color w:val="000000"/>
          <w:sz w:val="28"/>
          <w:szCs w:val="28"/>
        </w:rPr>
        <w:t>подготовка их к зиме»</w:t>
      </w:r>
    </w:p>
    <w:p>
      <w:pPr>
        <w:pStyle w:val="Normal"/>
        <w:jc w:val="both"/>
        <w:rPr>
          <w:b/>
          <w:b/>
          <w:color w:val="000000"/>
          <w:sz w:val="28"/>
          <w:szCs w:val="28"/>
        </w:rPr>
      </w:pPr>
      <w:r>
        <w:rPr>
          <w:b/>
          <w:color w:val="000000"/>
          <w:sz w:val="28"/>
          <w:szCs w:val="28"/>
        </w:rPr>
      </w:r>
    </w:p>
    <w:p>
      <w:pPr>
        <w:pStyle w:val="Normal"/>
        <w:rPr>
          <w:color w:val="000000"/>
        </w:rPr>
      </w:pPr>
      <w:r>
        <w:rPr>
          <w:color w:val="000000"/>
        </w:rPr>
        <w:t xml:space="preserve">1. Советую рассмотреть ребенком иллюстрации с изображением зверей наших лесов - зайца, белки, волка, медведя, ежа и лисы. Отметить их внешние признаки. Поговорить с ребенком, какие дикие животные живут в наших лесах. Познакомить с новыми животными, такими, как барсук, лось, кабан. Уточнить понимание обобщающего понятия "дикие животные". </w:t>
        <w:br/>
        <w:br/>
        <w:t xml:space="preserve">2. Вспомнить о том, где живут животные, чем питаются, как готовятся к зиме (линька, запасы, жилище). Помочь запомнить информацию. </w:t>
        <w:br/>
        <w:br/>
        <w:t xml:space="preserve">3. Вспомнить задки о диких животных. </w:t>
        <w:br/>
        <w:br/>
        <w:t xml:space="preserve">4. В качестве экскурсии посетить зоопарк. </w:t>
        <w:br/>
        <w:br/>
        <w:t xml:space="preserve">5.Вопросы для проверки знаний ребенка. </w:t>
      </w:r>
    </w:p>
    <w:p>
      <w:pPr>
        <w:pStyle w:val="Normal"/>
        <w:ind w:left="720" w:hanging="0"/>
        <w:rPr>
          <w:color w:val="000000"/>
        </w:rPr>
      </w:pPr>
      <w:r>
        <w:rPr>
          <w:color w:val="000000"/>
        </w:rPr>
        <w:t>- Как можно назвать одним словом: медведя, лису, волка, зайца?</w:t>
        <w:br/>
        <w:t xml:space="preserve">- Почему этих животных называют дикими? </w:t>
      </w:r>
    </w:p>
    <w:p>
      <w:pPr>
        <w:pStyle w:val="Normal"/>
        <w:rPr>
          <w:color w:val="000000"/>
        </w:rPr>
      </w:pPr>
      <w:r>
        <w:rPr>
          <w:color w:val="000000"/>
        </w:rPr>
        <w:t xml:space="preserve">6. Упражнение "Назови признак" на подбор существительных к прилагательным. </w:t>
      </w:r>
    </w:p>
    <w:p>
      <w:pPr>
        <w:pStyle w:val="Normal"/>
        <w:ind w:left="720" w:hanging="0"/>
        <w:rPr>
          <w:color w:val="000000"/>
        </w:rPr>
      </w:pPr>
      <w:r>
        <w:rPr>
          <w:color w:val="000000"/>
        </w:rPr>
        <w:t>Медведь, какой? (бурый, косолапый, неуклюжий)</w:t>
        <w:br/>
        <w:t>Волк, какой? (серый, зубастый, страшный)</w:t>
        <w:br/>
        <w:t>Лиса, какая? (хитрая, пушистая, рыжая)</w:t>
        <w:br/>
        <w:t xml:space="preserve">Заяц, какой? (маленький, длинноухий, пугливый) </w:t>
      </w:r>
    </w:p>
    <w:p>
      <w:pPr>
        <w:pStyle w:val="Normal"/>
        <w:rPr>
          <w:color w:val="000000"/>
        </w:rPr>
      </w:pPr>
      <w:r>
        <w:rPr>
          <w:color w:val="000000"/>
        </w:rPr>
        <w:t xml:space="preserve">7. Упражнения на подбор глаголов к существительным. </w:t>
      </w:r>
    </w:p>
    <w:p>
      <w:pPr>
        <w:pStyle w:val="Normal"/>
        <w:rPr>
          <w:color w:val="000000"/>
        </w:rPr>
      </w:pPr>
      <w:r>
        <w:rPr>
          <w:color w:val="000000"/>
        </w:rPr>
        <w:t xml:space="preserve">   </w:t>
      </w:r>
      <w:r>
        <w:rPr>
          <w:color w:val="000000"/>
        </w:rPr>
        <w:t>"Кто как подает голос"</w:t>
        <w:br/>
        <w:t>Лиса - тявкает.</w:t>
        <w:br/>
        <w:t>Медведь - ...</w:t>
        <w:br/>
        <w:t>Волк - ...</w:t>
        <w:br/>
        <w:t>Еж - ...</w:t>
        <w:br/>
        <w:t>Кабан - ...</w:t>
      </w:r>
    </w:p>
    <w:p>
      <w:pPr>
        <w:pStyle w:val="Normal"/>
        <w:rPr>
          <w:color w:val="000000"/>
        </w:rPr>
      </w:pPr>
      <w:r>
        <w:rPr>
          <w:color w:val="000000"/>
        </w:rPr>
        <w:br/>
        <w:t>"Кто что делает?"</w:t>
        <w:br/>
        <w:t>Медведь (что делает?) - спит, переваливается, косолапит ...</w:t>
        <w:br/>
        <w:t>Лиса (что делает?) - ...</w:t>
        <w:br/>
        <w:t>Волк (что делает?) - ...</w:t>
        <w:br/>
        <w:t xml:space="preserve">И т. д. </w:t>
      </w:r>
    </w:p>
    <w:p>
      <w:pPr>
        <w:pStyle w:val="Normal"/>
        <w:rPr>
          <w:color w:val="000000"/>
        </w:rPr>
      </w:pPr>
      <w:r>
        <w:rPr>
          <w:color w:val="000000"/>
        </w:rPr>
        <w:t>8. Упражнения в словообразовании. "Кто у кого"</w:t>
        <w:br/>
        <w:t>У медведицы - медвежонок (медвежата).</w:t>
        <w:br/>
        <w:t>У лисицы - ...</w:t>
        <w:br/>
        <w:t>У белки - ...</w:t>
        <w:br/>
        <w:t>У волчицы - ...</w:t>
        <w:br/>
        <w:t>У ежихи - ...</w:t>
        <w:br/>
        <w:t>У зайчихи - ...</w:t>
      </w:r>
    </w:p>
    <w:p>
      <w:pPr>
        <w:pStyle w:val="Normal"/>
        <w:rPr>
          <w:color w:val="000000"/>
        </w:rPr>
      </w:pPr>
      <w:r>
        <w:rPr>
          <w:color w:val="000000"/>
        </w:rPr>
      </w:r>
    </w:p>
    <w:p>
      <w:pPr>
        <w:pStyle w:val="Normal"/>
        <w:rPr>
          <w:color w:val="000000"/>
        </w:rPr>
      </w:pPr>
      <w:r>
        <w:rPr>
          <w:color w:val="000000"/>
        </w:rPr>
      </w:r>
    </w:p>
    <w:p>
      <w:pPr>
        <w:pStyle w:val="Normal"/>
        <w:numPr>
          <w:ilvl w:val="0"/>
          <w:numId w:val="4"/>
        </w:numPr>
        <w:spacing w:before="280" w:after="240"/>
        <w:rPr>
          <w:color w:val="000000"/>
        </w:rPr>
      </w:pPr>
      <w:r>
        <w:rPr>
          <w:color w:val="000000"/>
        </w:rPr>
        <w:t>"Назови семью"</w:t>
        <w:br/>
        <w:t>Папа - медведь, мама - медведица, детеныш - медвежонок/</w:t>
        <w:br/>
        <w:t>Папа - волк, мама - ..., детеныш - ...</w:t>
        <w:br/>
        <w:t>Папа - еж, мама - ..., детеныш - ...</w:t>
        <w:br/>
        <w:t>Папа - заяц, мама - ..., детеныш - ...</w:t>
        <w:br/>
        <w:t>Папа - лис, мама - ..., детеныш - ...</w:t>
      </w:r>
    </w:p>
    <w:p>
      <w:pPr>
        <w:pStyle w:val="Normal"/>
        <w:numPr>
          <w:ilvl w:val="0"/>
          <w:numId w:val="4"/>
        </w:numPr>
        <w:spacing w:before="0" w:after="280"/>
        <w:rPr>
          <w:color w:val="000000"/>
        </w:rPr>
      </w:pPr>
      <w:r>
        <w:rPr>
          <w:color w:val="000000"/>
        </w:rPr>
        <w:t>"Назови ласково"</w:t>
        <w:br/>
        <w:t>Заяц - зайчишка, зайка, зайчик.</w:t>
        <w:br/>
        <w:t>Лиса - ...</w:t>
        <w:br/>
        <w:t>Медведь - ...</w:t>
        <w:br/>
        <w:t>Волк - ...</w:t>
        <w:br/>
        <w:t>Еж - ...</w:t>
        <w:br/>
        <w:t>Белка - ...</w:t>
        <w:br/>
        <w:t>Барсук - ...</w:t>
        <w:br/>
        <w:t>Кабан - ...</w:t>
        <w:br/>
        <w:t xml:space="preserve">Лось - ... </w:t>
      </w:r>
    </w:p>
    <w:p>
      <w:pPr>
        <w:pStyle w:val="Normal"/>
        <w:rPr>
          <w:color w:val="000000"/>
        </w:rPr>
      </w:pPr>
      <w:r>
        <w:rPr>
          <w:color w:val="000000"/>
        </w:rPr>
        <w:t>9. Учимся образовывать притяжательные прилагательные. Упражнение "Чей хвост?"</w:t>
        <w:br/>
        <w:t xml:space="preserve">Желательно использовать картинки с изображением хвостов животных. </w:t>
      </w:r>
    </w:p>
    <w:p>
      <w:pPr>
        <w:pStyle w:val="Normal"/>
        <w:ind w:left="720" w:hanging="0"/>
        <w:rPr>
          <w:color w:val="000000"/>
        </w:rPr>
      </w:pPr>
      <w:r>
        <w:rPr>
          <w:color w:val="000000"/>
        </w:rPr>
        <w:t>Однажды утром звери проснулись и видят, что у всех хвосты перепутаны: у зайца - хвост волка, у волка - хвост лисы, у лисы - хвост медведя... Расстроились звери. Разве подходит зайцу хвост волка? Помоги зверям найти свои хвосты, ответив на вопрос "Чей это хвост?"</w:t>
      </w:r>
    </w:p>
    <w:p>
      <w:pPr>
        <w:pStyle w:val="Normal"/>
        <w:rPr>
          <w:color w:val="000000"/>
        </w:rPr>
      </w:pPr>
      <w:r>
        <w:rPr>
          <w:color w:val="000000"/>
        </w:rPr>
        <w:t xml:space="preserve">Как закрепление материала желательно выполнить упражнение "Измени слова по образцу". </w:t>
      </w:r>
    </w:p>
    <w:p>
      <w:pPr>
        <w:pStyle w:val="Normal"/>
        <w:ind w:left="720" w:hanging="0"/>
        <w:rPr>
          <w:color w:val="000000"/>
        </w:rPr>
      </w:pPr>
      <w:r>
        <w:rPr>
          <w:color w:val="000000"/>
        </w:rPr>
        <w:t>Нос лисы - лисий нос.</w:t>
        <w:br/>
        <w:t>Лапа лисы - лисья лапа.</w:t>
        <w:br/>
        <w:t>Глаза лисы - ...</w:t>
        <w:br/>
        <w:t>Нора лисы - ...</w:t>
        <w:br/>
        <w:t xml:space="preserve">И т. д. </w:t>
      </w:r>
    </w:p>
    <w:p>
      <w:pPr>
        <w:pStyle w:val="Normal"/>
        <w:rPr>
          <w:color w:val="000000"/>
        </w:rPr>
      </w:pPr>
      <w:r>
        <w:rPr>
          <w:color w:val="000000"/>
        </w:rPr>
        <w:t xml:space="preserve">10. Упражнение "Кому что дадим?" на употребление существительного в дательном падеже. </w:t>
      </w:r>
    </w:p>
    <w:p>
      <w:pPr>
        <w:pStyle w:val="Normal"/>
        <w:ind w:left="720" w:hanging="0"/>
        <w:rPr>
          <w:color w:val="000000"/>
        </w:rPr>
      </w:pPr>
      <w:r>
        <w:rPr>
          <w:color w:val="000000"/>
        </w:rPr>
        <w:t>Мясо дадим волку.</w:t>
        <w:br/>
        <w:t>Малину и мед - ...</w:t>
        <w:br/>
        <w:t>Морковку, капусту - ...</w:t>
        <w:br/>
        <w:t>Яблоко, мышку - ...</w:t>
        <w:br/>
        <w:t xml:space="preserve">Орехи и грибы - ... </w:t>
      </w:r>
    </w:p>
    <w:p>
      <w:pPr>
        <w:pStyle w:val="Normal"/>
        <w:rPr/>
      </w:pPr>
      <w:r>
        <w:rPr>
          <w:color w:val="000000"/>
        </w:rPr>
        <w:t xml:space="preserve">11. Упражнение "Скажи, когда много" на употребление существительного в родительном падеже множественного числа. </w:t>
      </w:r>
    </w:p>
    <w:p>
      <w:pPr>
        <w:pStyle w:val="Normal"/>
        <w:ind w:left="720" w:hanging="0"/>
        <w:rPr>
          <w:color w:val="000000"/>
        </w:rPr>
      </w:pPr>
      <w:r>
        <w:rPr>
          <w:color w:val="000000"/>
        </w:rPr>
        <w:t>Один волк в лесу, а в стае много волков.</w:t>
        <w:br/>
        <w:t>Одна белка - много ...</w:t>
        <w:br/>
        <w:t xml:space="preserve">И т.д. </w:t>
      </w:r>
    </w:p>
    <w:p>
      <w:pPr>
        <w:pStyle w:val="Normal"/>
        <w:rPr>
          <w:color w:val="000000"/>
        </w:rPr>
      </w:pPr>
      <w:r>
        <w:rPr>
          <w:color w:val="000000"/>
        </w:rPr>
        <w:t xml:space="preserve">12. Упражнение "Посчитай" на согласование числительного с существительным. </w:t>
      </w:r>
    </w:p>
    <w:p>
      <w:pPr>
        <w:pStyle w:val="Normal"/>
        <w:ind w:left="720" w:hanging="0"/>
        <w:rPr>
          <w:color w:val="000000"/>
        </w:rPr>
      </w:pPr>
      <w:r>
        <w:rPr>
          <w:color w:val="000000"/>
        </w:rPr>
        <w:t>Один волк, два волка, 3 ..., 4 ..., 5 ...</w:t>
        <w:br/>
        <w:t>Одна волчица, две волчицы, 3 ..., 4 ..., 5 ...</w:t>
        <w:br/>
        <w:t xml:space="preserve">Один волчонок, два волчонка, 3 ..., 4 ..., 5 И т.д. </w:t>
      </w:r>
    </w:p>
    <w:p>
      <w:pPr>
        <w:pStyle w:val="Normal"/>
        <w:rPr>
          <w:color w:val="000000"/>
        </w:rPr>
      </w:pPr>
      <w:r>
        <w:rPr>
          <w:color w:val="000000"/>
        </w:rPr>
        <w:t xml:space="preserve">Составить предложения со словосочетаниями: "две белки", "пять белок", "два волка", "пять волков" и т. д. (развитие связной устной речи). 13. Упражнение "Наоборот" - учимся подбирать антонимы. </w:t>
      </w:r>
    </w:p>
    <w:p>
      <w:pPr>
        <w:pStyle w:val="Normal"/>
        <w:ind w:left="720" w:hanging="0"/>
        <w:rPr>
          <w:color w:val="000000"/>
        </w:rPr>
      </w:pPr>
      <w:r>
        <w:rPr>
          <w:color w:val="000000"/>
        </w:rPr>
        <w:t>Лось большой, а заяц - ...</w:t>
        <w:br/>
        <w:t>Белка слабая, а волк - ...</w:t>
        <w:br/>
        <w:t>У волка хвост длинный, а у медведя - ...</w:t>
        <w:br/>
        <w:t xml:space="preserve">Лиса - хищное животное, а заяц - ... </w:t>
      </w:r>
    </w:p>
    <w:p>
      <w:pPr>
        <w:pStyle w:val="Normal"/>
        <w:rPr>
          <w:color w:val="000000"/>
        </w:rPr>
      </w:pPr>
      <w:r>
        <w:rPr>
          <w:color w:val="000000"/>
        </w:rPr>
        <w:t xml:space="preserve">14. Развитие связной устной речи без опоры на вопросы и наглядность </w:t>
      </w:r>
    </w:p>
    <w:p>
      <w:pPr>
        <w:pStyle w:val="Normal"/>
        <w:ind w:left="720" w:hanging="0"/>
        <w:rPr>
          <w:color w:val="000000"/>
        </w:rPr>
      </w:pPr>
      <w:r>
        <w:rPr>
          <w:color w:val="000000"/>
        </w:rPr>
        <w:t>Заяц</w:t>
        <w:br/>
        <w:t>У зайца длинные уши и вытянутая мордочка. Задние лапы у него намного длиннее, чем передние. Поэтому заяц очень быстро бегает и скачет. Шкурка у зайчика мягкая. Зимой она белая, а летом серая: так ему легче от врагов скрываться. Заяц вместе с зайчатами живет в лесу в норе.</w:t>
      </w:r>
    </w:p>
    <w:p>
      <w:pPr>
        <w:pStyle w:val="Normal"/>
        <w:rPr>
          <w:color w:val="000000"/>
        </w:rPr>
      </w:pPr>
      <w:r>
        <w:rPr>
          <w:color w:val="000000"/>
        </w:rPr>
        <w:t xml:space="preserve">В случае, если этот рассказ для ребенка окажется сложным, сначала разберите рассказ, предлагая ребенку вопросы. Если же и с опорой на вопросы ребенок не может справиться с заданием, тогда попробуйте другой рассказ и при работе над пересказом используйте опорные вопросы. </w:t>
      </w:r>
    </w:p>
    <w:p>
      <w:pPr>
        <w:pStyle w:val="Normal"/>
        <w:ind w:left="720" w:hanging="0"/>
        <w:rPr>
          <w:color w:val="000000"/>
        </w:rPr>
      </w:pPr>
      <w:r>
        <w:rPr>
          <w:color w:val="000000"/>
        </w:rPr>
        <w:t>Заяц зимой</w:t>
        <w:br/>
        <w:t>Заяц к зиме не готовится. Он спит в снегу под кустом. Заяц спит, а глаза не закрывает. Запасов заяц на зиму не делает, он питается травой, которую отыскивает под снегом и корой молодой осины. Заяц боится своих врагов: лисы, волка и охотника. От врагов его спасают быстрее ноги и острый слух.</w:t>
      </w:r>
    </w:p>
    <w:p>
      <w:pPr>
        <w:pStyle w:val="Normal"/>
        <w:rPr>
          <w:color w:val="000000"/>
        </w:rPr>
      </w:pPr>
      <w:r>
        <w:rPr>
          <w:color w:val="000000"/>
        </w:rPr>
        <w:t>- Где спит зимой заяц?</w:t>
        <w:br/>
        <w:t>- Чем питается зимой заяц?</w:t>
        <w:br/>
        <w:t>- Кто враги зайца?</w:t>
        <w:br/>
        <w:t xml:space="preserve">- Что спасает зайца от врагов? </w:t>
        <w:br/>
        <w:br/>
        <w:t xml:space="preserve">15. Развитие логического мышления. Учимся отгадывать загадки. </w:t>
      </w:r>
    </w:p>
    <w:p>
      <w:pPr>
        <w:pStyle w:val="Normal"/>
        <w:ind w:left="720" w:hanging="0"/>
        <w:rPr>
          <w:color w:val="000000"/>
        </w:rPr>
      </w:pPr>
      <w:r>
        <w:rPr>
          <w:color w:val="000000"/>
        </w:rPr>
        <w:t>Пышный хвост торчит с верхушки.</w:t>
        <w:br/>
        <w:t>Что за странная зверюшка?</w:t>
        <w:br/>
        <w:t>Шелушит орехи мелко.</w:t>
        <w:br/>
        <w:t>Ну конечно, это ...</w:t>
        <w:br/>
        <w:t xml:space="preserve">(белка) </w:t>
        <w:br/>
        <w:br/>
        <w:t>Хитрая плутовка,</w:t>
        <w:br/>
        <w:t>Рыжая головка,</w:t>
        <w:br/>
        <w:t>Пышный хвост-краса,</w:t>
        <w:br/>
        <w:t xml:space="preserve">Кто это? ... </w:t>
        <w:br/>
        <w:t>(лиса)</w:t>
        <w:br/>
        <w:br/>
        <w:t>Не барашек и не кот,</w:t>
        <w:br/>
        <w:t>Носит шубу круглый год.</w:t>
        <w:br/>
        <w:t>Шуба серая для лета,</w:t>
        <w:br/>
        <w:t>Дл зимы - другого цвета.</w:t>
        <w:br/>
        <w:t xml:space="preserve">(заяц) </w:t>
      </w:r>
    </w:p>
    <w:p>
      <w:pPr>
        <w:pStyle w:val="Normal"/>
        <w:rPr>
          <w:color w:val="000000"/>
        </w:rPr>
      </w:pPr>
      <w:r>
        <w:rPr>
          <w:color w:val="000000"/>
        </w:rPr>
        <w:t xml:space="preserve">17. Развитие слуховой памяти. Выучить стихотворение. </w:t>
      </w:r>
    </w:p>
    <w:p>
      <w:pPr>
        <w:pStyle w:val="Normal"/>
        <w:ind w:left="720" w:hanging="0"/>
        <w:rPr>
          <w:color w:val="000000"/>
        </w:rPr>
      </w:pPr>
      <w:r>
        <w:rPr>
          <w:color w:val="000000"/>
        </w:rPr>
        <w:t>Зайчик. Маленькому зайчику</w:t>
        <w:br/>
        <w:t>На сырой ложбинке</w:t>
        <w:br/>
        <w:t>Прежде глазки тешили</w:t>
        <w:br/>
        <w:t>Белые цветочки...</w:t>
        <w:br/>
        <w:t>Осенью расплакались</w:t>
        <w:br/>
        <w:t>Тонкие былинки,</w:t>
        <w:br/>
        <w:t>Лапки наступают</w:t>
        <w:br/>
        <w:t>На желтые листочки.</w:t>
        <w:br/>
        <w:t>Хмурая, дождливая</w:t>
        <w:br/>
        <w:t>Наступила осень,</w:t>
        <w:br/>
        <w:t>Всю капусту сняли,</w:t>
        <w:br/>
        <w:t>Нечего украсть.</w:t>
        <w:br/>
        <w:t>Бедный зайчик прыгает</w:t>
        <w:br/>
        <w:t>Возле мокрых сосен.</w:t>
        <w:br/>
        <w:t>Страшно в лапы волку</w:t>
        <w:br/>
        <w:t>Серому попасть...</w:t>
        <w:br/>
        <w:t>Думает о лете,</w:t>
        <w:br/>
        <w:t>Прижимает уши,</w:t>
        <w:br/>
        <w:t>На небо косится -</w:t>
        <w:br/>
        <w:t>Неба не видать.</w:t>
        <w:br/>
        <w:t>Только б потеплее,</w:t>
        <w:br/>
        <w:t>Только бы посуше...</w:t>
        <w:br/>
        <w:t>Очень неприятно</w:t>
        <w:br/>
        <w:t>По воде ступать.</w:t>
        <w:br/>
        <w:t xml:space="preserve">(А. Блок) </w:t>
      </w:r>
    </w:p>
    <w:p>
      <w:pPr>
        <w:pStyle w:val="Normal"/>
        <w:rPr>
          <w:color w:val="000000"/>
        </w:rPr>
      </w:pPr>
      <w:r>
        <w:rPr>
          <w:color w:val="000000"/>
        </w:rPr>
        <w:t>18. Ознакомление с художественной литературой.</w:t>
        <w:br/>
        <w:t>- Впомнить русские народные сказки, в которых упоминаются животные наших лесов.</w:t>
        <w:br/>
        <w:t>- Прочитать украинскую народную сказку "Рукавичка". Уточнить какую сказку она напоминает. ("Теремок") Что общего в этих сказках? В чем различие?</w:t>
        <w:br/>
        <w:t>- Прочитать сказку "Лиса и волк".</w:t>
        <w:br/>
        <w:t>- Прочитать рассказы Н. Сладкова "Кто куда", "Под снег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28"/>
          <w:szCs w:val="28"/>
        </w:rPr>
      </w:pPr>
      <w:r>
        <w:rPr>
          <w:b/>
          <w:color w:val="000000"/>
          <w:sz w:val="28"/>
          <w:szCs w:val="28"/>
        </w:rPr>
        <w:t>«Перелетные птицы»</w:t>
      </w:r>
    </w:p>
    <w:p>
      <w:pPr>
        <w:pStyle w:val="Normal"/>
        <w:rPr>
          <w:color w:val="000000"/>
        </w:rPr>
      </w:pPr>
      <w:r>
        <w:rPr>
          <w:color w:val="000000"/>
        </w:rPr>
        <w:br/>
        <w:t xml:space="preserve">1. Рекомендую вспомнить перелетных птиц, которые прилетают к нам весной (их названия, внешний вид, отличительные признаки). Уточнить, почему их называют перелетными. </w:t>
        <w:br/>
        <w:br/>
        <w:t xml:space="preserve">2. Обратить внимание на сезонные изменения в живой и неживой природе. </w:t>
        <w:br/>
        <w:br/>
        <w:t xml:space="preserve">3. Рассказать ребенку о том, какую пользу приносят перелетные птицы. </w:t>
        <w:br/>
        <w:br/>
        <w:t xml:space="preserve">4. По возможности во время прогулки понаблюдать за жизнью птиц весной. </w:t>
        <w:br/>
        <w:br/>
        <w:t>5. Упражнение "Улетает - не улетает".</w:t>
        <w:br/>
        <w:t xml:space="preserve">Назвать ребенку птицу, а он должен сказать, перелетная птица, зимующая или ведет оседлый образ жизни. (воробей, голубь, сорока, галка) </w:t>
        <w:br/>
        <w:br/>
        <w:t>6. Упражнение "Назови ласково" на образование слов с помощью уменьшительно-ласкательных суффиксов.</w:t>
        <w:br/>
        <w:t xml:space="preserve">Соловей - соловушка, журавль - журавушка и т.д. </w:t>
        <w:br/>
        <w:br/>
        <w:t>7. Упражнение "Кто у кого" на образование супплетивных форм существительных.</w:t>
        <w:br/>
        <w:t>У грача - грачонок и грачата.</w:t>
        <w:br/>
        <w:t>У скворца - скворчонок и скворчата.</w:t>
        <w:br/>
        <w:t xml:space="preserve">И так далее. </w:t>
        <w:br/>
        <w:br/>
        <w:t>8. Упражнение "Один - много" на употребление родительного падежа мн. числа.</w:t>
        <w:br/>
        <w:t xml:space="preserve">Один грач - много грачей, один скворец - много скворцов и т.д. </w:t>
        <w:br/>
        <w:br/>
        <w:t xml:space="preserve">9. Упражнение "Посчитай" на согласование числительных с существительным. 1 грач, 2 грача, 3 ..., 4 ..., 5 ... и т.д. </w:t>
        <w:br/>
        <w:br/>
        <w:t>10. Упражнение "Подбирай, называй" на подбор признаков и действий к предметам.</w:t>
        <w:br/>
        <w:t>Кукушка (какая?) пестрая, ...</w:t>
        <w:br/>
        <w:t>Аист (какой?) важный, ...</w:t>
        <w:br/>
        <w:t>Ласточка (какая?) быстрокрылая, ...</w:t>
        <w:br/>
        <w:t>И т.д.</w:t>
        <w:br/>
        <w:br/>
        <w:t>11. Упражнение "Кто что делает?" на подбор глаголов к существительным.</w:t>
        <w:br/>
        <w:t xml:space="preserve">Птицы осенью (что делают?)собираются в стаи, улетают на юг,  и т.д. </w:t>
        <w:br/>
        <w:br/>
        <w:t>12. Упражнение "Скажи наоборот" (учимся подбирать антонимы).</w:t>
      </w:r>
    </w:p>
    <w:p>
      <w:pPr>
        <w:pStyle w:val="Normal"/>
        <w:rPr>
          <w:color w:val="000000"/>
        </w:rPr>
      </w:pPr>
      <w:r>
        <w:rPr>
          <w:color w:val="000000"/>
        </w:rPr>
        <w:br/>
      </w:r>
    </w:p>
    <w:p>
      <w:pPr>
        <w:pStyle w:val="Normal"/>
        <w:rPr>
          <w:color w:val="000000"/>
        </w:rPr>
      </w:pPr>
      <w:r>
        <w:rPr>
          <w:color w:val="000000"/>
        </w:rPr>
        <w:t>Аист большой, а соловей - ...</w:t>
        <w:br/>
        <w:t>У аиста длинная шея, а у кукушки - ...</w:t>
        <w:br/>
        <w:t>Аист белый, а грач - ...</w:t>
        <w:br/>
        <w:t>У соловья серая грудка, а у ласточки - ...</w:t>
        <w:br/>
        <w:br/>
        <w:t>13. Учимся употреблять предлоги (в, на, по, к, над, из).</w:t>
        <w:br/>
        <w:t>Грач вылетел (из) гнезда.</w:t>
        <w:br/>
        <w:t xml:space="preserve">Грач прилетел ... гнездо. </w:t>
        <w:br/>
        <w:t xml:space="preserve">Грач подлетел ... гнезду. </w:t>
        <w:br/>
        <w:t xml:space="preserve">Грач кружит ... гнездом. </w:t>
        <w:br/>
        <w:t xml:space="preserve">Грач сел ... гнездо. </w:t>
        <w:br/>
        <w:t xml:space="preserve">Грач ходит ... пашне. </w:t>
        <w:br/>
        <w:br/>
        <w:t>14. Упражнение "Скажи одним словом" на образование сложных слов.</w:t>
        <w:br/>
        <w:t>У аиста ноги длинные, поэтому его называют длинноногим.</w:t>
        <w:br/>
        <w:t>У соловья звонкий голос, поэтому его называют ... (звонкоголосым)</w:t>
        <w:br/>
        <w:t xml:space="preserve">У ласточки длинный хвост, поэтому ее называют ... (длиннохвостой) </w:t>
        <w:br/>
        <w:br/>
        <w:t>15. Упражнение "Закончи предложение" на развитие связной речи.</w:t>
        <w:br/>
        <w:t>На дереве гнездо, а на деревьях - ... (гнезда)</w:t>
        <w:br/>
        <w:t>На ветке сук, а на ветках - ...</w:t>
        <w:br/>
        <w:t xml:space="preserve">В гнезде птенец, а в гнездах - ... </w:t>
        <w:br/>
        <w:br/>
        <w:t>16. Обучение пересказыванию.</w:t>
        <w:br/>
        <w:br/>
        <w:t xml:space="preserve">А) Пересказ по вопросам. </w:t>
        <w:br/>
        <w:br/>
        <w:t>Прилетели грачи.</w:t>
        <w:br/>
        <w:t xml:space="preserve">Первыми прилетают грачи. Еще кругом снег, а они уже тут. Отдохнут грачи и начинают вить гнезда. Вьют гнезда грачи на вершине высокого дерева. Грачи выводят своих птенцов раньше, чем другие птицы. </w:t>
        <w:br/>
        <w:br/>
        <w:t>- Какие птицы прилетают весной первыми?</w:t>
        <w:br/>
        <w:t>- Что сразу начинают делать грачи?</w:t>
        <w:br/>
        <w:t>- Где они вьют гнезда?</w:t>
        <w:br/>
        <w:t>- Когда они выводят птенцов?</w:t>
        <w:br/>
        <w:t xml:space="preserve">Словарная работа. Объяснить ребенку значение словосочетаний "предвестники весны", "гнезда вить", "вершина дерева". </w:t>
        <w:br/>
        <w:br/>
        <w:t xml:space="preserve">Б) Пересказ рассказа от первого лица. </w:t>
        <w:br/>
        <w:br/>
        <w:t xml:space="preserve">Саша решил сделать скворечник. Он взял доски, пилу, напилил дощечек. Из них он сколотил скворечник. Скворечник повесил на дерево. Пусть у скворца будет хороший дом! </w:t>
        <w:br/>
        <w:br/>
        <w:t xml:space="preserve">Словарная работа. Объяснить значение слова "скворечник". </w:t>
        <w:br/>
        <w:br/>
        <w:t>17. Развитие логического мышления.</w:t>
        <w:br/>
        <w:br/>
        <w:t>А) Упражнение "4-й лишний" (без опоры на наглядность).</w:t>
        <w:br/>
        <w:t>Ворона, воробей, стриж, голубь.</w:t>
        <w:br/>
        <w:t>Скворец, грач, голубь, стриж.</w:t>
        <w:br/>
        <w:br/>
        <w:t>Б) Продолжаем учиться отгадывать загадки.</w:t>
        <w:br/>
        <w:t>Я проворна, легкокрыла,</w:t>
        <w:br/>
        <w:t>Хвост раздвоен, словно вилы.</w:t>
        <w:br/>
        <w:t>Если я летаю низко,</w:t>
        <w:br/>
        <w:t>Значит дождик где-то близко.</w:t>
        <w:br/>
        <w:t>(ласточка)</w:t>
        <w:br/>
        <w:br/>
        <w:t>На шесте - веселый дом</w:t>
        <w:br/>
        <w:t>С круглым маленьким окном.</w:t>
        <w:br/>
        <w:t>Чтоб уснули дети,</w:t>
        <w:br/>
        <w:t>Дом качает ветер. На крыльце поет отец -</w:t>
        <w:br/>
        <w:t>Он и летчик, и певец.</w:t>
        <w:br/>
        <w:t>(скворец)</w:t>
        <w:br/>
        <w:br/>
        <w:t>18. Развитие слуховой памяти, внимания, работа над выразительностью речи.</w:t>
        <w:br/>
        <w:t>Выучить стихотворение (любое по выбору).</w:t>
        <w:br/>
        <w:br/>
        <w:t xml:space="preserve">          Грачи</w:t>
        <w:br/>
        <w:br/>
        <w:t>На этой неделе грачи прилетели.</w:t>
        <w:br/>
        <w:t>Хоть трудна была дорога,</w:t>
        <w:br/>
        <w:t>Старший грач прикрикнул строго:</w:t>
        <w:br/>
        <w:t>"За работу! Дела много!</w:t>
        <w:br/>
        <w:t>Помни сам, других учи,</w:t>
        <w:br/>
        <w:t>Да по-настоящему:</w:t>
        <w:br/>
        <w:t>Наши черные грачи -</w:t>
        <w:br/>
        <w:t>Птицы работящие".</w:t>
        <w:br/>
        <w:br/>
        <w:t xml:space="preserve">(А. Прокофьев) </w:t>
        <w:br/>
        <w:br/>
        <w:br/>
        <w:t xml:space="preserve">        Апрель</w:t>
        <w:br/>
        <w:br/>
        <w:t>Мы раскрыли окна,</w:t>
        <w:br/>
        <w:t>Распахнули дверь.</w:t>
        <w:br/>
        <w:t>Солнечный и мокрый</w:t>
        <w:br/>
        <w:t>К нам пришел апрель.</w:t>
        <w:br/>
        <w:t>Забурлил ручьями,</w:t>
        <w:br/>
        <w:t>Зазвенел, запел,</w:t>
        <w:br/>
        <w:t>Первыми скворцами</w:t>
        <w:br/>
        <w:t>На березы сел.</w:t>
        <w:br/>
        <w:br/>
        <w:t xml:space="preserve">(К. Быков) </w:t>
        <w:br/>
      </w:r>
    </w:p>
    <w:p>
      <w:pPr>
        <w:pStyle w:val="Normal"/>
        <w:rPr>
          <w:color w:val="000000"/>
        </w:rPr>
      </w:pPr>
      <w:r>
        <w:rPr>
          <w:color w:val="000000"/>
        </w:rPr>
        <w:br/>
        <w:br/>
        <w:t xml:space="preserve">19. Упражнения для пальчиков на развитие мелкой моторики. </w:t>
        <w:br/>
        <w:br/>
        <w:t>Ласточка, ласточка,</w:t>
        <w:br/>
        <w:t>Милая касаточка,</w:t>
        <w:br/>
        <w:t>Ты где была?</w:t>
        <w:br/>
        <w:t>Ты с чем пришла?</w:t>
        <w:br/>
        <w:t>- За морем бывала,</w:t>
        <w:br/>
        <w:t>Весну добывала.</w:t>
        <w:br/>
        <w:t xml:space="preserve">Несу весну, </w:t>
        <w:br/>
        <w:t>Весну-красну.</w:t>
        <w:br/>
      </w:r>
      <w:r>
        <w:rPr>
          <w:i/>
          <w:iCs/>
          <w:color w:val="000000"/>
        </w:rPr>
        <w:t>(На каждую строку большой палец "здоровается" дважды с одним пальчиком, начиная, с указательного пальца, сначала на правой, потом на левой руке.)</w:t>
      </w:r>
      <w:r>
        <w:rPr>
          <w:color w:val="000000"/>
        </w:rPr>
        <w:t xml:space="preserve"> </w:t>
        <w:br/>
        <w:br/>
        <w:t>20. Ознакомление с произведениями живописи.</w:t>
        <w:br/>
        <w:t>Рассмотреть с ребенком иллюстрацию картины А. Саврасова "Грачи прилетели". Обсудить ее содержание. Беседа может носить примерно такой план:</w:t>
        <w:br/>
        <w:br/>
        <w:t>Эту картину написал известный русский художник Саврасов. Она очень красивая и висит в музее. На ней нарисован прилет грачей и грачовник. После прилета у грачей начинаются весенние хлопоты и заботы.</w:t>
        <w:br/>
        <w:br/>
        <w:t>- Какие это заботы?</w:t>
        <w:br/>
        <w:t>- Как ты думаешь, почему самка сама не может добывать корм?</w:t>
        <w:br/>
        <w:t>- Какие весенние признаки изобразил художник?</w:t>
        <w:br/>
        <w:t xml:space="preserve">- Краски, каких цветов использовал Саврасов для изображения неба, снега? </w:t>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color w:val="000066"/>
          <w:sz w:val="16"/>
          <w:szCs w:val="16"/>
        </w:rPr>
      </w:pPr>
      <w:r>
        <w:rPr>
          <w:color w:val="000066"/>
          <w:sz w:val="16"/>
          <w:szCs w:val="16"/>
        </w:rPr>
      </w:r>
    </w:p>
    <w:p>
      <w:pPr>
        <w:pStyle w:val="Normal"/>
        <w:numPr>
          <w:ilvl w:val="0"/>
          <w:numId w:val="0"/>
        </w:numPr>
        <w:outlineLvl w:val="0"/>
        <w:rPr/>
      </w:pPr>
      <w:r>
        <w:rPr>
          <w:b/>
          <w:sz w:val="28"/>
          <w:szCs w:val="28"/>
        </w:rPr>
        <w:t xml:space="preserve">«Новый год» </w:t>
      </w:r>
    </w:p>
    <w:p>
      <w:pPr>
        <w:pStyle w:val="Normal"/>
        <w:jc w:val="both"/>
        <w:rPr/>
      </w:pPr>
      <w:r>
        <w:rPr/>
        <w:br/>
        <w:t xml:space="preserve">1. Рекомендую родителям побеседовать о том, какой праздник отмечают, что он означает. Для детей 5-6(7) лет желательно рассказать и помочь запомнить историю Деда Мороза. Рассказ может быть примерно следующего содержания: </w:t>
      </w:r>
    </w:p>
    <w:p>
      <w:pPr>
        <w:pStyle w:val="Normal"/>
        <w:ind w:left="720" w:hanging="0"/>
        <w:jc w:val="both"/>
        <w:rPr/>
      </w:pPr>
      <w:r>
        <w:rPr/>
        <w:t>Еще в языческие времена силы природы на Руси наделяли именами и характерной внешностью. Не был обойден вниманием и повелитель холода, бурана, метели. В сказаниях и былинах его называют Мороз, Морозко или Мороз Морозович. Древние земледельцы его боялись и одновременно почитали. Он представлялся людям в виде сурового старика с длинной белой бородой, с помощью которой можно закрутить пургу, вьюгу. Подарков он тогда не дарил.</w:t>
        <w:br/>
        <w:br/>
        <w:t>Когда Петр I ввел новую дату празднования Нового года, и в Россию стали проникать европейские обычаи, связанные с этим праздником, постепенно начал складываться образ доброго (для нерадивых детей - строгого) старика, приносящего новогодние подарки. Этому способствовал и распространенный в Европе у многих народов сказочный персонаж - святой Николай, который в день своего праздника (6, а по новому стилю 19 декабря) также одаривал подарками детей и взрослых. Попав на русскую землю, образ святого Николая - Санта-Клауса - слился с образом Мороза Морозовича и постепенно превратился во всем нам известного Деда Мороза.</w:t>
        <w:br/>
        <w:br/>
        <w:t xml:space="preserve">Добрый Дед Мороз, живущий в зимнем лесу, - один из самых молодых героев русских сказок. Время его рождения - девятнадцатое столетие... Именно тогда в России закрепился обычай дарить детям в новогоднюю ночь подарки, принесенные Дедом Морозом. Позже появилась Снегурочка. Совсем недавно наш Дед Мороз поселился в городе </w:t>
      </w:r>
      <w:hyperlink r:id="rId2">
        <w:r>
          <w:rPr>
            <w:rStyle w:val="InternetLink"/>
            <w:color w:val="000000"/>
            <w:sz w:val="24"/>
            <w:szCs w:val="24"/>
          </w:rPr>
          <w:t>Великий Устюг</w:t>
        </w:r>
      </w:hyperlink>
      <w:r>
        <w:rPr/>
        <w:t xml:space="preserve">, которому насчитывается почти 800 лет, и стоит тот город на левом берегу реки Сухона, против впадения в нее реки Юг (поселение было названо по устью реки Юга: Усть-Юг, Устюг)." </w:t>
      </w:r>
    </w:p>
    <w:p>
      <w:pPr>
        <w:pStyle w:val="Normal"/>
        <w:jc w:val="both"/>
        <w:rPr/>
      </w:pPr>
      <w:r>
        <w:rPr/>
        <w:t xml:space="preserve">Об обычаях праздновать Новый год в других странах рассказ может быть следующего содержания: </w:t>
      </w:r>
    </w:p>
    <w:p>
      <w:pPr>
        <w:pStyle w:val="Normal"/>
        <w:ind w:left="720" w:hanging="0"/>
        <w:jc w:val="both"/>
        <w:rPr/>
      </w:pPr>
      <w:r>
        <w:rPr/>
        <w:t xml:space="preserve">В разных странах мира существуют свои </w:t>
      </w:r>
      <w:r>
        <w:fldChar w:fldCharType="begin"/>
      </w:r>
      <w:r>
        <w:rPr>
          <w:rStyle w:val="InternetLink"/>
          <w:color w:val="000000"/>
        </w:rPr>
        <w:instrText xml:space="preserve"> HYPERLINK "http://www.solnet.ee/sol/005/v_000.html" \l "ng"</w:instrText>
      </w:r>
      <w:r>
        <w:rPr>
          <w:rStyle w:val="InternetLink"/>
          <w:color w:val="000000"/>
        </w:rPr>
        <w:fldChar w:fldCharType="separate"/>
      </w:r>
      <w:r>
        <w:rPr>
          <w:rStyle w:val="InternetLink"/>
          <w:color w:val="000000"/>
        </w:rPr>
        <w:t>обычаи встречи Нового года</w:t>
      </w:r>
      <w:r>
        <w:rPr>
          <w:rStyle w:val="InternetLink"/>
          <w:color w:val="000000"/>
        </w:rPr>
        <w:fldChar w:fldCharType="end"/>
      </w:r>
      <w:r>
        <w:rPr/>
        <w:t xml:space="preserve"> В странах, где распространено христианство, празднование Нового года практически сливаются с рождественскими днями.</w:t>
        <w:br/>
        <w:br/>
        <w:t>На новогодних столах венгров не бывает гусей, уток, кур. По народному обычаю птицу в этот вечер есть никак нельзя - улетит счастье.</w:t>
        <w:br/>
        <w:br/>
        <w:t>В Румынии пекут пироги с сюрпризами: в них запекают мелкие монетки, фигурки, кольца, стручки горького перца.</w:t>
        <w:br/>
        <w:br/>
        <w:t>В Германии Новогодние празднования обязательно включают шествия, маскарады, фейерверки. Всё это отголоски старых поверий, будто таким образом можно отпугнуть демонов и злых духов.</w:t>
        <w:br/>
        <w:br/>
        <w:t>В Англии дома по традиции украшают ветками омелы - символа жизни, здоровья, плодородия. Ложась спать, английский ребёнок оставляет на спинке кровати чулок, чтобы Санта-Клаус положил туда подарки.</w:t>
        <w:br/>
        <w:br/>
        <w:t xml:space="preserve">Шведский Дед Мороз похож на гнома. Он тащит новогоднюю ёлку и подарки, творит добрые дела, разговаривает с животными и людьми, благословляет птицу и напитки, молодожёнов и новорождённых. </w:t>
        <w:br/>
        <w:br/>
        <w:t>Дед Мороз в Монголии появляется в виде Петуха. У него в руке бич, а ещё несёт он огниво, огонь и табакерку. Когда-то эти вещи были неизменными спутниками кочевника в его одиноких странствиях.</w:t>
        <w:br/>
        <w:br/>
        <w:t xml:space="preserve">Много стран на свете, везде встречают Новый год по-своему, но во всех странах этот праздник является самым любимым и у взрослых, и у детей. </w:t>
      </w:r>
    </w:p>
    <w:p>
      <w:pPr>
        <w:pStyle w:val="Normal"/>
        <w:ind w:left="720" w:hanging="0"/>
        <w:jc w:val="both"/>
        <w:rPr/>
      </w:pPr>
      <w:r>
        <w:rPr/>
      </w:r>
    </w:p>
    <w:p>
      <w:pPr>
        <w:pStyle w:val="Normal"/>
        <w:jc w:val="both"/>
        <w:rPr/>
      </w:pPr>
      <w:r>
        <w:rPr/>
        <w:t xml:space="preserve">2. Рассмотреть елку и рассказать, какими игрушками она украшена. </w:t>
        <w:br/>
        <w:br/>
        <w:t>3. Попросить ребенка нарисовать в альбоме елочные игрушки: синие шары, разноцветные флажки.</w:t>
      </w:r>
    </w:p>
    <w:p>
      <w:pPr>
        <w:pStyle w:val="Normal"/>
        <w:jc w:val="both"/>
        <w:rPr/>
      </w:pPr>
      <w:r>
        <w:rPr/>
        <w:t xml:space="preserve">Ответить на вопросы: </w:t>
      </w:r>
    </w:p>
    <w:p>
      <w:pPr>
        <w:pStyle w:val="Normal"/>
        <w:ind w:left="720" w:hanging="0"/>
        <w:rPr/>
      </w:pPr>
      <w:r>
        <w:rPr/>
        <w:t>Что? - ... (синие шары, бумажные флажки)</w:t>
        <w:br/>
        <w:t>Нет чего? - ... (синих шаров, бумажных флажков)</w:t>
        <w:br/>
        <w:t>Радуешься чему? - ... (синим шарам, бумажным флажкам)</w:t>
        <w:br/>
        <w:t>Видишь что? - ... (синие шары, бумажные флажки)</w:t>
        <w:br/>
        <w:t>Доволен чем? - ... (синими шарами, бумажными флажками)</w:t>
        <w:br/>
        <w:t xml:space="preserve">Говоришь о чем? - ... (о синих шарах, о бумажных флажках) </w:t>
      </w:r>
    </w:p>
    <w:p>
      <w:pPr>
        <w:pStyle w:val="Normal"/>
        <w:rPr/>
      </w:pPr>
      <w:r>
        <w:rPr/>
        <w:t xml:space="preserve">4. Упражнение на образование множественного числа существительного в именительном падеже. </w:t>
      </w:r>
    </w:p>
    <w:p>
      <w:pPr>
        <w:pStyle w:val="Normal"/>
        <w:ind w:left="720" w:hanging="0"/>
        <w:rPr/>
      </w:pPr>
      <w:r>
        <w:rPr/>
        <w:t>В коробке один шар, а на елке шары.</w:t>
        <w:br/>
        <w:t>В коробке звезда, а на елке звезды.</w:t>
        <w:br/>
        <w:t xml:space="preserve">И так далее обо всех игрушках, которыми украшена елка. </w:t>
      </w:r>
    </w:p>
    <w:p>
      <w:pPr>
        <w:pStyle w:val="Normal"/>
        <w:rPr/>
      </w:pPr>
      <w:r>
        <w:rPr/>
        <w:t xml:space="preserve">5. Упражнение "Назови ласково" на образование существительного с помощью уменьшительно-ласкательных суффиксов. </w:t>
      </w:r>
    </w:p>
    <w:p>
      <w:pPr>
        <w:pStyle w:val="Normal"/>
        <w:ind w:left="720" w:hanging="0"/>
        <w:rPr/>
      </w:pPr>
      <w:r>
        <w:rPr/>
        <w:t>Шар - шарик, шарики.</w:t>
        <w:br/>
        <w:t>Звезда - зведочка, звездочки.</w:t>
        <w:br/>
        <w:t>Бусина - бусинка, бусинки.</w:t>
        <w:br/>
        <w:t>Фонарь - фонарик, фонарики.</w:t>
        <w:br/>
        <w:t xml:space="preserve">И т.д. </w:t>
      </w:r>
    </w:p>
    <w:p>
      <w:pPr>
        <w:pStyle w:val="Normal"/>
        <w:rPr/>
      </w:pPr>
      <w:r>
        <w:rPr/>
        <w:t>6. Упражнение на образование прилагательных.</w:t>
        <w:br/>
        <w:t xml:space="preserve">Предложить ребенку ответить на вопросы: </w:t>
      </w:r>
    </w:p>
    <w:p>
      <w:pPr>
        <w:pStyle w:val="Normal"/>
        <w:ind w:left="720" w:hanging="0"/>
        <w:rPr/>
      </w:pPr>
      <w:r>
        <w:rPr/>
        <w:t>Игрушки для украшения елки - какие? - ... (елочные)</w:t>
        <w:br/>
        <w:t>Шары из стекла - какие? - ... (стеклянные)</w:t>
        <w:br/>
        <w:t>Флажки из бумаги - какие? - ...</w:t>
        <w:br/>
        <w:t>Зайцы из пластмассы -какие? - ...</w:t>
        <w:br/>
        <w:t xml:space="preserve">Флажки разных цветов - какие? - ... </w:t>
      </w:r>
    </w:p>
    <w:p>
      <w:pPr>
        <w:pStyle w:val="Normal"/>
        <w:rPr/>
      </w:pPr>
      <w:r>
        <w:rPr/>
        <w:t xml:space="preserve">7. Упражнение "Узнай словечко" на активизацию словаря. </w:t>
      </w:r>
    </w:p>
    <w:p>
      <w:pPr>
        <w:pStyle w:val="Normal"/>
        <w:ind w:left="720" w:hanging="0"/>
        <w:rPr/>
      </w:pPr>
      <w:r>
        <w:rPr/>
        <w:t xml:space="preserve">Белый, пушистый, искрящийся ... (снег) Колючая, мохнатая, зеленая ... (ёлка) Сладкое, холодное, сливочное ... (мороженое) Ледяная, тающая, остроконечная ... (сосулька) Уходящий, старый, новый ... (год) </w:t>
      </w:r>
    </w:p>
    <w:p>
      <w:pPr>
        <w:pStyle w:val="Normal"/>
        <w:rPr/>
      </w:pPr>
      <w:r>
        <w:rPr/>
        <w:t xml:space="preserve">9. Выучить стихотворения. </w:t>
      </w:r>
    </w:p>
    <w:p>
      <w:pPr>
        <w:pStyle w:val="Normal"/>
        <w:ind w:left="720" w:hanging="0"/>
        <w:rPr/>
      </w:pPr>
      <w:r>
        <w:rPr/>
        <w:t>Новый год</w:t>
        <w:br/>
        <w:t>Он на резвой тройке мчится,</w:t>
        <w:br/>
        <w:t>Сам пока что маленький.</w:t>
        <w:br/>
        <w:t>Громко в двери к нам стучится,</w:t>
        <w:br/>
        <w:t>Снег сметая с валенок.</w:t>
        <w:br/>
        <w:t>Новый год! Новый год!</w:t>
        <w:br/>
        <w:t>У дверей, у ворот!</w:t>
        <w:br/>
        <w:t>Он пришел к тебе, ко мне</w:t>
        <w:br/>
        <w:t xml:space="preserve">И ко всей большой стране. </w:t>
      </w:r>
    </w:p>
    <w:p>
      <w:pPr>
        <w:pStyle w:val="Normal"/>
        <w:ind w:left="720" w:hanging="0"/>
        <w:rPr/>
      </w:pPr>
      <w:r>
        <w:rPr/>
        <w:br/>
        <w:br/>
        <w:t>Новый год</w:t>
        <w:br/>
      </w:r>
      <w:r>
        <w:rPr>
          <w:i/>
          <w:iCs/>
        </w:rPr>
        <w:t>(С. Маршак)</w:t>
      </w:r>
      <w:r>
        <w:rPr/>
        <w:br/>
        <w:br/>
        <w:t>Дети спать пораньше лягут</w:t>
        <w:br/>
        <w:t>В день последний декабря,</w:t>
        <w:br/>
        <w:t>А проснуться старше на год</w:t>
        <w:br/>
        <w:t>В первый день календаря.</w:t>
        <w:br/>
        <w:t>И не в полночь - утром белым</w:t>
        <w:br/>
        <w:t>Год начнется для ребят.</w:t>
        <w:br/>
        <w:t>За окном оледенелым</w:t>
        <w:br/>
        <w:t>Будет слышен скрип лопат.</w:t>
        <w:br/>
        <w:t>Год начнется тишиною</w:t>
        <w:br/>
        <w:t>Нам знакомых с прошлых зим.</w:t>
        <w:br/>
        <w:t>Шум за рамою двойной</w:t>
        <w:br/>
        <w:t>Еле-еле уловим.</w:t>
        <w:br/>
        <w:t>Но ребят зовет наружу</w:t>
        <w:br/>
        <w:t>Зимний день сквозь лед стекла</w:t>
        <w:br/>
        <w:t>В освежающую стужу</w:t>
        <w:br/>
        <w:t>Из домашнего тепла.</w:t>
        <w:br/>
        <w:t>Мы покинем кров домашний,</w:t>
        <w:br/>
        <w:t>Чтоб на стрелки поглядеть.</w:t>
        <w:br/>
        <w:t>Чуть взойдет над Спасской башней</w:t>
        <w:br/>
        <w:t xml:space="preserve">Солнце красное, как медь. </w:t>
      </w:r>
    </w:p>
    <w:p>
      <w:pPr>
        <w:pStyle w:val="Normal"/>
        <w:rPr/>
      </w:pPr>
      <w:r>
        <w:rPr/>
        <w:t xml:space="preserve">10. Пересказать рассказ (учимся связной речи). </w:t>
      </w:r>
    </w:p>
    <w:p>
      <w:pPr>
        <w:pStyle w:val="Normal"/>
        <w:ind w:left="720" w:hanging="0"/>
        <w:rPr/>
      </w:pPr>
      <w:r>
        <w:rPr/>
        <w:t>Ёлка</w:t>
        <w:br/>
        <w:t xml:space="preserve">Папа принес из леса елку. Елку поставили на пол. Ребята украсили ёлку. Повесили игрушки, конфеты, шары. Елка была нарядная, красивая, пушистая. Дети играли вокруг елки. И Дед Мороз играл. Весело было ребятам. </w:t>
      </w:r>
    </w:p>
    <w:p>
      <w:pPr>
        <w:pStyle w:val="Normal"/>
        <w:ind w:left="720" w:hanging="0"/>
        <w:rPr/>
      </w:pPr>
      <w:r>
        <w:rPr/>
        <w:t>11. Формирование графо-моторных навыков.</w:t>
        <w:br/>
        <w:t xml:space="preserve">Нарисовать в альбоме две елки: большую - с большими игрушками-шишками, желтыми и красными шарами, маленькую елочку - с маленькими игрушками. </w:t>
        <w:br/>
        <w:br/>
      </w:r>
    </w:p>
    <w:p>
      <w:pPr>
        <w:pStyle w:val="Normal"/>
        <w:jc w:val="center"/>
        <w:rPr>
          <w:sz w:val="36"/>
          <w:szCs w:val="36"/>
        </w:rPr>
      </w:pPr>
      <w:r>
        <w:rPr>
          <w:sz w:val="36"/>
          <w:szCs w:val="36"/>
        </w:rPr>
        <w:t>С Новым Г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b/>
          <w:b/>
          <w:color w:val="000000"/>
          <w:sz w:val="28"/>
          <w:szCs w:val="28"/>
        </w:rPr>
      </w:pPr>
      <w:r>
        <w:rPr>
          <w:b/>
          <w:color w:val="000000"/>
          <w:sz w:val="28"/>
          <w:szCs w:val="28"/>
        </w:rPr>
        <w:t>«Домашние животные»</w:t>
      </w:r>
    </w:p>
    <w:p>
      <w:pPr>
        <w:pStyle w:val="Normal"/>
        <w:rPr/>
      </w:pPr>
      <w:r>
        <w:rPr>
          <w:color w:val="000000"/>
        </w:rPr>
        <w:br/>
        <w:t xml:space="preserve">1. Рассмотреть иллюстрации домашних животных: кошки, собаки, коровы, лошадь, свиньи, овцы, козы, кролика. Уточнить обобщающее понятие "домашние животные. </w:t>
        <w:br/>
        <w:br/>
        <w:t>2. Вспомнить внешние признаки каждого животного, ответив на вопросы:</w:t>
        <w:br/>
        <w:t>- Почему не слышно, когда ходит кошка?</w:t>
        <w:br/>
        <w:t>- Для чего у лошади на ногах копыта?</w:t>
        <w:br/>
        <w:t xml:space="preserve">- Зачем корове рога?  И т.д. </w:t>
        <w:br/>
        <w:br/>
        <w:t xml:space="preserve">3. Вспомнить, чем питаются домашние животные, какую пользу приносят людям, почему они называются домашними. </w:t>
        <w:br/>
        <w:br/>
        <w:t xml:space="preserve">4. Вспомнить, как называются домики, которые человек строит для домашних животных. </w:t>
      </w:r>
    </w:p>
    <w:p>
      <w:pPr>
        <w:pStyle w:val="Normal"/>
        <w:ind w:left="720" w:hanging="0"/>
        <w:rPr/>
      </w:pPr>
      <w:r>
        <w:rPr>
          <w:color w:val="000000"/>
        </w:rPr>
        <w:t>Для коровы - хлев.</w:t>
        <w:br/>
        <w:t>Для овцы - овчарню.</w:t>
        <w:br/>
        <w:t xml:space="preserve">Для собаки - конуру (будку). И т.д. </w:t>
      </w:r>
    </w:p>
    <w:p>
      <w:pPr>
        <w:pStyle w:val="Normal"/>
        <w:rPr>
          <w:color w:val="000000"/>
        </w:rPr>
      </w:pPr>
      <w:r>
        <w:rPr>
          <w:color w:val="000000"/>
        </w:rPr>
        <w:t xml:space="preserve">5. Вспомнить загадки о домашних животных. </w:t>
        <w:br/>
        <w:br/>
        <w:t xml:space="preserve">6. Упражнение "Кто как голос подает?" - закрепляем умение образовывать глаголы от звукоподражательных комплексов. </w:t>
      </w:r>
    </w:p>
    <w:p>
      <w:pPr>
        <w:pStyle w:val="Normal"/>
        <w:ind w:left="720" w:hanging="0"/>
        <w:rPr>
          <w:color w:val="000000"/>
        </w:rPr>
      </w:pPr>
      <w:r>
        <w:rPr>
          <w:color w:val="000000"/>
        </w:rPr>
        <w:t>Корова - " му-у" - мычит.</w:t>
        <w:br/>
        <w:t>Кошка - "мяу" - мяукает.</w:t>
        <w:br/>
        <w:t xml:space="preserve">И т. д. </w:t>
      </w:r>
    </w:p>
    <w:p>
      <w:pPr>
        <w:pStyle w:val="Normal"/>
        <w:rPr>
          <w:color w:val="000000"/>
        </w:rPr>
      </w:pPr>
      <w:r>
        <w:rPr>
          <w:color w:val="000000"/>
        </w:rPr>
        <w:t xml:space="preserve">7. Учить подбирать прилагательные к существительным. </w:t>
      </w:r>
    </w:p>
    <w:p>
      <w:pPr>
        <w:pStyle w:val="Normal"/>
        <w:ind w:left="720" w:hanging="0"/>
        <w:rPr>
          <w:color w:val="000000"/>
        </w:rPr>
      </w:pPr>
      <w:r>
        <w:rPr>
          <w:color w:val="000000"/>
        </w:rPr>
        <w:t>Кошка (какая?) - ласковая, игривая, шаловливая, маленькая, породистая. Собака - ...</w:t>
        <w:br/>
        <w:t>Свинья - ...</w:t>
        <w:br/>
        <w:t>Овца - ...</w:t>
        <w:br/>
        <w:t xml:space="preserve">Лошадь - ...И т.д. </w:t>
      </w:r>
    </w:p>
    <w:p>
      <w:pPr>
        <w:pStyle w:val="Normal"/>
        <w:rPr>
          <w:color w:val="000000"/>
        </w:rPr>
      </w:pPr>
      <w:r>
        <w:rPr>
          <w:color w:val="000000"/>
        </w:rPr>
        <w:t xml:space="preserve">8. Упражнение "Кто и что делает?" на подбор глаголов к существительным. </w:t>
      </w:r>
    </w:p>
    <w:p>
      <w:pPr>
        <w:pStyle w:val="Normal"/>
        <w:ind w:left="720" w:hanging="0"/>
        <w:rPr/>
      </w:pPr>
      <w:r>
        <w:rPr>
          <w:color w:val="000000"/>
        </w:rPr>
        <w:t>Кошка - лакает, мяукает, царапается, мурлычет, ласкается, охотится, облизывается.</w:t>
        <w:br/>
        <w:t>Собака - сторожит, лает, кусает, грызет, охраняет, воет, бегает.</w:t>
        <w:br/>
        <w:t xml:space="preserve">Лошадь - ...  И т.д. </w:t>
      </w:r>
    </w:p>
    <w:p>
      <w:pPr>
        <w:pStyle w:val="Normal"/>
        <w:rPr>
          <w:color w:val="000000"/>
        </w:rPr>
      </w:pPr>
      <w:r>
        <w:rPr>
          <w:color w:val="000000"/>
        </w:rPr>
        <w:t xml:space="preserve">9. Упражнение "Назови ласково" на образование существительных с помощью уменьшительно-ласкательных суффиксов. </w:t>
      </w:r>
    </w:p>
    <w:p>
      <w:pPr>
        <w:pStyle w:val="Normal"/>
        <w:ind w:left="720" w:hanging="0"/>
        <w:rPr>
          <w:color w:val="000000"/>
        </w:rPr>
      </w:pPr>
      <w:r>
        <w:rPr>
          <w:color w:val="000000"/>
        </w:rPr>
        <w:t>Кошка - кошечка.</w:t>
        <w:br/>
        <w:t>Лошадь - ...</w:t>
        <w:br/>
        <w:t xml:space="preserve">Корова - ...И т. д. </w:t>
      </w:r>
    </w:p>
    <w:p>
      <w:pPr>
        <w:pStyle w:val="Normal"/>
        <w:rPr>
          <w:color w:val="000000"/>
        </w:rPr>
      </w:pPr>
      <w:r>
        <w:rPr>
          <w:color w:val="000000"/>
        </w:rPr>
        <w:t xml:space="preserve">10. Упражнение в понимании функции суффиксов в словообразовании. а) Рассказать ребенку сказку. </w:t>
      </w:r>
    </w:p>
    <w:p>
      <w:pPr>
        <w:pStyle w:val="Normal"/>
        <w:ind w:left="720" w:hanging="0"/>
        <w:rPr/>
      </w:pPr>
      <w:r>
        <w:rPr>
          <w:color w:val="000000"/>
        </w:rPr>
        <w:t>Два брата Ик и Ищ</w:t>
        <w:br/>
        <w:br/>
        <w:t>Стоял дом. В нем жил кот. У кота был рот, нос, хвост, усы, глаза. Но вот однажды к дому кота пришли два брата - звали одного Ик, второго - Ищ.</w:t>
        <w:br/>
        <w:t xml:space="preserve">Ик был маленький и ласковый, он превратил дом в домик. А Ищ был очень большой, он превратил дом в домище. В домике стал жить котик, а в домище поселился котище. У котика были усики, носик, глазки, ротик, лапки </w:t>
      </w:r>
      <w:r>
        <w:rPr>
          <w:i/>
          <w:iCs/>
          <w:color w:val="000000"/>
        </w:rPr>
        <w:t>(дальше продолжает назвать ребенок)</w:t>
      </w:r>
      <w:r>
        <w:rPr>
          <w:color w:val="000000"/>
        </w:rPr>
        <w:t>. А у котища были: ротище, ...</w:t>
      </w:r>
      <w:r>
        <w:rPr>
          <w:i/>
          <w:iCs/>
          <w:color w:val="000000"/>
        </w:rPr>
        <w:t>(дальше слова образовывает ребенок)</w:t>
      </w:r>
      <w:r>
        <w:rPr>
          <w:color w:val="000000"/>
        </w:rPr>
        <w:t xml:space="preserve"> </w:t>
      </w:r>
    </w:p>
    <w:p>
      <w:pPr>
        <w:pStyle w:val="Normal"/>
        <w:rPr>
          <w:color w:val="000000"/>
        </w:rPr>
      </w:pPr>
      <w:r>
        <w:rPr>
          <w:color w:val="000000"/>
        </w:rPr>
        <w:t xml:space="preserve">б) Обратить внимание ребенка на то, что если в слове слышится "ик", значит предмет маленький, а если в слове слышится "ищ", то предмет очень большой. </w:t>
        <w:br/>
        <w:br/>
        <w:t xml:space="preserve">11. Упражнение "У кого - кто?" на падежное согласование существительных. </w:t>
      </w:r>
    </w:p>
    <w:p>
      <w:pPr>
        <w:pStyle w:val="Normal"/>
        <w:ind w:left="720" w:hanging="0"/>
        <w:rPr>
          <w:color w:val="000000"/>
        </w:rPr>
      </w:pPr>
      <w:r>
        <w:rPr>
          <w:color w:val="000000"/>
        </w:rPr>
        <w:t>У кошки - котенок (котята).</w:t>
        <w:br/>
        <w:t>У лошади - ...</w:t>
        <w:br/>
        <w:t xml:space="preserve">И т.д. </w:t>
      </w:r>
    </w:p>
    <w:p>
      <w:pPr>
        <w:pStyle w:val="Normal"/>
        <w:rPr>
          <w:color w:val="000000"/>
        </w:rPr>
      </w:pPr>
      <w:r>
        <w:rPr>
          <w:color w:val="000000"/>
        </w:rPr>
        <w:t xml:space="preserve">12. Упражнение "Кто чем питается?" на употребление творительного падежа существительного единственного числа. </w:t>
      </w:r>
    </w:p>
    <w:p>
      <w:pPr>
        <w:pStyle w:val="Normal"/>
        <w:ind w:left="720" w:hanging="0"/>
        <w:rPr>
          <w:color w:val="000000"/>
        </w:rPr>
      </w:pPr>
      <w:r>
        <w:rPr>
          <w:color w:val="000000"/>
        </w:rPr>
        <w:t>Кошка - молоком</w:t>
        <w:br/>
        <w:t xml:space="preserve">Собака - мясом и т.д. </w:t>
      </w:r>
    </w:p>
    <w:p>
      <w:pPr>
        <w:pStyle w:val="Normal"/>
        <w:rPr>
          <w:color w:val="000000"/>
        </w:rPr>
      </w:pPr>
      <w:r>
        <w:rPr>
          <w:color w:val="000000"/>
        </w:rPr>
        <w:t xml:space="preserve">13. Упражнение "Один-много" на употребление существительного множественного числа в родительном падеже. </w:t>
      </w:r>
    </w:p>
    <w:p>
      <w:pPr>
        <w:pStyle w:val="Normal"/>
        <w:ind w:left="720" w:hanging="0"/>
        <w:rPr>
          <w:color w:val="000000"/>
        </w:rPr>
      </w:pPr>
      <w:r>
        <w:rPr>
          <w:color w:val="000000"/>
        </w:rPr>
        <w:t>Одна кошка - много кошек.</w:t>
        <w:br/>
        <w:t>Один котенок - много котят.</w:t>
        <w:br/>
        <w:t>Одна корова - много коров.</w:t>
        <w:br/>
        <w:t>Один теленок - много телят.</w:t>
        <w:br/>
        <w:t xml:space="preserve">Один бык - много быков и т.д. </w:t>
      </w:r>
    </w:p>
    <w:p>
      <w:pPr>
        <w:pStyle w:val="Normal"/>
        <w:rPr>
          <w:color w:val="000000"/>
        </w:rPr>
      </w:pPr>
      <w:r>
        <w:rPr>
          <w:color w:val="000000"/>
        </w:rPr>
        <w:t xml:space="preserve">14. Употребление существительного в родительном падеже единственном числе. </w:t>
      </w:r>
    </w:p>
    <w:p>
      <w:pPr>
        <w:pStyle w:val="Normal"/>
        <w:ind w:left="720" w:hanging="0"/>
        <w:rPr>
          <w:color w:val="000000"/>
        </w:rPr>
      </w:pPr>
      <w:r>
        <w:rPr>
          <w:color w:val="000000"/>
        </w:rPr>
        <w:t>Ответь на вопросы:</w:t>
        <w:br/>
        <w:t>У кого рога?</w:t>
        <w:br/>
        <w:t>У кого мягкие лапы?</w:t>
        <w:br/>
        <w:t>У кого вымя?</w:t>
        <w:br/>
        <w:t>У кого щетинка на спинке?</w:t>
        <w:br/>
        <w:t xml:space="preserve">У кого нос-пятачок? </w:t>
      </w:r>
    </w:p>
    <w:p>
      <w:pPr>
        <w:pStyle w:val="Normal"/>
        <w:rPr>
          <w:color w:val="000000"/>
        </w:rPr>
      </w:pPr>
      <w:r>
        <w:rPr>
          <w:color w:val="000000"/>
        </w:rPr>
        <w:t>15. Согласование числительного с существительным.</w:t>
        <w:br/>
        <w:t xml:space="preserve">а) Упражнение "Посчитай" </w:t>
      </w:r>
    </w:p>
    <w:p>
      <w:pPr>
        <w:pStyle w:val="Normal"/>
        <w:ind w:left="720" w:hanging="0"/>
        <w:rPr>
          <w:color w:val="000000"/>
        </w:rPr>
      </w:pPr>
      <w:r>
        <w:rPr>
          <w:color w:val="000000"/>
        </w:rPr>
        <w:t>1 кошка, 2 кошки, 3 ..., 4 ..., 5 ...</w:t>
        <w:br/>
        <w:t>1 кот, 2 ..., 3 ..., 4 ..., 5 ...</w:t>
        <w:br/>
        <w:t xml:space="preserve">И т.д. </w:t>
      </w:r>
    </w:p>
    <w:p>
      <w:pPr>
        <w:pStyle w:val="Normal"/>
        <w:rPr>
          <w:color w:val="000000"/>
        </w:rPr>
      </w:pPr>
      <w:r>
        <w:rPr>
          <w:color w:val="000000"/>
        </w:rPr>
        <w:t xml:space="preserve">б) Это упражнение также помогает развить слуховое внимание, память и связную речь. - Послушай рассказ. </w:t>
      </w:r>
    </w:p>
    <w:p>
      <w:pPr>
        <w:pStyle w:val="Normal"/>
        <w:ind w:left="720" w:hanging="0"/>
        <w:rPr>
          <w:color w:val="000000"/>
        </w:rPr>
      </w:pPr>
      <w:r>
        <w:rPr>
          <w:color w:val="000000"/>
        </w:rPr>
        <w:t>В деревне было два пастуха. Оба пастуха пасли скотину. Загонять животных на скотный двор им помогали пятеро ребят. Первыми во двор заходили коровы, вторыми - козы, третьими - овцы.</w:t>
      </w:r>
    </w:p>
    <w:p>
      <w:pPr>
        <w:pStyle w:val="Normal"/>
        <w:rPr>
          <w:color w:val="000000"/>
        </w:rPr>
      </w:pPr>
      <w:r>
        <w:rPr>
          <w:color w:val="000000"/>
        </w:rPr>
        <w:t>- Ответь на вопросы:</w:t>
        <w:br/>
        <w:t>Сколько в деревне пастухов?</w:t>
        <w:br/>
        <w:t>Кто из пастухов пас скотину?</w:t>
        <w:br/>
        <w:t>Кто помогал пастухам загонять скотину?</w:t>
        <w:br/>
        <w:t>В каком порядке заходили животные?</w:t>
        <w:br/>
        <w:t xml:space="preserve">Пересказать рассказ полностью, употребляя слова: "два", "оба", "пятеро", "первые", "вторые", "третьи". </w:t>
        <w:br/>
        <w:br/>
        <w:t xml:space="preserve">16.Упражнение "Чей хвост, чье туловище?" - учимся образовывать относительные прилагательные. Желательно использовать картинки или иллюстрации животных. </w:t>
      </w:r>
    </w:p>
    <w:p>
      <w:pPr>
        <w:pStyle w:val="Normal"/>
        <w:ind w:left="720" w:hanging="0"/>
        <w:rPr>
          <w:color w:val="000000"/>
        </w:rPr>
      </w:pPr>
      <w:r>
        <w:rPr>
          <w:color w:val="000000"/>
        </w:rPr>
        <w:t>Голова (чья?) - кошачья.</w:t>
        <w:br/>
        <w:t xml:space="preserve">Хвост (чей?) - кошачий. И т.д. </w:t>
      </w:r>
    </w:p>
    <w:p>
      <w:pPr>
        <w:pStyle w:val="Normal"/>
        <w:rPr>
          <w:color w:val="000000"/>
        </w:rPr>
      </w:pPr>
      <w:r>
        <w:rPr>
          <w:color w:val="000000"/>
        </w:rPr>
        <w:t xml:space="preserve">17. Упражнение "Скажи одним словом" на образование сложных слов. </w:t>
      </w:r>
    </w:p>
    <w:p>
      <w:pPr>
        <w:pStyle w:val="Normal"/>
        <w:ind w:left="720" w:hanging="0"/>
        <w:rPr>
          <w:color w:val="000000"/>
        </w:rPr>
      </w:pPr>
      <w:r>
        <w:rPr>
          <w:color w:val="000000"/>
        </w:rPr>
        <w:t>У козы нет рогов. Она безрогая. Ты дорисовал рога, и теперь она стала ...(рогатая)</w:t>
        <w:br/>
        <w:t>У кролика нет ушей. Он ... Ты дорисовал уши, и кролик стал ...</w:t>
        <w:br/>
        <w:t xml:space="preserve">У кошки нет хвоста. Она ... Ты дорисовал хвост, и она стала ...   И т.д. </w:t>
      </w:r>
    </w:p>
    <w:p>
      <w:pPr>
        <w:pStyle w:val="Normal"/>
        <w:ind w:left="720" w:hanging="0"/>
        <w:rPr>
          <w:color w:val="000000"/>
        </w:rPr>
      </w:pPr>
      <w:r>
        <w:rPr>
          <w:color w:val="000000"/>
        </w:rPr>
      </w:r>
    </w:p>
    <w:p>
      <w:pPr>
        <w:pStyle w:val="Normal"/>
        <w:ind w:left="720" w:hanging="0"/>
        <w:rPr>
          <w:color w:val="000000"/>
        </w:rPr>
      </w:pPr>
      <w:r>
        <w:rPr>
          <w:color w:val="000000"/>
        </w:rPr>
        <w:t>21. Развитие связной устной речи.</w:t>
        <w:br/>
        <w:t xml:space="preserve">Пересказ рассказа без опоры на вопросы </w:t>
        <w:br/>
        <w:t>Дружок</w:t>
        <w:br/>
        <w:t xml:space="preserve">Пастух пас стадо овец у леса. Пастух заснул. Волк вышел из леса и схватил овечку. У пастуха была собака Дружок. Дружок погнался за волком и отбил овечку. </w:t>
      </w:r>
    </w:p>
    <w:p>
      <w:pPr>
        <w:pStyle w:val="Normal"/>
        <w:rPr>
          <w:color w:val="000000"/>
        </w:rPr>
      </w:pPr>
      <w:r>
        <w:rPr>
          <w:color w:val="000000"/>
        </w:rPr>
        <w:t>Словарная работа.</w:t>
        <w:br/>
        <w:t xml:space="preserve">Объяснить выражение "отбил овечку". </w:t>
        <w:br/>
        <w:br/>
        <w:t xml:space="preserve">22. Познакомить ребенка с "крылатыми выражениями". Активизировать их в словаре вашего ребенка. </w:t>
      </w:r>
    </w:p>
    <w:p>
      <w:pPr>
        <w:pStyle w:val="Normal"/>
        <w:ind w:left="720" w:hanging="0"/>
        <w:rPr>
          <w:color w:val="000000"/>
        </w:rPr>
      </w:pPr>
      <w:r>
        <w:rPr>
          <w:color w:val="000000"/>
        </w:rPr>
        <w:t>Люди придумали про домашних животных много "крылатых выражений". Это такие выражения, которые являются очень меткими, а поэтому они полюбились народу и как бы приобрели крылья, то есть разлетелись по свету, став пословицами, поговорками.</w:t>
      </w:r>
    </w:p>
    <w:p>
      <w:pPr>
        <w:pStyle w:val="Normal"/>
        <w:rPr/>
      </w:pPr>
      <w:r>
        <w:rPr>
          <w:color w:val="000000"/>
        </w:rPr>
        <w:t>Словарная работа.</w:t>
        <w:br/>
        <w:t>Объяснить значение выражений:</w:t>
        <w:br/>
        <w:t>- Козел отпущения (так говорят о человеке, на которого постоянно сваливают чужую вину)</w:t>
        <w:br/>
        <w:t>- Как баран на новые ворота (ничего не понимает)</w:t>
        <w:br/>
        <w:t>- Купить кота в мешке (совершить необдуманный поступок)</w:t>
        <w:br/>
        <w:t xml:space="preserve">- Как собака на сене (сам не пользуется и другим не дает) </w:t>
        <w:br/>
        <w:br/>
      </w:r>
      <w:r>
        <w:rPr>
          <w:color w:val="000000"/>
          <w:sz w:val="22"/>
          <w:szCs w:val="22"/>
        </w:rPr>
        <w:t>23. Ознакомление с художественной литературой.</w:t>
        <w:br/>
        <w:t>а) Прочитать ребенку сказки:</w:t>
        <w:br/>
        <w:t>"Волк и семеро козлят"</w:t>
        <w:br/>
        <w:t>"Зимовье зверей"</w:t>
        <w:br/>
        <w:t>"Кот в сапогах" Ш. Перро</w:t>
        <w:br/>
        <w:t>"Котенок по имени Гав" Г. Остер</w:t>
        <w:br/>
        <w:t>"Кошкин дом" С. Маршак</w:t>
        <w:br/>
        <w:t>"Дядя Федор, пес и кот" Э. Успенский</w:t>
        <w:br/>
        <w:br/>
        <w:t xml:space="preserve">б) Если ребенок уже знаком с перечисленными произведениями, то предложите ему поиграть в литературную </w:t>
      </w:r>
      <w:hyperlink r:id="rId3">
        <w:r>
          <w:rPr>
            <w:rStyle w:val="InternetLink"/>
            <w:color w:val="000000"/>
          </w:rPr>
          <w:t>викторину</w:t>
        </w:r>
      </w:hyperlink>
      <w:r>
        <w:rPr>
          <w:color w:val="000000"/>
          <w:sz w:val="22"/>
          <w:szCs w:val="22"/>
        </w:rPr>
        <w:t xml:space="preserve"> "Узнай книгу и автора" </w:t>
      </w:r>
    </w:p>
    <w:p>
      <w:pPr>
        <w:pStyle w:val="Normal"/>
        <w:ind w:left="720" w:hanging="0"/>
        <w:rPr>
          <w:color w:val="000000"/>
          <w:sz w:val="22"/>
          <w:szCs w:val="22"/>
        </w:rPr>
      </w:pPr>
      <w:r>
        <w:rPr>
          <w:color w:val="000000"/>
          <w:sz w:val="22"/>
          <w:szCs w:val="22"/>
        </w:rPr>
        <w:t>- "Таким образом, шесть моих братьев оказались в желудке у волка".</w:t>
        <w:br/>
        <w:t xml:space="preserve">("Волк и семеро козлят") </w:t>
        <w:br/>
        <w:br/>
        <w:t>- "Мой хозяин - кот с морской фамилией. А недавно у меня родился теленочек по имени Гаврюша".</w:t>
        <w:br/>
        <w:t xml:space="preserve">("Дядя Федор, пес и кот" Э. Успенский) </w:t>
        <w:br/>
        <w:br/>
        <w:t>- "Я достался хозяину в наследство. Сначала хозяин переживал, а потом понял, что моя хитрость стоит дороже мельницы и осла".</w:t>
        <w:br/>
        <w:t>("Кот в сапогах" Ш. Перро)</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0"/>
        </w:numPr>
        <w:outlineLvl w:val="0"/>
        <w:rPr>
          <w:b/>
          <w:b/>
          <w:color w:val="000000"/>
          <w:sz w:val="28"/>
          <w:szCs w:val="28"/>
        </w:rPr>
      </w:pPr>
      <w:r>
        <w:rPr>
          <w:b/>
          <w:color w:val="000000"/>
          <w:sz w:val="28"/>
          <w:szCs w:val="28"/>
        </w:rPr>
        <w:t>«Домашние птицы»</w:t>
      </w:r>
    </w:p>
    <w:p>
      <w:pPr>
        <w:pStyle w:val="Normal"/>
        <w:rPr/>
      </w:pPr>
      <w:r>
        <w:rPr>
          <w:b/>
          <w:color w:val="000000"/>
          <w:sz w:val="28"/>
          <w:szCs w:val="28"/>
        </w:rPr>
        <w:br/>
      </w:r>
      <w:r>
        <w:rPr>
          <w:color w:val="000000"/>
        </w:rPr>
        <w:t>1. Рассмотреть с ребенком иллюстрации с изображением домашних птиц и их семей:</w:t>
        <w:br/>
        <w:t>Петух - курица - цыпленок.</w:t>
        <w:br/>
        <w:t>Гусь - гусыня - гусенок.</w:t>
        <w:br/>
        <w:t>Селезень - утка - утенок.</w:t>
        <w:br/>
        <w:t>Индюк - индюшка - индюшонок.</w:t>
        <w:br/>
        <w:br/>
        <w:t xml:space="preserve">2. Уточнить у ребенка, как этих птиц называют (домашними), почему они так называются. </w:t>
        <w:br/>
        <w:br/>
        <w:t xml:space="preserve">3. Расспросить ребенка о строении тела птиц: голова, хвост, туловище, лапы, клюв, шпоры, гребешок, бородка. Уточнить, чем покрыто тело птиц. </w:t>
        <w:br/>
        <w:t xml:space="preserve">4. Уточнить, где живут домашние птицы, чем питаются, как человек за ними ухаживает и какую пользу они приносят человеку. </w:t>
        <w:br/>
        <w:br/>
        <w:t xml:space="preserve">5. Рассказать о профессии птичницы. </w:t>
        <w:br/>
        <w:br/>
        <w:t xml:space="preserve">6. Закрепить в словаре ребенка названия птиц и слова, обозначающие и определяющие их внешний вид, повадки. </w:t>
        <w:br/>
        <w:br/>
        <w:t xml:space="preserve">7. Упражнение "Кто как разговаривает?" на словообразование (образование глаголов от звукоподражательных комплексов). </w:t>
      </w:r>
    </w:p>
    <w:p>
      <w:pPr>
        <w:pStyle w:val="Normal"/>
        <w:ind w:left="720" w:hanging="0"/>
        <w:rPr/>
      </w:pPr>
      <w:r>
        <w:rPr>
          <w:color w:val="000000"/>
        </w:rPr>
        <w:t>Утка - "кря-кря" - крякает.</w:t>
        <w:br/>
        <w:t xml:space="preserve">Гусь - "га-га" - гогочет.  И т.д. </w:t>
      </w:r>
    </w:p>
    <w:p>
      <w:pPr>
        <w:pStyle w:val="Normal"/>
        <w:rPr>
          <w:color w:val="000000"/>
        </w:rPr>
      </w:pPr>
      <w:r>
        <w:rPr>
          <w:color w:val="000000"/>
        </w:rPr>
        <w:t xml:space="preserve">8. Упражнение "Кто у кого?" на образование супплетивной формы существительного в единственном и множественном числе. </w:t>
      </w:r>
    </w:p>
    <w:p>
      <w:pPr>
        <w:pStyle w:val="Normal"/>
        <w:ind w:left="720" w:hanging="0"/>
        <w:rPr/>
      </w:pPr>
      <w:r>
        <w:rPr>
          <w:color w:val="000000"/>
        </w:rPr>
        <w:t>У утки - утенок (утята).</w:t>
        <w:br/>
        <w:t xml:space="preserve">У гусыни - гусенок (гусята).   И т.д. </w:t>
      </w:r>
    </w:p>
    <w:p>
      <w:pPr>
        <w:pStyle w:val="Normal"/>
        <w:rPr>
          <w:color w:val="000000"/>
        </w:rPr>
      </w:pPr>
      <w:r>
        <w:rPr>
          <w:color w:val="000000"/>
        </w:rPr>
        <w:t xml:space="preserve">9. Упражнение "Назови ласково" на образование существительного с помощью суффиксов. </w:t>
      </w:r>
    </w:p>
    <w:p>
      <w:pPr>
        <w:pStyle w:val="Normal"/>
        <w:ind w:left="720" w:hanging="0"/>
        <w:rPr/>
      </w:pPr>
      <w:r>
        <w:rPr>
          <w:color w:val="000000"/>
        </w:rPr>
        <w:t>Петух - петушок.</w:t>
        <w:br/>
        <w:t xml:space="preserve">Утка - уточка.    И т.д. </w:t>
      </w:r>
    </w:p>
    <w:p>
      <w:pPr>
        <w:pStyle w:val="Normal"/>
        <w:rPr>
          <w:color w:val="000000"/>
        </w:rPr>
      </w:pPr>
      <w:r>
        <w:rPr>
          <w:color w:val="000000"/>
        </w:rPr>
        <w:t xml:space="preserve">10. Упражнение "Один - много" на употребление существительного родительного падежа во множественном числе. </w:t>
      </w:r>
    </w:p>
    <w:p>
      <w:pPr>
        <w:pStyle w:val="Normal"/>
        <w:ind w:left="720" w:hanging="0"/>
        <w:rPr/>
      </w:pPr>
      <w:r>
        <w:rPr>
          <w:color w:val="000000"/>
        </w:rPr>
        <w:t>Одна утка - много уток.</w:t>
        <w:br/>
        <w:t>Один селезень - много селезней.</w:t>
        <w:br/>
        <w:t xml:space="preserve">Один утенок - много утят.   И т.д. </w:t>
      </w:r>
    </w:p>
    <w:p>
      <w:pPr>
        <w:pStyle w:val="Normal"/>
        <w:rPr>
          <w:color w:val="000000"/>
        </w:rPr>
      </w:pPr>
      <w:r>
        <w:rPr>
          <w:color w:val="000000"/>
        </w:rPr>
        <w:t xml:space="preserve">11. Упражнение "Посчитай" на согласование числительных с существительным. </w:t>
      </w:r>
    </w:p>
    <w:p>
      <w:pPr>
        <w:pStyle w:val="Normal"/>
        <w:ind w:left="720" w:hanging="0"/>
        <w:rPr>
          <w:color w:val="000000"/>
        </w:rPr>
      </w:pPr>
      <w:r>
        <w:rPr>
          <w:color w:val="000000"/>
        </w:rPr>
        <w:t>1 утка, 2 утки, 3..., 4..., 5...</w:t>
        <w:br/>
        <w:t>1 утенок, 2..., 3..., 4..., 5...</w:t>
      </w:r>
    </w:p>
    <w:p>
      <w:pPr>
        <w:pStyle w:val="Normal"/>
        <w:ind w:left="720" w:hanging="0"/>
        <w:rPr/>
      </w:pPr>
      <w:r>
        <w:rPr>
          <w:color w:val="000000"/>
        </w:rPr>
        <w:t xml:space="preserve">1 селезень, 2..., 3..., 4..., 5...   И т.д. </w:t>
      </w:r>
    </w:p>
    <w:p>
      <w:pPr>
        <w:pStyle w:val="Normal"/>
        <w:rPr>
          <w:color w:val="000000"/>
        </w:rPr>
      </w:pPr>
      <w:r>
        <w:rPr>
          <w:color w:val="000000"/>
        </w:rPr>
        <w:t xml:space="preserve">12. Упражнение "Кто как передвигается?" на подбор глаголов к существительному. </w:t>
      </w:r>
    </w:p>
    <w:p>
      <w:pPr>
        <w:pStyle w:val="Normal"/>
        <w:ind w:left="720" w:hanging="0"/>
        <w:rPr/>
      </w:pPr>
      <w:r>
        <w:rPr>
          <w:color w:val="000000"/>
        </w:rPr>
        <w:t>Утка (что делает?) - плавает, ходит, летает.</w:t>
        <w:br/>
        <w:t>Индюшка (что делает?) - ...</w:t>
        <w:br/>
        <w:t>Курица (что делает?) - ...</w:t>
        <w:br/>
        <w:t>Петух (что делает?) - ...</w:t>
      </w:r>
    </w:p>
    <w:p>
      <w:pPr>
        <w:pStyle w:val="Normal"/>
        <w:rPr>
          <w:color w:val="000000"/>
        </w:rPr>
      </w:pPr>
      <w:r>
        <w:rPr>
          <w:color w:val="000000"/>
        </w:rPr>
        <w:t xml:space="preserve">13. Упражнение "Чей клюв, чьи лапы?" на образование притяжательных прилагательных. </w:t>
      </w:r>
    </w:p>
    <w:p>
      <w:pPr>
        <w:pStyle w:val="Normal"/>
        <w:ind w:left="720" w:hanging="0"/>
        <w:rPr/>
      </w:pPr>
      <w:r>
        <w:rPr>
          <w:color w:val="000000"/>
        </w:rPr>
        <w:t>Клюв утки - утиный клюв.</w:t>
        <w:br/>
        <w:t xml:space="preserve">Лапы утки - утиные лапы.   И т. д. </w:t>
      </w:r>
    </w:p>
    <w:p>
      <w:pPr>
        <w:pStyle w:val="Normal"/>
        <w:rPr>
          <w:color w:val="000000"/>
        </w:rPr>
      </w:pPr>
      <w:r>
        <w:rPr>
          <w:color w:val="000000"/>
        </w:rPr>
        <w:t xml:space="preserve">14. Упражнение "Скажи наоборот" на подбор антонимов. </w:t>
      </w:r>
    </w:p>
    <w:p>
      <w:pPr>
        <w:pStyle w:val="Normal"/>
        <w:ind w:left="720" w:hanging="0"/>
        <w:rPr>
          <w:color w:val="000000"/>
        </w:rPr>
      </w:pPr>
      <w:r>
        <w:rPr>
          <w:color w:val="000000"/>
        </w:rPr>
        <w:t>Утка большая, а утенок - маленький.</w:t>
        <w:br/>
        <w:t>Цыпленок молодой, а петух - ...</w:t>
        <w:br/>
        <w:t>У гуся шея длинная, а у курицы - ...</w:t>
        <w:br/>
        <w:t xml:space="preserve">У курицы лапы без перепонок, а у утки -.. </w:t>
      </w:r>
    </w:p>
    <w:p>
      <w:pPr>
        <w:pStyle w:val="Normal"/>
        <w:rPr/>
      </w:pPr>
      <w:r>
        <w:rPr>
          <w:color w:val="000000"/>
        </w:rPr>
        <w:t xml:space="preserve">15 Продолжать знакомить ребенка с крылатыми выражениями,  помочь их запомнить и активизировать в словаре: </w:t>
        <w:br/>
        <w:t xml:space="preserve">- Как с гуся вода. (Все ему нипочем.) </w:t>
        <w:br/>
        <w:t xml:space="preserve">- Курам на смех. (Ничего не может быть смешнее.) </w:t>
      </w:r>
    </w:p>
    <w:p>
      <w:pPr>
        <w:pStyle w:val="Normal"/>
        <w:rPr/>
      </w:pPr>
      <w:r>
        <w:rPr>
          <w:color w:val="000000"/>
        </w:rPr>
        <w:t>16. Развитие слухового внимания.</w:t>
        <w:br/>
        <w:t xml:space="preserve">Взрослый говорит ребенку: "Прочту рассказ только один раз, а затем тебе нужно будет ответить на вопросы. Будь внимателен." </w:t>
      </w:r>
    </w:p>
    <w:p>
      <w:pPr>
        <w:pStyle w:val="Normal"/>
        <w:ind w:left="720" w:hanging="0"/>
        <w:rPr>
          <w:color w:val="000000"/>
        </w:rPr>
      </w:pPr>
      <w:r>
        <w:rPr>
          <w:color w:val="000000"/>
        </w:rPr>
        <w:t>"Тебе нужно войти во двор дома №16, обойти дом слева, зайти в сарай, отсчитать 4-ю клетку справа. В ней будет сидеть черный петух по кличку Роджер. Ты должен передать ему привет от его троюродного брата белого петуха Рекса."</w:t>
      </w:r>
    </w:p>
    <w:p>
      <w:pPr>
        <w:pStyle w:val="Normal"/>
        <w:ind w:left="720" w:hanging="0"/>
        <w:rPr>
          <w:color w:val="000000"/>
        </w:rPr>
      </w:pPr>
      <w:r>
        <w:rPr>
          <w:color w:val="000000"/>
        </w:rPr>
        <w:t>Вопросы:</w:t>
        <w:br/>
        <w:t>- Назови номер дома.</w:t>
        <w:br/>
        <w:t>- С какой стороны нужно обойти дом?</w:t>
        <w:br/>
        <w:t>- С левой или с правой стороны ты будешь отсчитывать клетки?</w:t>
        <w:br/>
        <w:t>- Третья или пятая клетка тебе нужна?</w:t>
        <w:br/>
        <w:t>- Какого цвета Роджер?</w:t>
        <w:br/>
        <w:t xml:space="preserve">- Как зовут троюродного брата Роджера? </w:t>
        <w:br/>
      </w:r>
    </w:p>
    <w:p>
      <w:pPr>
        <w:pStyle w:val="Normal"/>
        <w:rPr>
          <w:color w:val="000066"/>
        </w:rPr>
      </w:pPr>
      <w:r>
        <w:rPr>
          <w:color w:val="000000"/>
        </w:rPr>
        <w:t>17. Ознакомление с художественной литературой.</w:t>
        <w:br/>
        <w:t xml:space="preserve">Прочитать малышу сказки: </w:t>
        <w:br/>
        <w:t xml:space="preserve">- "Гуси-лебеди" </w:t>
        <w:br/>
        <w:t xml:space="preserve">- "Гадкий утенок" (Г. Х. Андерсен) </w:t>
        <w:br/>
        <w:t>- "Серая шейка" (Мамин-Сибиряк)</w:t>
        <w:br/>
        <w:br/>
        <w:t>Если Ваш ребенок знаком с этими произведениями, предложите ему маленькую викторину: "Я читаю тебе отрывок, а ты отгадай, из какого произведения!"</w:t>
        <w:br/>
        <w:br/>
        <w:t>- До сих пор не могу поверить своему счастью: я превратился в прекрасного лебедя…</w:t>
        <w:br/>
      </w:r>
      <w:r>
        <w:rPr>
          <w:color w:val="000000"/>
          <w:sz w:val="22"/>
          <w:szCs w:val="22"/>
        </w:rPr>
        <w:t>(Лебедь из сказки Г. Х. Андерсена "Гадкий утенок")</w:t>
        <w:br/>
      </w:r>
      <w:r>
        <w:rPr>
          <w:color w:val="000000"/>
        </w:rPr>
        <w:t>- Отправила нас Баба Яга в погоню за девочкой и ее братцем. Покружились мы над речкой, яблонькой, да печкой, но никого не нашли.</w:t>
        <w:br/>
      </w:r>
      <w:r>
        <w:rPr>
          <w:color w:val="000000"/>
          <w:sz w:val="22"/>
          <w:szCs w:val="22"/>
        </w:rPr>
        <w:t>(Гуси-лебеди из одноименной сказки)</w:t>
      </w:r>
      <w:r>
        <w:rPr>
          <w:color w:val="000000"/>
        </w:rPr>
        <w:t xml:space="preserve"> </w:t>
        <w:br/>
      </w:r>
    </w:p>
    <w:p>
      <w:pPr>
        <w:pStyle w:val="Normal"/>
        <w:rPr/>
      </w:pPr>
      <w:r>
        <w:rPr>
          <w:b/>
          <w:color w:val="000066"/>
          <w:sz w:val="28"/>
          <w:szCs w:val="28"/>
        </w:rPr>
        <w:t xml:space="preserve">  </w:t>
      </w:r>
      <w:r>
        <w:rPr>
          <w:b/>
          <w:sz w:val="28"/>
          <w:szCs w:val="28"/>
        </w:rPr>
        <w:t>« Зимние забавы »</w:t>
        <w:br/>
      </w:r>
      <w:r>
        <w:rPr/>
        <w:br/>
        <w:t xml:space="preserve">1. Рекомендую уточнить у ребенка, какое сейчас время года. Попросить назвать все зимние месяцы. </w:t>
        <w:br/>
        <w:br/>
        <w:t>2. Спросите у ребенка, в какие игры можно играть зимой, а в какие нельзя и почему (учим малыша устанавливать причинно-следственные связи).</w:t>
        <w:br/>
        <w:br/>
        <w:t xml:space="preserve">3. Спросите, какие зимние виды спорта знает ребенок, какой инвентарь нужен для этого. </w:t>
        <w:br/>
        <w:br/>
        <w:t xml:space="preserve">4. Упражнение "Почему так назван?" на словообразование, в том числе и на образование сложных слов. </w:t>
      </w:r>
    </w:p>
    <w:p>
      <w:pPr>
        <w:pStyle w:val="Normal"/>
        <w:ind w:left="720" w:hanging="0"/>
        <w:rPr/>
      </w:pPr>
      <w:r>
        <w:rPr/>
        <w:t>Конькобежец - потому что бегает на коньках,</w:t>
        <w:br/>
        <w:t>саночник - ...,</w:t>
        <w:br/>
        <w:t>лыжник - ...,</w:t>
        <w:br/>
        <w:t>сноубордист - ...,</w:t>
        <w:br/>
        <w:t>хоккеист - ...,</w:t>
        <w:br/>
        <w:t>фигурист - ...</w:t>
      </w:r>
    </w:p>
    <w:p>
      <w:pPr>
        <w:pStyle w:val="Normal"/>
        <w:rPr/>
      </w:pPr>
      <w:r>
        <w:rPr/>
        <w:t xml:space="preserve">5. Упражнение "Кому что нужно?" на употребление дательного падежа существительного. </w:t>
      </w:r>
    </w:p>
    <w:p>
      <w:pPr>
        <w:pStyle w:val="Normal"/>
        <w:ind w:left="720" w:hanging="0"/>
        <w:rPr/>
      </w:pPr>
      <w:r>
        <w:rPr/>
        <w:t>Лыжи нужны ... (лыжнику),</w:t>
        <w:br/>
        <w:t>клюшка нужна - ...,</w:t>
        <w:br/>
        <w:t>коньки нужны - ...,</w:t>
        <w:br/>
        <w:t>санки нужны - ...,</w:t>
        <w:br/>
        <w:t>сноуборд нужен - ...,</w:t>
        <w:br/>
        <w:t xml:space="preserve">шайба нужна - ... </w:t>
      </w:r>
    </w:p>
    <w:p>
      <w:pPr>
        <w:pStyle w:val="Normal"/>
        <w:rPr/>
      </w:pPr>
      <w:r>
        <w:rPr/>
        <w:t xml:space="preserve">6. Связная речь. Составить рассказ из личного опыта на темы: "Как я лепил(а) снежную бабу", "Как я играл(а) зимой". </w:t>
        <w:br/>
        <w:br/>
        <w:t xml:space="preserve">7. Выучить стихотворение (по выбору). </w:t>
      </w:r>
    </w:p>
    <w:p>
      <w:pPr>
        <w:pStyle w:val="Normal"/>
        <w:ind w:left="720" w:hanging="0"/>
        <w:rPr/>
      </w:pPr>
      <w:r>
        <w:rPr/>
        <w:t>Детство</w:t>
        <w:br/>
        <w:t>Вот моя деревня;</w:t>
        <w:br/>
        <w:t>Вот мой дом родной;</w:t>
        <w:br/>
        <w:t>Вот качусь я в санках</w:t>
        <w:br/>
        <w:t>По горе крутой...</w:t>
        <w:br/>
        <w:t>Вот свернулись санки,</w:t>
        <w:br/>
        <w:t xml:space="preserve">И я на бок- хлоп! </w:t>
        <w:br/>
        <w:t>Кубарем качуся</w:t>
        <w:br/>
        <w:t>Под гору в сугроб.</w:t>
        <w:br/>
        <w:t xml:space="preserve">И друзья-мальчишки, </w:t>
        <w:br/>
        <w:t xml:space="preserve">Стоя надо мной, </w:t>
        <w:br/>
        <w:t xml:space="preserve">Весело хохочут </w:t>
        <w:br/>
        <w:t>Над моей бедой.</w:t>
        <w:br/>
        <w:t xml:space="preserve">Всё лицо и руки </w:t>
        <w:br/>
        <w:t xml:space="preserve">Залепил мне снег... </w:t>
        <w:br/>
        <w:t xml:space="preserve">Мне в сугробе - горе, </w:t>
        <w:br/>
        <w:t>А ребятам смех!"</w:t>
        <w:br/>
      </w:r>
      <w:r>
        <w:rPr>
          <w:i/>
          <w:iCs/>
        </w:rPr>
        <w:t xml:space="preserve">(А. Суриков, 1866) </w:t>
      </w:r>
      <w:r>
        <w:rPr/>
        <w:br/>
        <w:br/>
        <w:t>Работница</w:t>
        <w:br/>
        <w:t>Мы слепили бабу снежную,</w:t>
        <w:br/>
        <w:t>Бабу снежную, потешную,</w:t>
        <w:br/>
        <w:t>А зима сказала ей:</w:t>
        <w:br/>
        <w:t>"Стань работницей моей!</w:t>
        <w:br/>
        <w:t>У тебя в руках метла,</w:t>
        <w:br/>
        <w:t>Ты б дорожки замела.</w:t>
        <w:br/>
        <w:t>Раздели со мной заботы</w:t>
        <w:br/>
        <w:t>И старайся дотемна".</w:t>
        <w:br/>
        <w:t>А уволила с работы</w:t>
        <w:br/>
        <w:t>Бабу снежную весна.</w:t>
        <w:br/>
      </w:r>
      <w:r>
        <w:rPr>
          <w:i/>
          <w:iCs/>
        </w:rPr>
        <w:t>(В. Шварц)</w:t>
      </w:r>
      <w:r>
        <w:rPr/>
        <w:br/>
        <w:br/>
        <w:t xml:space="preserve">Уточните у ребенка, почему "уволила с работы весна" (учим устанавливать причинно-следственные связи). </w:t>
      </w:r>
    </w:p>
    <w:p>
      <w:pPr>
        <w:pStyle w:val="Normal"/>
        <w:rPr/>
      </w:pPr>
      <w:r>
        <w:rPr/>
        <w:t xml:space="preserve">8. Упражнение на координацию речи с движением. </w:t>
      </w:r>
    </w:p>
    <w:p>
      <w:pPr>
        <w:pStyle w:val="Normal"/>
        <w:ind w:left="720" w:hanging="0"/>
        <w:rPr/>
      </w:pPr>
      <w:r>
        <w:rPr/>
        <w:t>Раз, два, три, четыре, пять,</w:t>
        <w:br/>
      </w:r>
      <w:r>
        <w:rPr>
          <w:i/>
          <w:iCs/>
        </w:rPr>
        <w:t>(загибать по одному пальчики)</w:t>
      </w:r>
      <w:r>
        <w:rPr/>
        <w:br/>
        <w:t>Мы во двор пошли гулять.</w:t>
        <w:br/>
      </w:r>
      <w:r>
        <w:rPr>
          <w:i/>
          <w:iCs/>
        </w:rPr>
        <w:t>(идут по столу указательным и средним пальцами)</w:t>
      </w:r>
      <w:r>
        <w:rPr/>
        <w:br/>
        <w:t>Бабу снежную лепили,</w:t>
        <w:br/>
      </w:r>
      <w:r>
        <w:rPr>
          <w:i/>
          <w:iCs/>
        </w:rPr>
        <w:t>(лепят комочек двумя ладонями)</w:t>
      </w:r>
      <w:r>
        <w:rPr/>
        <w:br/>
        <w:t>Птичек крошками кормили,</w:t>
        <w:br/>
      </w:r>
      <w:r>
        <w:rPr>
          <w:i/>
          <w:iCs/>
        </w:rPr>
        <w:t>(крошащие движения всеми пальчиками)</w:t>
      </w:r>
      <w:r>
        <w:rPr/>
        <w:br/>
        <w:t>С горки мы потом катались,</w:t>
        <w:br/>
      </w:r>
      <w:r>
        <w:rPr>
          <w:i/>
          <w:iCs/>
        </w:rPr>
        <w:t>(ведут указательным пальцем левой руки по ладони правой)</w:t>
      </w:r>
      <w:r>
        <w:rPr/>
        <w:br/>
        <w:t>А еще в снегу валялись.</w:t>
        <w:br/>
      </w:r>
      <w:r>
        <w:rPr>
          <w:i/>
          <w:iCs/>
        </w:rPr>
        <w:t>(кладут ладошки на стол то одной, то другой стороной)</w:t>
      </w:r>
      <w:r>
        <w:rPr/>
        <w:t xml:space="preserve"> </w:t>
      </w:r>
    </w:p>
    <w:p>
      <w:pPr>
        <w:pStyle w:val="Normal"/>
        <w:rPr/>
      </w:pPr>
      <w:r>
        <w:rPr/>
        <w:t>9. Познакомьте ребенка с произведениями живописи.</w:t>
        <w:br/>
        <w:t>Картины:</w:t>
        <w:br/>
        <w:t>П. Грузинский "Масленица",</w:t>
        <w:br/>
        <w:t>В. Кустодиев "Зима. Масленичные гуляния",</w:t>
        <w:br/>
        <w:t>В. Суриков "Взятие снежного городка.</w:t>
        <w:br/>
        <w:br/>
        <w:t>Расскажите о художнике (кратко). Рассмотрите картину (если есть возможность) или репродукцию. Побеседуйте с ребенком о том, что изобразил художник (какое время года, какие зимние забавы). Расспросите ребенка, что изображено на переднем плане картины, а что на заднем плане, красками, каких цветов он пользовался (подбор определений к существительному).</w:t>
      </w:r>
    </w:p>
    <w:p>
      <w:pPr>
        <w:pStyle w:val="Normal"/>
        <w:rPr/>
      </w:pPr>
      <w:r>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00"/>
        </w:rPr>
      </w:pPr>
      <w:r>
        <w:rPr>
          <w:b/>
          <w:color w:val="000000"/>
          <w:sz w:val="28"/>
          <w:szCs w:val="28"/>
        </w:rPr>
        <w:t xml:space="preserve"> </w:t>
      </w:r>
      <w:r>
        <w:rPr>
          <w:b/>
          <w:color w:val="000000"/>
          <w:sz w:val="28"/>
          <w:szCs w:val="28"/>
        </w:rPr>
        <w:t>«Зима»</w:t>
        <w:br/>
      </w:r>
      <w:r>
        <w:rPr>
          <w:color w:val="000000"/>
        </w:rPr>
        <w:t xml:space="preserve">1. Рекомендую вспомнить последовательность смены времен года, уточнить название зимних месяцев; уточнить характерные признаки зимы. </w:t>
        <w:br/>
        <w:br/>
        <w:t xml:space="preserve">2. Повторить материал темы "Зимующие птицы". </w:t>
        <w:br/>
        <w:br/>
        <w:t xml:space="preserve">3. Уточнить у ребенка значение слов "гололед", снегопад", "поземка", "метель", вьюга". </w:t>
        <w:br/>
        <w:br/>
        <w:t>4. "Подбирай, называй, запоминай" - упражнение на подбор определений и глаголов к существительным.</w:t>
        <w:br/>
        <w:t>Зима (какая?) - холодная, суровая, снежная, вьюжная, долгая (нудная), морозная...</w:t>
        <w:br/>
        <w:t>Снег (какой?) - ...</w:t>
        <w:br/>
        <w:t>Снежинки (какие?) - ...</w:t>
        <w:br/>
        <w:t>Лед (какой?) - ...</w:t>
        <w:br/>
        <w:t>Погода (какая?) - ...</w:t>
        <w:br/>
        <w:t>День (какой?) - ...</w:t>
        <w:br/>
        <w:t>Мороз (какой?) - ...</w:t>
        <w:br/>
        <w:t>Снежинки зимой (что делают?) падают, вьются, кружатся, искрятся, блестят, тают...</w:t>
        <w:br/>
        <w:t>Лед на солнце (что делает?) ...</w:t>
        <w:br/>
        <w:t>Мороз (что делает?) ...</w:t>
        <w:br/>
        <w:t>Дети зимой (что делают?) ...</w:t>
        <w:br/>
        <w:t>Метель (что делает?) ...</w:t>
        <w:br/>
        <w:t>Вьюга (что делает?) ...</w:t>
        <w:br/>
        <w:br/>
        <w:t>5. "Назови ласково" - упражнение на образование существительных с помощью суффиксов. Снег - снежок.</w:t>
        <w:br/>
        <w:t xml:space="preserve">Лед - ...              Солнце.. </w:t>
        <w:br/>
        <w:t>Зима - ...             Метель…</w:t>
        <w:br/>
        <w:t>Мороз - ...</w:t>
        <w:br/>
        <w:t>6. "Скажи наоборот" - упражнение на подбор антонимов. Летом дни жаркие, а зимой - холодные.</w:t>
        <w:br/>
        <w:t>Летом небо светлое, а зимой - ...</w:t>
        <w:br/>
        <w:t>Летом день длинный, а зимой - ...</w:t>
        <w:br/>
        <w:t>Летом солнце светит ярко, а зимой - ...</w:t>
        <w:br/>
        <w:t>Весной лед на реке тонкий, а зимой - ...</w:t>
        <w:br/>
        <w:t>Снег мягкий, а лед… - ...</w:t>
        <w:br/>
        <w:t>Одни сосульки длинные, а другие - ...</w:t>
        <w:br/>
        <w:br/>
        <w:t>7. Подбор родственных (однокоренных) слов.</w:t>
        <w:br/>
        <w:t>Снег - снежок, снежинка, снеговик, снежный, Снегурочка...           Лед…</w:t>
        <w:br/>
        <w:t>Зима - ...                    Мороз..</w:t>
        <w:br/>
        <w:t>8. Учимся делать распространенные предложения по образцу.</w:t>
        <w:br/>
        <w:t>Наступила зима. Наступила холодная зима. Наступила холодная вьюжная зима.</w:t>
        <w:br/>
        <w:br/>
        <w:t>9. "Четвертый лишний" - упражнение на развитие логического мышления.</w:t>
        <w:br/>
        <w:t>Коньки, скакалка, лыжи, санки.</w:t>
        <w:br/>
        <w:t>Ворона, голубь, воробей, ласточка.</w:t>
        <w:br/>
        <w:t xml:space="preserve">Лиса, волк, медведь, жираф. </w:t>
        <w:br/>
        <w:br/>
        <w:t>10. Упражнение "До - между - после".</w:t>
        <w:br/>
        <w:t>Какой месяц перед январем?</w:t>
        <w:br/>
        <w:t>Какой месяц после января?</w:t>
        <w:br/>
        <w:t>Какой месяц между февралем и декабрем?</w:t>
        <w:br/>
        <w:t xml:space="preserve">И т.д. </w:t>
        <w:br/>
        <w:t>11. Выучить стихотворение (любое по желанию ребенка).</w:t>
        <w:br/>
        <w:t>А. С. Пушкин "Зимнее утро", "Зимний вечер".</w:t>
        <w:br/>
        <w:t>Г. Ладонщиков "Зимние картинки".</w:t>
        <w:br/>
      </w:r>
      <w:r>
        <w:rPr>
          <w:color w:val="000000"/>
          <w:sz w:val="22"/>
          <w:szCs w:val="22"/>
        </w:rPr>
        <w:t>Солнце землю греет слабо, по ночам трещит мороз.</w:t>
        <w:br/>
        <w:t>Во дворе у снежной бабы побелел морковный нос.</w:t>
        <w:br/>
        <w:t>Под березкой на пригорке старый еж устроил норку,</w:t>
        <w:br/>
        <w:t>А под листьями лежат двое маленьких ежат.</w:t>
        <w:br/>
        <w:t>Белка спряталась в дупло - в нем и сухо и тепло,</w:t>
        <w:br/>
        <w:t>Запасла грибов и ягод столько, что не съешь и за год.</w:t>
        <w:br/>
        <w:t>Под корягой в буреломе спит медведь, как будто в доме.</w:t>
        <w:br/>
        <w:t>Положил он лапу в рот, и как маленький сосет.</w:t>
        <w:br/>
        <w:t>Осторожная лисица подошла к ручью напиться.</w:t>
        <w:br/>
        <w:t>Наклонилась, а вода, неподвижна и тверда.</w:t>
        <w:br/>
        <w:t>У косого нет берлоги, не нужна ему нора:</w:t>
        <w:br/>
        <w:t xml:space="preserve">От врагов спасают ноги, от бескормицы - кора. </w:t>
        <w:br/>
      </w:r>
      <w:r>
        <w:rPr>
          <w:color w:val="000000"/>
        </w:rPr>
        <w:br/>
        <w:t>12. Развитие связной речи. Составить рассказ о зиме по плану.</w:t>
        <w:br/>
        <w:t>Как ты заметил наступление зимы?</w:t>
        <w:br/>
        <w:t>Назови ее первые приметы в природе.</w:t>
        <w:br/>
        <w:t>Зимние месяцы.</w:t>
        <w:br/>
        <w:t>Признаки зимы.</w:t>
        <w:br/>
        <w:t>Повадки зверей и птиц.</w:t>
        <w:br/>
        <w:t>Зимующие птицы.</w:t>
        <w:br/>
        <w:t>Зимние забавы и развлечения.</w:t>
        <w:br/>
        <w:t xml:space="preserve">Можно вместо рассказа по плану взять пересказ текста (см. задания для детей 4-5 лет, п.9). </w:t>
        <w:br/>
        <w:br/>
        <w:t>13. Развитие мелкой моторики.</w:t>
        <w:br/>
        <w:t>Обучение штриховке.</w:t>
        <w:br/>
        <w:t>Рекомендую использовать книги "Совушка - сова, круглая голова", "Не всегда будет лето" из серии "Прописи-штриховки" (8 книг). Прописи выпущены ИД "Карапуз".</w:t>
        <w:br/>
        <w:t>Основное достоинство данного пособия в том, что это, в первую очередь, тематический сборник о временах года, который поможет разнообразить занятия с малышом, расширит представления ребенка о состоянии природы в тот или иной сезон, поможет ему вспомнить характерные признаки каждого времени года и изменения в живой и неживой природе. Работая над каждой страничкой, ребенок сможет составить свои рассказы обо всех временах года (в частности, о зиме).</w:t>
      </w:r>
    </w:p>
    <w:p>
      <w:pPr>
        <w:pStyle w:val="Normal"/>
        <w:rPr/>
      </w:pPr>
      <w:r>
        <w:rPr>
          <w:b/>
          <w:sz w:val="28"/>
          <w:szCs w:val="28"/>
        </w:rPr>
        <w:t>«Транспорт. Правила дорожного движения».</w:t>
      </w:r>
      <w:r>
        <w:rPr/>
        <w:br/>
        <w:t>Родителям советуем:</w:t>
        <w:br/>
        <w:t xml:space="preserve">1. Понаблюдать с ребенком на улице за движением различного транспорта. </w:t>
        <w:br/>
        <w:br/>
        <w:t xml:space="preserve">3. Спросить у ребенка, какие виды транспорта он знает, какой транспорт относится к наземному, подземному, железнодорожному, воздушному, водному. </w:t>
        <w:br/>
        <w:br/>
        <w:t xml:space="preserve">4. Спросить, на какие 2 группы можно разделить наземный транспорт (легковой, грузовой), почему так называются. </w:t>
        <w:br/>
        <w:br/>
        <w:t xml:space="preserve">5. Вспомнить, люди каких профессий работают на различных видах транспорта. </w:t>
        <w:br/>
        <w:br/>
        <w:t xml:space="preserve">6. Провести беседу о правилах уличного движения. </w:t>
        <w:br/>
        <w:br/>
        <w:t xml:space="preserve">7. Рассказать ребенку о профессии регулировщика. </w:t>
        <w:br/>
        <w:br/>
        <w:t xml:space="preserve">8. Упражнение "Посчитай транспорт" на согласование количественных и порядковых числительных с существительными. </w:t>
        <w:br/>
        <w:br/>
        <w:t>9. Упражнение "Подбери признак"</w:t>
        <w:br/>
        <w:t>Машина (какая?) - ...</w:t>
        <w:br/>
        <w:t xml:space="preserve">Поезд (какой?) - ...  и т.д. </w:t>
        <w:br/>
        <w:br/>
        <w:t>10. Упражнение " Подбери действие".</w:t>
        <w:br/>
        <w:t>Самолет (что делает?) - ...</w:t>
        <w:br/>
        <w:t xml:space="preserve">Метро (что делает?) - ... </w:t>
        <w:br/>
        <w:br/>
        <w:t>11. Упражнение "Почему так называется?" на образование сложных слов.</w:t>
        <w:br/>
        <w:t>Самолет - сам летает.</w:t>
        <w:br/>
        <w:t>Вездеход - ...       Самосвал…</w:t>
        <w:br/>
        <w:t>Паровоз - ...         Самокат…</w:t>
        <w:br/>
        <w:t>Пароход - ...</w:t>
        <w:br/>
        <w:br/>
        <w:t>12. Упражнение "Назови одним словом" на образование сложных слов.</w:t>
        <w:br/>
        <w:t>Если у мотоцикла два колеса, он (какой?) - двухколесный.</w:t>
        <w:br/>
        <w:t>Если у велосипеда три колеса, то он (какой?) - ...</w:t>
        <w:br/>
        <w:t>Если у машины 4 колеса, она (какая?) - ...</w:t>
        <w:br/>
        <w:t>Если у лодки 4 весла, она (какая?) - ...</w:t>
        <w:br/>
        <w:br/>
        <w:t>13. Упражнение "Подбери предмет к признаку".</w:t>
        <w:br/>
        <w:t>Старый - ...                     Грузовой….</w:t>
        <w:br/>
        <w:t>Новый - ...                      Трехколесный…</w:t>
        <w:br/>
        <w:t>Маленький - ...               Быстроходный…</w:t>
        <w:br/>
        <w:t>Мощный - ...</w:t>
        <w:br/>
        <w:t>14. Упражнение "Из чего - какой?" на образование относительных прилагательных.</w:t>
        <w:br/>
        <w:t>Дверь из металла (какая?) - мелаллическая дверь.</w:t>
        <w:br/>
        <w:t>Руль из пластмассы (какой?) - ...</w:t>
        <w:br/>
        <w:t>Сиденье, обшитое кожей (какое?) - ...</w:t>
        <w:br/>
        <w:t>Колесо из резины (какое?) - ...</w:t>
        <w:br/>
        <w:br/>
        <w:t>15. Упражнение "Скажи иначе" на подбор синономов.</w:t>
        <w:br/>
        <w:t>Ехать – двигаться, едем...</w:t>
        <w:br/>
        <w:t>Мчаться – нестись, очень быстро ехать, бежать ..</w:t>
        <w:br/>
        <w:t>Тащиться – ехать, идти медленно; волочиться,..</w:t>
        <w:br/>
        <w:br/>
        <w:t>16. Упражнение "Скажи наоборот" (учимся подбирать антонимы).</w:t>
        <w:br/>
        <w:t>Поезд длинный, а автобус - короткий. Самолет быстрый, а пароход - ...</w:t>
        <w:br/>
        <w:t>Трамвай тяжелый, а велосипед - ...</w:t>
        <w:br/>
        <w:t>Взлет - посадка.           Приезжать -…</w:t>
        <w:br/>
        <w:t>Взлетать - ...                 Приплывать -…</w:t>
      </w:r>
    </w:p>
    <w:p>
      <w:pPr>
        <w:pStyle w:val="Normal"/>
        <w:rPr/>
      </w:pPr>
      <w:r>
        <w:rPr/>
        <w:br/>
        <w:t xml:space="preserve">17. Продолжать знакомить с многозначными словами.  Познакомить со словами "хвост"(животного, самолета), "крыло", "нос". </w:t>
        <w:br/>
        <w:br/>
        <w:t>18. Составить предложение из слов:</w:t>
        <w:br/>
        <w:t xml:space="preserve">машина, мост, ехать, под. </w:t>
        <w:br/>
        <w:br/>
        <w:t>19. "Закончи предложение" на подбор подходящего по смыслу глагола с приставкой от глагола "ехать".</w:t>
        <w:br/>
        <w:t>Машина из гаража - выехала.</w:t>
        <w:br/>
        <w:t>Машина в ворота - ...</w:t>
        <w:br/>
        <w:t>Машина к дому - ...</w:t>
        <w:br/>
        <w:t>Машина от дома - ...</w:t>
        <w:br/>
        <w:t xml:space="preserve">Машина с моста - ... </w:t>
        <w:br/>
        <w:br/>
        <w:t>20. Упражнение "Четвертый лишний" на развитие логического мышления, умения классифицировать.</w:t>
        <w:br/>
        <w:t>(без использования картинок).</w:t>
        <w:br/>
        <w:t xml:space="preserve">- самолет, лодка, пароход, корабль  и т.д. </w:t>
        <w:br/>
        <w:br/>
        <w:t>21. Упражнение на развитие памяти.</w:t>
        <w:br/>
        <w:t xml:space="preserve">Выучить стихотворение. </w:t>
      </w:r>
    </w:p>
    <w:p>
      <w:pPr>
        <w:pStyle w:val="Normal"/>
        <w:rPr/>
      </w:pPr>
      <w:r>
        <w:rPr>
          <w:sz w:val="18"/>
          <w:szCs w:val="18"/>
        </w:rPr>
        <w:t xml:space="preserve">      </w:t>
      </w:r>
      <w:r>
        <w:rPr>
          <w:sz w:val="18"/>
          <w:szCs w:val="18"/>
        </w:rPr>
        <w:t>Шуршат по дорогам                 Цемент и железо,</w:t>
        <w:br/>
        <w:t xml:space="preserve">      Веселые шины,                         Изюм и арбузы.</w:t>
        <w:br/>
        <w:t xml:space="preserve">      Спешат по дорогам                  Работа шоферов</w:t>
        <w:br/>
        <w:t xml:space="preserve">      Машины, машины...                Трудна и сложна</w:t>
        <w:br/>
        <w:t xml:space="preserve">      А в кузове важные                   Но как она людям</w:t>
        <w:br/>
        <w:t xml:space="preserve">      Срочные грузы -                       Повсюду нужна! </w:t>
      </w:r>
    </w:p>
    <w:p>
      <w:pPr>
        <w:pStyle w:val="Normal"/>
        <w:rPr>
          <w:sz w:val="18"/>
          <w:szCs w:val="18"/>
        </w:rPr>
      </w:pPr>
      <w:r>
        <w:rPr>
          <w:sz w:val="18"/>
          <w:szCs w:val="18"/>
        </w:rPr>
        <w:br/>
      </w:r>
    </w:p>
    <w:p>
      <w:pPr>
        <w:pStyle w:val="Normal"/>
        <w:rPr/>
      </w:pPr>
      <w:r>
        <w:rPr/>
        <w:t>22. Развитие мелкой моторики и конструктивного праксиса.</w:t>
        <w:br/>
        <w:t>Предложить ребенку выложить из палочек: лодку, самолет, машину.</w:t>
      </w:r>
    </w:p>
    <w:p>
      <w:pPr>
        <w:pStyle w:val="Normal"/>
        <w:numPr>
          <w:ilvl w:val="0"/>
          <w:numId w:val="0"/>
        </w:numPr>
        <w:outlineLvl w:val="0"/>
        <w:rPr>
          <w:sz w:val="28"/>
          <w:szCs w:val="28"/>
        </w:rPr>
      </w:pPr>
      <w:r>
        <w:rPr>
          <w:b/>
          <w:bCs/>
          <w:sz w:val="28"/>
          <w:szCs w:val="28"/>
        </w:rPr>
        <w:t>«Защитники Отечества»</w:t>
      </w:r>
    </w:p>
    <w:p>
      <w:pPr>
        <w:pStyle w:val="Normal"/>
        <w:rPr/>
      </w:pPr>
      <w:r>
        <w:rPr>
          <w:sz w:val="26"/>
          <w:szCs w:val="26"/>
        </w:rPr>
        <w:br/>
        <w:t>Родителям советую:</w:t>
        <w:br/>
        <w:br/>
        <w:t xml:space="preserve">1. Рассказать ребенку о том, что это за праздник, кто такие защитники Отечества. </w:t>
        <w:br/>
        <w:br/>
        <w:t xml:space="preserve">2. Вместе с ребенком рассмотреть опубликованные в газетах и журналах фотографии, имеющие отношения к армии. </w:t>
        <w:br/>
        <w:br/>
        <w:t xml:space="preserve">3. Познакомить малыша с родами войск,  военной техникой, военными профессиями (по картинкам, по иллюстрациям). </w:t>
        <w:br/>
        <w:br/>
        <w:t>4. Упражнение "Кто служит в армии?" на образование имен существительных с помощью суффиксов - чик, - ист.</w:t>
        <w:br/>
        <w:t>-чик: ракетчик, минометчик, летчик, зенитчик, ...</w:t>
        <w:br/>
        <w:t xml:space="preserve">-ист: связист, танкист, артиллерист, ... </w:t>
        <w:br/>
        <w:br/>
        <w:t>5. Упражнение "Подбери признак".</w:t>
        <w:br/>
        <w:t xml:space="preserve">Защитник отечества (какой?) - смелый, храбрый, отважный... </w:t>
        <w:br/>
        <w:br/>
        <w:t>6. Упражнение "Посчитай" на согласование числительных с существительными: один танк, два танка… пять танков и т.д.</w:t>
      </w:r>
    </w:p>
    <w:p>
      <w:pPr>
        <w:pStyle w:val="Normal"/>
        <w:rPr>
          <w:sz w:val="26"/>
          <w:szCs w:val="26"/>
        </w:rPr>
      </w:pPr>
      <w:r>
        <w:rPr>
          <w:sz w:val="26"/>
          <w:szCs w:val="26"/>
        </w:rPr>
      </w:r>
    </w:p>
    <w:p>
      <w:pPr>
        <w:pStyle w:val="Normal"/>
        <w:rPr>
          <w:sz w:val="26"/>
          <w:szCs w:val="26"/>
        </w:rPr>
      </w:pPr>
      <w:r>
        <w:rPr>
          <w:sz w:val="26"/>
          <w:szCs w:val="26"/>
        </w:rPr>
        <w:t xml:space="preserve">7. Упражнение «Один – много»:  </w:t>
      </w:r>
    </w:p>
    <w:p>
      <w:pPr>
        <w:pStyle w:val="Normal"/>
        <w:rPr>
          <w:sz w:val="26"/>
          <w:szCs w:val="26"/>
        </w:rPr>
      </w:pPr>
      <w:r>
        <w:rPr>
          <w:sz w:val="26"/>
          <w:szCs w:val="26"/>
        </w:rPr>
        <w:t xml:space="preserve">  </w:t>
      </w:r>
      <w:r>
        <w:rPr>
          <w:sz w:val="26"/>
          <w:szCs w:val="26"/>
        </w:rPr>
        <w:t>один боец – много бойцов</w:t>
      </w:r>
    </w:p>
    <w:p>
      <w:pPr>
        <w:pStyle w:val="Normal"/>
        <w:rPr>
          <w:sz w:val="26"/>
          <w:szCs w:val="26"/>
        </w:rPr>
      </w:pPr>
      <w:r>
        <w:rPr>
          <w:sz w:val="26"/>
          <w:szCs w:val="26"/>
        </w:rPr>
        <w:t xml:space="preserve">  </w:t>
      </w:r>
      <w:r>
        <w:rPr>
          <w:sz w:val="26"/>
          <w:szCs w:val="26"/>
        </w:rPr>
        <w:t>один солдат  - много Солдатов</w:t>
      </w:r>
    </w:p>
    <w:p>
      <w:pPr>
        <w:pStyle w:val="Normal"/>
        <w:rPr>
          <w:sz w:val="26"/>
          <w:szCs w:val="26"/>
        </w:rPr>
      </w:pPr>
      <w:r>
        <w:rPr>
          <w:sz w:val="26"/>
          <w:szCs w:val="26"/>
        </w:rPr>
        <w:t xml:space="preserve">  </w:t>
      </w:r>
      <w:r>
        <w:rPr>
          <w:sz w:val="26"/>
          <w:szCs w:val="26"/>
        </w:rPr>
        <w:t>один танк – много танков</w:t>
      </w:r>
    </w:p>
    <w:p>
      <w:pPr>
        <w:pStyle w:val="Normal"/>
        <w:rPr>
          <w:sz w:val="26"/>
          <w:szCs w:val="26"/>
        </w:rPr>
      </w:pPr>
      <w:r>
        <w:rPr>
          <w:sz w:val="26"/>
          <w:szCs w:val="26"/>
        </w:rPr>
        <w:t xml:space="preserve">  </w:t>
      </w:r>
      <w:r>
        <w:rPr>
          <w:sz w:val="26"/>
          <w:szCs w:val="26"/>
        </w:rPr>
        <w:t xml:space="preserve">и т.д. </w:t>
      </w:r>
    </w:p>
    <w:p>
      <w:pPr>
        <w:pStyle w:val="Normal"/>
        <w:rPr>
          <w:sz w:val="26"/>
          <w:szCs w:val="26"/>
        </w:rPr>
      </w:pPr>
      <w:r>
        <w:rPr>
          <w:sz w:val="26"/>
          <w:szCs w:val="26"/>
        </w:rPr>
      </w:r>
    </w:p>
    <w:p>
      <w:pPr>
        <w:pStyle w:val="Normal"/>
        <w:rPr/>
      </w:pPr>
      <w:r>
        <w:rPr>
          <w:sz w:val="26"/>
          <w:szCs w:val="26"/>
        </w:rPr>
        <w:t>8. Объясните детям слова: пограничник, подводник, тельняшка, бескозырка, доброволец, противник, бомбоубежище.</w:t>
        <w:br/>
        <w:br/>
        <w:t xml:space="preserve">9. Выучите стихотворение С. Маршака. "Февраль" </w:t>
      </w:r>
    </w:p>
    <w:p>
      <w:pPr>
        <w:pStyle w:val="Normal"/>
        <w:ind w:left="720" w:hanging="0"/>
        <w:rPr>
          <w:sz w:val="26"/>
          <w:szCs w:val="26"/>
        </w:rPr>
      </w:pPr>
      <w:r>
        <w:rPr>
          <w:sz w:val="26"/>
          <w:szCs w:val="26"/>
        </w:rPr>
        <w:t>Дуют ветры в феврале,</w:t>
        <w:br/>
        <w:t>Воют в трубах громко.</w:t>
        <w:br/>
        <w:t>Змейкой мчится по земле</w:t>
        <w:br/>
        <w:t>Легкая поземка.</w:t>
        <w:br/>
        <w:t>Поднимаясь, мчатся вдаль</w:t>
        <w:br/>
        <w:t>Самолетов звенья.</w:t>
        <w:br/>
        <w:t>Это празднует февраль</w:t>
        <w:br/>
        <w:t xml:space="preserve">Армии рожденье. </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 Задать вопрос: "Почему в этот день поздравляют всех мужчин и дарят им подарки?" Сделать своими руками подарок для папы (дедушки, дяди).</w:t>
        <w:br/>
        <w:br/>
      </w:r>
    </w:p>
    <w:p>
      <w:pPr>
        <w:pStyle w:val="Normal"/>
        <w:rPr/>
      </w:pPr>
      <w:r>
        <w:rPr>
          <w:sz w:val="26"/>
          <w:szCs w:val="26"/>
        </w:rPr>
        <w:t>11. Развитие мелкой моторики.</w:t>
        <w:br/>
        <w:t xml:space="preserve"> Выложить из спичек танк.</w:t>
        <w:br/>
        <w:t xml:space="preserve"> Изготовить (без помощи родителей)   </w:t>
      </w:r>
    </w:p>
    <w:p>
      <w:pPr>
        <w:pStyle w:val="Normal"/>
        <w:rPr/>
      </w:pPr>
      <w:r>
        <w:rPr>
          <w:sz w:val="26"/>
          <w:szCs w:val="26"/>
        </w:rPr>
        <w:t xml:space="preserve"> </w:t>
      </w:r>
      <w:r>
        <w:rPr>
          <w:sz w:val="26"/>
          <w:szCs w:val="26"/>
        </w:rPr>
        <w:t>поздравительную открытку для папы, дедушк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b/>
          <w:b/>
          <w:sz w:val="28"/>
          <w:szCs w:val="28"/>
        </w:rPr>
      </w:pPr>
      <w:r>
        <w:rPr/>
        <w:t xml:space="preserve">       </w:t>
      </w:r>
      <w:r>
        <w:rPr>
          <w:b/>
          <w:sz w:val="28"/>
          <w:szCs w:val="28"/>
        </w:rPr>
        <w:t xml:space="preserve">С праздником,  уважаемые </w:t>
      </w:r>
    </w:p>
    <w:p>
      <w:pPr>
        <w:pStyle w:val="Normal"/>
        <w:rPr>
          <w:b/>
          <w:b/>
          <w:sz w:val="28"/>
          <w:szCs w:val="28"/>
        </w:rPr>
      </w:pPr>
      <w:r>
        <w:rPr>
          <w:b/>
          <w:sz w:val="28"/>
          <w:szCs w:val="28"/>
        </w:rPr>
        <w:t xml:space="preserve">                   </w:t>
      </w:r>
      <w:r>
        <w:rPr>
          <w:b/>
          <w:sz w:val="28"/>
          <w:szCs w:val="28"/>
        </w:rPr>
        <w:t xml:space="preserve">мужчин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Восьмое марта - Международный женский день»</w:t>
      </w:r>
    </w:p>
    <w:p>
      <w:pPr>
        <w:pStyle w:val="Normal"/>
        <w:rPr/>
      </w:pPr>
      <w:r>
        <w:rPr>
          <w:b/>
        </w:rPr>
        <w:br/>
      </w:r>
      <w:r>
        <w:rPr/>
        <w:t xml:space="preserve">1. Побеседовать с ребенком о празднике, спросить, что это за праздник, кого поздравляют в этот день. </w:t>
        <w:br/>
        <w:br/>
        <w:t xml:space="preserve">2. Научить ребенка словам поздравления, которые он должен будет сказать в этот день маме, бабушке, сестре и т.д. </w:t>
        <w:br/>
        <w:br/>
        <w:t>3. Упражнение "Назови слова-родственники" - учимся подбирать однокоренные слова.</w:t>
        <w:br/>
        <w:t>Мама - мамочка, матушка, мамуля и т.д.</w:t>
        <w:br/>
        <w:t>Бабушка - ...</w:t>
        <w:br/>
        <w:t>Тетя - ...</w:t>
        <w:br/>
        <w:t>Сестра - ...</w:t>
        <w:br/>
        <w:br/>
        <w:t>4. Упражнение "Подбери признак" на согласование прилагательных с существительными.</w:t>
        <w:br/>
        <w:t>Мама (какая?) - добрая, заботливая, любящая, ласковая нежная, красивая и т.д.</w:t>
        <w:br/>
        <w:t>Бабушка (какая?) - ...</w:t>
        <w:br/>
        <w:t>Сестра (какая?) - ...</w:t>
        <w:br/>
        <w:t>Тетя (какая?) - ...</w:t>
        <w:br/>
        <w:br/>
        <w:t>5. Упражнение "Посчитай" на согласование числительных с существительными.</w:t>
        <w:br/>
        <w:t>Одна бабушка, две бабушки, три бабушки, четыре бабушки, пять бабушек, ...</w:t>
        <w:br/>
        <w:t>Одна сестра, две сестры, три сестры, четыре сестры, пять сестер, ...</w:t>
        <w:br/>
        <w:t xml:space="preserve">Одна тетя, две тети, три тети, ... </w:t>
        <w:br/>
        <w:br/>
        <w:t>6. Упражнение "Скажи наоборот" на подбор антонимов.</w:t>
        <w:br/>
        <w:t>Бабушка старенькая, а мама - ...</w:t>
        <w:br/>
        <w:t xml:space="preserve">Мама высокая, а ты - ... </w:t>
        <w:br/>
        <w:br/>
        <w:t>7. Упражнение "Помощник" на умение изменять глаголы по временам.</w:t>
        <w:br/>
        <w:t>Я мою сегодня пол - завтра я пол ... (вымою) - вчера я пол ... (вымыл).</w:t>
        <w:br/>
        <w:t xml:space="preserve">Я стираю сейчас белье - завтра я белье ... - вчера я бельё ... </w:t>
      </w:r>
    </w:p>
    <w:p>
      <w:pPr>
        <w:pStyle w:val="Normal"/>
        <w:rPr/>
      </w:pPr>
      <w:r>
        <w:rPr/>
      </w:r>
    </w:p>
    <w:p>
      <w:pPr>
        <w:pStyle w:val="Normal"/>
        <w:rPr/>
      </w:pPr>
      <w:r>
        <w:rPr/>
        <w:t xml:space="preserve">8. «Назови женскую профессию» (словообразование): </w:t>
      </w:r>
    </w:p>
    <w:p>
      <w:pPr>
        <w:pStyle w:val="Normal"/>
        <w:rPr/>
      </w:pPr>
      <w:r>
        <w:rPr/>
        <w:t>повар – повариха           портной – портниха</w:t>
      </w:r>
    </w:p>
    <w:p>
      <w:pPr>
        <w:pStyle w:val="Normal"/>
        <w:rPr/>
      </w:pPr>
      <w:r>
        <w:rPr/>
        <w:t>учитель - …                    воспитатель - … художник - …                певец - …</w:t>
      </w:r>
    </w:p>
    <w:p>
      <w:pPr>
        <w:pStyle w:val="Normal"/>
        <w:rPr/>
      </w:pPr>
      <w:r>
        <w:rPr/>
        <w:t>скрипач - …                   пианист  - …</w:t>
      </w:r>
    </w:p>
    <w:p>
      <w:pPr>
        <w:pStyle w:val="Normal"/>
        <w:rPr/>
      </w:pPr>
      <w:r>
        <w:rPr/>
        <w:t>продавец - … и т.д.</w:t>
        <w:br/>
        <w:br/>
        <w:t>9. Развитие мелкой моторики.</w:t>
        <w:br/>
        <w:t>Нарисовать портрет мамы, бабушки.</w:t>
        <w:br/>
        <w:t xml:space="preserve">Сделать поздравительную открытку для бабушки (тети, сестры) в виде аппликации. </w:t>
        <w:br/>
        <w:br/>
        <w:t>10. Развитие слуховой памяти, выразительности речи.</w:t>
        <w:br/>
        <w:t xml:space="preserve">Выучить стихотворение (не менее 2-3, по выбору ребенка). </w:t>
      </w:r>
    </w:p>
    <w:p>
      <w:pPr>
        <w:pStyle w:val="Normal"/>
        <w:ind w:left="720" w:hanging="0"/>
        <w:rPr>
          <w:sz w:val="22"/>
          <w:szCs w:val="22"/>
        </w:rPr>
      </w:pPr>
      <w:r>
        <w:rPr>
          <w:i/>
          <w:iCs/>
        </w:rPr>
        <w:t>В. Нестеренко</w:t>
      </w:r>
      <w:r>
        <w:rPr/>
        <w:br/>
        <w:br/>
        <w:t xml:space="preserve">а) </w:t>
      </w:r>
      <w:r>
        <w:rPr>
          <w:sz w:val="22"/>
          <w:szCs w:val="22"/>
        </w:rPr>
        <w:t>Мама, бабушка, сестра - все нарядные с утра.</w:t>
        <w:br/>
        <w:t>Принимают поздравления, хоть у них и не день рожденья.</w:t>
        <w:br/>
        <w:t>Каждой праздничный подарок и букет - он очень ярок.</w:t>
        <w:br/>
        <w:t>А еще сюрприз их ждет - испекли мы с папой торт.</w:t>
        <w:br/>
        <w:t>Перемыли всю посуду, навели порядок всюду.</w:t>
        <w:br/>
        <w:t>Мы забыли слово "лень", вот, что значит "Женский день"!</w:t>
        <w:br/>
        <w:t xml:space="preserve">А сестра спросила нас: "Это будет каждый раз?" </w:t>
        <w:br/>
      </w:r>
      <w:r>
        <w:rPr/>
        <w:br/>
        <w:t xml:space="preserve">б) </w:t>
      </w:r>
      <w:r>
        <w:rPr>
          <w:sz w:val="22"/>
          <w:szCs w:val="22"/>
        </w:rPr>
        <w:t>Бабушка наша очень добра,</w:t>
        <w:br/>
        <w:t>Бабушка наша очень стара.</w:t>
        <w:br/>
        <w:t>Много морщинок у бабушки нашей,</w:t>
        <w:br/>
        <w:t>С ними она еще лучше и краше.</w:t>
        <w:br/>
        <w:t>Бабушка теплые варежки свяжет,</w:t>
        <w:br/>
        <w:t>Бабушка вечером сказку расскажет.</w:t>
        <w:br/>
        <w:t>Слушать ее мы готовы часами,</w:t>
        <w:br/>
        <w:t xml:space="preserve">Что позабудет, подскажем ей сами. </w:t>
        <w:br/>
        <w:br/>
        <w:t>в) Маму я свою люблю,</w:t>
        <w:br/>
        <w:t>Я всегда ей помогу:</w:t>
        <w:br/>
        <w:t>Я стираю, полоскаю,</w:t>
        <w:br/>
        <w:t>Воду с ручек отряхаю,</w:t>
        <w:br/>
        <w:t xml:space="preserve">Пол я чисто подмету </w:t>
        <w:br/>
        <w:t>И дрова ей наколю.</w:t>
        <w:br/>
        <w:t xml:space="preserve">Маме надо отдыхать, </w:t>
        <w:br/>
        <w:t>Маме хочется поспать.</w:t>
        <w:br/>
        <w:t xml:space="preserve">Я на цыпочках хожу. </w:t>
        <w:br/>
        <w:t xml:space="preserve">И ни разу, </w:t>
        <w:br/>
        <w:t xml:space="preserve">И ни разу, </w:t>
        <w:br/>
        <w:t xml:space="preserve">Ни словечка не скажу.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b/>
          <w:sz w:val="28"/>
          <w:szCs w:val="28"/>
        </w:rPr>
        <w:t xml:space="preserve">С  праздником   Вас, </w:t>
      </w:r>
    </w:p>
    <w:p>
      <w:pPr>
        <w:pStyle w:val="Normal"/>
        <w:ind w:left="720" w:hanging="0"/>
        <w:rPr/>
      </w:pPr>
      <w:r>
        <w:rPr>
          <w:b/>
          <w:sz w:val="28"/>
          <w:szCs w:val="28"/>
        </w:rPr>
        <w:t xml:space="preserve"> </w:t>
      </w:r>
      <w:r>
        <w:rPr>
          <w:b/>
          <w:sz w:val="28"/>
          <w:szCs w:val="28"/>
        </w:rPr>
        <w:t>милые  женщины!</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офессии»</w:t>
      </w:r>
    </w:p>
    <w:p>
      <w:pPr>
        <w:pStyle w:val="Normal"/>
        <w:rPr/>
      </w:pPr>
      <w:r>
        <w:rPr/>
        <w:br/>
        <w:t xml:space="preserve">1. Поговорите с ребенком о профессиях врача, учителя, воспитателя, портнихи, парикмахера, повара, продавца, художника, музыканта. </w:t>
        <w:br/>
        <w:br/>
        <w:t xml:space="preserve">2. Расскажите ребенку о каждой профессии и помогите запомнить информацию. </w:t>
        <w:br/>
        <w:br/>
        <w:t>3. Упражнение "Кто что делает?" на подбор глаголов к существительным.</w:t>
        <w:br/>
        <w:t>Повар - варит, жарит и т. д.</w:t>
        <w:br/>
        <w:t>Врач - ...</w:t>
        <w:br/>
        <w:t>Учитель - ...</w:t>
        <w:br/>
        <w:t>Музыкант - ...</w:t>
        <w:br/>
        <w:t>Портниха - ...</w:t>
        <w:br/>
        <w:t>Художник - ...</w:t>
        <w:br/>
        <w:t>Парикмахер - ...</w:t>
        <w:br/>
        <w:br/>
        <w:t>4. Упражнение "Кому что нужно для работы?" на употребление винительного и дательного падежа существительных.</w:t>
        <w:br/>
        <w:t>Повару - поварешка.</w:t>
        <w:br/>
        <w:t>Врачу - ...</w:t>
        <w:br/>
        <w:t>Художнику - ...</w:t>
        <w:br/>
        <w:t>и т.д.</w:t>
        <w:br/>
        <w:br/>
        <w:t>5. Упражнение "Один - много" на употребление родительного падежа мн. числа существительных.</w:t>
        <w:br/>
        <w:t>Один врач - много врачей.</w:t>
        <w:br/>
        <w:t>Один художник - много художников.</w:t>
        <w:br/>
        <w:t xml:space="preserve">И т. д. </w:t>
        <w:br/>
        <w:br/>
        <w:t>6. Упражнение "Посчитай!" на согласование числительных с существительными.</w:t>
        <w:br/>
        <w:t>Один художник, два художника, 3 ..., 4 ..., 5 ...</w:t>
        <w:br/>
        <w:t>Один музыкант, два ..., 3 ..., 4 ..., 5 ...</w:t>
        <w:br/>
        <w:br/>
        <w:t>7. Упражнение "Назови женскую профессию" на словообразование.</w:t>
        <w:br/>
        <w:t>Повар - повариха.</w:t>
        <w:br/>
        <w:t>Художник - ...</w:t>
        <w:br/>
        <w:t>Портной - ...</w:t>
        <w:br/>
        <w:t>Учитель - ...</w:t>
        <w:br/>
        <w:t>Скрипач - ...</w:t>
        <w:br/>
        <w:t>Певец - ...</w:t>
        <w:br/>
        <w:t>Продавец - ...</w:t>
        <w:br/>
        <w:t>Пианист - ...</w:t>
        <w:br/>
        <w:br/>
        <w:t xml:space="preserve">8. Упражнение "Повтори фразу" на формирование слоговой структуры слова. </w:t>
        <w:br/>
        <w:t>Волосы подстригают в парикмахерской.</w:t>
      </w:r>
    </w:p>
    <w:p>
      <w:pPr>
        <w:pStyle w:val="Normal"/>
        <w:rPr/>
      </w:pPr>
      <w:r>
        <w:rPr/>
        <w:t>Милиционер стоит на перекрестке.</w:t>
        <w:br/>
        <w:t xml:space="preserve">и т.д. </w:t>
        <w:br/>
        <w:br/>
        <w:t xml:space="preserve">9. Упражнение "Бывает - не бывает" на </w:t>
      </w:r>
    </w:p>
    <w:p>
      <w:pPr>
        <w:pStyle w:val="Normal"/>
        <w:rPr/>
      </w:pPr>
      <w:r>
        <w:rPr/>
        <w:t>осмысление логико-грамматических конструкций.</w:t>
        <w:br/>
        <w:t xml:space="preserve">Повар варит суп. Суп варит повар. Суп варит повара. Суп сварен поваром. Повар сварен супом. Поваром сварен суп. Супом сварен повар. </w:t>
      </w:r>
    </w:p>
    <w:p>
      <w:pPr>
        <w:pStyle w:val="Normal"/>
        <w:rPr/>
      </w:pPr>
      <w:r>
        <w:rPr/>
      </w:r>
    </w:p>
    <w:p>
      <w:pPr>
        <w:pStyle w:val="Normal"/>
        <w:rPr/>
      </w:pPr>
      <w:r>
        <w:rPr/>
        <w:t>10. Упражнение «Четвертый лишний» Выдели лишнее слово и объясни, почему оно лишнее.</w:t>
      </w:r>
    </w:p>
    <w:p>
      <w:pPr>
        <w:pStyle w:val="Normal"/>
        <w:rPr/>
      </w:pPr>
      <w:r>
        <w:rPr/>
        <w:t xml:space="preserve">Шофер, </w:t>
      </w:r>
      <w:r>
        <w:rPr>
          <w:u w:val="single"/>
        </w:rPr>
        <w:t>машина,</w:t>
      </w:r>
      <w:r>
        <w:rPr/>
        <w:t xml:space="preserve"> пожарный, милиционер.</w:t>
        <w:br/>
        <w:t xml:space="preserve">Подметает, расчищает, убирает, </w:t>
      </w:r>
      <w:r>
        <w:rPr>
          <w:u w:val="single"/>
        </w:rPr>
        <w:t>варит.</w:t>
      </w:r>
      <w:r>
        <w:rPr/>
        <w:br/>
        <w:t xml:space="preserve">Отрезает, взвешивает, </w:t>
      </w:r>
      <w:r>
        <w:rPr>
          <w:u w:val="single"/>
        </w:rPr>
        <w:t>подстригает,</w:t>
      </w:r>
      <w:r>
        <w:rPr/>
        <w:t xml:space="preserve"> упаковывает</w:t>
      </w:r>
    </w:p>
    <w:p>
      <w:pPr>
        <w:pStyle w:val="Normal"/>
        <w:rPr/>
      </w:pPr>
      <w:r>
        <w:rPr/>
        <w:t xml:space="preserve">Пилит, </w:t>
      </w:r>
      <w:r>
        <w:rPr>
          <w:u w:val="single"/>
        </w:rPr>
        <w:t>лечит,</w:t>
      </w:r>
      <w:r>
        <w:rPr/>
        <w:t xml:space="preserve"> стругает, сверлит.</w:t>
      </w:r>
    </w:p>
    <w:p>
      <w:pPr>
        <w:pStyle w:val="Normal"/>
        <w:rPr>
          <w:u w:val="single"/>
        </w:rPr>
      </w:pPr>
      <w:r>
        <w:rPr/>
        <w:t xml:space="preserve">Ножницы, расческа, шампунь, </w:t>
      </w:r>
      <w:r>
        <w:rPr>
          <w:u w:val="single"/>
        </w:rPr>
        <w:t>бинт.</w:t>
      </w:r>
    </w:p>
    <w:p>
      <w:pPr>
        <w:pStyle w:val="Normal"/>
        <w:rPr/>
      </w:pPr>
      <w:r>
        <w:rPr/>
        <w:t xml:space="preserve">Градусник, шприц, </w:t>
      </w:r>
      <w:r>
        <w:rPr>
          <w:u w:val="single"/>
        </w:rPr>
        <w:t>врач,</w:t>
      </w:r>
      <w:r>
        <w:rPr/>
        <w:t xml:space="preserve"> вата.</w:t>
      </w:r>
    </w:p>
    <w:p>
      <w:pPr>
        <w:pStyle w:val="Normal"/>
        <w:rPr/>
      </w:pPr>
      <w:r>
        <w:rPr/>
      </w:r>
    </w:p>
    <w:p>
      <w:pPr>
        <w:pStyle w:val="Normal"/>
        <w:rPr/>
      </w:pPr>
      <w:r>
        <w:rPr/>
        <w:t>11. Ознакомление с художественной литературой.</w:t>
        <w:br/>
        <w:t xml:space="preserve">Прочитайте ребенку стихотворение С. Я. Маршака "А что у вас?". Обсудите. Ребенку нужно запомнить название женских профессий, встречающихся в стихотворении. </w:t>
        <w:br/>
        <w:br/>
      </w:r>
    </w:p>
    <w:p>
      <w:pPr>
        <w:pStyle w:val="Normal"/>
        <w:rPr/>
      </w:pPr>
      <w:r>
        <w:rPr/>
        <w:t>12. Развитие слуховой памяти. Работа над дикцией.</w:t>
        <w:br/>
        <w:t xml:space="preserve">Выучить стихотворение. </w:t>
      </w:r>
    </w:p>
    <w:p>
      <w:pPr>
        <w:pStyle w:val="Normal"/>
        <w:ind w:left="720" w:hanging="0"/>
        <w:rPr/>
      </w:pPr>
      <w:r>
        <w:rPr/>
        <w:t>Ждет письма мой старший брат,</w:t>
        <w:br/>
        <w:t>Я журналу буду рад,</w:t>
        <w:br/>
        <w:t>Папа ждет газету.</w:t>
        <w:br/>
        <w:t>Где же взять все это?</w:t>
        <w:br/>
        <w:t>Принес нам это он -</w:t>
        <w:br/>
        <w:t>Наш знакомый почтальон.</w:t>
        <w:br/>
        <w:br/>
        <w:t xml:space="preserve">(В. Нищев) </w:t>
      </w:r>
    </w:p>
    <w:p>
      <w:pPr>
        <w:pStyle w:val="Normal"/>
        <w:rPr/>
      </w:pPr>
      <w:r>
        <w:rPr/>
        <w:t>Выучить отрывок из стихотворения С. Я. Маршака "А что у в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Для детей 5-7 лет</w:t>
      </w:r>
    </w:p>
    <w:p>
      <w:pPr>
        <w:pStyle w:val="Normal"/>
        <w:rPr/>
      </w:pPr>
      <w:r>
        <w:rPr/>
        <w:br/>
        <w:t xml:space="preserve">1. Рекомендую проверить, знает ли ваш ребенок свой домашний, адрес, телефон, ближайшую станцию метро. Если нет, то необходимо выучить. </w:t>
        <w:br/>
        <w:br/>
        <w:t>2. Получите ответы на вопросы:</w:t>
        <w:br/>
        <w:t>С кем ты живешь?</w:t>
        <w:br/>
        <w:t xml:space="preserve">Сколько человек в твоей семье? </w:t>
        <w:br/>
        <w:t>Назови всех членов твоей семьи.</w:t>
        <w:br/>
        <w:t>Кто самый младший, кто самый старший в семье?</w:t>
        <w:br/>
        <w:t xml:space="preserve">Кто младше всех? </w:t>
        <w:br/>
        <w:br/>
        <w:t>3. Упражнение "Подбери признак" на согласование существительного с прилагательным.</w:t>
        <w:br/>
        <w:t>Бабушка (какая?) - старенькая, добрая, заботливая и т.д.</w:t>
        <w:br/>
        <w:t>Дедушка (какой?) - старенький, мудрый, добрый и т. д.</w:t>
        <w:br/>
        <w:t>Мама ( какая?) - молодая, любимая, ласковая и т. д.</w:t>
        <w:br/>
        <w:t xml:space="preserve">Папа (какой?) - молодой, спортивный, добрый, внимательный, сердечный и т. д. </w:t>
        <w:br/>
        <w:br/>
        <w:t>4. Упражнение "Чей, чья чьё, чьи?" на образование и употребление притяжательных прилагательных.</w:t>
        <w:br/>
        <w:t>Шарф (чей?) - папин, мамин, сестрин, и т. д.</w:t>
        <w:br/>
        <w:t>Шапка (чья?) - мамина, бабушкина...</w:t>
        <w:br/>
        <w:t>Пальто (чьё?) - бабушкино, тетино, дедушкино...</w:t>
        <w:br/>
        <w:t xml:space="preserve">Перчатки (чьи?) - мамины, дядины, папины... </w:t>
        <w:br/>
        <w:br/>
        <w:t>5. Упражнение на употребление существительного в родительном падеже. Ответь на вопросы:</w:t>
        <w:br/>
        <w:t>У кого глаза добрые?</w:t>
        <w:br/>
        <w:t xml:space="preserve">У кого руки сильные? </w:t>
        <w:br/>
        <w:t>У кого ласковые руки?</w:t>
        <w:br/>
        <w:br/>
        <w:t>6. Упражнение "Скажи наоборот" (закрепляем умение образовывать антонимы).</w:t>
        <w:br/>
        <w:t>Старший - младший.</w:t>
        <w:br/>
        <w:t>Молодой - старый.</w:t>
        <w:br/>
        <w:t>Большой - маленький.</w:t>
        <w:br/>
        <w:t>Добрый - злой.</w:t>
        <w:br/>
        <w:t>Старше - моложе.</w:t>
        <w:br/>
        <w:t xml:space="preserve">Добрее - злее. </w:t>
        <w:br/>
        <w:br/>
        <w:t>7. Упражнение "Скажи по-другому" (учимся подбирать синонимы). Мама - ласковая, нежная, любящая и т.д.</w:t>
        <w:br/>
        <w:t>Бабушка - пожилая, старенькая, стареющая...</w:t>
        <w:br/>
        <w:t xml:space="preserve">Папа - сильный, могучий, мощный... </w:t>
        <w:br/>
        <w:br/>
        <w:t xml:space="preserve">8. В альбоме нарисовать картинку "Моя семья". </w:t>
        <w:br/>
        <w:br/>
        <w:t>9. Упражнение для пальчиков на развитие мелкой моторики.</w:t>
      </w:r>
    </w:p>
    <w:p>
      <w:pPr>
        <w:pStyle w:val="Normal"/>
        <w:rPr/>
      </w:pPr>
      <w:r>
        <w:rPr>
          <w:i/>
          <w:iCs/>
        </w:rPr>
        <w:t>(руки сжаты в кулак, попеременно разжимать</w:t>
        <w:br/>
        <w:t>пальчики, начиная с большого пальца)</w:t>
      </w:r>
      <w:r>
        <w:rPr/>
        <w:br/>
        <w:t>Этот пальчик - дедушка,</w:t>
        <w:br/>
        <w:t>Этот пальчик - бабушка,</w:t>
      </w:r>
    </w:p>
    <w:p>
      <w:pPr>
        <w:pStyle w:val="Normal"/>
        <w:rPr>
          <w:sz w:val="27"/>
          <w:szCs w:val="27"/>
        </w:rPr>
      </w:pPr>
      <w:r>
        <w:rPr>
          <w:sz w:val="27"/>
          <w:szCs w:val="27"/>
        </w:rPr>
        <w:t xml:space="preserve"> </w:t>
      </w:r>
      <w:r>
        <w:rPr>
          <w:sz w:val="27"/>
          <w:szCs w:val="27"/>
        </w:rPr>
        <w:t>Ранняя весна</w:t>
      </w:r>
    </w:p>
    <w:p>
      <w:pPr>
        <w:pStyle w:val="Normal"/>
        <w:rPr/>
      </w:pPr>
      <w:r>
        <w:rPr/>
      </w:r>
    </w:p>
    <w:p>
      <w:pPr>
        <w:pStyle w:val="Normal"/>
        <w:numPr>
          <w:ilvl w:val="0"/>
          <w:numId w:val="0"/>
        </w:numPr>
        <w:outlineLvl w:val="0"/>
        <w:rPr>
          <w:b/>
          <w:b/>
          <w:bCs/>
        </w:rPr>
      </w:pPr>
      <w:r>
        <w:rPr>
          <w:b/>
          <w:bCs/>
        </w:rPr>
        <w:t>Для детей 4-5 лет</w:t>
      </w:r>
    </w:p>
    <w:p>
      <w:pPr>
        <w:pStyle w:val="Normal"/>
        <w:rPr/>
      </w:pPr>
      <w:r>
        <w:rPr/>
        <w:br/>
        <w:t xml:space="preserve">1. Рекомендую поговорить с ребенком о том, какое время года наступило. </w:t>
        <w:br/>
        <w:br/>
        <w:t xml:space="preserve">2. Во время прогулок обратите внимание на изменения, происходящие весной в живой и неживой природе. </w:t>
        <w:br/>
        <w:br/>
        <w:t xml:space="preserve">3. Назовите весенние месяцы и помогите ребенку их запомнить. </w:t>
        <w:br/>
        <w:br/>
        <w:t xml:space="preserve">4. Понаблюдайте за тем, как изменилась погода: стало теплее или холоднее, день стал длиннее или короче. </w:t>
        <w:br/>
        <w:br/>
        <w:t xml:space="preserve">5. Упражнение "Подбирай, называй" на подбор определений и глаголов к существительным. </w:t>
      </w:r>
    </w:p>
    <w:p>
      <w:pPr>
        <w:pStyle w:val="Normal"/>
        <w:ind w:left="720" w:hanging="0"/>
        <w:rPr/>
      </w:pPr>
      <w:r>
        <w:rPr/>
        <w:t>Весна (какая?) - ранняя, теплая, долгожданная и т.д.</w:t>
        <w:br/>
        <w:t>Солнце (какое?) - ...</w:t>
        <w:br/>
        <w:t>День (какой?) - ...</w:t>
        <w:br/>
        <w:t>Снег весной (какой?) - ...</w:t>
        <w:br/>
        <w:t>Сосулька (какая?) - ...</w:t>
        <w:br/>
        <w:t>Солнце весной (что делает?) - греет, припекает, ласкает, согревает...</w:t>
        <w:br/>
        <w:t>Снег весной (что делает?) - чернеет, тает...</w:t>
        <w:br/>
        <w:t>Ручьи весной (что делают?) - ...</w:t>
        <w:br/>
        <w:t>Сосульки весной (что делают?) - ...</w:t>
      </w:r>
    </w:p>
    <w:p>
      <w:pPr>
        <w:pStyle w:val="Normal"/>
        <w:rPr/>
      </w:pPr>
      <w:r>
        <w:rPr/>
        <w:t xml:space="preserve">6. Упражнение "Посчитай" на согласование числительных с существительными. </w:t>
      </w:r>
    </w:p>
    <w:p>
      <w:pPr>
        <w:pStyle w:val="Normal"/>
        <w:ind w:left="720" w:hanging="0"/>
        <w:rPr/>
      </w:pPr>
      <w:r>
        <w:rPr/>
        <w:t>Один ручей, 2 ручья, 3 ручья, 4 ручья, 5 ручьев.</w:t>
        <w:br/>
        <w:t>Одна лужа, две лужи, 3 ..., 4 ..., 5...</w:t>
        <w:br/>
        <w:t>Одна проталина, 2 ..., 3 ..., 4 ..., 5...</w:t>
        <w:br/>
        <w:t>Одна сосулька, 2 ..., 3 ..., 4 ..., 5...</w:t>
      </w:r>
    </w:p>
    <w:p>
      <w:pPr>
        <w:pStyle w:val="Normal"/>
        <w:rPr/>
      </w:pPr>
      <w:r>
        <w:rPr/>
        <w:t xml:space="preserve">7. Упражнение "Назови ласково" на образование существительных с помощью уменьшительно-ласкательных суффиксов. </w:t>
      </w:r>
    </w:p>
    <w:p>
      <w:pPr>
        <w:pStyle w:val="Normal"/>
        <w:ind w:left="720" w:hanging="0"/>
        <w:rPr/>
      </w:pPr>
      <w:r>
        <w:rPr/>
        <w:t xml:space="preserve">Ручей - ручеек, проталина - проталинка, лужа - лужица, солнце - ..., сосулька - ... </w:t>
      </w:r>
    </w:p>
    <w:p>
      <w:pPr>
        <w:pStyle w:val="Normal"/>
        <w:rPr/>
      </w:pPr>
      <w:r>
        <w:rPr/>
        <w:t xml:space="preserve">8. Упражнение "Один - много" на употребление родительного падежа существительных мн. числа. </w:t>
      </w:r>
    </w:p>
    <w:p>
      <w:pPr>
        <w:pStyle w:val="Normal"/>
        <w:ind w:left="720" w:hanging="0"/>
        <w:rPr/>
      </w:pPr>
      <w:r>
        <w:rPr/>
        <w:t xml:space="preserve">Один ручей - много ручьев, одна лужа - много луж, одна проталина - много ..., одна сосулька - много ... </w:t>
      </w:r>
    </w:p>
    <w:p>
      <w:pPr>
        <w:pStyle w:val="Normal"/>
        <w:rPr/>
      </w:pPr>
      <w:r>
        <w:rPr/>
        <w:t xml:space="preserve">9. Связная речь. Пересказ с опорой на вопросы. </w:t>
      </w:r>
    </w:p>
    <w:p>
      <w:pPr>
        <w:pStyle w:val="Normal"/>
        <w:ind w:left="720" w:hanging="0"/>
        <w:rPr/>
      </w:pPr>
      <w:r>
        <w:rPr/>
        <w:t xml:space="preserve">Наступает теплая весна. Ярче светит солнышко. Начали таять снег и сосульки. На деревьях набухают почки. Скоро из теплых стран прилетят птицы. Они будут вить гнезда. </w:t>
        <w:br/>
        <w:br/>
        <w:t>Словарная работа. Объяснить значение словосочетаний: "набухают почки", "теплые страны".</w:t>
        <w:br/>
        <w:t>- Какое время года наступает?</w:t>
        <w:br/>
        <w:t>- Как светит солнышко?</w:t>
        <w:br/>
        <w:t>- Что набухает на деревьях?</w:t>
        <w:br/>
        <w:t>- Кто скоро прилетит из теплых стран?</w:t>
        <w:br/>
        <w:t>- Что будут делать птицы?</w:t>
      </w:r>
    </w:p>
    <w:p>
      <w:pPr>
        <w:pStyle w:val="Normal"/>
        <w:rPr/>
      </w:pPr>
      <w:r>
        <w:rPr/>
        <w:t xml:space="preserve">10. Развитие логического мышления. Отгадать загадки. </w:t>
      </w:r>
    </w:p>
    <w:p>
      <w:pPr>
        <w:pStyle w:val="Normal"/>
        <w:ind w:left="720" w:hanging="0"/>
        <w:rPr/>
      </w:pPr>
      <w:r>
        <w:rPr/>
        <w:t>Рад весне братишка Сашка,</w:t>
        <w:br/>
        <w:t>И собака рада Жулька.</w:t>
        <w:br/>
        <w:t>На припеке с крыши нашей</w:t>
        <w:br/>
        <w:t xml:space="preserve">Утром свесилась ... (сосулька) </w:t>
        <w:br/>
        <w:br/>
        <w:t>Снег в лесу. Сугробов много.</w:t>
        <w:br/>
        <w:t>И слышна синицы трель.</w:t>
        <w:br/>
        <w:t>С крыши прямо на дорогу</w:t>
        <w:br/>
        <w:t xml:space="preserve">Звонко падает ... (капель) </w:t>
      </w:r>
    </w:p>
    <w:p>
      <w:pPr>
        <w:pStyle w:val="Normal"/>
        <w:ind w:left="720" w:hanging="0"/>
        <w:rPr/>
      </w:pPr>
      <w:r>
        <w:rPr/>
      </w:r>
    </w:p>
    <w:p>
      <w:pPr>
        <w:pStyle w:val="Normal"/>
        <w:rPr/>
      </w:pPr>
      <w:r>
        <w:rPr/>
        <w:t xml:space="preserve">11. Развитие мелкой моторики. Упражнения для пальчиков. </w:t>
      </w:r>
    </w:p>
    <w:p>
      <w:pPr>
        <w:pStyle w:val="Normal"/>
        <w:ind w:left="720" w:hanging="0"/>
        <w:rPr/>
      </w:pPr>
      <w:r>
        <w:rPr/>
        <w:t>Кап, кап, кап - звенит капель.</w:t>
        <w:br/>
        <w:t>Идет апрель!</w:t>
        <w:br/>
      </w:r>
      <w:r>
        <w:rPr>
          <w:i/>
          <w:iCs/>
        </w:rPr>
        <w:t>(Ритмично на каждый слог стучать по столу подушечками пальцев, начиная с большого пальца.)</w:t>
      </w:r>
      <w:r>
        <w:rPr/>
        <w:t xml:space="preserve"> </w:t>
      </w:r>
    </w:p>
    <w:p>
      <w:pPr>
        <w:pStyle w:val="Normal"/>
        <w:rPr/>
      </w:pPr>
      <w:r>
        <w:rPr/>
        <w:t xml:space="preserve">12. Развитие слуховой памяти. Выучить стихотворение (любое по выбору). </w:t>
      </w:r>
    </w:p>
    <w:p>
      <w:pPr>
        <w:pStyle w:val="Normal"/>
        <w:ind w:left="720" w:hanging="0"/>
        <w:rPr/>
      </w:pPr>
      <w:r>
        <w:rPr/>
        <w:t>К нам весна шагает</w:t>
        <w:br/>
        <w:t>Быстрыми шагами,</w:t>
        <w:br/>
        <w:t>И сугробы тают под ее ногами.</w:t>
        <w:br/>
        <w:t>Черные проталины</w:t>
        <w:br/>
        <w:t>На полях видны.</w:t>
        <w:br/>
        <w:t>Видно, очень теплые</w:t>
        <w:br/>
        <w:t>Ноги у весны.</w:t>
        <w:br/>
        <w:br/>
        <w:t>(И. Токмакова)</w:t>
        <w:br/>
        <w:br/>
        <w:br/>
        <w:t>Март</w:t>
        <w:br/>
        <w:br/>
        <w:t>Отшумели все метели</w:t>
        <w:br/>
        <w:t>И морозы не трещат.</w:t>
        <w:br/>
        <w:t>С крыш закапали капели,</w:t>
        <w:br/>
        <w:t>И сосульки в ряд висят.</w:t>
        <w:br/>
        <w:t>Веселее и теплее</w:t>
        <w:br/>
        <w:t>Cтали мартовские дни.</w:t>
        <w:br/>
        <w:t>В нашем садике в аллеях</w:t>
        <w:br/>
        <w:t>Уж проталины видны.</w:t>
        <w:br/>
        <w:t>Звонко тинькает синица</w:t>
        <w:br/>
        <w:t>Возле нашего окна...</w:t>
        <w:br/>
        <w:t>Скоро в дверь к нам постучится</w:t>
        <w:br/>
        <w:t>Настоящая весна!</w:t>
        <w:br/>
        <w:br/>
        <w:t>(А. Алферов)</w:t>
        <w:br/>
        <w:br/>
        <w:br/>
        <w:t>Апрель</w:t>
        <w:br/>
        <w:br/>
        <w:t>Апрель! Апрель!</w:t>
        <w:br/>
        <w:t>На дворе звенит капель.</w:t>
        <w:br/>
        <w:t xml:space="preserve">По полям бегут ручьи, </w:t>
        <w:br/>
        <w:t>На дорогах лужи.</w:t>
        <w:br/>
        <w:t xml:space="preserve">Скоро выйдут муравьи </w:t>
        <w:br/>
        <w:t>После зимней стужи.</w:t>
        <w:br/>
        <w:t xml:space="preserve">Пробирается медведь </w:t>
        <w:br/>
        <w:t>Сквозь лесной валежник.</w:t>
        <w:br/>
        <w:t xml:space="preserve">Стали птицы песни петь, </w:t>
        <w:br/>
        <w:t>И расцвел подснежник.</w:t>
        <w:br/>
        <w:br/>
        <w:t xml:space="preserve">(С. Маршак) </w:t>
      </w:r>
    </w:p>
    <w:p>
      <w:pPr>
        <w:pStyle w:val="Normal"/>
        <w:spacing w:before="0" w:after="240"/>
        <w:rPr/>
      </w:pPr>
      <w:r>
        <w:rPr/>
        <w:t>13. Ознакомление с художественной литературой.</w:t>
        <w:br/>
        <w:t>Прочитать и обсудить:</w:t>
        <w:br/>
        <w:t>- "Пчелки на разведках" (В. Берестов),</w:t>
        <w:br/>
        <w:t>- "Весна" (И. Соколов-Микитов),</w:t>
        <w:br/>
        <w:t xml:space="preserve">- "Четыре желания" (К. Ушинский). </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0"/>
        </w:numPr>
        <w:outlineLvl w:val="0"/>
        <w:rPr>
          <w:b/>
          <w:b/>
          <w:sz w:val="28"/>
          <w:szCs w:val="28"/>
        </w:rPr>
      </w:pPr>
      <w:r>
        <w:rPr>
          <w:b/>
          <w:sz w:val="28"/>
          <w:szCs w:val="28"/>
        </w:rPr>
        <w:t>Времена года. Весна.</w:t>
      </w:r>
    </w:p>
    <w:p>
      <w:pPr>
        <w:pStyle w:val="Normal"/>
        <w:rPr/>
      </w:pPr>
      <w:r>
        <w:rPr>
          <w:b/>
          <w:sz w:val="28"/>
          <w:szCs w:val="28"/>
        </w:rPr>
        <w:br/>
      </w:r>
      <w:r>
        <w:rPr/>
        <w:t xml:space="preserve">1. Рекомендую уточнить у ребенка, какое время года сейчас идет. </w:t>
        <w:br/>
        <w:br/>
        <w:t xml:space="preserve">2. Уточните знания о последовательности смены времен года. </w:t>
        <w:br/>
        <w:br/>
        <w:t xml:space="preserve">3. Попросите назвать предшествующее весне время года, назвать следующее за весной время года. </w:t>
        <w:br/>
        <w:br/>
        <w:t xml:space="preserve">4. Уточните знание ребенком весенних месяцев. </w:t>
        <w:br/>
        <w:br/>
        <w:t xml:space="preserve">5. Расспросите ребенка, какие изменения в неживой природе он заметил? </w:t>
        <w:br/>
        <w:br/>
        <w:t xml:space="preserve">6. Расскажите ребенку о весенних полевых работах. </w:t>
        <w:br/>
        <w:br/>
        <w:t xml:space="preserve">7. Упражнение "Подбирай, называй" на подбор определений и глаголов к существительным. </w:t>
      </w:r>
    </w:p>
    <w:p>
      <w:pPr>
        <w:pStyle w:val="Normal"/>
        <w:ind w:left="720" w:hanging="0"/>
        <w:rPr/>
      </w:pPr>
      <w:r>
        <w:rPr/>
        <w:t>Весна (какая?) - ранняя, теплая, долгожданная и т.д.</w:t>
        <w:br/>
        <w:t>Солнце (какое?) - ...</w:t>
        <w:br/>
        <w:t>День (какой?) - ...</w:t>
        <w:br/>
        <w:t>Снег весной (какой?) - ...</w:t>
        <w:br/>
        <w:t>Сосулька (какая?) - ...</w:t>
        <w:br/>
        <w:t>Солнце весной (что делает?) - греет, припекает, ласкает, согревает...</w:t>
        <w:br/>
        <w:t>Снег весной (что делает?) - чернеет, тает...</w:t>
        <w:br/>
        <w:t>Ручьи весной (что делают?) - ...</w:t>
        <w:br/>
        <w:t>Сосульки весной (что делают?) - ...</w:t>
      </w:r>
    </w:p>
    <w:p>
      <w:pPr>
        <w:pStyle w:val="Normal"/>
        <w:ind w:left="720" w:hanging="0"/>
        <w:rPr/>
      </w:pPr>
      <w:r>
        <w:rPr/>
      </w:r>
    </w:p>
    <w:p>
      <w:pPr>
        <w:pStyle w:val="Normal"/>
        <w:rPr/>
      </w:pPr>
      <w:r>
        <w:rPr/>
        <w:t xml:space="preserve">8. Упражнение "Посчитай" на согласование числительных с существительными. </w:t>
      </w:r>
    </w:p>
    <w:p>
      <w:pPr>
        <w:pStyle w:val="Normal"/>
        <w:ind w:left="720" w:hanging="0"/>
        <w:rPr/>
      </w:pPr>
      <w:r>
        <w:rPr/>
        <w:t>Один ручей, 2 ручья, 3 ручья, 4 ручья, 5 ручьев.</w:t>
        <w:br/>
        <w:t>Одна лужа, две лужи, 3 ..., 4 ..., 5...</w:t>
        <w:br/>
        <w:t>Одна проталина, 2 ..., 3 ..., 4 ..., 5...</w:t>
        <w:br/>
        <w:t>Одна сосулька, 2 ..., 3 ..., 4 ..., 5...</w:t>
      </w:r>
    </w:p>
    <w:p>
      <w:pPr>
        <w:pStyle w:val="Normal"/>
        <w:ind w:left="720" w:hanging="0"/>
        <w:rPr/>
      </w:pPr>
      <w:r>
        <w:rPr/>
      </w:r>
    </w:p>
    <w:p>
      <w:pPr>
        <w:pStyle w:val="Normal"/>
        <w:rPr/>
      </w:pPr>
      <w:r>
        <w:rPr/>
        <w:t xml:space="preserve">9. Упражнение "Назови ласково" на образование существительных с помощью уменьшительно-ласкательных суффиксов. </w:t>
      </w:r>
    </w:p>
    <w:p>
      <w:pPr>
        <w:pStyle w:val="Normal"/>
        <w:ind w:left="720" w:hanging="0"/>
        <w:rPr/>
      </w:pPr>
      <w:r>
        <w:rPr/>
        <w:t xml:space="preserve">Ручей - ручеек, проталина - проталинка, лужа - ..., солнце - ..., сосулька - ... </w:t>
      </w:r>
    </w:p>
    <w:p>
      <w:pPr>
        <w:pStyle w:val="Normal"/>
        <w:ind w:left="720" w:hanging="0"/>
        <w:rPr/>
      </w:pPr>
      <w:r>
        <w:rPr/>
      </w:r>
    </w:p>
    <w:p>
      <w:pPr>
        <w:pStyle w:val="Normal"/>
        <w:rPr/>
      </w:pPr>
      <w:r>
        <w:rPr/>
        <w:t xml:space="preserve">10. Упражнение "Один - много" на употребление родительного падежа существительных мн. числа. </w:t>
      </w:r>
    </w:p>
    <w:p>
      <w:pPr>
        <w:pStyle w:val="Normal"/>
        <w:ind w:left="720" w:hanging="0"/>
        <w:rPr/>
      </w:pPr>
      <w:r>
        <w:rPr/>
        <w:t>Один ручей - много ручьев.</w:t>
        <w:br/>
        <w:t>Одна лужа - много луж.</w:t>
        <w:br/>
        <w:t>Одна проталина - много ...</w:t>
        <w:br/>
        <w:t xml:space="preserve">Одна сосулька - много ... </w:t>
      </w:r>
    </w:p>
    <w:p>
      <w:pPr>
        <w:pStyle w:val="Normal"/>
        <w:rPr/>
      </w:pPr>
      <w:r>
        <w:rPr/>
        <w:t xml:space="preserve">11. Учимся образовывать признак по аналогии. </w:t>
      </w:r>
    </w:p>
    <w:p>
      <w:pPr>
        <w:pStyle w:val="Normal"/>
        <w:ind w:left="720" w:hanging="0"/>
        <w:rPr/>
      </w:pPr>
      <w:r>
        <w:rPr/>
        <w:t>Март - мартовский.</w:t>
        <w:br/>
        <w:t>Апрель - апрельский.</w:t>
        <w:br/>
        <w:t>Солнце - ...</w:t>
        <w:br/>
        <w:t>Весна - ...</w:t>
        <w:br/>
        <w:t>Май - ...</w:t>
        <w:br/>
        <w:t>Тепло - ...</w:t>
      </w:r>
    </w:p>
    <w:p>
      <w:pPr>
        <w:pStyle w:val="Normal"/>
        <w:ind w:left="720" w:hanging="0"/>
        <w:rPr/>
      </w:pPr>
      <w:r>
        <w:rPr/>
      </w:r>
    </w:p>
    <w:p>
      <w:pPr>
        <w:pStyle w:val="Normal"/>
        <w:rPr/>
      </w:pPr>
      <w:r>
        <w:rPr/>
        <w:t xml:space="preserve">12. Упражнение "Скажи наоборот" (продолжаем учиться подбирать антонимы). </w:t>
      </w:r>
    </w:p>
    <w:p>
      <w:pPr>
        <w:pStyle w:val="Normal"/>
        <w:ind w:left="720" w:hanging="0"/>
        <w:rPr/>
      </w:pPr>
      <w:r>
        <w:rPr/>
        <w:t>Снег зимой чистый, а весной - ...</w:t>
        <w:br/>
        <w:t>Зимой дни холодные, а весной - ...</w:t>
        <w:br/>
        <w:t>Зимой солнце тусклое, весной - ...</w:t>
        <w:br/>
        <w:t>Зимой погода пасмурная, а весной - ...</w:t>
      </w:r>
    </w:p>
    <w:p>
      <w:pPr>
        <w:pStyle w:val="Normal"/>
        <w:ind w:left="720" w:hanging="0"/>
        <w:rPr/>
      </w:pPr>
      <w:r>
        <w:rPr/>
      </w:r>
    </w:p>
    <w:p>
      <w:pPr>
        <w:pStyle w:val="Normal"/>
        <w:rPr/>
      </w:pPr>
      <w:r>
        <w:rPr/>
        <w:t xml:space="preserve">13. Связная речь. Пересказ без опоры на вопросы. </w:t>
      </w:r>
    </w:p>
    <w:p>
      <w:pPr>
        <w:pStyle w:val="Normal"/>
        <w:ind w:left="720" w:hanging="0"/>
        <w:rPr/>
      </w:pPr>
      <w:r>
        <w:rPr/>
        <w:t xml:space="preserve">Солнце пригревает сильнее. Тает снег, звенит капель, бегут ручьи. День становится длиннее, а ночь короче. На деревьях набухают почки. Появляются первые птицы. Из-под снега прорастают подснежники. Люди снимают шубы, надевают куртки, плащи. Наступила весна. </w:t>
      </w:r>
    </w:p>
    <w:p>
      <w:pPr>
        <w:pStyle w:val="Normal"/>
        <w:rPr/>
      </w:pPr>
      <w:r>
        <w:rPr/>
        <w:t xml:space="preserve">Для пересказа можно использовать книгу "Учусь перессказывать" (автор - Бардышева Т.Ю., ИД "Карапуз"). </w:t>
        <w:br/>
        <w:br/>
        <w:t>14. Развитие мелкой моторики.</w:t>
        <w:br/>
        <w:t xml:space="preserve">Нарисовать приход весны в своем городе. </w:t>
        <w:br/>
        <w:br/>
        <w:t xml:space="preserve">15. Развитие логического мышления. </w:t>
      </w:r>
    </w:p>
    <w:p>
      <w:pPr>
        <w:pStyle w:val="Normal"/>
        <w:ind w:left="720" w:hanging="0"/>
        <w:rPr/>
      </w:pPr>
      <w:r>
        <w:rPr/>
        <w:t>Упражнение "Бывает - не бывает".</w:t>
        <w:br/>
        <w:br/>
        <w:t>Зимой появляются проталины.</w:t>
        <w:br/>
        <w:t>Весной дети катаются на санках.</w:t>
        <w:br/>
        <w:t xml:space="preserve">Весной дети играют в снежки. </w:t>
        <w:br/>
        <w:t xml:space="preserve">Зимой на деревьях распускаются листочки. </w:t>
        <w:br/>
      </w:r>
    </w:p>
    <w:p>
      <w:pPr>
        <w:pStyle w:val="Normal"/>
        <w:rPr/>
      </w:pPr>
      <w:r>
        <w:rPr/>
        <w:t xml:space="preserve">16. Развитие слуховой памяти. Работа над четкостью и выразительностью речи. Выучить стихотворение (любое по выбору). </w:t>
      </w:r>
    </w:p>
    <w:p>
      <w:pPr>
        <w:pStyle w:val="Normal"/>
        <w:ind w:left="720" w:hanging="0"/>
        <w:rPr/>
      </w:pPr>
      <w:r>
        <w:rPr/>
        <w:t>Весенние воды</w:t>
        <w:br/>
        <w:t>Еще в полях белеет снег,</w:t>
        <w:br/>
        <w:t>А воды уж весной шумят -</w:t>
        <w:br/>
        <w:t>Бегут и будят сонный брег,</w:t>
        <w:br/>
        <w:t>Бегут и блещут, и гласят...</w:t>
        <w:br/>
        <w:t>Они гласят во все концы:</w:t>
        <w:br/>
        <w:t>"Весна идет, весна идет!</w:t>
        <w:br/>
        <w:t>Мы молодой весны гонцы,</w:t>
        <w:br/>
        <w:t>Она нас выслала вперед!"</w:t>
        <w:br/>
        <w:t>Весна идет, весна идет!</w:t>
        <w:br/>
        <w:t>И тихих, теплых майских дней</w:t>
        <w:br/>
        <w:t>Румяный, светлый хоровод</w:t>
        <w:br/>
        <w:t>Толпится весело за ней!</w:t>
        <w:br/>
        <w:br/>
        <w:t>(Ф. Тютчев)</w:t>
        <w:br/>
        <w:br/>
        <w:t xml:space="preserve">* * * </w:t>
        <w:br/>
        <w:t>Зима недаром злится,</w:t>
        <w:br/>
        <w:t>Прошла ее пора -</w:t>
        <w:br/>
        <w:t>Весна в окно стучится</w:t>
        <w:br/>
        <w:t>И гонит со двора.</w:t>
        <w:br/>
        <w:t>И все засуетилось,</w:t>
        <w:br/>
        <w:t>Все нудит зиму вон -</w:t>
        <w:br/>
        <w:t>И жаворонки в небе Уж подняли трезвон.</w:t>
        <w:br/>
        <w:t>Зима еще хлопочет</w:t>
        <w:br/>
        <w:t>И на весну ворчит,</w:t>
        <w:br/>
        <w:t>Та ей в глаза хохочет</w:t>
        <w:br/>
        <w:t>И пуще лишь шумит…</w:t>
        <w:br/>
        <w:t>Взбесилась ведьма злая</w:t>
        <w:br/>
        <w:t>И, снегу захватя,</w:t>
        <w:br/>
        <w:t>Пустила, убегая,</w:t>
        <w:br/>
        <w:t xml:space="preserve">В прекрасное дитя… </w:t>
        <w:br/>
        <w:br/>
        <w:t xml:space="preserve">(Ф. Тютчев) </w:t>
        <w:br/>
        <w:br/>
        <w:t>Весна</w:t>
        <w:br/>
        <w:t>Уж тает снег, бегут ручьи,</w:t>
        <w:br/>
        <w:t>В окно повеяло весною...</w:t>
        <w:br/>
        <w:t>Засвищут скоро соловьи,</w:t>
        <w:br/>
        <w:t>И лес оденется листвою!</w:t>
        <w:br/>
        <w:t>Чиста небесная лазурь,</w:t>
        <w:br/>
        <w:t>Теплей и ярче солнце стало;</w:t>
        <w:br/>
        <w:t>Пора метелей злых и бурь</w:t>
        <w:br/>
        <w:t xml:space="preserve">Опять надолго миновала... (А. Плещеев) </w:t>
      </w:r>
    </w:p>
    <w:p>
      <w:pPr>
        <w:pStyle w:val="Normal"/>
        <w:ind w:left="720" w:hanging="0"/>
        <w:rPr/>
      </w:pPr>
      <w:r>
        <w:rPr/>
      </w:r>
    </w:p>
    <w:p>
      <w:pPr>
        <w:pStyle w:val="Normal"/>
        <w:rPr/>
      </w:pPr>
      <w:r>
        <w:rPr/>
        <w:t>17. Познакомить детей с пословицами и поговорками.</w:t>
        <w:br/>
        <w:t xml:space="preserve">Рассказать, что такое пословица, поговорка, когда и для чего их используют. Разобрать несколько поговорок о весне. Помочь ребенку их запомнить. </w:t>
      </w:r>
    </w:p>
    <w:p>
      <w:pPr>
        <w:pStyle w:val="Normal"/>
        <w:ind w:left="720" w:hanging="0"/>
        <w:rPr/>
      </w:pPr>
      <w:r>
        <w:rPr/>
        <w:t>- Если в апреле земля преет, значит, вовремя май посеет.</w:t>
        <w:br/>
        <w:t>(Выйдет хлебороб за околицу поглядеть, что делается в полях, какими они вышли из-под снега.)</w:t>
        <w:br/>
        <w:br/>
        <w:t>-Одна ласточка не делает весны.</w:t>
        <w:br/>
        <w:t xml:space="preserve">(Отдельные признаки, приметы какого-либо явления еще не говорят о его действительном наступлении, существовании.) </w:t>
      </w:r>
    </w:p>
    <w:p>
      <w:pPr>
        <w:pStyle w:val="Normal"/>
        <w:ind w:left="720" w:hanging="0"/>
        <w:rPr/>
      </w:pPr>
      <w:r>
        <w:rPr/>
      </w:r>
    </w:p>
    <w:p>
      <w:pPr>
        <w:pStyle w:val="Normal"/>
        <w:rPr/>
      </w:pPr>
      <w:r>
        <w:rPr/>
        <w:t>18. Ознакомление с художественной литературой.</w:t>
        <w:br/>
        <w:t>Советую прочитать и обсудить рассказы:</w:t>
        <w:br/>
        <w:t>- "Двойная весна" (В. Бианки),</w:t>
        <w:br/>
        <w:t>- "Пчелки на разведках" (В. Берестов),</w:t>
        <w:br/>
        <w:t>- "Весна" (И. Соколов-Микитов),</w:t>
        <w:br/>
        <w:t>- "Четыре желания" (К. Ушинский).</w:t>
        <w:br/>
        <w:br/>
        <w:t>19. Ознакомление с произведениями живописи.</w:t>
        <w:br/>
        <w:t>Рассмотреть иллюстрации картин:</w:t>
        <w:br/>
        <w:t>- "Март" (И. Левитан),</w:t>
        <w:br/>
        <w:t xml:space="preserve">- "Оттепель" (Ф. Васильев). </w:t>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День космонавтики</w:t>
      </w:r>
    </w:p>
    <w:p>
      <w:pPr>
        <w:pStyle w:val="Normal"/>
        <w:rPr>
          <w:b/>
          <w:b/>
          <w:sz w:val="28"/>
          <w:szCs w:val="28"/>
        </w:rPr>
      </w:pPr>
      <w:r>
        <w:rPr>
          <w:b/>
          <w:sz w:val="28"/>
          <w:szCs w:val="28"/>
        </w:rPr>
      </w:r>
    </w:p>
    <w:p>
      <w:pPr>
        <w:pStyle w:val="Normal"/>
        <w:rPr/>
      </w:pPr>
      <w:r>
        <w:rPr/>
        <w:t xml:space="preserve">1. Рекомендую объяснить ребенку, почему празднуют День космонавтики, что это за праздник. </w:t>
      </w:r>
    </w:p>
    <w:p>
      <w:pPr>
        <w:pStyle w:val="Normal"/>
        <w:rPr/>
      </w:pPr>
      <w:r>
        <w:rPr>
          <w:i/>
          <w:iCs/>
        </w:rPr>
        <w:t>Материал для рассказа может быть следующим.</w:t>
      </w:r>
      <w:r>
        <w:rPr/>
        <w:br/>
        <w:t xml:space="preserve">12 апреля в нашей стране отмечается День космонавтики. В этот день в 1961 году нашу планету потрясла неожиданная весть: "Человек в космосе!" Мгновенная мечта людей о полете в космос сбылась. Солнечным апрельским утром мощная ракета вывела на орбиту космический корабль "Восток" с первым космонавтом Земли? нашим соотечественником Ю. А. Гагариным на борту. Полет вокруг Земли длился 108 минут. Так началось время космических ракет, спутников, луноходов, международных космических экипажей. Люди всегда мечтали узнать о космосе как можно больше, ведь мир звезд огромный и таинственный. В нем много неизвестного и загадочного. </w:t>
      </w:r>
    </w:p>
    <w:p>
      <w:pPr>
        <w:pStyle w:val="Normal"/>
        <w:rPr/>
      </w:pPr>
      <w:r>
        <w:rPr/>
        <w:t xml:space="preserve">2. Рассмотрите картинки и иллюстрации в книгах с изображением космоса, космонавтов и космической техники. </w:t>
        <w:br/>
        <w:br/>
        <w:t xml:space="preserve">3. Расскажите ребенку о первом космонавте - Юрии Гагарине. </w:t>
        <w:br/>
        <w:br/>
        <w:t>4. Словарная работа.</w:t>
        <w:br/>
        <w:t xml:space="preserve">Объясните ребенку значение слов: взлет, посадка, старт, приземление, скафандр, шлем. </w:t>
        <w:br/>
        <w:br/>
        <w:t>5. Подберите однокоренные слова к слову "космос" (задание для детей 5-7 лет).</w:t>
        <w:br/>
        <w:br/>
        <w:t>6. Упражнение "Посчитай" на согласование числительных с существительным.</w:t>
        <w:br/>
        <w:t>1 космонавт, 2 космонавта, 3…, 4…, 5...</w:t>
        <w:br/>
        <w:t>1 ракета, 2 ракеты, 3..., 4..., 5...</w:t>
        <w:br/>
        <w:t>1 космический корабль, 2..., 3..., 4..., 5...</w:t>
      </w:r>
    </w:p>
    <w:p>
      <w:pPr>
        <w:pStyle w:val="Normal"/>
        <w:rPr/>
      </w:pPr>
      <w:r>
        <w:rPr/>
        <w:br/>
        <w:t xml:space="preserve">7. Упражнение "Один - много" на употребление мн. числа существительных в род. падеже. </w:t>
        <w:br/>
        <w:t>Один космонавт - много космонавтов.</w:t>
        <w:br/>
        <w:t>Одна ракета - много ракет.</w:t>
        <w:br/>
        <w:t>И так далее.</w:t>
        <w:br/>
        <w:br/>
        <w:t>8. Составить предложение из слов.</w:t>
        <w:br/>
        <w:t>Ракета, космос, летать, в.</w:t>
        <w:br/>
        <w:t>Космонавт, в, летать, космос.</w:t>
        <w:br/>
        <w:br/>
        <w:t xml:space="preserve">9. Развитие слухового внимания, памяти. Предложите ребенку внимательно послушать сказку и постараться ее запомнить. </w:t>
      </w:r>
    </w:p>
    <w:p>
      <w:pPr>
        <w:pStyle w:val="Normal"/>
        <w:rPr/>
      </w:pPr>
      <w:r>
        <w:rPr/>
      </w:r>
    </w:p>
    <w:p>
      <w:pPr>
        <w:pStyle w:val="Normal"/>
        <w:rPr/>
      </w:pPr>
      <w:r>
        <w:rPr/>
      </w:r>
    </w:p>
    <w:p>
      <w:pPr>
        <w:pStyle w:val="Normal"/>
        <w:rPr/>
      </w:pPr>
      <w:r>
        <w:rPr/>
        <w:t xml:space="preserve">"Жил на свете Звездочет. Каждую ночь он наблюдал далекие звезды, а днем изучал самую близкую звезду - Солнце, пытаясь разгадать тайну их рождения, жизни и смерти. Но время шло. Звездочет старел, а тайна оставалась неразгаданной. И тогда он решил полететь к Солнцу, чтобы все увидеть самому. "Возьму свою старую карету, запрягу в нее пару сильных коней, да и помчусь!" - решил он. </w:t>
      </w:r>
    </w:p>
    <w:p>
      <w:pPr>
        <w:pStyle w:val="Normal"/>
        <w:rPr/>
      </w:pPr>
      <w:r>
        <w:rPr/>
        <w:t xml:space="preserve">"Что ты, что ты, - заскрипела карета, - мне не выдержать такого длинного путешествия - развалюсь по дороге! Ведь оно продлится не менее 500 лет! Возьми уж лучше автомобиль!" </w:t>
      </w:r>
    </w:p>
    <w:p>
      <w:pPr>
        <w:pStyle w:val="Normal"/>
        <w:rPr/>
      </w:pPr>
      <w:r>
        <w:rPr/>
        <w:t xml:space="preserve">Послушался Звездочет, выбрал машину. Но едва он взялся за руль, как зафырчал мотор: "Фр-ррр! Не буду включаться. Сто лет работать без отдыха не делаю!" </w:t>
      </w:r>
    </w:p>
    <w:p>
      <w:pPr>
        <w:pStyle w:val="Normal"/>
        <w:rPr/>
      </w:pPr>
      <w:r>
        <w:rPr/>
        <w:t xml:space="preserve">Решил Звездочет взять самолет. Сказал он ему "Отнеси меня, пожалуйста, к Солнцу! Я очень тороплюсь, сколько лет для этого надо?" </w:t>
      </w:r>
    </w:p>
    <w:p>
      <w:pPr>
        <w:pStyle w:val="Normal"/>
        <w:rPr/>
      </w:pPr>
      <w:r>
        <w:rPr/>
        <w:t xml:space="preserve">"10 лет. Но я не могу выполнить твою просьбу. В космосе нет воздуха и моим крыльям не на что опереться. Иди к моей сестре-красавице ракете. Только она может летать в безвоздушном пространстве". </w:t>
      </w:r>
    </w:p>
    <w:p>
      <w:pPr>
        <w:pStyle w:val="Normal"/>
        <w:rPr/>
      </w:pPr>
      <w:r>
        <w:rPr/>
        <w:t xml:space="preserve">Так Звездочет и поступил. Но только он собрался занять место в кабине корабля, как из-за туч выглянуло Солнце, и его золотистые лучи брызнули во все стороны. Один солнечный луч коснулся щеки Звездочета и шепнул: "Ракете нужен год, а мне только 8 минут. Полетели?" </w:t>
      </w:r>
    </w:p>
    <w:p>
      <w:pPr>
        <w:pStyle w:val="Normal"/>
        <w:rPr/>
      </w:pPr>
      <w:r>
        <w:rPr/>
        <w:t xml:space="preserve">Обрадовался Звездочет, потянулся за солнечным лучом и пропал из глаз..." </w:t>
      </w:r>
    </w:p>
    <w:p>
      <w:pPr>
        <w:pStyle w:val="Normal"/>
        <w:rPr/>
      </w:pPr>
      <w:r>
        <w:rPr/>
        <w:t>Вопросы после прочтения (детям 4-5 лет вопросы необходимо задать до чтения сказки).</w:t>
        <w:br/>
        <w:t>- Что наблюдал Звездочет ночью?</w:t>
        <w:br/>
        <w:t>- Что он наблюдал днем?</w:t>
        <w:br/>
        <w:t>- Куда решил полететь Звездочет?</w:t>
        <w:br/>
        <w:t>- Какие виды транспорта решил использовать Звездочет, чтобы осуществить свою мечту?</w:t>
        <w:br/>
        <w:t>- Сколько времени нужно ракете, чтобы долететь до Солнца?</w:t>
        <w:br/>
        <w:t xml:space="preserve">- Сколько времени понадобилось солнечному лучу?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Мебель»</w:t>
      </w:r>
    </w:p>
    <w:p>
      <w:pPr>
        <w:pStyle w:val="Normal"/>
        <w:rPr/>
      </w:pPr>
      <w:r>
        <w:rPr/>
        <w:t xml:space="preserve">1. Рекомендую уточнить, понимает ли ребенок обобщающее понятие </w:t>
      </w:r>
      <w:r>
        <w:rPr>
          <w:i/>
          <w:iCs/>
        </w:rPr>
        <w:t>мебель</w:t>
      </w:r>
      <w:r>
        <w:rPr/>
        <w:t>.</w:t>
        <w:br/>
        <w:t xml:space="preserve">(Как можно назвать одним словом диван, кровать, кресло?) </w:t>
        <w:br/>
        <w:br/>
        <w:t xml:space="preserve">2. Попросите ребенка ответить на следующие вопросы. </w:t>
      </w:r>
    </w:p>
    <w:p>
      <w:pPr>
        <w:pStyle w:val="Normal"/>
        <w:ind w:left="720" w:hanging="0"/>
        <w:rPr/>
      </w:pPr>
      <w:r>
        <w:rPr/>
        <w:t>Для чего нужна мебель?</w:t>
        <w:br/>
        <w:t>Какая мебель нужна для кухни, спальни, столовой, библиотеки?</w:t>
        <w:br/>
        <w:t>Как называется та или иная часть мебели?</w:t>
        <w:br/>
        <w:t>Из чего делают мебель?</w:t>
        <w:br/>
        <w:t xml:space="preserve">Чем отличается стул от табуретки, кресла? </w:t>
      </w:r>
    </w:p>
    <w:p>
      <w:pPr>
        <w:pStyle w:val="Normal"/>
        <w:rPr/>
      </w:pPr>
      <w:r>
        <w:rPr/>
        <w:t xml:space="preserve">3. Упражнение "Подбери признак" на подбор прилагательных к существительным. Согласование существительных с прилагательным в роде, числе и падеже. </w:t>
      </w:r>
    </w:p>
    <w:p>
      <w:pPr>
        <w:pStyle w:val="Normal"/>
        <w:ind w:left="720" w:hanging="0"/>
        <w:rPr/>
      </w:pPr>
      <w:r>
        <w:rPr/>
        <w:t>Стул (какой?) - ...</w:t>
        <w:br/>
        <w:t>Кресло (какое?)- ...</w:t>
        <w:br/>
        <w:t>Диван (какой?)- ...</w:t>
        <w:br/>
        <w:t xml:space="preserve">Кровать (какая?)- ... </w:t>
      </w:r>
    </w:p>
    <w:p>
      <w:pPr>
        <w:pStyle w:val="Normal"/>
        <w:rPr/>
      </w:pPr>
      <w:r>
        <w:rPr/>
        <w:t xml:space="preserve">4.Упражнение "Подбери действие" на подбор глаголов к существительным. </w:t>
      </w:r>
    </w:p>
    <w:p>
      <w:pPr>
        <w:pStyle w:val="Normal"/>
        <w:rPr/>
      </w:pPr>
      <w:r>
        <w:rPr/>
        <w:t>Покупая в магазине мебель, покупатели (что делают?) ...</w:t>
        <w:br/>
        <w:t>Перевозя мебель из магазина домой, покупатели (что делают?) ...</w:t>
        <w:br/>
        <w:t>Дома люди мебель (что делают?) ...</w:t>
        <w:br/>
        <w:t>За мебелью люди ухаживают так (что делают?) .</w:t>
      </w:r>
    </w:p>
    <w:p>
      <w:pPr>
        <w:pStyle w:val="Normal"/>
        <w:rPr/>
      </w:pPr>
      <w:r>
        <w:rPr/>
      </w:r>
    </w:p>
    <w:p>
      <w:pPr>
        <w:pStyle w:val="Normal"/>
        <w:rPr/>
      </w:pPr>
      <w:r>
        <w:rPr/>
        <w:t xml:space="preserve">5. Упражнение "Посчитай" на согласование числительных с существительными. </w:t>
      </w:r>
    </w:p>
    <w:p>
      <w:pPr>
        <w:pStyle w:val="Normal"/>
        <w:ind w:left="720" w:hanging="0"/>
        <w:rPr/>
      </w:pPr>
      <w:r>
        <w:rPr/>
        <w:t>1 стул, 2 ..., 3 ..., 4 ..., 5 ...</w:t>
        <w:br/>
        <w:t>1 буфет, 2 ..., 3 ..., 4 ..., 5 ...</w:t>
        <w:br/>
        <w:t xml:space="preserve">1 кровать, 2 ..., 3 ..., 4 ..., 5 ... и т.д. </w:t>
      </w:r>
    </w:p>
    <w:p>
      <w:pPr>
        <w:pStyle w:val="Normal"/>
        <w:rPr/>
      </w:pPr>
      <w:r>
        <w:rPr/>
        <w:t xml:space="preserve">6. Упражнение "Один - много" на употребление существительных в родительном падеже мн. числа. </w:t>
      </w:r>
    </w:p>
    <w:p>
      <w:pPr>
        <w:pStyle w:val="Normal"/>
        <w:ind w:left="720" w:hanging="0"/>
        <w:rPr/>
      </w:pPr>
      <w:r>
        <w:rPr/>
        <w:t>Один стул - много стульев.</w:t>
        <w:br/>
        <w:t>Одна кровать - много ...</w:t>
        <w:br/>
        <w:t xml:space="preserve">Один комод - много ...и т.д. </w:t>
      </w:r>
    </w:p>
    <w:p>
      <w:pPr>
        <w:pStyle w:val="Normal"/>
        <w:rPr/>
      </w:pPr>
      <w:r>
        <w:rPr/>
        <w:t xml:space="preserve">7. Упражнение "Назови ласково" на образование существительных с помощью уменьшительно-ласкательных суффиксов. </w:t>
      </w:r>
    </w:p>
    <w:p>
      <w:pPr>
        <w:pStyle w:val="Normal"/>
        <w:ind w:left="720" w:hanging="0"/>
        <w:rPr/>
      </w:pPr>
      <w:r>
        <w:rPr/>
        <w:t>Стол - столик,</w:t>
        <w:br/>
        <w:t xml:space="preserve">диван – диванчик и т. д. </w:t>
      </w:r>
    </w:p>
    <w:p>
      <w:pPr>
        <w:pStyle w:val="Normal"/>
        <w:rPr/>
      </w:pPr>
      <w:r>
        <w:rPr/>
        <w:t xml:space="preserve">8. Упражнение "Скажи одним словом" на образование прилагательных суффиксальным способом. </w:t>
      </w:r>
    </w:p>
    <w:p>
      <w:pPr>
        <w:pStyle w:val="Normal"/>
        <w:ind w:left="720" w:hanging="0"/>
        <w:rPr/>
      </w:pPr>
      <w:r>
        <w:rPr/>
        <w:t>Закончи предложение:</w:t>
        <w:br/>
        <w:t>Стол, за которым пишут, называется ... (письменным)</w:t>
        <w:br/>
        <w:t>Стол, за которым обедают, называется ...</w:t>
        <w:br/>
        <w:t>Стол для компьютера, называется ...</w:t>
        <w:br/>
        <w:t>Полка для книг, называется ...</w:t>
        <w:br/>
        <w:t>Шкаф для книг, называется ...</w:t>
        <w:br/>
        <w:t xml:space="preserve">Шкаф для сушки посуды, называется... </w:t>
      </w:r>
    </w:p>
    <w:p>
      <w:pPr>
        <w:pStyle w:val="Normal"/>
        <w:rPr/>
      </w:pPr>
      <w:r>
        <w:rPr/>
        <w:t xml:space="preserve">9. Упражнение "Из чего - какой" на образование относительных прилагательных. </w:t>
      </w:r>
    </w:p>
    <w:p>
      <w:pPr>
        <w:pStyle w:val="Normal"/>
        <w:ind w:left="720" w:hanging="0"/>
        <w:rPr/>
      </w:pPr>
      <w:r>
        <w:rPr/>
        <w:t>Ножки стола из дерева. Они какие? (деревянные)</w:t>
        <w:br/>
        <w:t>Стол из стекла. Он какой?</w:t>
        <w:br/>
        <w:t>Ручки на дверцах из пластмассы. Они какие?</w:t>
        <w:br/>
        <w:t xml:space="preserve">Обивка на кресле из кожи. Она какая? </w:t>
      </w:r>
    </w:p>
    <w:p>
      <w:pPr>
        <w:pStyle w:val="Normal"/>
        <w:rPr/>
      </w:pPr>
      <w:r>
        <w:rPr/>
        <w:t xml:space="preserve">10. Упражнение "Скажи наоборот" на употребление антонимов. </w:t>
      </w:r>
    </w:p>
    <w:p>
      <w:pPr>
        <w:pStyle w:val="Normal"/>
        <w:ind w:left="720" w:hanging="0"/>
        <w:rPr/>
      </w:pPr>
      <w:r>
        <w:rPr/>
        <w:t>Шкаф высокий, а тумбочка - ...</w:t>
        <w:br/>
        <w:t>Диван мягкий, а стул - ...</w:t>
        <w:br/>
        <w:t xml:space="preserve">и т. д. </w:t>
      </w:r>
    </w:p>
    <w:p>
      <w:pPr>
        <w:pStyle w:val="Normal"/>
        <w:rPr/>
      </w:pPr>
      <w:r>
        <w:rPr/>
        <w:t>11. Продолжение работы по знакомству с многозначными словами.</w:t>
        <w:br/>
        <w:t xml:space="preserve">Объясните ребенку разницу в значении этих слов: спинка (стула, человека), ножка (гриба, табурета). </w:t>
      </w:r>
    </w:p>
    <w:p>
      <w:pPr>
        <w:pStyle w:val="Normal"/>
        <w:rPr/>
      </w:pPr>
      <w:r>
        <w:rPr/>
        <w:t>12. Развитие связной устной речи. Пересказ без опоры (на наглядность, вопросы).</w:t>
      </w:r>
    </w:p>
    <w:p>
      <w:pPr>
        <w:pStyle w:val="Normal"/>
        <w:rPr/>
      </w:pPr>
      <w:r>
        <w:rPr/>
        <w:t xml:space="preserve">Послушай рассказ. Постарайся запомнить и потом расскажешь. </w:t>
        <w:br/>
        <w:br/>
        <w:t xml:space="preserve">"Однажды, когда мамы не было дома, маленький Ваня взял ножик и вырезал на столе солнышко. Потом он достал краски и раскрасил солнышко в желтый цвет. Когда мама вернулась, то она сразу заметила испорченную столешницу стола. Мама поругала Ваню и объяснила ему, что с мебелью надо обращаться аккуратно. Тогда она будет служить долго. На следующий день мама и Ваня отвезли стол в мастерскую. В мастерской Ваня с интересом наблюдал, как столяр вырезал и прикрепил новую столешницу. Когда мама с сыном вернулись домой, то Ваня обещал, что никогда не будет портить мебель". </w:t>
      </w:r>
    </w:p>
    <w:p>
      <w:pPr>
        <w:pStyle w:val="Normal"/>
        <w:rPr/>
      </w:pPr>
      <w:r>
        <w:rPr/>
      </w:r>
    </w:p>
    <w:p>
      <w:pPr>
        <w:pStyle w:val="Normal"/>
        <w:rPr/>
      </w:pPr>
      <w:r>
        <w:rPr/>
        <w:t xml:space="preserve">13. Работа с художественной литературой. </w:t>
      </w:r>
    </w:p>
    <w:p>
      <w:pPr>
        <w:pStyle w:val="Normal"/>
        <w:ind w:left="720" w:hanging="0"/>
        <w:rPr/>
      </w:pPr>
      <w:r>
        <w:rPr/>
        <w:t>Отгадай, из какого произведения строчки.</w:t>
        <w:br/>
        <w:t>Здесь у меня столовая,</w:t>
        <w:br/>
        <w:t>Вся мебель в ней дубовая.</w:t>
        <w:br/>
        <w:t>Вот это стул - на нем сидят.</w:t>
        <w:br/>
        <w:t>Вот это стол - за ним едят.</w:t>
        <w:br/>
        <w:t>("Кошкин дом")</w:t>
        <w:br/>
        <w:br/>
        <w:t>Спала не на рогожке,</w:t>
        <w:br/>
        <w:t>Как другие кошки,</w:t>
        <w:br/>
        <w:t>А в уютной спаленке,</w:t>
        <w:br/>
        <w:t>На кроватке маленькой.</w:t>
        <w:br/>
        <w:t xml:space="preserve">("Кошкин дом") </w:t>
      </w:r>
    </w:p>
    <w:p>
      <w:pPr>
        <w:pStyle w:val="Normal"/>
        <w:numPr>
          <w:ilvl w:val="0"/>
          <w:numId w:val="0"/>
        </w:numPr>
        <w:outlineLvl w:val="0"/>
        <w:rPr/>
      </w:pPr>
      <w:r>
        <w:rPr/>
        <w:t xml:space="preserve">    </w:t>
      </w:r>
      <w:r>
        <w:rPr/>
        <w:t>Весна. Первоцветы</w:t>
      </w:r>
    </w:p>
    <w:p>
      <w:pPr>
        <w:pStyle w:val="Normal"/>
        <w:numPr>
          <w:ilvl w:val="0"/>
          <w:numId w:val="0"/>
        </w:numPr>
        <w:outlineLvl w:val="0"/>
        <w:rPr>
          <w:b/>
          <w:b/>
          <w:bCs/>
        </w:rPr>
      </w:pPr>
      <w:r>
        <w:rPr>
          <w:b/>
          <w:bCs/>
        </w:rPr>
        <w:t>Для детей 5-7 лет</w:t>
      </w:r>
    </w:p>
    <w:p>
      <w:pPr>
        <w:pStyle w:val="Normal"/>
        <w:rPr/>
      </w:pPr>
      <w:r>
        <w:rPr/>
        <w:br/>
        <w:t xml:space="preserve">1. Побеседуйте с ребенком о том, какие изменения произошли в природе весной, какие цветы появились. </w:t>
        <w:br/>
        <w:br/>
        <w:t xml:space="preserve">2. Уточните, как называются первые весенние цветы. </w:t>
        <w:br/>
        <w:br/>
        <w:t xml:space="preserve">3. Рассмотрите цветок (любой) и спросите ребенка о строении: корень, стебель, лист, цветок. </w:t>
        <w:br/>
        <w:br/>
        <w:t>4. Учите узнавать первоцветы на картинке и в природе. Фотографии первоцветов можно посм</w:t>
      </w:r>
      <w:r>
        <w:rPr>
          <w:color w:val="000066"/>
        </w:rPr>
        <w:t xml:space="preserve">отреть на сайте vesna-foto.narod.ru </w:t>
        <w:br/>
        <w:br/>
        <w:t xml:space="preserve">5. Упражнение "Чей лист, чей цветок". В ходе выполнения упражнения желательно использовать для узнавания живые цветы. </w:t>
        <w:br/>
        <w:br/>
        <w:t xml:space="preserve">6. Упражнение "Посчитай" на согласование числительных с существительными. </w:t>
      </w:r>
    </w:p>
    <w:p>
      <w:pPr>
        <w:pStyle w:val="Normal"/>
        <w:ind w:left="720" w:hanging="0"/>
        <w:jc w:val="both"/>
        <w:rPr>
          <w:color w:val="000066"/>
        </w:rPr>
      </w:pPr>
      <w:r>
        <w:rPr>
          <w:color w:val="000066"/>
        </w:rPr>
        <w:t>Один одуванчик, 2 ..., 3 ..., ...</w:t>
        <w:br/>
        <w:t>Один ландыш, 2 ..., 3 ..., ...</w:t>
        <w:br/>
        <w:t>Одна незабудка, 2 ..., 3 ..., ...</w:t>
        <w:br/>
        <w:t xml:space="preserve">Одна мать-и-мачеха, 2 ..., 3 ..., ... </w:t>
      </w:r>
    </w:p>
    <w:p>
      <w:pPr>
        <w:pStyle w:val="Normal"/>
        <w:jc w:val="both"/>
        <w:rPr>
          <w:color w:val="000066"/>
        </w:rPr>
      </w:pPr>
      <w:r>
        <w:rPr>
          <w:color w:val="000066"/>
        </w:rPr>
        <w:t xml:space="preserve">6. Упражнение "Подбери признак" на согласование прилагательных с существительными. </w:t>
      </w:r>
    </w:p>
    <w:p>
      <w:pPr>
        <w:pStyle w:val="Normal"/>
        <w:ind w:left="720" w:hanging="0"/>
        <w:jc w:val="both"/>
        <w:rPr>
          <w:color w:val="000066"/>
        </w:rPr>
      </w:pPr>
      <w:r>
        <w:rPr>
          <w:color w:val="000066"/>
        </w:rPr>
        <w:t>Одуванчик (какой?) ...</w:t>
        <w:br/>
        <w:t>Незабудки (какие?) ...</w:t>
        <w:br/>
        <w:t>Мать-и-мачеха (какая?) ...</w:t>
        <w:br/>
        <w:t xml:space="preserve">Ландыш (какой?) ... </w:t>
      </w:r>
    </w:p>
    <w:p>
      <w:pPr>
        <w:pStyle w:val="Normal"/>
        <w:jc w:val="both"/>
        <w:rPr>
          <w:color w:val="000066"/>
        </w:rPr>
      </w:pPr>
      <w:r>
        <w:rPr>
          <w:color w:val="000066"/>
        </w:rPr>
        <w:t xml:space="preserve">7. Упражнение "Какой запах?" - учимся образовывать прилагательные от существительных с помощью суффиксов. </w:t>
      </w:r>
    </w:p>
    <w:p>
      <w:pPr>
        <w:pStyle w:val="Normal"/>
        <w:ind w:left="720" w:hanging="0"/>
        <w:jc w:val="both"/>
        <w:rPr>
          <w:color w:val="000066"/>
        </w:rPr>
      </w:pPr>
      <w:r>
        <w:rPr>
          <w:color w:val="000066"/>
        </w:rPr>
        <w:t>Пахнет ландышами - запах (какой?) ландышевый.</w:t>
        <w:br/>
        <w:t>Пахнет одуванчиками - запах (какой?) ...</w:t>
        <w:br/>
        <w:t>Пахнет незабудками - запах (какой?) ...</w:t>
        <w:br/>
        <w:t xml:space="preserve">Пахнет мать- мачехой - запах (какой?) ... </w:t>
      </w:r>
    </w:p>
    <w:p>
      <w:pPr>
        <w:pStyle w:val="Normal"/>
        <w:jc w:val="both"/>
        <w:rPr>
          <w:color w:val="000066"/>
        </w:rPr>
      </w:pPr>
      <w:r>
        <w:rPr>
          <w:color w:val="000066"/>
        </w:rPr>
        <w:t xml:space="preserve">8. Упражнение "Чем пахнетт в воздухе?" на употребление существительных в творительном падеже единственного и множественного числа. </w:t>
      </w:r>
    </w:p>
    <w:p>
      <w:pPr>
        <w:pStyle w:val="Normal"/>
        <w:ind w:left="720" w:hanging="0"/>
        <w:jc w:val="both"/>
        <w:rPr>
          <w:color w:val="000066"/>
        </w:rPr>
      </w:pPr>
      <w:r>
        <w:rPr>
          <w:color w:val="000066"/>
        </w:rPr>
        <w:t>В воздухе пахнет ландышем, ландышами.</w:t>
        <w:br/>
        <w:t>В воздухе пахнет одуванчиком, одуванчиками.</w:t>
        <w:br/>
        <w:t xml:space="preserve">И так далее. </w:t>
      </w:r>
    </w:p>
    <w:p>
      <w:pPr>
        <w:pStyle w:val="Normal"/>
        <w:jc w:val="both"/>
        <w:rPr>
          <w:color w:val="000066"/>
        </w:rPr>
      </w:pPr>
      <w:r>
        <w:rPr>
          <w:color w:val="000066"/>
        </w:rPr>
        <w:t xml:space="preserve">9. Упражнение "Один - много" на употребление существительных в родительном падеже множественного числа. </w:t>
      </w:r>
    </w:p>
    <w:p>
      <w:pPr>
        <w:pStyle w:val="Normal"/>
        <w:ind w:left="720" w:hanging="0"/>
        <w:jc w:val="both"/>
        <w:rPr>
          <w:color w:val="000066"/>
        </w:rPr>
      </w:pPr>
      <w:r>
        <w:rPr>
          <w:color w:val="000066"/>
        </w:rPr>
        <w:t>Одна незабудка - много незабудок.</w:t>
        <w:br/>
        <w:t>Один ландыш - много ...</w:t>
        <w:br/>
        <w:t>Один одуванчик - много ...</w:t>
        <w:br/>
        <w:t xml:space="preserve">Одна мать-и-мачеха - много... </w:t>
      </w:r>
    </w:p>
    <w:p>
      <w:pPr>
        <w:pStyle w:val="Normal"/>
        <w:jc w:val="both"/>
        <w:rPr>
          <w:color w:val="000066"/>
        </w:rPr>
      </w:pPr>
      <w:r>
        <w:rPr>
          <w:color w:val="000066"/>
        </w:rPr>
        <w:t>10. Развитие слухового внимания и слуховой памяти.</w:t>
        <w:br/>
        <w:t xml:space="preserve">Прослушать стихотворение и назвать первоцветы, которые встречаются в стихотворении. </w:t>
      </w:r>
    </w:p>
    <w:p>
      <w:pPr>
        <w:pStyle w:val="Normal"/>
        <w:ind w:left="720" w:hanging="0"/>
        <w:jc w:val="both"/>
        <w:rPr>
          <w:color w:val="000066"/>
        </w:rPr>
      </w:pPr>
      <w:r>
        <w:rPr>
          <w:color w:val="000066"/>
        </w:rPr>
        <w:t>Цветы</w:t>
        <w:br/>
        <w:br/>
        <w:t>Колокольчик и левкой, георгин, шар золотой,</w:t>
        <w:br/>
        <w:t>Василек, ромашка, астры, ландыш с запахом прекрасным,</w:t>
        <w:br/>
        <w:t>Мак, тюльпан, табак душистый, одуванчик золотистый,</w:t>
        <w:br/>
        <w:t>Роза, мальва и ирис, незабудка и нарцисс.</w:t>
        <w:br/>
        <w:t xml:space="preserve">Хорошо запомни ты, как называются цветы. </w:t>
      </w:r>
    </w:p>
    <w:p>
      <w:pPr>
        <w:pStyle w:val="Normal"/>
        <w:jc w:val="both"/>
        <w:rPr>
          <w:color w:val="000066"/>
        </w:rPr>
      </w:pPr>
      <w:r>
        <w:rPr>
          <w:color w:val="000066"/>
        </w:rPr>
        <w:t>11. Развитие мелкой моторики.</w:t>
        <w:br/>
        <w:t>Нарисовать любые первоцветы (можно сделать аппликацию).</w:t>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rPr/>
      </w:pPr>
      <w:r>
        <w:rPr>
          <w:b/>
          <w:bCs/>
          <w:color w:val="000000"/>
          <w:sz w:val="28"/>
          <w:szCs w:val="28"/>
        </w:rPr>
        <w:t>«Насекомые»</w:t>
      </w:r>
      <w:r>
        <w:rPr>
          <w:color w:val="000000"/>
          <w:sz w:val="28"/>
          <w:szCs w:val="28"/>
        </w:rPr>
        <w:br/>
      </w:r>
      <w:r>
        <w:rPr>
          <w:color w:val="000000"/>
        </w:rPr>
        <w:t xml:space="preserve">1. Побеседуйте с ребенком о насекомых. Уточните, каких насекомых ребенок знает, дополните его знания. </w:t>
        <w:br/>
        <w:br/>
        <w:t xml:space="preserve">2. Рассмотрите насекомых (в природе или на иллюстрациях), рассмотрите части тела насекомого (голова, грудь, брюшко, лапки, крылья, усики) и помогите ребенку их запомнить. </w:t>
        <w:br/>
        <w:br/>
        <w:t xml:space="preserve">3. Уточните, знает ли ребенок, какую пользу приносят насекомые. </w:t>
        <w:br/>
        <w:br/>
        <w:t xml:space="preserve">4. Напомните, что муха - вредное насекомое, она является переносчиком различных заболеваний. </w:t>
        <w:br/>
        <w:br/>
        <w:t xml:space="preserve">5. Упражнение "Подбери признак" - учимся подбирать прилагательные к существительным, активизируем словарь ребенка. </w:t>
      </w:r>
    </w:p>
    <w:p>
      <w:pPr>
        <w:pStyle w:val="Normal"/>
        <w:ind w:left="720" w:hanging="0"/>
        <w:rPr>
          <w:color w:val="000000"/>
        </w:rPr>
      </w:pPr>
      <w:r>
        <w:rPr>
          <w:color w:val="000000"/>
        </w:rPr>
        <w:t>Бабочка (какая?) ...</w:t>
        <w:br/>
        <w:t xml:space="preserve">Муравей (какой?) .... </w:t>
      </w:r>
    </w:p>
    <w:p>
      <w:pPr>
        <w:pStyle w:val="Normal"/>
        <w:rPr>
          <w:color w:val="000000"/>
        </w:rPr>
      </w:pPr>
      <w:r>
        <w:rPr>
          <w:color w:val="000000"/>
        </w:rPr>
        <w:t xml:space="preserve">6. "Закончи предложение" - упражнение на употребление всех форм косвенных падежей существительных в единственном числе. </w:t>
      </w:r>
    </w:p>
    <w:p>
      <w:pPr>
        <w:pStyle w:val="Normal"/>
        <w:ind w:left="720" w:hanging="0"/>
        <w:rPr>
          <w:color w:val="000000"/>
        </w:rPr>
      </w:pPr>
      <w:r>
        <w:rPr>
          <w:color w:val="000000"/>
        </w:rPr>
        <w:t>Муравей сидел около ...</w:t>
        <w:br/>
        <w:t>Божья коровка ползла по ...</w:t>
        <w:br/>
        <w:t>Жук спрятался под ...</w:t>
        <w:br/>
        <w:t>Муха села на ...</w:t>
        <w:br/>
        <w:t>Гусеница сидела на ...</w:t>
        <w:br/>
        <w:t xml:space="preserve">Муха ползла по ... </w:t>
      </w:r>
    </w:p>
    <w:p>
      <w:pPr>
        <w:pStyle w:val="Normal"/>
        <w:rPr>
          <w:color w:val="000000"/>
        </w:rPr>
      </w:pPr>
      <w:r>
        <w:rPr>
          <w:color w:val="000000"/>
        </w:rPr>
        <w:t xml:space="preserve">7. Упражнение "Узнай, чье крылышко" на употребление родительного падежа существительных в единственном числе. </w:t>
      </w:r>
    </w:p>
    <w:p>
      <w:pPr>
        <w:pStyle w:val="Normal"/>
        <w:ind w:left="720" w:hanging="0"/>
        <w:rPr>
          <w:color w:val="000000"/>
        </w:rPr>
      </w:pPr>
      <w:r>
        <w:rPr>
          <w:color w:val="000000"/>
        </w:rPr>
        <w:t xml:space="preserve">Бабочки, стрекозы, мухи и т.д. </w:t>
      </w:r>
    </w:p>
    <w:p>
      <w:pPr>
        <w:pStyle w:val="Normal"/>
        <w:rPr>
          <w:color w:val="000000"/>
        </w:rPr>
      </w:pPr>
      <w:r>
        <w:rPr>
          <w:color w:val="000000"/>
        </w:rPr>
        <w:t xml:space="preserve">8. Упражнение "Один - много" на употребление существительных в родительном падеже множественного числа. </w:t>
      </w:r>
    </w:p>
    <w:p>
      <w:pPr>
        <w:pStyle w:val="Normal"/>
        <w:ind w:left="720" w:hanging="0"/>
        <w:rPr>
          <w:color w:val="000000"/>
        </w:rPr>
      </w:pPr>
      <w:r>
        <w:rPr>
          <w:color w:val="000000"/>
        </w:rPr>
        <w:t>1 муха - много мух.</w:t>
        <w:br/>
        <w:t>1 комар - много комаров.</w:t>
        <w:br/>
        <w:t xml:space="preserve">И т. д. </w:t>
      </w:r>
    </w:p>
    <w:p>
      <w:pPr>
        <w:pStyle w:val="Normal"/>
        <w:rPr>
          <w:color w:val="000000"/>
        </w:rPr>
      </w:pPr>
      <w:r>
        <w:rPr>
          <w:color w:val="000000"/>
        </w:rPr>
        <w:t xml:space="preserve">9. Упражнение "Назови ласково" на образование существительных с помощью уменьшительно-ласкательных суффиксов </w:t>
      </w:r>
    </w:p>
    <w:p>
      <w:pPr>
        <w:pStyle w:val="Normal"/>
        <w:ind w:left="720" w:hanging="0"/>
        <w:rPr>
          <w:color w:val="000000"/>
        </w:rPr>
      </w:pPr>
      <w:r>
        <w:rPr>
          <w:color w:val="000000"/>
        </w:rPr>
        <w:t>Комар - комарик.</w:t>
        <w:br/>
        <w:t>Муха - мушка.</w:t>
        <w:br/>
        <w:t xml:space="preserve">И т.д. </w:t>
      </w:r>
    </w:p>
    <w:p>
      <w:pPr>
        <w:pStyle w:val="Normal"/>
        <w:rPr>
          <w:color w:val="000000"/>
        </w:rPr>
      </w:pPr>
      <w:r>
        <w:rPr>
          <w:color w:val="000000"/>
        </w:rPr>
        <w:t xml:space="preserve">10. Упражнение "Посчитай" на согласование числительных с существительными. </w:t>
      </w:r>
    </w:p>
    <w:p>
      <w:pPr>
        <w:pStyle w:val="Normal"/>
        <w:rPr>
          <w:color w:val="000000"/>
        </w:rPr>
      </w:pPr>
      <w:r>
        <w:rPr>
          <w:color w:val="000000"/>
        </w:rPr>
        <w:t>1 муха, 2 ..., 3 ..., 4 ..., 5 ...</w:t>
        <w:br/>
        <w:t>1 комар, 2 ..., 3 ..., 4 ..., 5 ...</w:t>
        <w:br/>
        <w:t>1 жук, 2 ..., 3 ..., 4 ..., 5 ...</w:t>
        <w:br/>
        <w:t xml:space="preserve">И т.д. </w:t>
      </w:r>
    </w:p>
    <w:p>
      <w:pPr>
        <w:pStyle w:val="Normal"/>
        <w:rPr>
          <w:color w:val="000000"/>
        </w:rPr>
      </w:pPr>
      <w:r>
        <w:rPr>
          <w:color w:val="000000"/>
        </w:rPr>
        <w:t xml:space="preserve">11. Упражнение "Бывает - не бывает" на понимание логико-грамматических конструкций. </w:t>
      </w:r>
    </w:p>
    <w:p>
      <w:pPr>
        <w:pStyle w:val="Normal"/>
        <w:ind w:left="720" w:hanging="0"/>
        <w:rPr>
          <w:color w:val="000000"/>
        </w:rPr>
      </w:pPr>
      <w:r>
        <w:rPr>
          <w:color w:val="000000"/>
        </w:rPr>
        <w:t>Девочка ловит бабочку.</w:t>
        <w:br/>
        <w:t>Бабочка ловит девочку.</w:t>
        <w:br/>
        <w:t>Девочка поймана бабочкой.</w:t>
        <w:br/>
        <w:t>Бабочка поймана девочкой.</w:t>
        <w:br/>
        <w:t>Девочка поймала бабочку.</w:t>
        <w:br/>
        <w:t xml:space="preserve">Бабочка поймала девочку. </w:t>
      </w:r>
    </w:p>
    <w:p>
      <w:pPr>
        <w:pStyle w:val="Normal"/>
        <w:rPr/>
      </w:pPr>
      <w:r>
        <w:rPr>
          <w:color w:val="000000"/>
        </w:rPr>
        <w:t xml:space="preserve">14. Развитие слуховой памяти. Работа над дикцией.   Выучить стихотворение. </w:t>
      </w:r>
    </w:p>
    <w:p>
      <w:pPr>
        <w:pStyle w:val="Normal"/>
        <w:ind w:left="720" w:hanging="0"/>
        <w:rPr/>
      </w:pPr>
      <w:r>
        <w:rPr>
          <w:color w:val="000000"/>
          <w:sz w:val="22"/>
          <w:szCs w:val="22"/>
        </w:rPr>
        <w:t xml:space="preserve">    </w:t>
      </w:r>
      <w:r>
        <w:rPr>
          <w:b/>
          <w:color w:val="000000"/>
          <w:sz w:val="22"/>
          <w:szCs w:val="22"/>
        </w:rPr>
        <w:t>Скучать некогда</w:t>
      </w:r>
      <w:r>
        <w:rPr>
          <w:color w:val="000000"/>
          <w:sz w:val="22"/>
          <w:szCs w:val="22"/>
        </w:rPr>
        <w:br/>
        <w:t xml:space="preserve">Села пчелка на цветок, </w:t>
        <w:br/>
        <w:t>Опустила хоботок.</w:t>
        <w:br/>
        <w:t>Подлетает к ней комар:</w:t>
        <w:br/>
        <w:t>- Что ты ищешь там?</w:t>
        <w:br/>
        <w:t>- Нектар!</w:t>
        <w:br/>
        <w:t>- А тебе не надоело, не наскучило искать?</w:t>
        <w:br/>
        <w:t>- Нет, тому, кто занят делом,</w:t>
        <w:br/>
        <w:t xml:space="preserve">Просто некогда скучать! </w:t>
        <w:br/>
        <w:br/>
        <w:br/>
        <w:t>Муравей нашел былинку, много было с ней хлопот.</w:t>
        <w:br/>
        <w:t>Как бревно, взвалив на спинку, он ее домой несет.</w:t>
        <w:br/>
        <w:t>Он сгибается под ношей, он ползет уже с трудом,</w:t>
        <w:br/>
        <w:t>Но зато, какой хороший муравьи возводят дом.</w:t>
      </w:r>
      <w:r>
        <w:rPr>
          <w:color w:val="000000"/>
        </w:rPr>
        <w:br/>
        <w:t xml:space="preserve">(З. Александрова) </w:t>
      </w:r>
    </w:p>
    <w:p>
      <w:pPr>
        <w:pStyle w:val="Normal"/>
        <w:rPr>
          <w:color w:val="000000"/>
        </w:rPr>
      </w:pPr>
      <w:r>
        <w:rPr>
          <w:color w:val="000000"/>
        </w:rPr>
        <w:t>15. Развитие связной устной речи.</w:t>
        <w:br/>
        <w:t xml:space="preserve">Пересказ с опорой на вопросы. </w:t>
      </w:r>
    </w:p>
    <w:p>
      <w:pPr>
        <w:pStyle w:val="Normal"/>
        <w:ind w:left="720" w:hanging="0"/>
        <w:rPr>
          <w:color w:val="000000"/>
        </w:rPr>
      </w:pPr>
      <w:r>
        <w:rPr>
          <w:color w:val="000000"/>
        </w:rPr>
        <w:t>Жук. Сима нашла жука. Жук был зеленый. У жука было шесть ножек. Сима посадила жука на большой зеленый лист. Жук сидел, сидел, а потом зажужжал и улетел.</w:t>
      </w:r>
    </w:p>
    <w:p>
      <w:pPr>
        <w:pStyle w:val="Normal"/>
        <w:rPr>
          <w:color w:val="000000"/>
        </w:rPr>
      </w:pPr>
      <w:r>
        <w:rPr>
          <w:color w:val="000000"/>
        </w:rPr>
        <w:t>- Что нашла Сима?</w:t>
        <w:br/>
        <w:t>- Какого цвета был жук?</w:t>
        <w:br/>
        <w:t>- Куда посадила Сима жука?</w:t>
        <w:br/>
        <w:t xml:space="preserve">- Что сделал жук? </w:t>
        <w:br/>
        <w:br/>
        <w:t>16. Ознакомление с художественной литературой.</w:t>
        <w:br/>
        <w:t>1. Прочитать ребенку басню И. А. Крылова "Стрекоза и муравей". Составить сравнительный рассказ о муравье и стрекозе.</w:t>
        <w:br/>
        <w:br/>
        <w:t xml:space="preserve">2. Словарная работа. Объяснить ребенку, что такое басня. </w:t>
      </w:r>
    </w:p>
    <w:p>
      <w:pPr>
        <w:pStyle w:val="Normal"/>
        <w:ind w:left="720" w:hanging="0"/>
        <w:rPr>
          <w:color w:val="000000"/>
          <w:sz w:val="22"/>
          <w:szCs w:val="22"/>
        </w:rPr>
      </w:pPr>
      <w:r>
        <w:rPr>
          <w:color w:val="000000"/>
          <w:sz w:val="22"/>
          <w:szCs w:val="22"/>
        </w:rPr>
        <w:t xml:space="preserve">БАСНЯ - краткий, чаще всего стихотворный, нравоучительный рассказ. Героями басен могут быть не только люди, но и животные, растения, предметы, наделяемые теми или иными человеческими качествами. Басенное повествование иносказательно, что, однако, не противоречит его нравоучительному характеру. Басенная нравоучительность подчеркивается тем, что в начале или конце обычно формулируется мораль - поучение, ради которого басня и писалась. </w:t>
      </w:r>
    </w:p>
    <w:p>
      <w:pPr>
        <w:pStyle w:val="Normal"/>
        <w:rPr>
          <w:color w:val="000000"/>
          <w:sz w:val="22"/>
          <w:szCs w:val="22"/>
        </w:rPr>
      </w:pPr>
      <w:r>
        <w:rPr>
          <w:color w:val="000000"/>
          <w:sz w:val="22"/>
          <w:szCs w:val="22"/>
        </w:rPr>
      </w:r>
    </w:p>
    <w:p>
      <w:pPr>
        <w:pStyle w:val="Normal"/>
        <w:jc w:val="both"/>
        <w:rPr>
          <w:color w:val="000066"/>
        </w:rPr>
      </w:pPr>
      <w:r>
        <w:rPr>
          <w:color w:val="000066"/>
        </w:rPr>
      </w:r>
    </w:p>
    <w:p>
      <w:pPr>
        <w:pStyle w:val="Normal"/>
        <w:numPr>
          <w:ilvl w:val="0"/>
          <w:numId w:val="0"/>
        </w:numPr>
        <w:jc w:val="center"/>
        <w:outlineLvl w:val="0"/>
        <w:rPr>
          <w:color w:val="000066"/>
        </w:rPr>
      </w:pPr>
      <w:r>
        <w:rPr>
          <w:color w:val="000066"/>
          <w:sz w:val="27"/>
          <w:szCs w:val="27"/>
        </w:rPr>
        <w:t>Обобщение</w:t>
      </w:r>
    </w:p>
    <w:p>
      <w:pPr>
        <w:pStyle w:val="Normal"/>
        <w:jc w:val="both"/>
        <w:rPr>
          <w:color w:val="000066"/>
        </w:rPr>
      </w:pPr>
      <w:r>
        <w:rPr>
          <w:color w:val="000066"/>
        </w:rPr>
      </w:r>
    </w:p>
    <w:p>
      <w:pPr>
        <w:pStyle w:val="Normal"/>
        <w:numPr>
          <w:ilvl w:val="0"/>
          <w:numId w:val="0"/>
        </w:numPr>
        <w:jc w:val="center"/>
        <w:outlineLvl w:val="0"/>
        <w:rPr>
          <w:color w:val="000066"/>
        </w:rPr>
      </w:pPr>
      <w:r>
        <w:rPr>
          <w:b/>
          <w:bCs/>
          <w:color w:val="000066"/>
        </w:rPr>
        <w:t>Для детей 4-7 лет</w:t>
      </w:r>
    </w:p>
    <w:p>
      <w:pPr>
        <w:pStyle w:val="Normal"/>
        <w:jc w:val="both"/>
        <w:rPr>
          <w:color w:val="000066"/>
        </w:rPr>
      </w:pPr>
      <w:r>
        <w:rPr>
          <w:color w:val="000066"/>
        </w:rPr>
        <w:br/>
        <w:t xml:space="preserve">1. Вспомните вместе с ребенком, какое время года закончилось. Какие изменения произошли в живой и неживой природе. </w:t>
        <w:br/>
        <w:br/>
        <w:t xml:space="preserve">2. Повторите материал тем: </w:t>
      </w:r>
      <w:hyperlink r:id="rId4">
        <w:r>
          <w:rPr>
            <w:rStyle w:val="InternetLink"/>
          </w:rPr>
          <w:t>"Ранняя весна"</w:t>
        </w:r>
      </w:hyperlink>
      <w:r>
        <w:rPr>
          <w:color w:val="000066"/>
        </w:rPr>
        <w:t xml:space="preserve">, </w:t>
      </w:r>
      <w:hyperlink r:id="rId5">
        <w:r>
          <w:rPr>
            <w:rStyle w:val="InternetLink"/>
          </w:rPr>
          <w:t>"Перелетные птицы"</w:t>
        </w:r>
      </w:hyperlink>
      <w:r>
        <w:rPr>
          <w:color w:val="000066"/>
        </w:rPr>
        <w:t xml:space="preserve">, </w:t>
      </w:r>
      <w:hyperlink r:id="rId6">
        <w:r>
          <w:rPr>
            <w:rStyle w:val="InternetLink"/>
          </w:rPr>
          <w:t>"Первоцветы"</w:t>
        </w:r>
      </w:hyperlink>
      <w:r>
        <w:rPr>
          <w:color w:val="000066"/>
        </w:rPr>
        <w:t xml:space="preserve">, </w:t>
      </w:r>
      <w:hyperlink r:id="rId7">
        <w:r>
          <w:rPr>
            <w:rStyle w:val="InternetLink"/>
          </w:rPr>
          <w:t>"Насекомые"</w:t>
        </w:r>
      </w:hyperlink>
      <w:r>
        <w:rPr>
          <w:color w:val="000066"/>
        </w:rPr>
        <w:t xml:space="preserve"> </w:t>
        <w:br/>
        <w:br/>
        <w:t xml:space="preserve">3. Вспомните название весенних месяцев. </w:t>
        <w:br/>
        <w:br/>
        <w:t xml:space="preserve">4. Сравните признаки ранней весны с природой в мае. </w:t>
        <w:br/>
        <w:br/>
        <w:t xml:space="preserve">5. Расскажите ребенку о весенних полевых работах. </w:t>
        <w:br/>
        <w:br/>
        <w:t xml:space="preserve">6. Повторите стихотворения, загадки о весне. </w:t>
        <w:br/>
        <w:br/>
        <w:t>7. Попросите ребенка ответить на вопросы:</w:t>
        <w:br/>
        <w:t>- Какие приметы весны ты знаешь?</w:t>
        <w:br/>
        <w:t>- Когда ты заметил первые приметы весны?</w:t>
        <w:br/>
        <w:t>- Какие это приметы?</w:t>
        <w:br/>
        <w:t>- Назови весенние месяцы.</w:t>
        <w:br/>
        <w:t>- Назови перелетных птиц.</w:t>
        <w:br/>
        <w:t>- Расскажи о жизни птиц весной.</w:t>
        <w:br/>
        <w:t xml:space="preserve">- Назови первоцветы. </w:t>
        <w:br/>
        <w:br/>
        <w:t>8. Ознакомление с произведениями художников, посвященных весне.</w:t>
        <w:br/>
        <w:t>Рассмотрите картины, репродукции, иллюстрации:</w:t>
        <w:br/>
        <w:t>- Левитан "Весна в Италии",</w:t>
        <w:br/>
        <w:t>- Куинджи "Березовая роща",</w:t>
        <w:br/>
        <w:t>- А. Герасимов "Лед прошел", "Весна",</w:t>
        <w:br/>
        <w:t>- А. Бродская "Весенний разлив",</w:t>
        <w:br/>
        <w:t>- Юон "Майское утро".</w:t>
        <w:br/>
        <w:t>Картины можно посмотреть на сайте vanageyev.ru</w:t>
        <w:br/>
        <w:t xml:space="preserve">Интересные картины о весне современного художника А. Акимова см. на сайте </w:t>
      </w:r>
      <w:hyperlink r:id="rId8">
        <w:r>
          <w:rPr>
            <w:rStyle w:val="InternetLink"/>
            <w:sz w:val="24"/>
            <w:szCs w:val="24"/>
          </w:rPr>
          <w:t>www.akimov-art.ru</w:t>
        </w:r>
      </w:hyperlink>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numPr>
          <w:ilvl w:val="0"/>
          <w:numId w:val="0"/>
        </w:numPr>
        <w:outlineLvl w:val="0"/>
        <w:rPr>
          <w:b/>
          <w:b/>
          <w:color w:val="000000"/>
          <w:sz w:val="28"/>
          <w:szCs w:val="28"/>
        </w:rPr>
      </w:pPr>
      <w:r>
        <w:rPr>
          <w:b/>
          <w:color w:val="000000"/>
          <w:sz w:val="28"/>
          <w:szCs w:val="28"/>
        </w:rPr>
        <w:t>«Откуда хлеб пришел»</w:t>
      </w:r>
    </w:p>
    <w:p>
      <w:pPr>
        <w:pStyle w:val="Normal"/>
        <w:rPr>
          <w:b/>
          <w:b/>
          <w:color w:val="000000"/>
          <w:sz w:val="28"/>
          <w:szCs w:val="28"/>
        </w:rPr>
      </w:pPr>
      <w:r>
        <w:rPr>
          <w:b/>
          <w:color w:val="000000"/>
          <w:sz w:val="28"/>
          <w:szCs w:val="28"/>
        </w:rPr>
      </w:r>
    </w:p>
    <w:p>
      <w:pPr>
        <w:pStyle w:val="Normal"/>
        <w:rPr/>
      </w:pPr>
      <w:r>
        <w:rPr>
          <w:color w:val="000000"/>
        </w:rPr>
        <w:t xml:space="preserve">1. Рассказать ребенку, какое значение имеет хлеб для людей, как много разных профессий трудится, чтобы у нас на столе появился хлеб. Помочь запомнить информацию. </w:t>
        <w:br/>
        <w:br/>
        <w:t xml:space="preserve">2. Сформировать обобщающее понятие "злаки": овес, пшеница, рожь. </w:t>
        <w:br/>
        <w:br/>
        <w:t xml:space="preserve">3. В булочной обратить внимание, какие продаются хлебобулочные изделия. </w:t>
        <w:br/>
        <w:br/>
        <w:t xml:space="preserve">4. Обратить внимание ребенка при покупке хлеба на его вкус, запах. Рассказать, из чего пекут хлеб. </w:t>
        <w:br/>
        <w:br/>
        <w:t xml:space="preserve">5. Рассмотреть зерно (по возможности), муку. </w:t>
        <w:br/>
        <w:br/>
        <w:t xml:space="preserve">6. С детьми  поговорить о труде колхозников, выращивающих хлеб. </w:t>
        <w:br/>
        <w:br/>
        <w:t>7. Словарная работа.</w:t>
        <w:br/>
        <w:t xml:space="preserve">Объяснить ребенку значение слов: выращивать, пахать, молотить, сеять, косить, убирать, жать, молоть, печь. </w:t>
        <w:br/>
        <w:br/>
        <w:t xml:space="preserve">8. Упражнение "Подбери признак" на подбор и согласование существительных с прилагательными. </w:t>
      </w:r>
    </w:p>
    <w:p>
      <w:pPr>
        <w:pStyle w:val="Normal"/>
        <w:ind w:left="720" w:hanging="0"/>
        <w:rPr>
          <w:color w:val="000000"/>
        </w:rPr>
      </w:pPr>
      <w:r>
        <w:rPr>
          <w:color w:val="000000"/>
        </w:rPr>
        <w:t>Хлеб (какой?) - ...</w:t>
        <w:br/>
        <w:t>Булка (какая?) - ...</w:t>
      </w:r>
    </w:p>
    <w:p>
      <w:pPr>
        <w:pStyle w:val="Normal"/>
        <w:rPr/>
      </w:pPr>
      <w:r>
        <w:rPr>
          <w:color w:val="000000"/>
        </w:rPr>
        <w:t>9. Детей  упражнять в подборе однокоренных слов.</w:t>
        <w:br/>
        <w:t xml:space="preserve">Подобрать слова, похожие на слово "хлеб" (хлебушко, хлебница, хлебный). </w:t>
        <w:br/>
        <w:br/>
        <w:t xml:space="preserve">10. Упражнение в падежном согласовании "Вставь вместо паузы слово "хлеб". </w:t>
      </w:r>
    </w:p>
    <w:p>
      <w:pPr>
        <w:pStyle w:val="Normal"/>
        <w:ind w:left="720" w:hanging="0"/>
        <w:rPr>
          <w:color w:val="000000"/>
        </w:rPr>
      </w:pPr>
      <w:r>
        <w:rPr>
          <w:color w:val="000000"/>
        </w:rPr>
        <w:t>Я знаю пословицу о ...</w:t>
        <w:br/>
        <w:t>Мама купила пшеничный...</w:t>
        <w:br/>
        <w:t>Дети едят суп с...</w:t>
        <w:br/>
        <w:t>Ваня пошел в магазин за...</w:t>
        <w:br/>
        <w:t>Я не люблю, есть суп без...</w:t>
        <w:br/>
        <w:t>У меня дома нет...</w:t>
      </w:r>
    </w:p>
    <w:p>
      <w:pPr>
        <w:pStyle w:val="Normal"/>
        <w:rPr/>
      </w:pPr>
      <w:r>
        <w:rPr>
          <w:color w:val="000000"/>
        </w:rPr>
        <w:t xml:space="preserve">11. Развитие связной устной речи  </w:t>
      </w:r>
    </w:p>
    <w:p>
      <w:pPr>
        <w:pStyle w:val="Normal"/>
        <w:rPr>
          <w:color w:val="000000"/>
        </w:rPr>
      </w:pPr>
      <w:r>
        <w:rPr>
          <w:color w:val="000000"/>
        </w:rPr>
        <w:t xml:space="preserve">Составить предложения из слов: хлеб, печь, мука, из. </w:t>
      </w:r>
    </w:p>
    <w:p>
      <w:pPr>
        <w:pStyle w:val="Normal"/>
        <w:numPr>
          <w:ilvl w:val="0"/>
          <w:numId w:val="6"/>
        </w:numPr>
        <w:spacing w:before="0" w:after="280"/>
        <w:rPr>
          <w:color w:val="000000"/>
        </w:rPr>
      </w:pPr>
      <w:r>
        <w:rPr>
          <w:color w:val="000000"/>
        </w:rPr>
        <w:t>Составить рассказ по плану рисунку.</w:t>
        <w:br/>
        <w:t xml:space="preserve">На листе бумаги схематично нарисовать: колос, затем мешок с мукой, затем хлеб. Предложить ребенку рассказать, откуда хлеб пришел. </w:t>
      </w:r>
    </w:p>
    <w:p>
      <w:pPr>
        <w:pStyle w:val="Normal"/>
        <w:rPr>
          <w:color w:val="000000"/>
        </w:rPr>
      </w:pPr>
      <w:r>
        <w:rPr>
          <w:color w:val="000000"/>
        </w:rPr>
        <w:t>12. Развитие логического мышления.</w:t>
        <w:br/>
        <w:t xml:space="preserve">Учимся отгадывать загадки. </w:t>
      </w:r>
    </w:p>
    <w:p>
      <w:pPr>
        <w:pStyle w:val="Normal"/>
        <w:numPr>
          <w:ilvl w:val="0"/>
          <w:numId w:val="3"/>
        </w:numPr>
        <w:spacing w:before="280" w:after="240"/>
        <w:rPr>
          <w:color w:val="000000"/>
        </w:rPr>
      </w:pPr>
      <w:r>
        <w:rPr>
          <w:color w:val="000000"/>
        </w:rPr>
        <w:t>Без рук, без ног, а в гору лезет.</w:t>
        <w:br/>
        <w:t>(Тесто)</w:t>
      </w:r>
    </w:p>
    <w:p>
      <w:pPr>
        <w:pStyle w:val="Normal"/>
        <w:numPr>
          <w:ilvl w:val="0"/>
          <w:numId w:val="3"/>
        </w:numPr>
        <w:spacing w:before="0" w:after="0"/>
        <w:rPr>
          <w:color w:val="000000"/>
        </w:rPr>
      </w:pPr>
      <w:r>
        <w:rPr>
          <w:color w:val="000000"/>
        </w:rPr>
        <w:t>Отгадать легко и быстро:</w:t>
        <w:br/>
        <w:t>Мягкий, пышный и душистый,</w:t>
        <w:br/>
        <w:t>Он и черный, он и белый,</w:t>
        <w:br/>
        <w:t>А бывает подгорелый. (Хлеб).</w:t>
      </w:r>
    </w:p>
    <w:p>
      <w:pPr>
        <w:pStyle w:val="Normal"/>
        <w:numPr>
          <w:ilvl w:val="0"/>
          <w:numId w:val="3"/>
        </w:numPr>
        <w:spacing w:before="0" w:after="280"/>
        <w:rPr>
          <w:color w:val="000000"/>
        </w:rPr>
      </w:pPr>
      <w:r>
        <w:rPr>
          <w:color w:val="000000"/>
        </w:rPr>
        <w:t>В поле вырос дом, полон дом зерном.</w:t>
        <w:br/>
        <w:t xml:space="preserve">(Колос). </w:t>
      </w:r>
    </w:p>
    <w:p>
      <w:pPr>
        <w:pStyle w:val="Normal"/>
        <w:rPr/>
      </w:pPr>
      <w:r>
        <w:rPr>
          <w:color w:val="000000"/>
        </w:rPr>
        <w:t>13. Детей  познакомить с пословицей о хлебе "Хлеб - всему голова".</w:t>
        <w:br/>
        <w:t xml:space="preserve">Объяснить ее значение и помочь ее запомнить. </w:t>
        <w:br/>
        <w:br/>
        <w:t xml:space="preserve">14. Для проверки полученных знаний ребенку задать вопросы: </w:t>
      </w:r>
    </w:p>
    <w:p>
      <w:pPr>
        <w:pStyle w:val="Normal"/>
        <w:ind w:left="720" w:hanging="0"/>
        <w:rPr>
          <w:color w:val="000000"/>
        </w:rPr>
      </w:pPr>
      <w:r>
        <w:rPr>
          <w:color w:val="000000"/>
        </w:rPr>
        <w:t>- Откуда появляется хлеб на нашем столе?</w:t>
        <w:br/>
        <w:t>- А в магазин как попал?</w:t>
        <w:br/>
        <w:t>- Что делают в пекарне?</w:t>
        <w:br/>
        <w:t>- Из чего мука?</w:t>
        <w:br/>
        <w:t>- Откуда зерно?</w:t>
        <w:br/>
        <w:t>- Какие злаки знаешь?</w:t>
        <w:br/>
        <w:t xml:space="preserve">- Кто выращивает зерно? </w:t>
      </w:r>
    </w:p>
    <w:p>
      <w:pPr>
        <w:pStyle w:val="Normal"/>
        <w:ind w:left="720" w:hanging="0"/>
        <w:rPr>
          <w:color w:val="000000"/>
        </w:rPr>
      </w:pPr>
      <w:r>
        <w:rPr>
          <w:color w:val="000000"/>
        </w:rPr>
      </w:r>
    </w:p>
    <w:p>
      <w:pPr>
        <w:pStyle w:val="Normal"/>
        <w:rPr>
          <w:color w:val="000000"/>
        </w:rPr>
      </w:pPr>
      <w:r>
        <w:rPr>
          <w:color w:val="000000"/>
        </w:rPr>
        <w:t>15.Развитие слуховой памяти.</w:t>
        <w:br/>
        <w:t xml:space="preserve">Выучить стихотворение. </w:t>
      </w:r>
    </w:p>
    <w:p>
      <w:pPr>
        <w:pStyle w:val="Normal"/>
        <w:ind w:left="720" w:hanging="0"/>
        <w:rPr>
          <w:color w:val="000000"/>
        </w:rPr>
      </w:pPr>
      <w:r>
        <w:rPr>
          <w:color w:val="000000"/>
        </w:rPr>
        <w:t>Хлеб ржаной, батоны, булки</w:t>
        <w:br/>
        <w:t>Не добудешь на прогулке.</w:t>
        <w:br/>
        <w:t xml:space="preserve">Люди хлеб в полях лелеют, </w:t>
        <w:br/>
        <w:t>Сил для хлеба не жалеют.</w:t>
      </w:r>
    </w:p>
    <w:p>
      <w:pPr>
        <w:pStyle w:val="Normal"/>
        <w:rPr>
          <w:color w:val="000000"/>
        </w:rPr>
      </w:pPr>
      <w:r>
        <w:rPr>
          <w:color w:val="000000"/>
        </w:rPr>
        <w:br/>
        <w:t>Объяснить выражение "Люди хлеб в полях лелеют"</w:t>
      </w:r>
    </w:p>
    <w:p>
      <w:pPr>
        <w:pStyle w:val="Normal"/>
        <w:rPr>
          <w:color w:val="000000"/>
        </w:rPr>
      </w:pPr>
      <w:r>
        <w:rPr>
          <w:color w:val="000000"/>
        </w:rPr>
      </w:r>
    </w:p>
    <w:p>
      <w:pPr>
        <w:pStyle w:val="Normal"/>
        <w:spacing w:before="0" w:after="240"/>
        <w:rPr/>
      </w:pPr>
      <w:r>
        <w:rPr>
          <w:color w:val="000000"/>
        </w:rPr>
        <w:t>14. Развитие мелкой моторики.</w:t>
        <w:br/>
        <w:br/>
      </w:r>
      <w:r>
        <w:rPr>
          <w:i/>
          <w:iCs/>
          <w:color w:val="000000"/>
        </w:rPr>
        <w:t>(Ритмично сжимать и разжимать кулачки)</w:t>
      </w:r>
      <w:r>
        <w:rPr>
          <w:color w:val="000000"/>
        </w:rPr>
        <w:br/>
        <w:t>Сколько птиц</w:t>
        <w:br/>
        <w:t>К кормушке нашей</w:t>
        <w:br/>
        <w:t>Прилетело?</w:t>
        <w:br/>
      </w:r>
      <w:r>
        <w:rPr>
          <w:i/>
          <w:iCs/>
          <w:color w:val="000000"/>
        </w:rPr>
        <w:t>(На каждое название птицы загибать по одному пальчику)</w:t>
      </w:r>
      <w:r>
        <w:rPr>
          <w:color w:val="000000"/>
        </w:rPr>
        <w:t xml:space="preserve"> </w:t>
        <w:br/>
        <w:t>Две синицы, воробей,</w:t>
        <w:br/>
        <w:t>Шесть щеглов и голубей,</w:t>
        <w:br/>
        <w:t>Дятел в пестрых перышках.</w:t>
        <w:br/>
      </w:r>
      <w:r>
        <w:rPr>
          <w:i/>
          <w:iCs/>
          <w:color w:val="000000"/>
        </w:rPr>
        <w:t>(опять сжимать и разжимать кулачки)</w:t>
      </w:r>
      <w:r>
        <w:rPr>
          <w:color w:val="000000"/>
        </w:rPr>
        <w:br/>
        <w:t>Всем хватило зернышек!</w:t>
      </w:r>
    </w:p>
    <w:p>
      <w:pPr>
        <w:pStyle w:val="Normal"/>
        <w:numPr>
          <w:ilvl w:val="0"/>
          <w:numId w:val="0"/>
        </w:numPr>
        <w:jc w:val="center"/>
        <w:outlineLvl w:val="0"/>
        <w:rPr>
          <w:color w:val="000000"/>
        </w:rPr>
      </w:pPr>
      <w:r>
        <w:rPr>
          <w:color w:val="000000"/>
        </w:rPr>
      </w:r>
    </w:p>
    <w:p>
      <w:pPr>
        <w:pStyle w:val="Normal"/>
        <w:jc w:val="both"/>
        <w:rPr>
          <w:color w:val="000000"/>
        </w:rPr>
      </w:pPr>
      <w:r>
        <w:rPr>
          <w:color w:val="000000"/>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rPr>
          <w:b/>
          <w:b/>
          <w:color w:val="000000"/>
          <w:sz w:val="28"/>
          <w:szCs w:val="28"/>
        </w:rPr>
      </w:pPr>
      <w:r>
        <w:rPr>
          <w:b/>
          <w:color w:val="000000"/>
          <w:sz w:val="28"/>
          <w:szCs w:val="28"/>
        </w:rPr>
        <w:t>«Зимующие птицы»</w:t>
      </w:r>
    </w:p>
    <w:p>
      <w:pPr>
        <w:pStyle w:val="Normal"/>
        <w:rPr/>
      </w:pPr>
      <w:r>
        <w:rPr>
          <w:b/>
          <w:color w:val="000000"/>
          <w:sz w:val="28"/>
          <w:szCs w:val="28"/>
        </w:rPr>
        <w:br/>
      </w:r>
      <w:r>
        <w:rPr>
          <w:color w:val="000000"/>
        </w:rPr>
        <w:t xml:space="preserve">1. Рекомендую уточнить у ребенка, каких зимующих птиц он знает; почему они не улетают (учим устанавливать причинно-следственные связи). Вспомнить их названия, характерные признаки (хвост, клюв, оперенье, величину), где они живут, чем питаются, почему называются зимующими. </w:t>
        <w:br/>
        <w:br/>
        <w:t xml:space="preserve">2. Познакомить малыша с такими зимующими птицами, как клест, кедровка: показать на иллюстрациях (желательно в природе), рассказать о внешнем виде, повадках, питании. Обратить внимание ребенка на особенность строения клюва клеста и рассказать, почему именно такой клюв нужен клесту. Рассказать, что кедровка - единственная птица, делающая запасы на зиму, как белка. У нее очень хорошая память и она всегда помнит, где и какой запас сделала. Помочь запомнить информацию. </w:t>
        <w:br/>
        <w:br/>
        <w:t xml:space="preserve">3. Провести беседу о бережном отношении к птицам, о необходимости их подкармливать зимой. </w:t>
        <w:br/>
        <w:br/>
        <w:t xml:space="preserve">4. Изготовить совместно с ребенком кормушку и подвесить её на улице. Во время прогулки понаблюдать, какие птицы прилетают на кормушку. </w:t>
        <w:br/>
        <w:br/>
        <w:t>5.  Упражнение "Скажи, когда много" на образование существительного множественого числа.</w:t>
        <w:br/>
        <w:t xml:space="preserve">Ворона - вороны, синица - синицы и т.д. </w:t>
        <w:br/>
        <w:br/>
        <w:t xml:space="preserve">6. Упражнение "Назови ласково" на образование существительного с помощью уменьшительно-ласкательных суффиксов. </w:t>
        <w:br/>
        <w:br/>
        <w:t xml:space="preserve">7. Упражнение "Посчитай птиц" на согласование числительного с существительным. </w:t>
        <w:br/>
        <w:br/>
        <w:t>8. Упражнение "Кто как голос подает?"</w:t>
        <w:br/>
        <w:t xml:space="preserve">Ворона кар-кар - ворона каркает, воробей..., голубь... </w:t>
        <w:br/>
        <w:t>9. Упражнение "Узнай птицу по описанию".</w:t>
        <w:br/>
        <w:t xml:space="preserve">Я сегодня в парке видела птицу: сама маленькая, грудка розовая, сидит на ветке, как яблочко красное. Кто это? </w:t>
        <w:br/>
        <w:br/>
        <w:t>10. Упражнение "Скажи одним словом".</w:t>
        <w:br/>
        <w:t>У сороки белые бока, поэтому её называют белобокая сорока.</w:t>
        <w:br/>
        <w:t>У сороки длинный хвост, поэтому её называют ...</w:t>
        <w:br/>
        <w:t>У синицы грудка жёлтая, поэтому её называют ...</w:t>
        <w:br/>
        <w:t>У вороны черные крылья, поэтому её называют ...</w:t>
        <w:br/>
        <w:t xml:space="preserve">У дятла длинный клюв, поэтому её называют ... </w:t>
        <w:br/>
        <w:br/>
        <w:t>11. Упражнение "Скажи наоборот" на подбор антонимов.</w:t>
        <w:br/>
        <w:t>(это упражнение для детей, которым уже исполнилось 5 лет)</w:t>
        <w:br/>
        <w:t>Воробей маленький, а ворона ...</w:t>
        <w:br/>
        <w:t>У синицы хвост короткий, а у сороки ...</w:t>
        <w:br/>
        <w:t>Голубь тяжелый, а воробей ...</w:t>
        <w:br/>
        <w:t>У синицы клюв тонкий, а у вороны ...</w:t>
      </w:r>
    </w:p>
    <w:p>
      <w:pPr>
        <w:pStyle w:val="Normal"/>
        <w:rPr>
          <w:color w:val="000000"/>
        </w:rPr>
      </w:pPr>
      <w:r>
        <w:rPr>
          <w:color w:val="000000"/>
        </w:rPr>
        <w:br/>
        <w:t>12. Упражнение "Чей, чья, чьё, чьи?" на образование притяжательных прилагательных.</w:t>
        <w:br/>
        <w:t>Девочка Танюшка подвесила кормушку на дерево. Когда птицы от кормушки улетели, девочка Таня нашла на кормушке разные перышки. Помоги Тане разобраться, чьи перышки были на кормушке. Закончи предложения.</w:t>
        <w:br/>
        <w:t xml:space="preserve">Перья вороны (чьи?)..., перья воробья (чьи?)..., перья снегиря (чьи?)..., перья голубя (чьи?)... </w:t>
        <w:br/>
        <w:br/>
        <w:t xml:space="preserve">13. Упражнение "Подбери признак" на согласование имен существительных с прилагательными. </w:t>
        <w:br/>
        <w:t xml:space="preserve">Синица (какая?) желтогрудая, шустрая, маленькая, проворная. Воробей (какой?)... Снегирь (какой?)..., клест (какой?)... </w:t>
        <w:br/>
        <w:br/>
        <w:t>14. Учить подбирать однокоренные слова.</w:t>
        <w:br/>
        <w:t xml:space="preserve">Корм, кормить, кормушка, накормленный, кормление (птиц). </w:t>
        <w:br/>
        <w:br/>
        <w:t>15. Выучить наизусть стихотворение (любое по выбору).</w:t>
        <w:br/>
        <w:br/>
        <w:t>Воробей</w:t>
        <w:br/>
        <w:t>Чуть живой,</w:t>
        <w:br/>
        <w:t>Не чирикает даже.</w:t>
        <w:br/>
        <w:t>Замерзает совсем воробей.</w:t>
        <w:br/>
        <w:t>Как заметит подводу с поклажей,</w:t>
        <w:br/>
        <w:t>Из-под крыши бросается к ней,</w:t>
        <w:br/>
        <w:t>И дрожит он над зернышком, бедный,</w:t>
        <w:br/>
        <w:t>И летит к чердаку своему.</w:t>
        <w:br/>
        <w:t>А гляди, не становится вредным</w:t>
        <w:br/>
        <w:t>Оттого, что так трудно ему…</w:t>
        <w:br/>
        <w:t xml:space="preserve">(Н. Рубц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t>Ворона</w:t>
        <w:br/>
        <w:t>Вот ворона сидит на заборе.</w:t>
        <w:br/>
        <w:t>Все амбары давно на запоре.</w:t>
        <w:br/>
        <w:t>Все обозы прошли, все подводы,</w:t>
        <w:br/>
        <w:t>Наступила пора непогоды.</w:t>
        <w:br/>
        <w:t>Суетится она на заборе.</w:t>
        <w:br/>
        <w:t>Горе ей. Настоящее горе!</w:t>
        <w:br/>
        <w:t>Ведь не зернышка нет у вороны.</w:t>
        <w:br/>
        <w:t>И от холода нет обороны.</w:t>
        <w:br/>
        <w:t xml:space="preserve">(Н. Рубцов) </w:t>
        <w:br/>
        <w:br/>
        <w:t>Синица</w:t>
        <w:br/>
        <w:t>Скачет шустрая синица,</w:t>
        <w:br/>
        <w:t>Ей на месте не сидится.</w:t>
        <w:br/>
        <w:t>Прыг-скок, прыг-скок,</w:t>
        <w:br/>
        <w:t>Завертелась как волчок.</w:t>
        <w:br/>
        <w:t>Вот присела на минутку,</w:t>
        <w:br/>
        <w:t>Почесала клювом грудку</w:t>
        <w:br/>
        <w:t>И с дорожки на плетень,</w:t>
        <w:br/>
        <w:t>Тири-тири, тень-тень-тень.</w:t>
        <w:br/>
        <w:t>(А. Барт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sz w:val="28"/>
          <w:szCs w:val="28"/>
        </w:rPr>
      </w:pPr>
      <w:r>
        <w:rPr>
          <w:b/>
          <w:sz w:val="28"/>
          <w:szCs w:val="28"/>
        </w:rPr>
        <w:t>«Электроприборы. Ателье»</w:t>
      </w:r>
    </w:p>
    <w:p>
      <w:pPr>
        <w:pStyle w:val="Normal"/>
        <w:numPr>
          <w:ilvl w:val="0"/>
          <w:numId w:val="0"/>
        </w:numPr>
        <w:outlineLvl w:val="0"/>
        <w:rPr>
          <w:b/>
          <w:b/>
          <w:sz w:val="28"/>
          <w:szCs w:val="28"/>
        </w:rPr>
      </w:pPr>
      <w:r>
        <w:rPr>
          <w:b/>
          <w:sz w:val="28"/>
          <w:szCs w:val="28"/>
        </w:rPr>
      </w:r>
    </w:p>
    <w:p>
      <w:pPr>
        <w:pStyle w:val="Normal"/>
        <w:rPr/>
      </w:pPr>
      <w:r>
        <w:rPr/>
        <w:t xml:space="preserve">1. Рекомендую уточнить, понимает ли ребенок обобщающее понятие.  </w:t>
      </w:r>
      <w:r>
        <w:rPr>
          <w:i/>
        </w:rPr>
        <w:t>Электроприборы</w:t>
      </w:r>
      <w:r>
        <w:rPr/>
        <w:t>.</w:t>
        <w:br/>
        <w:t>(Как можно назвать одним словом телевизор, компьютер, утюг, пылесос?) Соблюдение техники безопасности.</w:t>
        <w:br/>
        <w:br/>
        <w:t xml:space="preserve">2. Что делают наши домашние помощники? </w:t>
      </w:r>
    </w:p>
    <w:p>
      <w:pPr>
        <w:pStyle w:val="Normal"/>
        <w:ind w:left="720" w:hanging="0"/>
        <w:rPr/>
      </w:pPr>
      <w:r>
        <w:rPr/>
        <w:t>Мясорубка - ...          Утюг -</w:t>
      </w:r>
    </w:p>
    <w:p>
      <w:pPr>
        <w:pStyle w:val="Normal"/>
        <w:ind w:left="720" w:hanging="0"/>
        <w:rPr/>
      </w:pPr>
      <w:r>
        <w:rPr/>
        <w:t>Холодильник –          Кофемолка -</w:t>
      </w:r>
    </w:p>
    <w:p>
      <w:pPr>
        <w:pStyle w:val="Normal"/>
        <w:ind w:left="720" w:hanging="0"/>
        <w:rPr/>
      </w:pPr>
      <w:r>
        <w:rPr/>
        <w:t>Пылесос -                   Стиральная машина</w:t>
      </w:r>
    </w:p>
    <w:p>
      <w:pPr>
        <w:pStyle w:val="Normal"/>
        <w:ind w:left="720" w:hanging="0"/>
        <w:rPr/>
      </w:pPr>
      <w:r>
        <w:rPr/>
      </w:r>
    </w:p>
    <w:p>
      <w:pPr>
        <w:pStyle w:val="Normal"/>
        <w:rPr/>
      </w:pPr>
      <w:r>
        <w:rPr/>
        <w:t xml:space="preserve">3. Упражнение "Подбери признак" на подбор прилагательных к существительным. Согласование существительных с прилагательным в роде, числе и падеже. </w:t>
      </w:r>
    </w:p>
    <w:p>
      <w:pPr>
        <w:pStyle w:val="Normal"/>
        <w:ind w:left="720" w:hanging="0"/>
        <w:rPr/>
      </w:pPr>
      <w:r>
        <w:rPr/>
        <w:t>Платье (какое?)- ...</w:t>
        <w:br/>
        <w:t xml:space="preserve">Одежда (какая?)- ... </w:t>
      </w:r>
    </w:p>
    <w:p>
      <w:pPr>
        <w:pStyle w:val="Normal"/>
        <w:ind w:left="720" w:hanging="0"/>
        <w:rPr/>
      </w:pPr>
      <w:r>
        <w:rPr/>
      </w:r>
    </w:p>
    <w:p>
      <w:pPr>
        <w:pStyle w:val="Normal"/>
        <w:rPr/>
      </w:pPr>
      <w:r>
        <w:rPr/>
        <w:t xml:space="preserve">4.Упражнение "Подбери действие" на подбор глаголов к существительным. </w:t>
      </w:r>
    </w:p>
    <w:p>
      <w:pPr>
        <w:pStyle w:val="Normal"/>
        <w:rPr/>
      </w:pPr>
      <w:r>
        <w:rPr/>
        <w:t>Покупая в магазине электроприборы, покупатели (что делают?) ...</w:t>
        <w:br/>
        <w:t>Перевозя электроприборы из магазина домой, покупатели (что делают?) ...</w:t>
        <w:br/>
        <w:t>Дома люди с электроприборами  (что делают?) ...</w:t>
        <w:br/>
        <w:t>За электроприборами  люди ухаживают так (что делают?) .</w:t>
      </w:r>
    </w:p>
    <w:p>
      <w:pPr>
        <w:pStyle w:val="Normal"/>
        <w:rPr/>
      </w:pPr>
      <w:r>
        <w:rPr/>
      </w:r>
    </w:p>
    <w:p>
      <w:pPr>
        <w:pStyle w:val="Normal"/>
        <w:rPr/>
      </w:pPr>
      <w:r>
        <w:rPr/>
        <w:t xml:space="preserve">5. Упражнение "Посчитай" на согласование числительных с существительными. </w:t>
      </w:r>
    </w:p>
    <w:p>
      <w:pPr>
        <w:pStyle w:val="Normal"/>
        <w:ind w:left="720" w:hanging="0"/>
        <w:rPr/>
      </w:pPr>
      <w:r>
        <w:rPr/>
        <w:t>1 новая кофемолка, 2 ..., 3 ..., 4 ..., 5 ...</w:t>
        <w:br/>
        <w:t>1 стиральная машина, 2 ..., 3 ..., 4 ..., 5 ...</w:t>
        <w:br/>
        <w:t xml:space="preserve">1 цветной телевизор, 2 ..., 3 ..., 4 ..., 5 ... </w:t>
      </w:r>
    </w:p>
    <w:p>
      <w:pPr>
        <w:pStyle w:val="Normal"/>
        <w:ind w:left="720" w:hanging="0"/>
        <w:rPr/>
      </w:pPr>
      <w:r>
        <w:rPr/>
        <w:t xml:space="preserve">и т.д. </w:t>
      </w:r>
    </w:p>
    <w:p>
      <w:pPr>
        <w:pStyle w:val="Normal"/>
        <w:ind w:left="720" w:hanging="0"/>
        <w:rPr/>
      </w:pPr>
      <w:r>
        <w:rPr/>
      </w:r>
    </w:p>
    <w:p>
      <w:pPr>
        <w:pStyle w:val="Normal"/>
        <w:rPr/>
      </w:pPr>
      <w:r>
        <w:rPr/>
        <w:t xml:space="preserve">6. Упражнение "Один - много" на употребление существительных в родительном падеже мн. числа. </w:t>
      </w:r>
    </w:p>
    <w:p>
      <w:pPr>
        <w:pStyle w:val="Normal"/>
        <w:ind w:left="720" w:hanging="0"/>
        <w:rPr/>
      </w:pPr>
      <w:r>
        <w:rPr/>
        <w:t>Один телевизор - много телевизоров.</w:t>
        <w:br/>
        <w:t>Одна мясорубка - много ...</w:t>
        <w:br/>
        <w:t xml:space="preserve">Один пылесос - много ...и т.д. </w:t>
      </w:r>
    </w:p>
    <w:p>
      <w:pPr>
        <w:pStyle w:val="Normal"/>
        <w:ind w:left="720" w:hanging="0"/>
        <w:rPr/>
      </w:pPr>
      <w:r>
        <w:rPr/>
      </w:r>
    </w:p>
    <w:p>
      <w:pPr>
        <w:pStyle w:val="Normal"/>
        <w:rPr/>
      </w:pPr>
      <w:r>
        <w:rPr/>
        <w:t>8. Упражнение "Из чего - какой" на образование прилагательных:</w:t>
      </w:r>
    </w:p>
    <w:p>
      <w:pPr>
        <w:pStyle w:val="Normal"/>
        <w:rPr/>
      </w:pPr>
      <w:r>
        <w:rPr/>
        <w:t>Из кожи – кожаный,            из трикотажа -</w:t>
      </w:r>
    </w:p>
    <w:p>
      <w:pPr>
        <w:pStyle w:val="Normal"/>
        <w:rPr/>
      </w:pPr>
      <w:r>
        <w:rPr/>
        <w:t xml:space="preserve">Из льна –                               из пуха - </w:t>
      </w:r>
    </w:p>
    <w:p>
      <w:pPr>
        <w:pStyle w:val="Normal"/>
        <w:rPr/>
      </w:pPr>
      <w:r>
        <w:rPr/>
        <w:t xml:space="preserve">Из шелка –                            из капрона - </w:t>
      </w:r>
    </w:p>
    <w:p>
      <w:pPr>
        <w:pStyle w:val="Normal"/>
        <w:rPr/>
      </w:pPr>
      <w:r>
        <w:rPr/>
        <w:t xml:space="preserve">Из шерсти -                           из синтетики – </w:t>
      </w:r>
    </w:p>
    <w:p>
      <w:pPr>
        <w:pStyle w:val="Normal"/>
        <w:rPr/>
      </w:pPr>
      <w:r>
        <w:rPr/>
      </w:r>
    </w:p>
    <w:p>
      <w:pPr>
        <w:pStyle w:val="Normal"/>
        <w:rPr/>
      </w:pPr>
      <w:r>
        <w:rPr/>
        <w:t>Пальто для зимы –</w:t>
      </w:r>
    </w:p>
    <w:p>
      <w:pPr>
        <w:pStyle w:val="Normal"/>
        <w:rPr/>
      </w:pPr>
      <w:r>
        <w:rPr/>
        <w:t>Блуза для женщин –</w:t>
      </w:r>
    </w:p>
    <w:p>
      <w:pPr>
        <w:pStyle w:val="Normal"/>
        <w:rPr/>
      </w:pPr>
      <w:r>
        <w:rPr/>
        <w:t xml:space="preserve">Майка для детей - </w:t>
      </w:r>
    </w:p>
    <w:p>
      <w:pPr>
        <w:pStyle w:val="Normal"/>
        <w:rPr/>
      </w:pPr>
      <w:r>
        <w:rPr/>
      </w:r>
    </w:p>
    <w:p>
      <w:pPr>
        <w:pStyle w:val="Normal"/>
        <w:rPr/>
      </w:pPr>
      <w:r>
        <w:rPr/>
      </w:r>
    </w:p>
    <w:p>
      <w:pPr>
        <w:pStyle w:val="Normal"/>
        <w:rPr/>
      </w:pPr>
      <w:r>
        <w:rPr/>
      </w:r>
    </w:p>
    <w:p>
      <w:pPr>
        <w:pStyle w:val="Normal"/>
        <w:rPr/>
      </w:pPr>
      <w:r>
        <w:rPr/>
        <w:t>9. Кто, когда и где носит эту одежду?</w:t>
      </w:r>
    </w:p>
    <w:p>
      <w:pPr>
        <w:pStyle w:val="Normal"/>
        <w:rPr/>
      </w:pPr>
      <w:r>
        <w:rPr/>
        <w:t>Рабочую –                      Театральную -</w:t>
      </w:r>
    </w:p>
    <w:p>
      <w:pPr>
        <w:pStyle w:val="Normal"/>
        <w:rPr/>
      </w:pPr>
      <w:r>
        <w:rPr/>
        <w:t>Праздничную -              Сезонную -</w:t>
      </w:r>
    </w:p>
    <w:p>
      <w:pPr>
        <w:pStyle w:val="Normal"/>
        <w:rPr/>
      </w:pPr>
      <w:r>
        <w:rPr/>
        <w:t xml:space="preserve">Спортивную -                Верхнюю – </w:t>
      </w:r>
    </w:p>
    <w:p>
      <w:pPr>
        <w:pStyle w:val="Normal"/>
        <w:rPr/>
      </w:pPr>
      <w:r>
        <w:rPr/>
      </w:r>
    </w:p>
    <w:p>
      <w:pPr>
        <w:pStyle w:val="Normal"/>
        <w:rPr/>
      </w:pPr>
      <w:r>
        <w:rPr/>
        <w:t>10. Чем отличаются слова?</w:t>
      </w:r>
    </w:p>
    <w:p>
      <w:pPr>
        <w:pStyle w:val="Normal"/>
        <w:rPr/>
      </w:pPr>
      <w:r>
        <w:rPr/>
        <w:t xml:space="preserve">       </w:t>
      </w:r>
      <w:r>
        <w:rPr/>
        <w:t>Шить – вязать</w:t>
      </w:r>
    </w:p>
    <w:p>
      <w:pPr>
        <w:pStyle w:val="Normal"/>
        <w:rPr/>
      </w:pPr>
      <w:r>
        <w:rPr/>
        <w:t xml:space="preserve">       </w:t>
      </w:r>
      <w:r>
        <w:rPr/>
        <w:t>Шить – перешивать</w:t>
      </w:r>
    </w:p>
    <w:p>
      <w:pPr>
        <w:pStyle w:val="Normal"/>
        <w:rPr/>
      </w:pPr>
      <w:r>
        <w:rPr/>
        <w:t xml:space="preserve">       </w:t>
      </w:r>
      <w:r>
        <w:rPr/>
        <w:t>Зашить – пришить</w:t>
      </w:r>
    </w:p>
    <w:p>
      <w:pPr>
        <w:pStyle w:val="Normal"/>
        <w:rPr/>
      </w:pPr>
      <w:r>
        <w:rPr/>
        <w:t xml:space="preserve">       </w:t>
      </w:r>
      <w:r>
        <w:rPr/>
        <w:t>Вышивать – шить</w:t>
      </w:r>
    </w:p>
    <w:p>
      <w:pPr>
        <w:pStyle w:val="Normal"/>
        <w:rPr/>
      </w:pPr>
      <w:r>
        <w:rPr/>
        <w:t xml:space="preserve">       </w:t>
      </w:r>
      <w:r>
        <w:rPr/>
        <w:t>Мыть – стирать</w:t>
      </w:r>
    </w:p>
    <w:p>
      <w:pPr>
        <w:pStyle w:val="Normal"/>
        <w:rPr/>
      </w:pPr>
      <w:r>
        <w:rPr/>
      </w:r>
    </w:p>
    <w:p>
      <w:pPr>
        <w:pStyle w:val="Normal"/>
        <w:rPr/>
      </w:pPr>
      <w:r>
        <w:rPr/>
        <w:t xml:space="preserve">11. Упражнение "Скажи наоборот" на употребление антонимов. </w:t>
      </w:r>
    </w:p>
    <w:p>
      <w:pPr>
        <w:pStyle w:val="Normal"/>
        <w:ind w:left="720" w:hanging="0"/>
        <w:rPr/>
      </w:pPr>
      <w:r>
        <w:rPr/>
        <w:t>Плащ длинный, а куртка - ...</w:t>
        <w:br/>
        <w:t>Носки короткие, а гольфы - ...</w:t>
        <w:br/>
        <w:t xml:space="preserve">и т. д. </w:t>
      </w:r>
    </w:p>
    <w:p>
      <w:pPr>
        <w:pStyle w:val="Normal"/>
        <w:ind w:left="720" w:hanging="0"/>
        <w:rPr/>
      </w:pPr>
      <w:r>
        <w:rPr/>
      </w:r>
    </w:p>
    <w:p>
      <w:pPr>
        <w:pStyle w:val="Normal"/>
        <w:rPr/>
      </w:pPr>
      <w:r>
        <w:rPr/>
        <w:t xml:space="preserve"> </w:t>
      </w:r>
      <w:r>
        <w:rPr/>
        <w:t>12. Упражнение «Жадина»:</w:t>
      </w:r>
    </w:p>
    <w:p>
      <w:pPr>
        <w:pStyle w:val="Normal"/>
        <w:rPr/>
      </w:pPr>
      <w:r>
        <w:rPr/>
        <w:t xml:space="preserve">        </w:t>
      </w:r>
      <w:r>
        <w:rPr/>
        <w:t>Мой – телевизор, утюг, …</w:t>
      </w:r>
    </w:p>
    <w:p>
      <w:pPr>
        <w:pStyle w:val="Normal"/>
        <w:rPr/>
      </w:pPr>
      <w:r>
        <w:rPr/>
        <w:t xml:space="preserve">        </w:t>
      </w:r>
      <w:r>
        <w:rPr/>
        <w:t>Моя – кофемолк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Животные жарких стран»</w:t>
      </w:r>
    </w:p>
    <w:p>
      <w:pPr>
        <w:pStyle w:val="Normal"/>
        <w:rPr>
          <w:b/>
          <w:b/>
          <w:sz w:val="28"/>
          <w:szCs w:val="28"/>
        </w:rPr>
      </w:pPr>
      <w:r>
        <w:rPr>
          <w:b/>
          <w:sz w:val="28"/>
          <w:szCs w:val="28"/>
        </w:rPr>
      </w:r>
    </w:p>
    <w:p>
      <w:pPr>
        <w:pStyle w:val="Normal"/>
        <w:rPr/>
      </w:pPr>
      <w:r>
        <w:rPr/>
        <w:t xml:space="preserve">1. Родителям рекомендуется: </w:t>
      </w:r>
    </w:p>
    <w:p>
      <w:pPr>
        <w:pStyle w:val="Normal"/>
        <w:rPr/>
      </w:pPr>
      <w:r>
        <w:rPr/>
        <w:t xml:space="preserve">  </w:t>
      </w:r>
      <w:r>
        <w:rPr/>
        <w:t>Показать ребёнку картинки с изображением диких животных, живущих в жарких странах: жирафа, бегемота, зебры , дикобраза,  слона,  льва,  тигра,  леопарда, кенгуру,  верблюда,  носорога;</w:t>
      </w:r>
    </w:p>
    <w:p>
      <w:pPr>
        <w:pStyle w:val="Normal"/>
        <w:rPr/>
      </w:pPr>
      <w:r>
        <w:rPr/>
        <w:t xml:space="preserve">   </w:t>
      </w:r>
      <w:r>
        <w:rPr/>
        <w:t xml:space="preserve">Рассказать об их внешних признаках,  характерных повадках; </w:t>
      </w:r>
    </w:p>
    <w:p>
      <w:pPr>
        <w:pStyle w:val="Normal"/>
        <w:rPr/>
      </w:pPr>
      <w:r>
        <w:rPr/>
        <w:t xml:space="preserve">    </w:t>
      </w:r>
      <w:r>
        <w:rPr/>
        <w:t>Задать вопросы ребёнку:  «Какие животные живут там, где жарко? Чем они питаются?  Кого из них ты видел в зоопарке?»;</w:t>
      </w:r>
    </w:p>
    <w:p>
      <w:pPr>
        <w:pStyle w:val="Normal"/>
        <w:rPr/>
      </w:pPr>
      <w:r>
        <w:rPr/>
        <w:t xml:space="preserve">   </w:t>
      </w:r>
    </w:p>
    <w:p>
      <w:pPr>
        <w:pStyle w:val="Normal"/>
        <w:rPr/>
      </w:pPr>
      <w:r>
        <w:rPr/>
        <w:t>2. Составить описательный рассказ об одном из животных жарких стран по плану:</w:t>
      </w:r>
    </w:p>
    <w:p>
      <w:pPr>
        <w:pStyle w:val="Normal"/>
        <w:rPr/>
      </w:pPr>
      <w:r>
        <w:rPr/>
        <w:t xml:space="preserve">       </w:t>
      </w:r>
      <w:r>
        <w:rPr/>
        <w:t>Как называется ?</w:t>
      </w:r>
    </w:p>
    <w:p>
      <w:pPr>
        <w:pStyle w:val="Normal"/>
        <w:rPr/>
      </w:pPr>
      <w:r>
        <w:rPr/>
        <w:t xml:space="preserve">       </w:t>
      </w:r>
      <w:r>
        <w:rPr/>
        <w:t xml:space="preserve">Где живёт?  </w:t>
      </w:r>
    </w:p>
    <w:p>
      <w:pPr>
        <w:pStyle w:val="Normal"/>
        <w:rPr/>
      </w:pPr>
      <w:r>
        <w:rPr/>
        <w:t xml:space="preserve">       </w:t>
      </w:r>
      <w:r>
        <w:rPr/>
        <w:t>Какое у него жилище?</w:t>
      </w:r>
    </w:p>
    <w:p>
      <w:pPr>
        <w:pStyle w:val="Normal"/>
        <w:rPr/>
      </w:pPr>
      <w:r>
        <w:rPr/>
        <w:t xml:space="preserve">       </w:t>
      </w:r>
      <w:r>
        <w:rPr/>
        <w:t>Какой внешний вид?</w:t>
      </w:r>
    </w:p>
    <w:p>
      <w:pPr>
        <w:pStyle w:val="Normal"/>
        <w:rPr/>
      </w:pPr>
      <w:r>
        <w:rPr/>
        <w:t xml:space="preserve">       </w:t>
      </w:r>
      <w:r>
        <w:rPr/>
        <w:t>Какие повадки?</w:t>
      </w:r>
    </w:p>
    <w:p>
      <w:pPr>
        <w:pStyle w:val="Normal"/>
        <w:rPr/>
      </w:pPr>
      <w:r>
        <w:rPr/>
        <w:t xml:space="preserve">       </w:t>
      </w:r>
      <w:r>
        <w:rPr/>
        <w:t>Чем питается?</w:t>
      </w:r>
    </w:p>
    <w:p>
      <w:pPr>
        <w:pStyle w:val="Normal"/>
        <w:rPr/>
      </w:pPr>
      <w:r>
        <w:rPr/>
        <w:t xml:space="preserve">       </w:t>
      </w:r>
      <w:r>
        <w:rPr/>
        <w:t>Как добывает пищу?</w:t>
      </w:r>
    </w:p>
    <w:p>
      <w:pPr>
        <w:pStyle w:val="Normal"/>
        <w:rPr/>
      </w:pPr>
      <w:r>
        <w:rPr/>
        <w:t xml:space="preserve">       </w:t>
      </w:r>
      <w:r>
        <w:rPr/>
        <w:t xml:space="preserve">Какие у него враги? </w:t>
      </w:r>
    </w:p>
    <w:p>
      <w:pPr>
        <w:pStyle w:val="Normal"/>
        <w:rPr/>
      </w:pPr>
      <w:r>
        <w:rPr/>
        <w:t xml:space="preserve">       </w:t>
      </w:r>
      <w:r>
        <w:rPr/>
        <w:t>Как защищается?</w:t>
      </w:r>
    </w:p>
    <w:p>
      <w:pPr>
        <w:pStyle w:val="Normal"/>
        <w:rPr/>
      </w:pPr>
      <w:r>
        <w:rPr/>
        <w:t xml:space="preserve">       </w:t>
      </w:r>
      <w:r>
        <w:rPr/>
        <w:t>Детёныши.</w:t>
      </w:r>
    </w:p>
    <w:p>
      <w:pPr>
        <w:pStyle w:val="Normal"/>
        <w:rPr/>
      </w:pPr>
      <w:r>
        <w:rPr/>
        <w:t>3. Дидактическая игра «Подбери признак »: жираф(какой?)-…, зебра(какая?)-…, слоны(какие?)-…  .</w:t>
      </w:r>
    </w:p>
    <w:p>
      <w:pPr>
        <w:pStyle w:val="Normal"/>
        <w:rPr/>
      </w:pPr>
      <w:r>
        <w:rPr/>
      </w:r>
    </w:p>
    <w:p>
      <w:pPr>
        <w:pStyle w:val="Normal"/>
        <w:rPr/>
      </w:pPr>
      <w:r>
        <w:rPr/>
        <w:t>4. Подобрать синонимы: слон большой (огромный, могучий. здоровенный, гигантский, громадный …).</w:t>
      </w:r>
    </w:p>
    <w:p>
      <w:pPr>
        <w:pStyle w:val="Normal"/>
        <w:rPr/>
      </w:pPr>
      <w:r>
        <w:rPr/>
      </w:r>
    </w:p>
    <w:p>
      <w:pPr>
        <w:pStyle w:val="Normal"/>
        <w:rPr/>
      </w:pPr>
      <w:r>
        <w:rPr/>
        <w:t>5. Отгадать и заучить загадки и стихотворение по выбору.</w:t>
      </w:r>
    </w:p>
    <w:p>
      <w:pPr>
        <w:pStyle w:val="Normal"/>
        <w:rPr/>
      </w:pPr>
      <w:r>
        <w:rPr/>
        <w:t xml:space="preserve">     </w:t>
      </w:r>
      <w:r>
        <w:rPr/>
        <w:t>Изрисована лошадка будто школьная тетрадка.                               (Зебра.)</w:t>
      </w:r>
    </w:p>
    <w:p>
      <w:pPr>
        <w:pStyle w:val="Normal"/>
        <w:rPr/>
      </w:pPr>
      <w:r>
        <w:rPr/>
        <w:t xml:space="preserve">     </w:t>
      </w:r>
      <w:r>
        <w:rPr/>
        <w:t xml:space="preserve">Ёжик вырос в десять раз, получился …    </w:t>
      </w:r>
    </w:p>
    <w:p>
      <w:pPr>
        <w:pStyle w:val="Normal"/>
        <w:rPr/>
      </w:pPr>
      <w:r>
        <w:rPr/>
        <w:t xml:space="preserve">                                               </w:t>
      </w:r>
      <w:r>
        <w:rPr/>
        <w:t>(дикобраз.).</w:t>
      </w:r>
    </w:p>
    <w:p>
      <w:pPr>
        <w:pStyle w:val="Normal"/>
        <w:rPr/>
      </w:pPr>
      <w:r>
        <w:rPr/>
        <w:t xml:space="preserve">     </w:t>
      </w:r>
      <w:r>
        <w:rPr/>
        <w:t xml:space="preserve">Когда он в клетке, то приятен, на шкуре много чёрных пятен. Он хищный зверь, хотя немножко, как лев и тигр, похож на кошку.   </w:t>
      </w:r>
    </w:p>
    <w:p>
      <w:pPr>
        <w:pStyle w:val="Normal"/>
        <w:rPr/>
      </w:pPr>
      <w:r>
        <w:rPr/>
        <w:t xml:space="preserve">                                               </w:t>
      </w:r>
      <w:r>
        <w:rPr/>
        <w:t>(Леопард)</w:t>
      </w:r>
    </w:p>
    <w:p>
      <w:pPr>
        <w:pStyle w:val="Normal"/>
        <w:rPr/>
      </w:pPr>
      <w:r>
        <w:rPr/>
        <w:t xml:space="preserve">    </w:t>
      </w:r>
      <w:r>
        <w:rPr/>
        <w:t xml:space="preserve">Уж очень вид у них чудной: у папы – локоны волной, А мама ходит стриженной, за что она обижена? Недаром часто злится на всех мамаша…                                  (львица).   </w:t>
      </w:r>
    </w:p>
    <w:p>
      <w:pPr>
        <w:pStyle w:val="Normal"/>
        <w:rPr/>
      </w:pPr>
      <w:r>
        <w:rPr/>
        <w:t xml:space="preserve">   </w:t>
      </w:r>
      <w:r>
        <w:rPr/>
        <w:t>Он ходит, голову задрав, не потому что важный граф, не потому, что гордый нрав, а потому, что он…                         (жираф).</w:t>
      </w:r>
    </w:p>
    <w:p>
      <w:pPr>
        <w:pStyle w:val="Normal"/>
        <w:rPr/>
      </w:pPr>
      <w:r>
        <w:rPr/>
        <w:t xml:space="preserve">     </w:t>
      </w:r>
      <w:r>
        <w:rPr/>
        <w:t xml:space="preserve">Зверь я горбатый, а нравлюсь ребятам.               </w:t>
      </w:r>
    </w:p>
    <w:p>
      <w:pPr>
        <w:pStyle w:val="Normal"/>
        <w:rPr/>
      </w:pPr>
      <w:r>
        <w:rPr/>
        <w:t xml:space="preserve">                                                    </w:t>
      </w:r>
      <w:r>
        <w:rPr/>
        <w:t>(Верблюд).</w:t>
      </w:r>
    </w:p>
    <w:p>
      <w:pPr>
        <w:pStyle w:val="Normal"/>
        <w:rPr/>
      </w:pPr>
      <w:r>
        <w:rPr/>
        <w:t xml:space="preserve">       </w:t>
      </w:r>
      <w:r>
        <w:rPr/>
        <w:t xml:space="preserve">Носорог бодает рогом – не шутите с…              </w:t>
      </w:r>
    </w:p>
    <w:p>
      <w:pPr>
        <w:pStyle w:val="Normal"/>
        <w:rPr/>
      </w:pPr>
      <w:r>
        <w:rPr/>
        <w:t xml:space="preserve">                                                   </w:t>
      </w:r>
      <w:r>
        <w:rPr/>
        <w:t>(носорогом).</w:t>
      </w:r>
    </w:p>
    <w:p>
      <w:pPr>
        <w:pStyle w:val="Normal"/>
        <w:rPr/>
      </w:pPr>
      <w:r>
        <w:rPr/>
      </w:r>
    </w:p>
    <w:p>
      <w:pPr>
        <w:pStyle w:val="Normal"/>
        <w:rPr/>
      </w:pPr>
      <w:r>
        <w:rPr/>
      </w:r>
    </w:p>
    <w:p>
      <w:pPr>
        <w:pStyle w:val="Normal"/>
        <w:numPr>
          <w:ilvl w:val="0"/>
          <w:numId w:val="5"/>
        </w:numPr>
        <w:rPr/>
      </w:pPr>
      <w:r>
        <w:rPr/>
        <w:t>Эй, не стойте слишком близко -  я тигрёнок а  не киска.</w:t>
      </w:r>
    </w:p>
    <w:p>
      <w:pPr>
        <w:pStyle w:val="Normal"/>
        <w:numPr>
          <w:ilvl w:val="0"/>
          <w:numId w:val="5"/>
        </w:numPr>
        <w:rPr/>
      </w:pPr>
      <w:r>
        <w:rPr/>
        <w:t>Спит спокойно старый слон, стоя спать умеет он.</w:t>
      </w:r>
    </w:p>
    <w:p>
      <w:pPr>
        <w:pStyle w:val="Normal"/>
        <w:numPr>
          <w:ilvl w:val="0"/>
          <w:numId w:val="5"/>
        </w:numPr>
        <w:rPr/>
      </w:pPr>
      <w:r>
        <w:rPr/>
        <w:t>Лев, лев, лёвушка – жёлтая головушка.</w:t>
      </w:r>
    </w:p>
    <w:p>
      <w:pPr>
        <w:pStyle w:val="Normal"/>
        <w:rPr/>
      </w:pPr>
      <w:r>
        <w:rPr/>
      </w:r>
    </w:p>
    <w:p>
      <w:pPr>
        <w:pStyle w:val="Normal"/>
        <w:rPr/>
      </w:pPr>
      <w:r>
        <w:rPr/>
        <w:t>6.Дидактическая игра «Назови семью»: папа -  лев, мама – львица, детёныш – львёнок (детёныши – львята)…  .</w:t>
      </w:r>
    </w:p>
    <w:p>
      <w:pPr>
        <w:pStyle w:val="Normal"/>
        <w:rPr/>
      </w:pPr>
      <w:r>
        <w:rPr/>
      </w:r>
    </w:p>
    <w:p>
      <w:pPr>
        <w:pStyle w:val="Normal"/>
        <w:rPr/>
      </w:pPr>
      <w:r>
        <w:rPr/>
        <w:t>7.Дидактическая игра «Кто живёт в Африке?» (закрепление правильного употребления окончаний имён существительных в косвенных падежах множественного числа).</w:t>
      </w:r>
    </w:p>
    <w:p>
      <w:pPr>
        <w:pStyle w:val="Normal"/>
        <w:rPr/>
      </w:pPr>
      <w:r>
        <w:rPr/>
        <w:t xml:space="preserve">     </w:t>
      </w:r>
      <w:r>
        <w:rPr/>
        <w:t>В Африке живут…(львы, тигры…). Однажды животные заболели. Кто лечил Айболит? (Львов, тигров…) Кого вылечил добрый доктор? (Львов, тигров…) Звери лечились охотно. Кем  был доволен доктор?(Львами, тиграми…) О ком  вспоминал Айболит дома? (О львах,…)</w:t>
      </w:r>
    </w:p>
    <w:p>
      <w:pPr>
        <w:pStyle w:val="Normal"/>
        <w:rPr/>
      </w:pPr>
      <w:r>
        <w:rPr/>
      </w:r>
    </w:p>
    <w:p>
      <w:pPr>
        <w:pStyle w:val="Normal"/>
        <w:rPr/>
      </w:pPr>
      <w:r>
        <w:rPr/>
        <w:t xml:space="preserve">8.Прослушать стихотворение. Ответить на вопросы. Про каких животных говорится  в стихотворении? Где они живут (В Африке,  в наших лесах.) </w:t>
      </w:r>
    </w:p>
    <w:p>
      <w:pPr>
        <w:pStyle w:val="Heading4"/>
        <w:ind w:firstLine="708"/>
        <w:rPr>
          <w:sz w:val="22"/>
          <w:szCs w:val="22"/>
        </w:rPr>
      </w:pPr>
      <w:r>
        <w:rPr>
          <w:sz w:val="22"/>
          <w:szCs w:val="22"/>
        </w:rPr>
        <w:t>«Где обедал воробей?»</w:t>
      </w:r>
    </w:p>
    <w:p>
      <w:pPr>
        <w:pStyle w:val="Normal"/>
        <w:rPr>
          <w:sz w:val="22"/>
          <w:szCs w:val="22"/>
        </w:rPr>
      </w:pPr>
      <w:r>
        <w:rPr>
          <w:sz w:val="22"/>
          <w:szCs w:val="22"/>
        </w:rPr>
        <w:t>- Где обедал, воробей?</w:t>
      </w:r>
    </w:p>
    <w:p>
      <w:pPr>
        <w:pStyle w:val="Normal"/>
        <w:rPr>
          <w:sz w:val="22"/>
          <w:szCs w:val="22"/>
        </w:rPr>
      </w:pPr>
      <w:r>
        <w:rPr>
          <w:sz w:val="22"/>
          <w:szCs w:val="22"/>
        </w:rPr>
        <w:t>- В зоопарке у зверей.</w:t>
      </w:r>
    </w:p>
    <w:p>
      <w:pPr>
        <w:pStyle w:val="Normal"/>
        <w:rPr/>
      </w:pPr>
      <w:r>
        <w:rPr>
          <w:sz w:val="22"/>
          <w:szCs w:val="22"/>
        </w:rPr>
        <w:t>Пообедал я сперва</w:t>
      </w:r>
    </w:p>
    <w:p>
      <w:pPr>
        <w:pStyle w:val="Normal"/>
        <w:rPr>
          <w:sz w:val="22"/>
          <w:szCs w:val="22"/>
        </w:rPr>
      </w:pPr>
      <w:r>
        <w:rPr>
          <w:sz w:val="22"/>
          <w:szCs w:val="22"/>
        </w:rPr>
        <w:t xml:space="preserve">За решеткою у льва.              </w:t>
      </w:r>
    </w:p>
    <w:p>
      <w:pPr>
        <w:pStyle w:val="Normal"/>
        <w:rPr>
          <w:sz w:val="22"/>
          <w:szCs w:val="22"/>
        </w:rPr>
      </w:pPr>
      <w:r>
        <w:rPr>
          <w:sz w:val="22"/>
          <w:szCs w:val="22"/>
        </w:rPr>
        <w:t>Подкрепился у лисицы,</w:t>
      </w:r>
    </w:p>
    <w:p>
      <w:pPr>
        <w:pStyle w:val="Normal"/>
        <w:rPr>
          <w:sz w:val="22"/>
          <w:szCs w:val="22"/>
        </w:rPr>
      </w:pPr>
      <w:r>
        <w:rPr>
          <w:sz w:val="22"/>
          <w:szCs w:val="22"/>
        </w:rPr>
        <w:t>У моржа попил водицы.</w:t>
      </w:r>
    </w:p>
    <w:p>
      <w:pPr>
        <w:pStyle w:val="Normal"/>
        <w:rPr>
          <w:sz w:val="22"/>
          <w:szCs w:val="22"/>
        </w:rPr>
      </w:pPr>
      <w:r>
        <w:rPr>
          <w:sz w:val="22"/>
          <w:szCs w:val="22"/>
        </w:rPr>
        <w:t>Ел морковку у слона.</w:t>
      </w:r>
    </w:p>
    <w:p>
      <w:pPr>
        <w:pStyle w:val="Normal"/>
        <w:rPr>
          <w:sz w:val="22"/>
          <w:szCs w:val="22"/>
        </w:rPr>
      </w:pPr>
      <w:r>
        <w:rPr>
          <w:sz w:val="22"/>
          <w:szCs w:val="22"/>
        </w:rPr>
        <w:t>С журавлем поел пшена.</w:t>
      </w:r>
    </w:p>
    <w:p>
      <w:pPr>
        <w:pStyle w:val="Normal"/>
        <w:rPr>
          <w:sz w:val="22"/>
          <w:szCs w:val="22"/>
        </w:rPr>
      </w:pPr>
      <w:r>
        <w:rPr>
          <w:sz w:val="22"/>
          <w:szCs w:val="22"/>
        </w:rPr>
        <w:t>Погостил у носорога,</w:t>
      </w:r>
    </w:p>
    <w:p>
      <w:pPr>
        <w:pStyle w:val="Normal"/>
        <w:rPr>
          <w:sz w:val="22"/>
          <w:szCs w:val="22"/>
        </w:rPr>
      </w:pPr>
      <w:r>
        <w:rPr>
          <w:sz w:val="22"/>
          <w:szCs w:val="22"/>
        </w:rPr>
        <w:t>Отрубей поел немного.</w:t>
      </w:r>
    </w:p>
    <w:p>
      <w:pPr>
        <w:pStyle w:val="Normal"/>
        <w:rPr>
          <w:sz w:val="22"/>
          <w:szCs w:val="22"/>
        </w:rPr>
      </w:pPr>
      <w:r>
        <w:rPr>
          <w:sz w:val="22"/>
          <w:szCs w:val="22"/>
        </w:rPr>
        <w:t>Побывал я на пиру</w:t>
      </w:r>
    </w:p>
    <w:p>
      <w:pPr>
        <w:pStyle w:val="Normal"/>
        <w:rPr>
          <w:sz w:val="22"/>
          <w:szCs w:val="22"/>
        </w:rPr>
      </w:pPr>
      <w:r>
        <w:rPr>
          <w:sz w:val="22"/>
          <w:szCs w:val="22"/>
        </w:rPr>
        <w:t>У  мохнатого медведя.</w:t>
      </w:r>
    </w:p>
    <w:p>
      <w:pPr>
        <w:pStyle w:val="Normal"/>
        <w:rPr>
          <w:sz w:val="22"/>
          <w:szCs w:val="22"/>
        </w:rPr>
      </w:pPr>
      <w:r>
        <w:rPr>
          <w:sz w:val="22"/>
          <w:szCs w:val="22"/>
        </w:rPr>
        <w:t>А зубастый крокодил</w:t>
      </w:r>
    </w:p>
    <w:p>
      <w:pPr>
        <w:pStyle w:val="Normal"/>
        <w:rPr>
          <w:i/>
          <w:i/>
          <w:sz w:val="22"/>
          <w:szCs w:val="22"/>
        </w:rPr>
      </w:pPr>
      <w:r>
        <w:rPr>
          <w:sz w:val="22"/>
          <w:szCs w:val="22"/>
        </w:rPr>
        <w:t>Чуть меня не проглотил.</w:t>
      </w:r>
    </w:p>
    <w:p>
      <w:pPr>
        <w:pStyle w:val="Normal"/>
        <w:rPr>
          <w:sz w:val="22"/>
          <w:szCs w:val="22"/>
        </w:rPr>
      </w:pPr>
      <w:r>
        <w:rPr>
          <w:sz w:val="22"/>
          <w:szCs w:val="22"/>
        </w:rPr>
        <w:t xml:space="preserve">                                       </w:t>
      </w:r>
      <w:r>
        <w:rPr>
          <w:i/>
          <w:sz w:val="22"/>
          <w:szCs w:val="22"/>
        </w:rPr>
        <w:t>С.Маршак</w:t>
      </w:r>
    </w:p>
    <w:p>
      <w:pPr>
        <w:pStyle w:val="Normal"/>
        <w:rPr>
          <w:sz w:val="22"/>
          <w:szCs w:val="22"/>
        </w:rPr>
      </w:pPr>
      <w:r>
        <w:rPr>
          <w:sz w:val="22"/>
          <w:szCs w:val="22"/>
        </w:rPr>
      </w:r>
    </w:p>
    <w:p>
      <w:pPr>
        <w:pStyle w:val="Normal"/>
        <w:rPr/>
      </w:pPr>
      <w:r>
        <w:rPr/>
        <w:t>9.Дидактическая игра « Чей, чья, чьё, чьи?»: голова (чья?) – львиная, хвост (чей?) – львиный, туловище (чьё?) – львиное, уши (чьи?) – львиные и т.д.</w:t>
      </w:r>
    </w:p>
    <w:p>
      <w:pPr>
        <w:pStyle w:val="Normal"/>
        <w:rPr/>
      </w:pPr>
      <w:r>
        <w:rPr/>
      </w:r>
    </w:p>
    <w:p>
      <w:pPr>
        <w:pStyle w:val="Normal"/>
        <w:rPr/>
      </w:pPr>
      <w:r>
        <w:rPr/>
        <w:t>10.Ответить на вопросы. Кто из животных жарких стран является хищником? Почему?</w:t>
      </w:r>
    </w:p>
    <w:p>
      <w:pPr>
        <w:pStyle w:val="Normal"/>
        <w:rPr/>
      </w:pPr>
      <w:r>
        <w:rPr/>
      </w:r>
    </w:p>
    <w:p>
      <w:pPr>
        <w:pStyle w:val="Normal"/>
        <w:rPr/>
      </w:pPr>
      <w:r>
        <w:rPr/>
        <w:t>11.Дидактическая игра «Четвёртый лишний».</w:t>
      </w:r>
    </w:p>
    <w:p>
      <w:pPr>
        <w:pStyle w:val="Normal"/>
        <w:rPr/>
      </w:pPr>
      <w:r>
        <w:rPr/>
        <w:t>Лев, тигр, морж, зебра.</w:t>
      </w:r>
    </w:p>
    <w:p>
      <w:pPr>
        <w:pStyle w:val="Normal"/>
        <w:rPr/>
      </w:pPr>
      <w:r>
        <w:rPr/>
        <w:t>Верблюд, зебра, лев, жираф.</w:t>
      </w:r>
    </w:p>
    <w:p>
      <w:pPr>
        <w:pStyle w:val="Normal"/>
        <w:rPr/>
      </w:pPr>
      <w:r>
        <w:rPr/>
        <w:t>Носорог, бегемот, тигр, волк.</w:t>
      </w:r>
    </w:p>
    <w:p>
      <w:pPr>
        <w:pStyle w:val="Normal"/>
        <w:rPr/>
      </w:pPr>
      <w:r>
        <w:rPr/>
      </w:r>
    </w:p>
    <w:p>
      <w:pPr>
        <w:pStyle w:val="Normal"/>
        <w:rPr/>
      </w:pPr>
      <w:r>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tbl>
      <w:tblPr>
        <w:tblW w:w="7620" w:type="dxa"/>
        <w:jc w:val="left"/>
        <w:tblInd w:w="-15" w:type="dxa"/>
        <w:tblLayout w:type="fixed"/>
        <w:tblCellMar>
          <w:top w:w="15" w:type="dxa"/>
          <w:left w:w="15" w:type="dxa"/>
          <w:bottom w:w="15" w:type="dxa"/>
          <w:right w:w="15" w:type="dxa"/>
        </w:tblCellMar>
      </w:tblPr>
      <w:tblGrid>
        <w:gridCol w:w="7620"/>
      </w:tblGrid>
      <w:tr>
        <w:trPr/>
        <w:tc>
          <w:tcPr>
            <w:tcW w:w="7620" w:type="dxa"/>
            <w:tcBorders/>
            <w:shd w:fill="FFFFFF" w:val="clear"/>
            <w:vAlign w:val="center"/>
          </w:tcPr>
          <w:p>
            <w:pPr>
              <w:pStyle w:val="Normal"/>
              <w:rPr>
                <w:rFonts w:ascii="Arial" w:hAnsi="Arial" w:cs="Arial"/>
                <w:b/>
                <w:b/>
                <w:bCs/>
                <w:color w:val="D78807"/>
                <w:sz w:val="33"/>
                <w:szCs w:val="33"/>
              </w:rPr>
            </w:pPr>
            <w:r>
              <w:rPr>
                <w:rFonts w:cs="Arial" w:ascii="Arial" w:hAnsi="Arial"/>
                <w:b/>
                <w:bCs/>
                <w:color w:val="D78807"/>
                <w:sz w:val="33"/>
                <w:szCs w:val="33"/>
              </w:rPr>
              <w:t>Лексическая тема "Осень"</w:t>
            </w:r>
          </w:p>
        </w:tc>
      </w:tr>
    </w:tbl>
    <w:p>
      <w:pPr>
        <w:pStyle w:val="Normal"/>
        <w:rPr>
          <w:vanish/>
        </w:rPr>
      </w:pPr>
      <w:r>
        <w:rPr>
          <w:vanish/>
        </w:rPr>
      </w:r>
    </w:p>
    <w:tbl>
      <w:tblPr>
        <w:tblW w:w="7620" w:type="dxa"/>
        <w:jc w:val="left"/>
        <w:tblInd w:w="-15" w:type="dxa"/>
        <w:tblLayout w:type="fixed"/>
        <w:tblCellMar>
          <w:top w:w="15" w:type="dxa"/>
          <w:left w:w="15" w:type="dxa"/>
          <w:bottom w:w="15" w:type="dxa"/>
          <w:right w:w="15" w:type="dxa"/>
        </w:tblCellMar>
      </w:tblPr>
      <w:tblGrid>
        <w:gridCol w:w="7620"/>
      </w:tblGrid>
      <w:tr>
        <w:trPr/>
        <w:tc>
          <w:tcPr>
            <w:tcW w:w="7620" w:type="dxa"/>
            <w:tcBorders/>
            <w:shd w:fill="FFFFFF" w:val="clea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r>
      <w:tr>
        <w:trPr/>
        <w:tc>
          <w:tcPr>
            <w:tcW w:w="7620" w:type="dxa"/>
            <w:tcBorders/>
            <w:shd w:fill="FFFFFF" w:val="clear"/>
          </w:tcPr>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ПОЗНАВАТЕЛЬНАЯ ЧАСТЬ</w:t>
            </w:r>
          </w:p>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Дети должны знать:</w:t>
              <w:br/>
              <w:t>—    названия осенних месяцев;</w:t>
              <w:br/>
              <w:t>—    основные приметы осени;</w:t>
              <w:br/>
              <w:t>—    что происходит с деревьями, как изменилась трава, значение слова «листопад»;</w:t>
              <w:br/>
              <w:t>—    что делают осенью животные и птицы;</w:t>
              <w:br/>
              <w:t>—    чем занимаются люди;</w:t>
              <w:br/>
              <w:t>—    какие подарки людям принесла осень;</w:t>
              <w:br/>
              <w:t>—    почему об осени говорят «золотая».</w:t>
              <w:br/>
              <w:t>Расширение словарного запаса детей:</w:t>
              <w:br/>
              <w:t>названия: осень, сентябрь, октябрь, ноябрь, месяцы, листопад, дожди, тучи, лужи, ветер, туман, сырость, ненастье, свежесть, природа, урожай, сад, огород, фрукты, овощи, запасы, деревья, листья, лес, птицы, животные, слякоть, озимь, погода, увядание, мгла, небо, солнце, люди, одежда, зонт;</w:t>
              <w:br/>
              <w:t>признаки: ранняя, поздняя, осенняя, унылая, грустная, золотая, прощальная, туманный, дальний, трудный, богатый, длинная, короткий, частый, редкий, хмурая, ненастная, дождливая, сырая, багряная, голые, увядающий, печальная, дивная, прекрасная, пышная, перелетные, зимующие;</w:t>
              <w:br/>
              <w:t>действия: летят, шелестят, падают, шуршат, осыпаются, наступает, приходит, хмурится, прощаются, улетают, курлыкают, убирают, срывают, собирают, выкапывают, одеваются, готовятся, увядают, желтеют, сохнут, моросит.</w:t>
            </w:r>
          </w:p>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ДИДАКТИЧЕСКИЕ ИГРЫ И УПРАЖНЕНИЯ</w:t>
            </w:r>
          </w:p>
          <w:p>
            <w:pPr>
              <w:pStyle w:val="Style16"/>
              <w:spacing w:lineRule="atLeast" w:line="270" w:before="150" w:after="150"/>
              <w:rPr>
                <w:rFonts w:ascii="Arial" w:hAnsi="Arial" w:cs="Arial"/>
                <w:color w:val="333333"/>
                <w:sz w:val="18"/>
                <w:szCs w:val="18"/>
              </w:rPr>
            </w:pPr>
            <w:r>
              <w:rPr>
                <w:rStyle w:val="StrongEmphasis"/>
                <w:rFonts w:cs="Arial" w:ascii="Arial" w:hAnsi="Arial"/>
                <w:color w:val="333333"/>
                <w:sz w:val="18"/>
                <w:szCs w:val="18"/>
                <w:u w:val="single"/>
              </w:rPr>
              <w:t>Грамматический строй речи</w:t>
            </w:r>
          </w:p>
          <w:p>
            <w:pPr>
              <w:pStyle w:val="Style16"/>
              <w:spacing w:lineRule="atLeast" w:line="270" w:before="150" w:after="150"/>
              <w:rPr/>
            </w:pPr>
            <w:r>
              <w:rPr>
                <w:rStyle w:val="StrongEmphasis"/>
                <w:rFonts w:cs="Arial" w:ascii="Arial" w:hAnsi="Arial"/>
                <w:color w:val="333333"/>
                <w:sz w:val="18"/>
                <w:szCs w:val="18"/>
              </w:rPr>
              <w:t>Образование существительных с уменьшительно-ласкатель¬ными суффиксами «Назови ласково» (детям от 5 лет)</w:t>
            </w:r>
            <w:r>
              <w:rPr>
                <w:rFonts w:cs="Arial" w:ascii="Arial" w:hAnsi="Arial"/>
                <w:color w:val="333333"/>
                <w:sz w:val="18"/>
                <w:szCs w:val="18"/>
              </w:rPr>
              <w:br/>
              <w:t>Дождь — дождик, дождичек,    солнце — солнышко,</w:t>
              <w:br/>
              <w:t>лужа — лужица,    дерево — деревце,</w:t>
              <w:br/>
              <w:t>ветер — ветерок,    лист — листок, листик, листочек,</w:t>
              <w:br/>
              <w:t>туча — тучка,    лес — лесок,</w:t>
              <w:br/>
              <w:t>сад — садик,    птица — птичка.</w:t>
            </w:r>
          </w:p>
          <w:p>
            <w:pPr>
              <w:pStyle w:val="Style16"/>
              <w:spacing w:lineRule="atLeast" w:line="270" w:before="150" w:after="150"/>
              <w:rPr/>
            </w:pPr>
            <w:r>
              <w:rPr>
                <w:rStyle w:val="StrongEmphasis"/>
                <w:rFonts w:cs="Arial" w:ascii="Arial" w:hAnsi="Arial"/>
                <w:color w:val="333333"/>
                <w:sz w:val="18"/>
                <w:szCs w:val="18"/>
              </w:rPr>
              <w:t>Образование множественного числа существительных в родительном падеже «Один — много» (детям от 6 лет)</w:t>
            </w:r>
            <w:r>
              <w:rPr>
                <w:rFonts w:cs="Arial" w:ascii="Arial" w:hAnsi="Arial"/>
                <w:color w:val="333333"/>
                <w:sz w:val="18"/>
                <w:szCs w:val="18"/>
              </w:rPr>
              <w:br/>
              <w:t>Месяц — месяцев,    дерево — деревьев,</w:t>
              <w:br/>
              <w:t>дождь — дождей,    фрукт — фруктов,</w:t>
              <w:br/>
              <w:t>лужа — луж,    овощ — овощей,</w:t>
              <w:br/>
              <w:t>урожай — урожаев,    листья — листьев,</w:t>
              <w:br/>
              <w:t>сад — садов,    птица — птиц,</w:t>
              <w:br/>
              <w:t>огород — огородов,    слякоть — слякоти,</w:t>
              <w:br/>
              <w:t>зонт — зонтов,    лес — лесов.</w:t>
            </w:r>
          </w:p>
          <w:p>
            <w:pPr>
              <w:pStyle w:val="Style16"/>
              <w:spacing w:lineRule="atLeast" w:line="270" w:before="150" w:after="150"/>
              <w:rPr/>
            </w:pPr>
            <w:r>
              <w:rPr>
                <w:rStyle w:val="StrongEmphasis"/>
                <w:rFonts w:cs="Arial" w:ascii="Arial" w:hAnsi="Arial"/>
                <w:color w:val="333333"/>
                <w:sz w:val="18"/>
                <w:szCs w:val="18"/>
              </w:rPr>
              <w:t>Согласование существительного и прилагательного «Скажи со словом "осенний"»</w:t>
            </w:r>
            <w:r>
              <w:rPr>
                <w:rFonts w:cs="Arial" w:ascii="Arial" w:hAnsi="Arial"/>
                <w:color w:val="333333"/>
                <w:sz w:val="18"/>
                <w:szCs w:val="18"/>
              </w:rPr>
              <w:br/>
              <w:t>Небо (какое?) — осеннее,</w:t>
              <w:br/>
              <w:t>ветер (какой?) — осенний,</w:t>
              <w:br/>
              <w:t>аллея (какая?) — осенняя.</w:t>
              <w:br/>
              <w:t>Упражнение продолжают со словами: солнце, туча, дождь, цветы, лес, погода, сапоги, день, утро, пальто.</w:t>
            </w:r>
          </w:p>
          <w:p>
            <w:pPr>
              <w:pStyle w:val="Style16"/>
              <w:spacing w:lineRule="atLeast" w:line="270" w:before="150" w:after="150"/>
              <w:rPr/>
            </w:pPr>
            <w:r>
              <w:rPr>
                <w:rStyle w:val="StrongEmphasis"/>
                <w:rFonts w:cs="Arial" w:ascii="Arial" w:hAnsi="Arial"/>
                <w:color w:val="333333"/>
                <w:sz w:val="18"/>
                <w:szCs w:val="18"/>
              </w:rPr>
              <w:t>Образование качественных прилагательных «Назови, какая погода?»</w:t>
            </w:r>
            <w:r>
              <w:rPr>
                <w:rFonts w:cs="Arial" w:ascii="Arial" w:hAnsi="Arial"/>
                <w:color w:val="333333"/>
                <w:sz w:val="18"/>
                <w:szCs w:val="18"/>
              </w:rPr>
              <w:br/>
              <w:t>Какая погода бывает осенью, если идет дождь? — дождливая,</w:t>
              <w:br/>
              <w:t>... дует ветер — ветреная;</w:t>
              <w:br/>
              <w:t>если на улице холодно, какая погода? — холодная;   </w:t>
            </w:r>
            <w:r>
              <w:rPr>
                <w:rStyle w:val="Appleconvertedspace"/>
                <w:rFonts w:cs="Arial" w:ascii="Arial" w:hAnsi="Arial"/>
                <w:color w:val="333333"/>
                <w:sz w:val="18"/>
                <w:szCs w:val="18"/>
              </w:rPr>
              <w:t> </w:t>
            </w:r>
            <w:r>
              <w:rPr>
                <w:rFonts w:cs="Arial" w:ascii="Arial" w:hAnsi="Arial"/>
                <w:color w:val="333333"/>
                <w:sz w:val="18"/>
                <w:szCs w:val="18"/>
              </w:rPr>
              <w:br/>
              <w:t>если пасмурно — пасмурная,</w:t>
              <w:br/>
              <w:t>... сыро — сырая,</w:t>
              <w:br/>
              <w:t>... хмуро — хмурая,</w:t>
              <w:br/>
              <w:t>... солнечно — солнечная,</w:t>
              <w:br/>
              <w:t>... ясно — ясная.</w:t>
            </w:r>
          </w:p>
          <w:p>
            <w:pPr>
              <w:pStyle w:val="Style16"/>
              <w:spacing w:lineRule="atLeast" w:line="270" w:before="150" w:after="150"/>
              <w:rPr/>
            </w:pPr>
            <w:r>
              <w:rPr>
                <w:rStyle w:val="StrongEmphasis"/>
                <w:rFonts w:cs="Arial" w:ascii="Arial" w:hAnsi="Arial"/>
                <w:color w:val="333333"/>
                <w:sz w:val="18"/>
                <w:szCs w:val="18"/>
              </w:rPr>
              <w:t>Образование множественного числа глаголов, существительных и прилагательных «Один — много» (скажи по об¬разцу) (детям от 5 лет)</w:t>
            </w:r>
            <w:r>
              <w:rPr>
                <w:rFonts w:cs="Arial" w:ascii="Arial" w:hAnsi="Arial"/>
                <w:color w:val="333333"/>
                <w:sz w:val="18"/>
                <w:szCs w:val="18"/>
              </w:rPr>
              <w:br/>
              <w:t>Наступил осенний день — наступили осенние дни,</w:t>
            </w:r>
            <w:r>
              <w:rPr>
                <w:rStyle w:val="Appleconvertedspace"/>
                <w:rFonts w:cs="Arial" w:ascii="Arial" w:hAnsi="Arial"/>
                <w:color w:val="333333"/>
                <w:sz w:val="18"/>
                <w:szCs w:val="18"/>
              </w:rPr>
              <w:t> </w:t>
            </w:r>
            <w:r>
              <w:rPr>
                <w:rFonts w:cs="Arial" w:ascii="Arial" w:hAnsi="Arial"/>
                <w:color w:val="333333"/>
                <w:sz w:val="18"/>
                <w:szCs w:val="18"/>
              </w:rPr>
              <w:br/>
              <w:t>на дереве желтый лист — на деревьях желтые листья,</w:t>
            </w:r>
            <w:r>
              <w:rPr>
                <w:rStyle w:val="Appleconvertedspace"/>
                <w:rFonts w:cs="Arial" w:ascii="Arial" w:hAnsi="Arial"/>
                <w:color w:val="333333"/>
                <w:sz w:val="18"/>
                <w:szCs w:val="18"/>
              </w:rPr>
              <w:t> </w:t>
            </w:r>
            <w:r>
              <w:rPr>
                <w:rFonts w:cs="Arial" w:ascii="Arial" w:hAnsi="Arial"/>
                <w:color w:val="333333"/>
                <w:sz w:val="18"/>
                <w:szCs w:val="18"/>
              </w:rPr>
              <w:br/>
              <w:t>плывет темная туча — плывут темные тучи,</w:t>
            </w:r>
            <w:r>
              <w:rPr>
                <w:rStyle w:val="Appleconvertedspace"/>
                <w:rFonts w:cs="Arial" w:ascii="Arial" w:hAnsi="Arial"/>
                <w:color w:val="333333"/>
                <w:sz w:val="18"/>
                <w:szCs w:val="18"/>
              </w:rPr>
              <w:t> </w:t>
            </w:r>
            <w:r>
              <w:rPr>
                <w:rFonts w:cs="Arial" w:ascii="Arial" w:hAnsi="Arial"/>
                <w:color w:val="333333"/>
                <w:sz w:val="18"/>
                <w:szCs w:val="18"/>
              </w:rPr>
              <w:br/>
              <w:t>стоит большое дерево — стоят большие деревья,</w:t>
            </w:r>
            <w:r>
              <w:rPr>
                <w:rStyle w:val="Appleconvertedspace"/>
                <w:rFonts w:cs="Arial" w:ascii="Arial" w:hAnsi="Arial"/>
                <w:color w:val="333333"/>
                <w:sz w:val="18"/>
                <w:szCs w:val="18"/>
              </w:rPr>
              <w:t> </w:t>
            </w:r>
            <w:r>
              <w:rPr>
                <w:rFonts w:cs="Arial" w:ascii="Arial" w:hAnsi="Arial"/>
                <w:color w:val="333333"/>
                <w:sz w:val="18"/>
                <w:szCs w:val="18"/>
              </w:rPr>
              <w:br/>
              <w:t>идет холодный дождь — идут холодные дожди,</w:t>
            </w:r>
            <w:r>
              <w:rPr>
                <w:rStyle w:val="Appleconvertedspace"/>
                <w:rFonts w:cs="Arial" w:ascii="Arial" w:hAnsi="Arial"/>
                <w:color w:val="333333"/>
                <w:sz w:val="18"/>
                <w:szCs w:val="18"/>
              </w:rPr>
              <w:t> </w:t>
            </w:r>
            <w:r>
              <w:rPr>
                <w:rFonts w:cs="Arial" w:ascii="Arial" w:hAnsi="Arial"/>
                <w:color w:val="333333"/>
                <w:sz w:val="18"/>
                <w:szCs w:val="18"/>
              </w:rPr>
              <w:br/>
              <w:t>дует сильный ветер — дуют сильные ветры,</w:t>
            </w:r>
            <w:r>
              <w:rPr>
                <w:rStyle w:val="Appleconvertedspace"/>
                <w:rFonts w:cs="Arial" w:ascii="Arial" w:hAnsi="Arial"/>
                <w:color w:val="333333"/>
                <w:sz w:val="18"/>
                <w:szCs w:val="18"/>
              </w:rPr>
              <w:t> </w:t>
            </w:r>
            <w:r>
              <w:rPr>
                <w:rFonts w:cs="Arial" w:ascii="Arial" w:hAnsi="Arial"/>
                <w:color w:val="333333"/>
                <w:sz w:val="18"/>
                <w:szCs w:val="18"/>
              </w:rPr>
              <w:br/>
              <w:t>висит теплая куртка — висят теплые куртки,</w:t>
            </w:r>
            <w:r>
              <w:rPr>
                <w:rStyle w:val="Appleconvertedspace"/>
                <w:rFonts w:cs="Arial" w:ascii="Arial" w:hAnsi="Arial"/>
                <w:color w:val="333333"/>
                <w:sz w:val="18"/>
                <w:szCs w:val="18"/>
              </w:rPr>
              <w:t> </w:t>
            </w:r>
            <w:r>
              <w:rPr>
                <w:rFonts w:cs="Arial" w:ascii="Arial" w:hAnsi="Arial"/>
                <w:color w:val="333333"/>
                <w:sz w:val="18"/>
                <w:szCs w:val="18"/>
              </w:rPr>
              <w:br/>
              <w:t>летит птичья стая — летят птичьи стаи.</w:t>
            </w:r>
          </w:p>
          <w:p>
            <w:pPr>
              <w:pStyle w:val="Style16"/>
              <w:spacing w:lineRule="atLeast" w:line="270" w:before="150" w:after="150"/>
              <w:rPr>
                <w:rFonts w:ascii="Arial" w:hAnsi="Arial" w:cs="Arial"/>
                <w:color w:val="333333"/>
                <w:sz w:val="18"/>
                <w:szCs w:val="18"/>
              </w:rPr>
            </w:pPr>
            <w:r>
              <w:rPr>
                <w:rStyle w:val="StrongEmphasis"/>
                <w:rFonts w:cs="Arial" w:ascii="Arial" w:hAnsi="Arial"/>
                <w:color w:val="333333"/>
                <w:sz w:val="18"/>
                <w:szCs w:val="18"/>
                <w:u w:val="single"/>
              </w:rPr>
              <w:t>Лексический строй речи</w:t>
            </w:r>
          </w:p>
          <w:p>
            <w:pPr>
              <w:pStyle w:val="Style16"/>
              <w:spacing w:lineRule="atLeast" w:line="270" w:before="150" w:after="150"/>
              <w:rPr/>
            </w:pPr>
            <w:r>
              <w:rPr>
                <w:rStyle w:val="StrongEmphasis"/>
                <w:rFonts w:cs="Arial" w:ascii="Arial" w:hAnsi="Arial"/>
                <w:color w:val="333333"/>
                <w:sz w:val="18"/>
                <w:szCs w:val="18"/>
              </w:rPr>
              <w:t>Пересказ рассказа «Осень» (детям 6—8 лет)</w:t>
            </w:r>
            <w:r>
              <w:rPr>
                <w:rFonts w:cs="Arial" w:ascii="Arial" w:hAnsi="Arial"/>
                <w:color w:val="333333"/>
                <w:sz w:val="18"/>
                <w:szCs w:val="18"/>
              </w:rPr>
              <w:br/>
              <w:t>После лета наступает осень. Листья на деревьях, кустах желтеют, краснеют, опадают. Небо часто покрыто тучами, идут дожди. Они не такие, как летом, — теплые и сильные, а мелкие и холодные.</w:t>
              <w:br/>
              <w:t>В начале осени еще много теплых дней, солнышко еще греет, в цветниках много цветов. Это золотая осень. Кругом красиво. К концу осени солнечных дней мало, солнце греет плохо, становится холодно. Вода от холода замерзает, иногда выпадает снег, но от дневного тепла он тает. Почти все деревья стоят голые, цветы завяли. Становится холодно, поэтому птицы улетают на юг. Это перелетные птицы. Животные тоже готовятся к зиме. Одни укладываются спать на всю зиму, сделав за лето запасы жира (медведь, еж, барсук), другие меняют шубку на более теплую (заяц, белка), многие животные запасают корм на зиму (белки, мыши).</w:t>
              <w:br/>
              <w:t>Насекомые прячутся в старые пни, коряги, забираются под кору. В лесу тихо и пустынно.</w:t>
              <w:br/>
              <w:t>Осенью убирают урожай: овощи на огороде, фрукты — в саду.</w:t>
              <w:br/>
              <w:t>Люди одеваются теплее: надевают куртки, шапки, теплые штаны, кофты, покрывают голову платочками, обувают сапоги, ботинки.</w:t>
              <w:br/>
              <w:br/>
              <w:br/>
            </w:r>
            <w:r>
              <w:rPr>
                <w:rStyle w:val="StrongEmphasis"/>
                <w:rFonts w:cs="Arial" w:ascii="Arial" w:hAnsi="Arial"/>
                <w:color w:val="333333"/>
                <w:sz w:val="18"/>
                <w:szCs w:val="18"/>
              </w:rPr>
              <w:t>Поиск антонимов «Скажи наоборот»</w:t>
            </w:r>
            <w:r>
              <w:rPr>
                <w:rFonts w:cs="Arial" w:ascii="Arial" w:hAnsi="Arial"/>
                <w:color w:val="333333"/>
                <w:sz w:val="18"/>
                <w:szCs w:val="18"/>
              </w:rPr>
              <w:br/>
              <w:t>Осень ранняя — осень поздняя,</w:t>
              <w:br/>
              <w:t>день веселый — день грустный,</w:t>
              <w:br/>
              <w:t>день солнечный — день пасмурный,</w:t>
              <w:br/>
              <w:t>облако белое — туча черная,</w:t>
              <w:br/>
              <w:t>... холодная — жаркая,</w:t>
              <w:br/>
              <w:t>... хорошая — плохая.</w:t>
            </w:r>
          </w:p>
          <w:p>
            <w:pPr>
              <w:pStyle w:val="Style16"/>
              <w:spacing w:lineRule="atLeast" w:line="270" w:before="150" w:after="150"/>
              <w:rPr/>
            </w:pPr>
            <w:r>
              <w:rPr>
                <w:rStyle w:val="StrongEmphasis"/>
                <w:rFonts w:cs="Arial" w:ascii="Arial" w:hAnsi="Arial"/>
                <w:color w:val="333333"/>
                <w:sz w:val="18"/>
                <w:szCs w:val="18"/>
              </w:rPr>
              <w:t>Поиск соответствующего понятия «Я начну, а ты закончи»</w:t>
            </w:r>
            <w:r>
              <w:rPr>
                <w:rFonts w:cs="Arial" w:ascii="Arial" w:hAnsi="Arial"/>
                <w:color w:val="333333"/>
                <w:sz w:val="18"/>
                <w:szCs w:val="18"/>
              </w:rPr>
              <w:br/>
              <w:t>Люди осенью одеты, (во что?) — ... ;</w:t>
              <w:br/>
              <w:t>школьники идут с портфелями (куда?) — ... ;</w:t>
              <w:br/>
              <w:t>листья на деревьях стали (какими?) — ... ;</w:t>
              <w:br/>
              <w:t>цветы на клумбах (что сделали?) — ... ;</w:t>
              <w:br/>
              <w:t>птицы улетают (куда?) — ... ;</w:t>
              <w:br/>
              <w:t>звери делают на зиму (что?) — ... ;</w:t>
              <w:br/>
              <w:t>люди собирают в лесах, садах, на полях и огородах (что?) — ....</w:t>
            </w:r>
          </w:p>
          <w:p>
            <w:pPr>
              <w:pStyle w:val="Style16"/>
              <w:spacing w:lineRule="atLeast" w:line="270" w:before="150" w:after="150"/>
              <w:rPr/>
            </w:pPr>
            <w:r>
              <w:rPr>
                <w:rStyle w:val="StrongEmphasis"/>
                <w:rFonts w:cs="Arial" w:ascii="Arial" w:hAnsi="Arial"/>
                <w:color w:val="333333"/>
                <w:sz w:val="18"/>
                <w:szCs w:val="18"/>
              </w:rPr>
              <w:t>Построение монолога «Расскажи об осени по плану»:</w:t>
            </w:r>
            <w:r>
              <w:rPr>
                <w:rFonts w:cs="Arial" w:ascii="Arial" w:hAnsi="Arial"/>
                <w:color w:val="333333"/>
                <w:sz w:val="18"/>
                <w:szCs w:val="18"/>
              </w:rPr>
              <w:br/>
              <w:t>1)    когда наступает осень;</w:t>
              <w:br/>
              <w:t>2)    осенние месяцы;</w:t>
              <w:br/>
              <w:t>3)    приметы осени в природе;</w:t>
              <w:br/>
              <w:t>4)    красота золотой осени;</w:t>
              <w:br/>
              <w:t>5)    что делают птицы и животные осенью;</w:t>
              <w:br/>
              <w:t>6)    труд человека в осенний период;</w:t>
              <w:br/>
              <w:t>7)    осенняя одежда.</w:t>
              <w:br/>
              <w:br/>
            </w:r>
            <w:r>
              <w:rPr>
                <w:rStyle w:val="StrongEmphasis"/>
                <w:rFonts w:cs="Arial" w:ascii="Arial" w:hAnsi="Arial"/>
                <w:color w:val="333333"/>
                <w:sz w:val="18"/>
                <w:szCs w:val="18"/>
              </w:rPr>
              <w:t>Поиск фактических ошибок «Исправь ошибки» (детям от 6 лет)</w:t>
            </w:r>
            <w:r>
              <w:rPr>
                <w:rStyle w:val="Appleconvertedspace"/>
                <w:rFonts w:cs="Arial" w:ascii="Arial" w:hAnsi="Arial"/>
                <w:color w:val="333333"/>
                <w:sz w:val="18"/>
                <w:szCs w:val="18"/>
              </w:rPr>
              <w:t> </w:t>
            </w:r>
            <w:r>
              <w:rPr>
                <w:rFonts w:cs="Arial" w:ascii="Arial" w:hAnsi="Arial"/>
                <w:color w:val="333333"/>
                <w:sz w:val="18"/>
                <w:szCs w:val="18"/>
              </w:rPr>
              <w:br/>
              <w:t>Лето прошло, и наступила осень. Подули холодные ветры, завяли цветы, на деревьях распустились листочки. Звери стали делать запасы на зиму: ежик — мед, белка — орешки, медведь — капусту, лисичка — яблоки. С юга прилетели птицы.</w:t>
              <w:br/>
              <w:t>Дети надели панамки и вышли гулять во двор. Они играли в прятки, лепили снеговика и кормили крошками птиц.</w:t>
            </w:r>
          </w:p>
          <w:p>
            <w:pPr>
              <w:pStyle w:val="Style16"/>
              <w:spacing w:lineRule="atLeast" w:line="270" w:before="150" w:after="150"/>
              <w:rPr/>
            </w:pPr>
            <w:r>
              <w:rPr>
                <w:rFonts w:cs="Arial" w:ascii="Arial" w:hAnsi="Arial"/>
                <w:color w:val="333333"/>
                <w:sz w:val="18"/>
                <w:szCs w:val="18"/>
              </w:rPr>
              <w:t>МИНУТКА ОТДЫХА</w:t>
              <w:br/>
              <w:br/>
              <w:t>Осень наступила, высохли цветы,</w:t>
            </w:r>
            <w:r>
              <w:rPr>
                <w:rStyle w:val="Appleconvertedspace"/>
                <w:rFonts w:cs="Arial" w:ascii="Arial" w:hAnsi="Arial"/>
                <w:color w:val="333333"/>
                <w:sz w:val="18"/>
                <w:szCs w:val="18"/>
              </w:rPr>
              <w:t> </w:t>
            </w:r>
            <w:r>
              <w:rPr>
                <w:rFonts w:cs="Arial" w:ascii="Arial" w:hAnsi="Arial"/>
                <w:color w:val="333333"/>
                <w:sz w:val="18"/>
                <w:szCs w:val="18"/>
              </w:rPr>
              <w:br/>
              <w:t>И глядят уныло голые кусты.</w:t>
            </w:r>
            <w:r>
              <w:rPr>
                <w:rStyle w:val="Appleconvertedspace"/>
                <w:rFonts w:cs="Arial" w:ascii="Arial" w:hAnsi="Arial"/>
                <w:color w:val="333333"/>
                <w:sz w:val="18"/>
                <w:szCs w:val="18"/>
              </w:rPr>
              <w:t> </w:t>
            </w:r>
            <w:r>
              <w:rPr>
                <w:rFonts w:cs="Arial" w:ascii="Arial" w:hAnsi="Arial"/>
                <w:color w:val="333333"/>
                <w:sz w:val="18"/>
                <w:szCs w:val="18"/>
              </w:rPr>
              <w:br/>
              <w:t>Вянет и желтеет травка на лугах.</w:t>
            </w:r>
            <w:r>
              <w:rPr>
                <w:rStyle w:val="Appleconvertedspace"/>
                <w:rFonts w:cs="Arial" w:ascii="Arial" w:hAnsi="Arial"/>
                <w:color w:val="333333"/>
                <w:sz w:val="18"/>
                <w:szCs w:val="18"/>
              </w:rPr>
              <w:t> </w:t>
            </w:r>
            <w:r>
              <w:rPr>
                <w:rFonts w:cs="Arial" w:ascii="Arial" w:hAnsi="Arial"/>
                <w:color w:val="333333"/>
                <w:sz w:val="18"/>
                <w:szCs w:val="18"/>
              </w:rPr>
              <w:br/>
              <w:t>Только зеленеет озимь1 на полях.</w:t>
              <w:br/>
              <w:t>Туча небо кроет, солнце не блестит.</w:t>
            </w:r>
            <w:r>
              <w:rPr>
                <w:rStyle w:val="Appleconvertedspace"/>
                <w:rFonts w:cs="Arial" w:ascii="Arial" w:hAnsi="Arial"/>
                <w:color w:val="333333"/>
                <w:sz w:val="18"/>
                <w:szCs w:val="18"/>
              </w:rPr>
              <w:t> </w:t>
            </w:r>
            <w:r>
              <w:rPr>
                <w:rFonts w:cs="Arial" w:ascii="Arial" w:hAnsi="Arial"/>
                <w:color w:val="333333"/>
                <w:sz w:val="18"/>
                <w:szCs w:val="18"/>
              </w:rPr>
              <w:br/>
              <w:t>Ветер в поле воет, дождик моросит.</w:t>
            </w:r>
            <w:r>
              <w:rPr>
                <w:rStyle w:val="Appleconvertedspace"/>
                <w:rFonts w:cs="Arial" w:ascii="Arial" w:hAnsi="Arial"/>
                <w:color w:val="333333"/>
                <w:sz w:val="18"/>
                <w:szCs w:val="18"/>
              </w:rPr>
              <w:t> </w:t>
            </w:r>
            <w:r>
              <w:rPr>
                <w:rFonts w:cs="Arial" w:ascii="Arial" w:hAnsi="Arial"/>
                <w:color w:val="333333"/>
                <w:sz w:val="18"/>
                <w:szCs w:val="18"/>
              </w:rPr>
              <w:br/>
              <w:t>Воды зашумели быстрого ручья.</w:t>
            </w:r>
            <w:r>
              <w:rPr>
                <w:rStyle w:val="Appleconvertedspace"/>
                <w:rFonts w:cs="Arial" w:ascii="Arial" w:hAnsi="Arial"/>
                <w:color w:val="333333"/>
                <w:sz w:val="18"/>
                <w:szCs w:val="18"/>
              </w:rPr>
              <w:t> </w:t>
            </w:r>
            <w:r>
              <w:rPr>
                <w:rFonts w:cs="Arial" w:ascii="Arial" w:hAnsi="Arial"/>
                <w:color w:val="333333"/>
                <w:sz w:val="18"/>
                <w:szCs w:val="18"/>
              </w:rPr>
              <w:br/>
              <w:t>Птички улетели в теплые края.</w:t>
              <w:br/>
              <w:t>А.Н. Плещеев</w:t>
            </w:r>
          </w:p>
          <w:p>
            <w:pPr>
              <w:pStyle w:val="Style16"/>
              <w:spacing w:lineRule="atLeast" w:line="270" w:before="150" w:after="150"/>
              <w:rPr/>
            </w:pPr>
            <w:r>
              <w:rPr>
                <w:rFonts w:cs="Arial" w:ascii="Arial" w:hAnsi="Arial"/>
                <w:color w:val="333333"/>
                <w:sz w:val="18"/>
                <w:szCs w:val="18"/>
              </w:rPr>
              <w:t>Утром мы во двор идем —</w:t>
            </w:r>
            <w:r>
              <w:rPr>
                <w:rStyle w:val="Appleconvertedspace"/>
                <w:rFonts w:cs="Arial" w:ascii="Arial" w:hAnsi="Arial"/>
                <w:color w:val="333333"/>
                <w:sz w:val="18"/>
                <w:szCs w:val="18"/>
              </w:rPr>
              <w:t> </w:t>
            </w:r>
            <w:r>
              <w:rPr>
                <w:rFonts w:cs="Arial" w:ascii="Arial" w:hAnsi="Arial"/>
                <w:color w:val="333333"/>
                <w:sz w:val="18"/>
                <w:szCs w:val="18"/>
              </w:rPr>
              <w:br/>
              <w:t>Листья сыплются дождем,</w:t>
            </w:r>
            <w:r>
              <w:rPr>
                <w:rStyle w:val="Appleconvertedspace"/>
                <w:rFonts w:cs="Arial" w:ascii="Arial" w:hAnsi="Arial"/>
                <w:color w:val="333333"/>
                <w:sz w:val="18"/>
                <w:szCs w:val="18"/>
              </w:rPr>
              <w:t> </w:t>
            </w:r>
            <w:r>
              <w:rPr>
                <w:rFonts w:cs="Arial" w:ascii="Arial" w:hAnsi="Arial"/>
                <w:color w:val="333333"/>
                <w:sz w:val="18"/>
                <w:szCs w:val="18"/>
              </w:rPr>
              <w:br/>
              <w:t>Под ногами шелестят</w:t>
            </w:r>
            <w:r>
              <w:rPr>
                <w:rStyle w:val="Appleconvertedspace"/>
                <w:rFonts w:cs="Arial" w:ascii="Arial" w:hAnsi="Arial"/>
                <w:color w:val="333333"/>
                <w:sz w:val="18"/>
                <w:szCs w:val="18"/>
              </w:rPr>
              <w:t> </w:t>
            </w:r>
            <w:r>
              <w:rPr>
                <w:rFonts w:cs="Arial" w:ascii="Arial" w:hAnsi="Arial"/>
                <w:color w:val="333333"/>
                <w:sz w:val="18"/>
                <w:szCs w:val="18"/>
              </w:rPr>
              <w:br/>
              <w:t>И летят, летят, летят. (Осень.)</w:t>
            </w:r>
          </w:p>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Сухой — клин, мокрый — блин. (Зонтик.)</w:t>
            </w:r>
          </w:p>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Меня часто зовут, дожидаются,</w:t>
              <w:br/>
              <w:t>А приду — от меня укрываются. (Дождик.)</w:t>
            </w:r>
          </w:p>
          <w:p>
            <w:pPr>
              <w:pStyle w:val="Style16"/>
              <w:spacing w:lineRule="atLeast" w:line="270" w:before="150" w:after="150"/>
              <w:rPr/>
            </w:pPr>
            <w:r>
              <w:rPr>
                <w:rFonts w:cs="Arial" w:ascii="Arial" w:hAnsi="Arial"/>
                <w:color w:val="333333"/>
                <w:sz w:val="18"/>
                <w:szCs w:val="18"/>
              </w:rPr>
              <w:t>Листья желтые летят,</w:t>
            </w:r>
            <w:r>
              <w:rPr>
                <w:rStyle w:val="Appleconvertedspace"/>
                <w:rFonts w:cs="Arial" w:ascii="Arial" w:hAnsi="Arial"/>
                <w:color w:val="333333"/>
                <w:sz w:val="18"/>
                <w:szCs w:val="18"/>
              </w:rPr>
              <w:t> </w:t>
            </w:r>
            <w:r>
              <w:rPr>
                <w:rFonts w:cs="Arial" w:ascii="Arial" w:hAnsi="Arial"/>
                <w:color w:val="333333"/>
                <w:sz w:val="18"/>
                <w:szCs w:val="18"/>
              </w:rPr>
              <w:br/>
              <w:t>Под ногами шелестят.</w:t>
            </w:r>
            <w:r>
              <w:rPr>
                <w:rStyle w:val="Appleconvertedspace"/>
                <w:rFonts w:cs="Arial" w:ascii="Arial" w:hAnsi="Arial"/>
                <w:color w:val="333333"/>
                <w:sz w:val="18"/>
                <w:szCs w:val="18"/>
              </w:rPr>
              <w:t> </w:t>
            </w:r>
            <w:r>
              <w:rPr>
                <w:rFonts w:cs="Arial" w:ascii="Arial" w:hAnsi="Arial"/>
                <w:color w:val="333333"/>
                <w:sz w:val="18"/>
                <w:szCs w:val="18"/>
              </w:rPr>
              <w:br/>
              <w:t>Солнце уж не припекает.</w:t>
            </w:r>
            <w:r>
              <w:rPr>
                <w:rStyle w:val="Appleconvertedspace"/>
                <w:rFonts w:cs="Arial" w:ascii="Arial" w:hAnsi="Arial"/>
                <w:color w:val="333333"/>
                <w:sz w:val="18"/>
                <w:szCs w:val="18"/>
              </w:rPr>
              <w:t> </w:t>
            </w:r>
            <w:r>
              <w:rPr>
                <w:rFonts w:cs="Arial" w:ascii="Arial" w:hAnsi="Arial"/>
                <w:color w:val="333333"/>
                <w:sz w:val="18"/>
                <w:szCs w:val="18"/>
              </w:rPr>
              <w:br/>
              <w:t>Когда все это бывает? (Осенью.)</w:t>
            </w:r>
          </w:p>
          <w:p>
            <w:pPr>
              <w:pStyle w:val="Style16"/>
              <w:spacing w:lineRule="atLeast" w:line="270" w:before="150" w:after="150"/>
              <w:rPr/>
            </w:pPr>
            <w:r>
              <w:rPr>
                <w:rFonts w:cs="Arial" w:ascii="Arial" w:hAnsi="Arial"/>
                <w:color w:val="333333"/>
                <w:sz w:val="18"/>
                <w:szCs w:val="18"/>
              </w:rPr>
              <w:t>Все деревья облетели,</w:t>
            </w:r>
            <w:r>
              <w:rPr>
                <w:rStyle w:val="Appleconvertedspace"/>
                <w:rFonts w:cs="Arial" w:ascii="Arial" w:hAnsi="Arial"/>
                <w:color w:val="333333"/>
                <w:sz w:val="18"/>
                <w:szCs w:val="18"/>
              </w:rPr>
              <w:t> </w:t>
            </w:r>
            <w:r>
              <w:rPr>
                <w:rFonts w:cs="Arial" w:ascii="Arial" w:hAnsi="Arial"/>
                <w:color w:val="333333"/>
                <w:sz w:val="18"/>
                <w:szCs w:val="18"/>
              </w:rPr>
              <w:br/>
              <w:t>Зеленеют только ели,</w:t>
            </w:r>
            <w:r>
              <w:rPr>
                <w:rStyle w:val="Appleconvertedspace"/>
                <w:rFonts w:cs="Arial" w:ascii="Arial" w:hAnsi="Arial"/>
                <w:color w:val="333333"/>
                <w:sz w:val="18"/>
                <w:szCs w:val="18"/>
              </w:rPr>
              <w:t> </w:t>
            </w:r>
            <w:r>
              <w:rPr>
                <w:rFonts w:cs="Arial" w:ascii="Arial" w:hAnsi="Arial"/>
                <w:color w:val="333333"/>
                <w:sz w:val="18"/>
                <w:szCs w:val="18"/>
              </w:rPr>
              <w:br/>
              <w:t>Днем и ночью дождик льет,</w:t>
            </w:r>
            <w:r>
              <w:rPr>
                <w:rStyle w:val="Appleconvertedspace"/>
                <w:rFonts w:cs="Arial" w:ascii="Arial" w:hAnsi="Arial"/>
                <w:color w:val="333333"/>
                <w:sz w:val="18"/>
                <w:szCs w:val="18"/>
              </w:rPr>
              <w:t> </w:t>
            </w:r>
            <w:r>
              <w:rPr>
                <w:rFonts w:cs="Arial" w:ascii="Arial" w:hAnsi="Arial"/>
                <w:color w:val="333333"/>
                <w:sz w:val="18"/>
                <w:szCs w:val="18"/>
              </w:rPr>
              <w:br/>
              <w:t>Грязь и лужи у ворот. (Осень.)</w:t>
              <w:br/>
              <w:br/>
            </w:r>
            <w:r>
              <w:rPr>
                <w:rStyle w:val="StrongEmphasis"/>
                <w:rFonts w:cs="Arial" w:ascii="Arial" w:hAnsi="Arial"/>
                <w:color w:val="333333"/>
                <w:sz w:val="18"/>
                <w:szCs w:val="18"/>
              </w:rPr>
              <w:t>Игра «Здравствуй, осень!»</w:t>
            </w:r>
            <w:r>
              <w:rPr>
                <w:rFonts w:cs="Arial" w:ascii="Arial" w:hAnsi="Arial"/>
                <w:color w:val="333333"/>
                <w:sz w:val="18"/>
                <w:szCs w:val="18"/>
              </w:rPr>
              <w:br/>
            </w:r>
            <w:r>
              <w:rPr>
                <w:rFonts w:cs="Arial" w:ascii="Arial" w:hAnsi="Arial"/>
                <w:color w:val="333333"/>
                <w:sz w:val="18"/>
                <w:szCs w:val="18"/>
                <w:u w:val="single"/>
              </w:rPr>
              <w:t>Ведущий</w:t>
            </w:r>
            <w:r>
              <w:rPr>
                <w:rFonts w:cs="Arial" w:ascii="Arial" w:hAnsi="Arial"/>
                <w:color w:val="333333"/>
                <w:sz w:val="18"/>
                <w:szCs w:val="18"/>
              </w:rPr>
              <w:t>: Здравствуй, осень!</w:t>
            </w:r>
            <w:r>
              <w:rPr>
                <w:rStyle w:val="Appleconvertedspace"/>
                <w:rFonts w:cs="Arial" w:ascii="Arial" w:hAnsi="Arial"/>
                <w:color w:val="333333"/>
                <w:sz w:val="18"/>
                <w:szCs w:val="18"/>
              </w:rPr>
              <w:t> </w:t>
            </w:r>
            <w:r>
              <w:rPr>
                <w:rFonts w:cs="Arial" w:ascii="Arial" w:hAnsi="Arial"/>
                <w:color w:val="333333"/>
                <w:sz w:val="18"/>
                <w:szCs w:val="18"/>
              </w:rPr>
              <w:br/>
            </w:r>
            <w:r>
              <w:rPr>
                <w:rFonts w:cs="Arial" w:ascii="Arial" w:hAnsi="Arial"/>
                <w:color w:val="333333"/>
                <w:sz w:val="18"/>
                <w:szCs w:val="18"/>
                <w:u w:val="single"/>
              </w:rPr>
              <w:t>Дети</w:t>
            </w:r>
            <w:r>
              <w:rPr>
                <w:rFonts w:cs="Arial" w:ascii="Arial" w:hAnsi="Arial"/>
                <w:color w:val="333333"/>
                <w:sz w:val="18"/>
                <w:szCs w:val="18"/>
              </w:rPr>
              <w:t>:  водят хоровод.</w:t>
              <w:br/>
              <w:t>Здравствуй, осень!</w:t>
              <w:br/>
              <w:t>Хорошо, что ты пришла.</w:t>
            </w:r>
            <w:r>
              <w:rPr>
                <w:rStyle w:val="Appleconvertedspace"/>
                <w:rFonts w:cs="Arial" w:ascii="Arial" w:hAnsi="Arial"/>
                <w:color w:val="333333"/>
                <w:sz w:val="18"/>
                <w:szCs w:val="18"/>
              </w:rPr>
              <w:t> </w:t>
            </w:r>
            <w:r>
              <w:rPr>
                <w:rFonts w:cs="Arial" w:ascii="Arial" w:hAnsi="Arial"/>
                <w:color w:val="333333"/>
                <w:sz w:val="18"/>
                <w:szCs w:val="18"/>
              </w:rPr>
              <w:br/>
              <w:t>У тебя мы, осень, спросим,</w:t>
            </w:r>
            <w:r>
              <w:rPr>
                <w:rStyle w:val="Appleconvertedspace"/>
                <w:rFonts w:cs="Arial" w:ascii="Arial" w:hAnsi="Arial"/>
                <w:color w:val="333333"/>
                <w:sz w:val="18"/>
                <w:szCs w:val="18"/>
              </w:rPr>
              <w:t> </w:t>
            </w:r>
            <w:r>
              <w:rPr>
                <w:rFonts w:cs="Arial" w:ascii="Arial" w:hAnsi="Arial"/>
                <w:color w:val="333333"/>
                <w:sz w:val="18"/>
                <w:szCs w:val="18"/>
              </w:rPr>
              <w:br/>
              <w:t>Что в подарок принесла?</w:t>
            </w:r>
            <w:r>
              <w:rPr>
                <w:rStyle w:val="Appleconvertedspace"/>
                <w:rFonts w:cs="Arial" w:ascii="Arial" w:hAnsi="Arial"/>
                <w:color w:val="333333"/>
                <w:sz w:val="18"/>
                <w:szCs w:val="18"/>
              </w:rPr>
              <w:t> </w:t>
            </w:r>
            <w:r>
              <w:rPr>
                <w:rFonts w:cs="Arial" w:ascii="Arial" w:hAnsi="Arial"/>
                <w:color w:val="333333"/>
                <w:sz w:val="18"/>
                <w:szCs w:val="18"/>
              </w:rPr>
              <w:br/>
            </w:r>
            <w:r>
              <w:rPr>
                <w:rFonts w:cs="Arial" w:ascii="Arial" w:hAnsi="Arial"/>
                <w:color w:val="333333"/>
                <w:sz w:val="18"/>
                <w:szCs w:val="18"/>
                <w:u w:val="single"/>
              </w:rPr>
              <w:t>Имитируют приготовление пирогов</w:t>
            </w:r>
            <w:r>
              <w:rPr>
                <w:rFonts w:cs="Arial" w:ascii="Arial" w:hAnsi="Arial"/>
                <w:color w:val="333333"/>
                <w:sz w:val="18"/>
                <w:szCs w:val="18"/>
              </w:rPr>
              <w:t>.</w:t>
              <w:br/>
              <w:t>Принесла я вам муки —</w:t>
              <w:br/>
            </w:r>
            <w:r>
              <w:rPr>
                <w:rFonts w:cs="Arial" w:ascii="Arial" w:hAnsi="Arial"/>
                <w:color w:val="333333"/>
                <w:sz w:val="18"/>
                <w:szCs w:val="18"/>
                <w:u w:val="single"/>
              </w:rPr>
              <w:t>Дети</w:t>
            </w:r>
            <w:r>
              <w:rPr>
                <w:rFonts w:cs="Arial" w:ascii="Arial" w:hAnsi="Arial"/>
                <w:color w:val="333333"/>
                <w:sz w:val="18"/>
                <w:szCs w:val="18"/>
              </w:rPr>
              <w:t>: Значит, будут пироги.</w:t>
              <w:br/>
            </w:r>
            <w:r>
              <w:rPr>
                <w:rFonts w:cs="Arial" w:ascii="Arial" w:hAnsi="Arial"/>
                <w:color w:val="333333"/>
                <w:sz w:val="18"/>
                <w:szCs w:val="18"/>
                <w:u w:val="single"/>
              </w:rPr>
              <w:t>Ведущий:</w:t>
            </w:r>
            <w:r>
              <w:rPr>
                <w:rStyle w:val="Appleconvertedspace"/>
                <w:rFonts w:cs="Arial" w:ascii="Arial" w:hAnsi="Arial"/>
                <w:color w:val="333333"/>
                <w:sz w:val="18"/>
                <w:szCs w:val="18"/>
              </w:rPr>
              <w:t> </w:t>
            </w:r>
            <w:r>
              <w:rPr>
                <w:rFonts w:cs="Arial" w:ascii="Arial" w:hAnsi="Arial"/>
                <w:color w:val="333333"/>
                <w:sz w:val="18"/>
                <w:szCs w:val="18"/>
              </w:rPr>
              <w:t>Принесла вам гречки —</w:t>
              <w:br/>
              <w:t>Дети Каша будет в печке.</w:t>
              <w:br/>
            </w:r>
            <w:r>
              <w:rPr>
                <w:rFonts w:cs="Arial" w:ascii="Arial" w:hAnsi="Arial"/>
                <w:color w:val="333333"/>
                <w:sz w:val="18"/>
                <w:szCs w:val="18"/>
                <w:u w:val="single"/>
              </w:rPr>
              <w:t>Имитируют резание овощей</w:t>
            </w:r>
            <w:r>
              <w:rPr>
                <w:rFonts w:cs="Arial" w:ascii="Arial" w:hAnsi="Arial"/>
                <w:color w:val="333333"/>
                <w:sz w:val="18"/>
                <w:szCs w:val="18"/>
              </w:rPr>
              <w:t>.</w:t>
              <w:br/>
            </w:r>
            <w:r>
              <w:rPr>
                <w:rFonts w:cs="Arial" w:ascii="Arial" w:hAnsi="Arial"/>
                <w:color w:val="333333"/>
                <w:sz w:val="18"/>
                <w:szCs w:val="18"/>
                <w:u w:val="single"/>
              </w:rPr>
              <w:t>Ведущий</w:t>
            </w:r>
            <w:r>
              <w:rPr>
                <w:rStyle w:val="Appleconvertedspace"/>
                <w:rFonts w:cs="Arial" w:ascii="Arial" w:hAnsi="Arial"/>
                <w:color w:val="333333"/>
                <w:sz w:val="18"/>
                <w:szCs w:val="18"/>
              </w:rPr>
              <w:t> </w:t>
            </w:r>
            <w:r>
              <w:rPr>
                <w:rFonts w:cs="Arial" w:ascii="Arial" w:hAnsi="Arial"/>
                <w:color w:val="333333"/>
                <w:sz w:val="18"/>
                <w:szCs w:val="18"/>
              </w:rPr>
              <w:t>Принесла вам</w:t>
            </w:r>
            <w:r>
              <w:rPr>
                <w:rStyle w:val="Appleconvertedspace"/>
                <w:rFonts w:cs="Arial" w:ascii="Arial" w:hAnsi="Arial"/>
                <w:color w:val="333333"/>
                <w:sz w:val="18"/>
                <w:szCs w:val="18"/>
              </w:rPr>
              <w:t> </w:t>
            </w:r>
            <w:r>
              <w:rPr>
                <w:rFonts w:cs="Arial" w:ascii="Arial" w:hAnsi="Arial"/>
                <w:color w:val="333333"/>
                <w:sz w:val="18"/>
                <w:szCs w:val="18"/>
              </w:rPr>
              <w:br/>
              <w:t>овощей —                           </w:t>
            </w:r>
            <w:r>
              <w:rPr>
                <w:rStyle w:val="Appleconvertedspace"/>
                <w:rFonts w:cs="Arial" w:ascii="Arial" w:hAnsi="Arial"/>
                <w:color w:val="333333"/>
                <w:sz w:val="18"/>
                <w:szCs w:val="18"/>
              </w:rPr>
              <w:t> </w:t>
            </w:r>
            <w:r>
              <w:rPr>
                <w:rFonts w:cs="Arial" w:ascii="Arial" w:hAnsi="Arial"/>
                <w:color w:val="333333"/>
                <w:sz w:val="18"/>
                <w:szCs w:val="18"/>
              </w:rPr>
              <w:br/>
            </w:r>
            <w:r>
              <w:rPr>
                <w:rFonts w:cs="Arial" w:ascii="Arial" w:hAnsi="Arial"/>
                <w:color w:val="333333"/>
                <w:sz w:val="18"/>
                <w:szCs w:val="18"/>
                <w:u w:val="single"/>
              </w:rPr>
              <w:t>Дети</w:t>
            </w:r>
            <w:r>
              <w:rPr>
                <w:rStyle w:val="Appleconvertedspace"/>
                <w:rFonts w:cs="Arial" w:ascii="Arial" w:hAnsi="Arial"/>
                <w:color w:val="333333"/>
                <w:sz w:val="18"/>
                <w:szCs w:val="18"/>
              </w:rPr>
              <w:t> </w:t>
            </w:r>
            <w:r>
              <w:rPr>
                <w:rFonts w:cs="Arial" w:ascii="Arial" w:hAnsi="Arial"/>
                <w:color w:val="333333"/>
                <w:sz w:val="18"/>
                <w:szCs w:val="18"/>
              </w:rPr>
              <w:t>И для супа, и для щей.</w:t>
              <w:br/>
            </w:r>
            <w:r>
              <w:rPr>
                <w:rFonts w:cs="Arial" w:ascii="Arial" w:hAnsi="Arial"/>
                <w:color w:val="333333"/>
                <w:sz w:val="18"/>
                <w:szCs w:val="18"/>
                <w:u w:val="single"/>
              </w:rPr>
              <w:t>Ведущий</w:t>
            </w:r>
            <w:r>
              <w:rPr>
                <w:rStyle w:val="Appleconvertedspace"/>
                <w:rFonts w:cs="Arial" w:ascii="Arial" w:hAnsi="Arial"/>
                <w:color w:val="333333"/>
                <w:sz w:val="18"/>
                <w:szCs w:val="18"/>
              </w:rPr>
              <w:t> </w:t>
            </w:r>
            <w:r>
              <w:rPr>
                <w:rFonts w:cs="Arial" w:ascii="Arial" w:hAnsi="Arial"/>
                <w:color w:val="333333"/>
                <w:sz w:val="18"/>
                <w:szCs w:val="18"/>
              </w:rPr>
              <w:t>Рады ли вы грушам?</w:t>
              <w:br/>
            </w:r>
            <w:r>
              <w:rPr>
                <w:rFonts w:cs="Arial" w:ascii="Arial" w:hAnsi="Arial"/>
                <w:color w:val="333333"/>
                <w:sz w:val="18"/>
                <w:szCs w:val="18"/>
                <w:u w:val="single"/>
              </w:rPr>
              <w:t>Разводят руки, показывая коло¬ду меда</w:t>
            </w:r>
            <w:r>
              <w:rPr>
                <w:rFonts w:cs="Arial" w:ascii="Arial" w:hAnsi="Arial"/>
                <w:color w:val="333333"/>
                <w:sz w:val="18"/>
                <w:szCs w:val="18"/>
              </w:rPr>
              <w:t>.</w:t>
              <w:br/>
            </w:r>
            <w:r>
              <w:rPr>
                <w:rFonts w:cs="Arial" w:ascii="Arial" w:hAnsi="Arial"/>
                <w:color w:val="333333"/>
                <w:sz w:val="18"/>
                <w:szCs w:val="18"/>
                <w:u w:val="single"/>
              </w:rPr>
              <w:t>Дети</w:t>
            </w:r>
            <w:r>
              <w:rPr>
                <w:rStyle w:val="Appleconvertedspace"/>
                <w:rFonts w:cs="Arial" w:ascii="Arial" w:hAnsi="Arial"/>
                <w:color w:val="333333"/>
                <w:sz w:val="18"/>
                <w:szCs w:val="18"/>
              </w:rPr>
              <w:t> </w:t>
            </w:r>
            <w:r>
              <w:rPr>
                <w:rFonts w:cs="Arial" w:ascii="Arial" w:hAnsi="Arial"/>
                <w:color w:val="333333"/>
                <w:sz w:val="18"/>
                <w:szCs w:val="18"/>
              </w:rPr>
              <w:t>На зиму насушим.</w:t>
              <w:br/>
            </w:r>
            <w:r>
              <w:rPr>
                <w:rFonts w:cs="Arial" w:ascii="Arial" w:hAnsi="Arial"/>
                <w:color w:val="333333"/>
                <w:sz w:val="18"/>
                <w:szCs w:val="18"/>
                <w:u w:val="single"/>
              </w:rPr>
              <w:t>Ведущий</w:t>
            </w:r>
            <w:r>
              <w:rPr>
                <w:rStyle w:val="Appleconvertedspace"/>
                <w:rFonts w:cs="Arial" w:ascii="Arial" w:hAnsi="Arial"/>
                <w:color w:val="333333"/>
                <w:sz w:val="18"/>
                <w:szCs w:val="18"/>
              </w:rPr>
              <w:t> </w:t>
            </w:r>
            <w:r>
              <w:rPr>
                <w:rFonts w:cs="Arial" w:ascii="Arial" w:hAnsi="Arial"/>
                <w:color w:val="333333"/>
                <w:sz w:val="18"/>
                <w:szCs w:val="18"/>
              </w:rPr>
              <w:t>Принесла и меду —</w:t>
              <w:br/>
            </w:r>
            <w:r>
              <w:rPr>
                <w:rFonts w:cs="Arial" w:ascii="Arial" w:hAnsi="Arial"/>
                <w:color w:val="333333"/>
                <w:sz w:val="18"/>
                <w:szCs w:val="18"/>
                <w:u w:val="single"/>
              </w:rPr>
              <w:t>Дети</w:t>
            </w:r>
            <w:r>
              <w:rPr>
                <w:rStyle w:val="Appleconvertedspace"/>
                <w:rFonts w:cs="Arial" w:ascii="Arial" w:hAnsi="Arial"/>
                <w:color w:val="333333"/>
                <w:sz w:val="18"/>
                <w:szCs w:val="18"/>
              </w:rPr>
              <w:t> </w:t>
            </w:r>
            <w:r>
              <w:rPr>
                <w:rFonts w:cs="Arial" w:ascii="Arial" w:hAnsi="Arial"/>
                <w:color w:val="333333"/>
                <w:sz w:val="18"/>
                <w:szCs w:val="18"/>
              </w:rPr>
              <w:t>Полную колоду!</w:t>
              <w:br/>
            </w:r>
            <w:r>
              <w:rPr>
                <w:rFonts w:cs="Arial" w:ascii="Arial" w:hAnsi="Arial"/>
                <w:color w:val="333333"/>
                <w:sz w:val="18"/>
                <w:szCs w:val="18"/>
                <w:u w:val="single"/>
              </w:rPr>
              <w:t>Ведущий</w:t>
            </w:r>
            <w:r>
              <w:rPr>
                <w:rFonts w:cs="Arial" w:ascii="Arial" w:hAnsi="Arial"/>
                <w:color w:val="333333"/>
                <w:sz w:val="18"/>
                <w:szCs w:val="18"/>
              </w:rPr>
              <w:t>: А уж яблоки —</w:t>
            </w:r>
            <w:r>
              <w:rPr>
                <w:rStyle w:val="Appleconvertedspace"/>
                <w:rFonts w:cs="Arial" w:ascii="Arial" w:hAnsi="Arial"/>
                <w:color w:val="333333"/>
                <w:sz w:val="18"/>
                <w:szCs w:val="18"/>
              </w:rPr>
              <w:t> </w:t>
            </w:r>
            <w:r>
              <w:rPr>
                <w:rFonts w:cs="Arial" w:ascii="Arial" w:hAnsi="Arial"/>
                <w:color w:val="333333"/>
                <w:sz w:val="18"/>
                <w:szCs w:val="18"/>
              </w:rPr>
              <w:br/>
              <w:t>что мед! На варенье, на компот.</w:t>
              <w:br/>
            </w:r>
            <w:r>
              <w:rPr>
                <w:rFonts w:cs="Arial" w:ascii="Arial" w:hAnsi="Arial"/>
                <w:color w:val="333333"/>
                <w:sz w:val="18"/>
                <w:szCs w:val="18"/>
                <w:u w:val="single"/>
              </w:rPr>
              <w:t>Дети</w:t>
            </w:r>
            <w:r>
              <w:rPr>
                <w:rFonts w:cs="Arial" w:ascii="Arial" w:hAnsi="Arial"/>
                <w:color w:val="333333"/>
                <w:sz w:val="18"/>
                <w:szCs w:val="18"/>
              </w:rPr>
              <w:t>: Ты и яблок, ты и меду,</w:t>
            </w:r>
            <w:r>
              <w:rPr>
                <w:rStyle w:val="Appleconvertedspace"/>
                <w:rFonts w:cs="Arial" w:ascii="Arial" w:hAnsi="Arial"/>
                <w:color w:val="333333"/>
                <w:sz w:val="18"/>
                <w:szCs w:val="18"/>
              </w:rPr>
              <w:t> </w:t>
            </w:r>
            <w:r>
              <w:rPr>
                <w:rFonts w:cs="Arial" w:ascii="Arial" w:hAnsi="Arial"/>
                <w:color w:val="333333"/>
                <w:sz w:val="18"/>
                <w:szCs w:val="18"/>
              </w:rPr>
              <w:br/>
              <w:t>Ты и хлеба припасла,</w:t>
            </w:r>
            <w:r>
              <w:rPr>
                <w:rStyle w:val="Appleconvertedspace"/>
                <w:rFonts w:cs="Arial" w:ascii="Arial" w:hAnsi="Arial"/>
                <w:color w:val="333333"/>
                <w:sz w:val="18"/>
                <w:szCs w:val="18"/>
              </w:rPr>
              <w:t> </w:t>
            </w:r>
            <w:r>
              <w:rPr>
                <w:rFonts w:cs="Arial" w:ascii="Arial" w:hAnsi="Arial"/>
                <w:color w:val="333333"/>
                <w:sz w:val="18"/>
                <w:szCs w:val="18"/>
              </w:rPr>
              <w:br/>
              <w:t>А хорошую погоду</w:t>
            </w:r>
            <w:r>
              <w:rPr>
                <w:rStyle w:val="Appleconvertedspace"/>
                <w:rFonts w:cs="Arial" w:ascii="Arial" w:hAnsi="Arial"/>
                <w:color w:val="333333"/>
                <w:sz w:val="18"/>
                <w:szCs w:val="18"/>
              </w:rPr>
              <w:t> </w:t>
            </w:r>
            <w:r>
              <w:rPr>
                <w:rFonts w:cs="Arial" w:ascii="Arial" w:hAnsi="Arial"/>
                <w:color w:val="333333"/>
                <w:sz w:val="18"/>
                <w:szCs w:val="18"/>
              </w:rPr>
              <w:br/>
              <w:t>Нам в подарок принесла?</w:t>
              <w:br/>
            </w:r>
            <w:r>
              <w:rPr>
                <w:rFonts w:cs="Arial" w:ascii="Arial" w:hAnsi="Arial"/>
                <w:color w:val="333333"/>
                <w:sz w:val="18"/>
                <w:szCs w:val="18"/>
                <w:u w:val="single"/>
              </w:rPr>
              <w:t>Ведущий</w:t>
            </w:r>
            <w:r>
              <w:rPr>
                <w:rFonts w:cs="Arial" w:ascii="Arial" w:hAnsi="Arial"/>
                <w:color w:val="333333"/>
                <w:sz w:val="18"/>
                <w:szCs w:val="18"/>
              </w:rPr>
              <w:t>: Дождику вы рады?</w:t>
            </w:r>
          </w:p>
          <w:p>
            <w:pPr>
              <w:pStyle w:val="Style16"/>
              <w:spacing w:lineRule="atLeast" w:line="270" w:before="150" w:after="150"/>
              <w:rPr/>
            </w:pPr>
            <w:r>
              <w:rPr>
                <w:rFonts w:cs="Arial" w:ascii="Arial" w:hAnsi="Arial"/>
                <w:color w:val="333333"/>
                <w:sz w:val="18"/>
                <w:szCs w:val="18"/>
                <w:u w:val="single"/>
              </w:rPr>
              <w:t>Дети</w:t>
            </w:r>
            <w:r>
              <w:rPr>
                <w:rFonts w:cs="Arial" w:ascii="Arial" w:hAnsi="Arial"/>
                <w:color w:val="333333"/>
                <w:sz w:val="18"/>
                <w:szCs w:val="18"/>
              </w:rPr>
              <w:t>: Не хотим, не надо! Кто</w:t>
            </w:r>
          </w:p>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под дождик попадет</w:t>
            </w:r>
          </w:p>
          <w:p>
            <w:pPr>
              <w:pStyle w:val="Style16"/>
              <w:spacing w:lineRule="atLeast" w:line="270" w:before="150" w:after="150"/>
              <w:rPr>
                <w:rFonts w:ascii="Arial" w:hAnsi="Arial" w:cs="Arial"/>
                <w:color w:val="333333"/>
                <w:sz w:val="18"/>
                <w:szCs w:val="18"/>
              </w:rPr>
            </w:pPr>
            <w:r>
              <w:rPr>
                <w:rFonts w:cs="Arial" w:ascii="Arial" w:hAnsi="Arial"/>
                <w:color w:val="333333"/>
                <w:sz w:val="18"/>
                <w:szCs w:val="18"/>
              </w:rPr>
              <w:t>Тот сейчас</w:t>
            </w:r>
            <w:r>
              <w:rPr>
                <w:rStyle w:val="Appleconvertedspace"/>
                <w:rFonts w:cs="Arial" w:ascii="Arial" w:hAnsi="Arial"/>
                <w:color w:val="333333"/>
                <w:sz w:val="18"/>
                <w:szCs w:val="18"/>
              </w:rPr>
              <w:t> </w:t>
            </w:r>
            <w:r>
              <w:rPr>
                <w:rFonts w:cs="Arial" w:ascii="Arial" w:hAnsi="Arial"/>
                <w:color w:val="333333"/>
                <w:sz w:val="18"/>
                <w:szCs w:val="18"/>
              </w:rPr>
              <w:br/>
              <w:t>водить пойдет.                                                            Убегают, «прячутся от дождя».</w:t>
              <w:br/>
              <w:t>Осенние листочки</w:t>
              <w:br/>
              <w:t>Мы листики осенние,</w:t>
              <w:br/>
              <w:t>На ветках мы сидим.</w:t>
              <w:br/>
              <w:t>Дунул ветер — полетели.</w:t>
              <w:br/>
              <w:t>Мы летели, мы летели</w:t>
              <w:br/>
              <w:t>И на землю тихо сели,</w:t>
              <w:br/>
              <w:t>Ветер снова набежал</w:t>
              <w:br/>
              <w:t>И листочки все поднял.</w:t>
              <w:br/>
              <w:t>Повертел их, покрутил</w:t>
              <w:br/>
              <w:t>И на землю опустил.</w:t>
              <w:br/>
            </w:r>
            <w:r>
              <w:rPr>
                <w:rFonts w:cs="Arial" w:ascii="Arial" w:hAnsi="Arial"/>
                <w:color w:val="333333"/>
                <w:sz w:val="18"/>
                <w:szCs w:val="18"/>
                <w:u w:val="single"/>
              </w:rPr>
              <w:t>Дети сопровождают стихотворение соответствующими движе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922"/>
        <w:gridCol w:w="6"/>
        <w:gridCol w:w="17"/>
      </w:tblGrid>
      <w:tr>
        <w:trPr/>
        <w:tc>
          <w:tcPr>
            <w:tcW w:w="4928" w:type="dxa"/>
            <w:gridSpan w:val="2"/>
            <w:tcBorders/>
            <w:shd w:fill="FFFFFF" w:val="clear"/>
            <w:vAlign w:val="center"/>
          </w:tcPr>
          <w:p>
            <w:pPr>
              <w:pStyle w:val="Style16"/>
              <w:numPr>
                <w:ilvl w:val="0"/>
                <w:numId w:val="0"/>
              </w:numPr>
              <w:snapToGrid w:val="false"/>
              <w:spacing w:before="30" w:after="30"/>
              <w:ind w:left="60" w:right="60" w:hanging="0"/>
              <w:jc w:val="center"/>
              <w:outlineLvl w:val="1"/>
              <w:rPr>
                <w:rFonts w:ascii="Comic Sans MS" w:hAnsi="Comic Sans MS" w:cs="Arial"/>
                <w:b/>
                <w:b/>
                <w:bCs/>
                <w:i/>
                <w:i/>
                <w:iCs/>
                <w:color w:val="234200"/>
                <w:kern w:val="2"/>
                <w:sz w:val="40"/>
                <w:szCs w:val="40"/>
              </w:rPr>
            </w:pPr>
            <w:r>
              <w:rPr>
                <w:rFonts w:cs="Arial" w:ascii="Comic Sans MS" w:hAnsi="Comic Sans MS"/>
                <w:b/>
                <w:bCs/>
                <w:i/>
                <w:iCs/>
                <w:color w:val="234200"/>
                <w:kern w:val="2"/>
                <w:sz w:val="40"/>
                <w:szCs w:val="40"/>
              </w:rPr>
            </w:r>
          </w:p>
        </w:tc>
      </w:tr>
      <w:tr>
        <w:trPr>
          <w:trHeight w:val="23" w:hRule="atLeast"/>
        </w:trPr>
        <w:tc>
          <w:tcPr>
            <w:tcW w:w="4928" w:type="dxa"/>
            <w:gridSpan w:val="2"/>
            <w:tcBorders/>
            <w:shd w:fill="FFFFFF" w:val="clear"/>
            <w:tcMar>
              <w:top w:w="45" w:type="dxa"/>
              <w:bottom w:w="45" w:type="dxa"/>
              <w:right w:w="225" w:type="dxa"/>
            </w:tcMar>
          </w:tcPr>
          <w:p>
            <w:pPr>
              <w:pStyle w:val="Normal"/>
              <w:snapToGrid w:val="false"/>
              <w:spacing w:lineRule="atLeast" w:line="15"/>
              <w:jc w:val="right"/>
              <w:rPr>
                <w:rFonts w:ascii="Arial" w:hAnsi="Arial" w:cs="Arial"/>
                <w:b/>
                <w:b/>
                <w:bCs/>
                <w:i/>
                <w:i/>
                <w:iCs/>
                <w:color w:val="234200"/>
                <w:kern w:val="2"/>
                <w:sz w:val="20"/>
                <w:szCs w:val="20"/>
              </w:rPr>
            </w:pPr>
            <w:r>
              <w:rPr>
                <w:rFonts w:cs="Arial" w:ascii="Arial" w:hAnsi="Arial"/>
                <w:b/>
                <w:bCs/>
                <w:i/>
                <w:iCs/>
                <w:color w:val="234200"/>
                <w:kern w:val="2"/>
                <w:sz w:val="20"/>
                <w:szCs w:val="20"/>
              </w:rPr>
            </w:r>
            <w:bookmarkStart w:id="0" w:name="top"/>
            <w:bookmarkStart w:id="1" w:name="top"/>
            <w:bookmarkEnd w:id="1"/>
          </w:p>
        </w:tc>
      </w:tr>
      <w:tr>
        <w:trPr>
          <w:trHeight w:val="31680" w:hRule="atLeast"/>
        </w:trPr>
        <w:tc>
          <w:tcPr>
            <w:tcW w:w="4922" w:type="dxa"/>
            <w:tcBorders/>
            <w:shd w:fill="FFFFFF" w:val="clear"/>
            <w:tcMar>
              <w:left w:w="150" w:type="dxa"/>
              <w:right w:w="150" w:type="dxa"/>
            </w:tcMar>
          </w:tcPr>
          <w:p>
            <w:pPr>
              <w:pStyle w:val="Style16"/>
              <w:snapToGrid w:val="false"/>
              <w:spacing w:before="0" w:after="150"/>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1906" w:h="16838"/>
      <w:pgMar w:left="654" w:right="654"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ind w:firstLine="708"/>
      <w:outlineLvl w:val="3"/>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99"/>
      <w:sz w:val="22"/>
      <w:szCs w:val="22"/>
      <w:u w:val="none"/>
    </w:rPr>
  </w:style>
  <w:style w:type="character" w:styleId="Breadcrumbs">
    <w:name w:val="breadcrumbs"/>
    <w:basedOn w:val="Style12"/>
    <w:qFormat/>
    <w:rPr/>
  </w:style>
  <w:style w:type="character" w:styleId="Appleconvertedspace">
    <w:name w:val="apple-converted-space"/>
    <w:basedOn w:val="Style12"/>
    <w:qFormat/>
    <w:rPr/>
  </w:style>
  <w:style w:type="character" w:styleId="Small">
    <w:name w:val="small"/>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05/v_ng15.html" TargetMode="External"/><Relationship Id="rId3" Type="http://schemas.openxmlformats.org/officeDocument/2006/relationships/hyperlink" Target="http://www.solnet.ee/games/g7.html" TargetMode="External"/><Relationship Id="rId4" Type="http://schemas.openxmlformats.org/officeDocument/2006/relationships/hyperlink" Target="http://www.solnet.ee/parents/log_31.html" TargetMode="External"/><Relationship Id="rId5" Type="http://schemas.openxmlformats.org/officeDocument/2006/relationships/hyperlink" Target="http://www.solnet.ee/parents/log_29.html" TargetMode="External"/><Relationship Id="rId6" Type="http://schemas.openxmlformats.org/officeDocument/2006/relationships/hyperlink" Target="http://www.solnet.ee/parents/log_36.html" TargetMode="External"/><Relationship Id="rId7" Type="http://schemas.openxmlformats.org/officeDocument/2006/relationships/hyperlink" Target="http://www.solnet.ee/parents/log_37.html" TargetMode="External"/><Relationship Id="rId8" Type="http://schemas.openxmlformats.org/officeDocument/2006/relationships/hyperlink" Target="http://www.akimov-a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6:00Z</dcterms:created>
  <dc:creator>User</dc:creator>
  <dc:description/>
  <cp:keywords/>
  <dc:language>en-US</dc:language>
  <cp:lastModifiedBy>Владелец</cp:lastModifiedBy>
  <cp:lastPrinted>2009-04-27T11:46:00Z</cp:lastPrinted>
  <dcterms:modified xsi:type="dcterms:W3CDTF">2014-03-30T14:14:00Z</dcterms:modified>
  <cp:revision>33</cp:revision>
  <dc:subject/>
  <dc:title>   Тема «Овощи»</dc:title>
</cp:coreProperties>
</file>