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едпринимательство. Предпринимательск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предпринимательством и предпринимательским пра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аналитического мышл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ивитие уважение к правовым знаниям российского государ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Воспитывать умение работать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Целеполаг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Эпиграф </w:t>
      </w:r>
      <w:r>
        <w:rPr>
          <w:sz w:val="28"/>
          <w:szCs w:val="28"/>
        </w:rPr>
        <w:t>уро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но выучить правила игры. А затем, нужно начать играть лучше все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ьберт Эй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объявляет тему урока. Он предлагает обучающим высказывания замечательных людей,   связанные с предпринимательством, выбрать понравившееся высказывание и объяснить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ив Джобс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беждён, что единственная вещь, которая помогла мне продолжать дело была то, что я любил своё дело. Вам надо найти то, что вы любите. И это так же верно для работы, как и для отнош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берт Кийосак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- это деньги нашего времени, а разум - самый ценный актив, дарованный нам Бого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3. Брайан Трейс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спешные люди — это большие мечтатели. Они представляют, каким должно быть их будущее до мельчайших подробностей, а потом работают над воплощением задуманног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получить то, что никогда не имел, стань тем, кем никогда не бы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4. Майкл Э. Гербер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ая натура превращает самые обычные условия в необыкновенные возможности. Предприниматель является нашим прорицателем, фантазером, той энергией, которая необходима для каждого нашего поступка. Предпринимательское воображение приоткрывает перед нами завесу над будущ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 является катализатором перемен. Он никогда не живет прошлым, лишь иногда — настоящим и практически всегда — будущ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5. Дональд Трамп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ничего более преступного для финансового благополучия, чем придумать отличную идею и не удосужиться реализовать е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Ли Якокк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е решение, принятое с опозданием, является ошибк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едставляет собой не что иное, как настраивание других людей на тру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.Рузвель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шибается лишь тот, кто ничего не делает. Не бойтесь ошибаться-бойтесь повторять ошибк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бъясняет нов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, по мнению отдельных юристов, является самостоятельной отраслью российского права, потому что имеет свой предмет и метод правового ре</w:t>
        <w:softHyphen/>
        <w:t>гулирования тех отношений, которые возникают в обществе в сфере предпринимательской деятельност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принимательское право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овокупность юридических правил в области предпринимательств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Учитель задает вопрос классу</w:t>
      </w:r>
      <w:r>
        <w:rPr>
          <w:sz w:val="28"/>
          <w:szCs w:val="28"/>
        </w:rPr>
        <w:t>: Как, по вашему мнению, что регулирует предпринимательское право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на основании ответов учащихся делает вывод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едпринимательское право регулирует отношения по со</w:t>
        <w:softHyphen/>
        <w:t>зданию и прекращению предприятий, фирм; отношения по ре</w:t>
        <w:softHyphen/>
        <w:t>ализации товаров, их доставке, хранению, отношения между государством и субъектами, осуществляющими предпринима</w:t>
        <w:softHyphen/>
        <w:t xml:space="preserve">тельскую деятельность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едпринимательское право тесно связано с другими отраслями российского пра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лагаются ситуации, связывающие предпринимательскую деятельность с другими отраслями российского пра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Н. похитил автомобиль, принадлежавший фирме «ЭКО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нь рождения бабушка подарила внуку, которому исполнилось 13 лет, автозаправочную станцию. Он решил ее продать. Родители мальчика объяснили ему, что он сам еще не имеет права распоряжаться да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атерина и Семен решили расторгнуть свой брак. При расторжении брака Семен потребовал отнести салон красоты «Эллис», к общей собственности, так как он был подарен родителями Екатерины во время их совмест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была уволена  с работы, за невыполнение возложенных на нее договором обязательств, заключенным между ней и индивидуальным предпринимателем Протасов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В. помял дверь  автомойки «Стела» выезжая из здания на своем автомо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бъясняет новый материал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ществуют и </w:t>
      </w:r>
      <w:r>
        <w:rPr>
          <w:b/>
          <w:color w:val="000000"/>
          <w:sz w:val="28"/>
          <w:szCs w:val="28"/>
        </w:rPr>
        <w:t>специальные законы, регулирующие предпринимательскую деятель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лицензировании отдельных видов деятельности»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конкуренции и ограничении монополисти</w:t>
        <w:softHyphen/>
        <w:t xml:space="preserve">ческой деятельности на товарных рынках»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«О государственной регистрации юридических лиц и индивидуальных предприни</w:t>
        <w:softHyphen/>
        <w:t>мателей»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исываются на доске)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предусматривают конкретные правила ор</w:t>
        <w:softHyphen/>
        <w:t>ганизации предпринимательской деятельности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</w:t>
      </w:r>
      <w:r>
        <w:rPr>
          <w:b/>
          <w:color w:val="000000"/>
          <w:sz w:val="28"/>
          <w:szCs w:val="28"/>
        </w:rPr>
        <w:t xml:space="preserve"> участником</w:t>
      </w:r>
      <w:r>
        <w:rPr>
          <w:color w:val="000000"/>
          <w:sz w:val="28"/>
          <w:szCs w:val="28"/>
        </w:rPr>
        <w:t xml:space="preserve"> предпринимательских отношений выступает сам </w:t>
      </w:r>
      <w:r>
        <w:rPr>
          <w:b/>
          <w:color w:val="000000"/>
          <w:sz w:val="28"/>
          <w:szCs w:val="28"/>
        </w:rPr>
        <w:t>предприниматель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предлагает </w:t>
      </w:r>
      <w:r>
        <w:rPr>
          <w:sz w:val="28"/>
          <w:szCs w:val="28"/>
        </w:rPr>
        <w:t>схематично оформить, что собой должен представлять предпринима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релки отходя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схемы, каждый ученик высказывает свое мнение и в дальнейшем записывает наиболее важный элемент на листок и крепит его к дос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дополняет</w:t>
      </w:r>
      <w:r>
        <w:rPr>
          <w:sz w:val="28"/>
          <w:szCs w:val="28"/>
        </w:rPr>
        <w:t xml:space="preserve"> (гражданин + объединение; для получения прибыли; имеет имущественную самостоятельность; должен обладать имуществом, в частной, государственной или муниципальной собственности; должен отвечать за результат деятельности; может и не быть собственником, имея заемный капи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предлагает </w:t>
      </w:r>
      <w:r>
        <w:rPr>
          <w:sz w:val="28"/>
          <w:szCs w:val="28"/>
        </w:rPr>
        <w:t xml:space="preserve">выполнить творческий </w:t>
      </w:r>
      <w:r>
        <w:rPr>
          <w:b/>
          <w:sz w:val="28"/>
          <w:szCs w:val="28"/>
        </w:rPr>
        <w:t xml:space="preserve">проект. </w:t>
      </w:r>
      <w:r>
        <w:rPr>
          <w:sz w:val="28"/>
          <w:szCs w:val="28"/>
        </w:rPr>
        <w:t>Ученики должны используя листы бумаг, карандаши придумать свое предпринимательское дело, оформляя его в проспект (название, сфера деятельности обоснование выбора, желаемый результ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написать эссе на тему «Государство и предприниматель: как успешно взаимодействова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4:00Z</dcterms:created>
  <dc:creator>1</dc:creator>
  <dc:description/>
  <cp:keywords/>
  <dc:language>en-US</dc:language>
  <cp:lastModifiedBy>1</cp:lastModifiedBy>
  <cp:lastPrinted>2012-12-06T23:40:00Z</cp:lastPrinted>
  <dcterms:modified xsi:type="dcterms:W3CDTF">2012-12-06T13:41:00Z</dcterms:modified>
  <cp:revision>14</cp:revision>
  <dc:subject/>
  <dc:title>Тема: Предпринимательство</dc:title>
</cp:coreProperties>
</file>