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center"/>
        <w:rPr/>
      </w:pPr>
      <w:r>
        <w:rPr/>
        <w:t>Решение задач по теме  « Архимедова сила», « Условия плавания тел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Дорони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ешение задач по теме </w:t>
            </w:r>
            <w:r>
              <w:rPr>
                <w:b/>
                <w:sz w:val="28"/>
                <w:szCs w:val="28"/>
              </w:rPr>
              <w:t xml:space="preserve"> « Архимедова сила», « Условия плавания те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й урок является 16 в </w:t>
            </w:r>
            <w:r>
              <w:rPr>
                <w:b/>
                <w:bCs/>
                <w:sz w:val="28"/>
                <w:szCs w:val="28"/>
              </w:rPr>
              <w:t>разделе</w:t>
            </w:r>
            <w:r>
              <w:rPr>
                <w:b/>
                <w:sz w:val="28"/>
                <w:szCs w:val="28"/>
              </w:rPr>
              <w:t xml:space="preserve"> 4 «Давление твердых тел, жидкостей и газов» (21 час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редназначен для закрепления пройденного материала по этой теме и включает в себя обобщение знаний по данной тем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: Урок обобщения и систематизации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ой возрастной особенностью семиклассников  является усиление интереса  друг  к другу со стороны мальчиков и девочек, что необходимо учитывать при организации работы в группах. В этом возрасте начинает проявляться «чувство взрослости», которое проявляется в стремлении сделать что-то значимое, социально поощряемое, в отстаивании собственной точки зрения, соблюдении принципов справедливости. Поэтому в данный возрастной период удачным будет применение групповых форм работы (возможно в группах сменного состава), что позволит создать условия для формирования широкого спектра способностей, выделению круга устойчивых интересов, развитию навыков личностного общения в группе сверстников и способов их взаимопонимания. Ориентируясь на средние статистические данные можно предположить, что в классе  дети делятся по типу восприятия учебного материала: 30% - визуалы, 15% -аудиалы, 20% -кинестетики, 35%  обладают смешанным типом восприятия. Поэтому  в данный урок были включены различные формы подачи учебного материала: иллюстративные, аудиальные (диалог, проговаривание  выводов из экспериментальных заданий, эмоциональное «живое» слово учителя и др.), игровые ситуации.  В целом обучающиеся весьма разнородны с точки зрения своих индивидуальных особенностей: памяти, уровня работоспособности, темпа деятельности и темперамента. Это обусловило необходимость использования в работе с ними различных форм и методов работы. Часть класса – дети со средним или низким уровнем способностей, невысокой мотивацией, отличающиеся слабой организованностью. Чтобы включить этих детей в работу на уроке будут использованы нетрадиционные формы организации их деятельности, мотивирование посредством  создания ситуации успеха. Вовлечение обучающихся в деятельностный процесс, создание комфортной психологической обстановки, обеспечение благоприятных эмоциногенных условий (ситуации даже маленького успеха)  будет способствовать повышению мотивации к изучению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бучающ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общить, систематизировать и проверить знания учащихс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рхимедова сила», « Условия плавания тел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i/>
                <w:iCs/>
              </w:rPr>
              <w:t xml:space="preserve">развивающая </w:t>
            </w:r>
            <w:r>
              <w:rPr/>
              <w:t>– продолжить работу по развитию познавательного интереса к предмету физика через применение нестандартных приёмов обучения; способствовать развитию мотивации к изучению данного предмета, развитию кругозора учащих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r>
              <w:rPr>
                <w:i/>
                <w:iCs/>
              </w:rPr>
              <w:t xml:space="preserve">воспитательная – </w:t>
            </w:r>
            <w:r>
              <w:rPr/>
              <w:t>воспитывать нравственные качества через учебный процесс урока, воспитание навыков самоконтроля и взаимоконтроля, развитие коммуникативных способностей, самостоятельности и творч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/>
            </w:pPr>
            <w:r>
              <w:rPr>
                <w:b/>
                <w:i/>
                <w:u w:val="single"/>
              </w:rPr>
              <w:t>обучающая</w:t>
            </w:r>
            <w:r>
              <w:rPr/>
              <w:t xml:space="preserve"> – повторение и систематизация изученного материала по теме « Архимедова сила», « Условия плавания тел», вовлечение каждого ученика в активный познавательный процесс;</w:t>
            </w:r>
          </w:p>
          <w:p>
            <w:pPr>
              <w:pStyle w:val="Style19"/>
              <w:ind w:left="2835" w:hanging="17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коммуникативных способностей, умений и навыков решения задач, вычислительной культуры, мышления, логики;</w:t>
            </w:r>
          </w:p>
          <w:p>
            <w:pPr>
              <w:pStyle w:val="Style19"/>
              <w:ind w:left="2835" w:hanging="17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ание у учащихся умения самостоятельной работы, расширение кругозора и наблюд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теорию к решению задач и объяснять жизненные вопросы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, задачи-рисунки, экспериментальны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Паскаля, закон Архимеда, плавание тел, давление твердых тел, жидкостей и газов, гидравлический пресс, атмосферное давление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709"/>
        <w:gridCol w:w="70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/>
              <w:t>Иниц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ирование команда, создание позитивного настроения и рабочей обстановк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</w:rPr>
              <w:t>3 минут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шрутный 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и и задачи: формирование команд, создание рабочей атмосферы и позитивного настроя, установление контакта внутри групп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обходимые материалы: маршрутные листы, быйджики с номером каждого участника, карты, лабораторное оборудование, для определения выталкивающей си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Проведение: при входе в класс дети садятся за заранее подготовленные столы по 4 человек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ый день, дорогие друзья!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, играя, проверяем, что умеем и что знаем».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В качестве эпиграфа нашего урока я взяла слов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рдоуси /персидский и таджикский поэт, 940-1030 г.г./ «Науку все глубже постигнуть стремись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ознанием вечного жаждой томись, Лишь первых познаний блеснет тебе све, Узнаеш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ела для знания нет»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</w:rPr>
              <w:t>Как вы понимаете это высказывание?</w:t>
            </w:r>
          </w:p>
          <w:p>
            <w:pPr>
              <w:pStyle w:val="Style19"/>
              <w:ind w:left="33" w:hanging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какие слова необходимо обратить внимани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икативные УУД – умение вступать в общение, поддерживать его, что обеспечивает эффективность взаимодействия и работы учащихся в создаваемы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уется  коммуникативная компетентность – способность вступать в общение, устанавливать контакты между участни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ля процесса интеракции применяется поэтапная работа направленная не только на формирование групп для дальнейшей работы на уроке, но и на  эмоциональное раскрепощение участников образовательного процесса.  Динамическое начало создает условия для максимальной включенности обучающихся в урок, способствует установлению контактов между участниками процесса и их позитивному настрою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цели и содержания занятия обучающимися посредством включения ассоциативн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ео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: определение цели и содержания занятия обучающимися посредством включения ассоциативного мышления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2"/>
              </w:rPr>
              <w:t>Необходимые материалы: презент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достаточно много прошли тем в раздел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авление твердых тел, жидкостей и газ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дня нам необходимо закрепить наши знания с помощью различных видов заданий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  <w:t>Давайте сформулируем тему нашего урока 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о теме « Архимедова сила», « Условия плавания тел»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Cs/>
                <w:color w:val="333333"/>
                <w:sz w:val="20"/>
                <w:szCs w:val="20"/>
                <w:u w:val="single"/>
              </w:rPr>
              <w:t>Какова же цель нашего урока?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общить и систематизировать знания.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на содержательные моменты учебной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креативными навыками продуктивной деятельности (осуществлять анализ объектов с выделением существенных и несущественных призна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мыслительной деятельности обучающихся, включение ассоциативного мыш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компетентность: умение выбирать целевые и смысловые установки для своих действий и поступко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>Применение психологического приема – видеоряд, создает возможность учащимся самостоятельно сформулировать тему урока, его цели и поставить задачи для своей дальнейше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ктивизация мышления, анализ и структурирование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гра «Верт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: - активное вовлечение участников в процесс моделиро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витие способности анализировать и обобщать  знания, полученные опытным путем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крытие творческого потенциала школьник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обходимые материалы:  лабораторное оборудование для проведения экспериментальных исследований – у каждой группы св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проведения: проводя экспериментальное исследование, учащиеся обсуждают и анализируют результаты работы внутри групп и между группами, обобщают их и фиксируют на полотнищах парусов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аточный материал: карточки с разноур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овневыми заданиями, интерактивная доска, лабораторное оборудование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 наблюдает за их деятельностью, беседует с некоторыми из них, выясняя осознанность решения. Оценивает работу учащихс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 для этого мы с вами поиграем в игру «ВЕРТУШКА»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 вами бэйджики с номером : пристегните его. На каждом указан свой путь, первая цифра соответствует столу за которым вы сейчас сидите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ая, третья, четвертая- это ваш дальнейший маршрут следования. Вы можете посмотреть свой маршрут и на маршрутном листе, который лежит на столе. На столе лежит карта. Вам необходимо сопоставить данные выражения с разрезанными карточками.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тол – знание формул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тол – знание различных определений, явлений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тол – знание единиц измерения физических величин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 стол - </w:t>
            </w:r>
            <w:r>
              <w:rPr>
                <w:sz w:val="20"/>
                <w:szCs w:val="20"/>
              </w:rPr>
              <w:t>умение решать качественные, расчетные, графические задачи, задачи рисунки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й стол выполнит задание, поднимает руку, я проверяю. Раньше времени стол покидать нельзя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е выполнения задания вам необходимо выделить лидера вашего стола; Только после того как я проверю, вы следуете за другой стол, который указан в вашем маршрутном лист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торопитесь! Читайте внимательно! На каждом столе лежит учебник, в крайнем случае вы можете им воспользовать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ние гипотез и предполож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знако-символических средств и схем для решения поставлен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спринимать речь выступающего, непосредственно не обращенную к обучающемуся; толерантное отношение к мнению других, отстаивание собственной точки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стные УУД: </w:t>
            </w:r>
            <w:r>
              <w:rPr>
                <w:bCs/>
                <w:i/>
                <w:sz w:val="20"/>
                <w:szCs w:val="20"/>
              </w:rPr>
              <w:t>сравнивать разные точки зрения; считаться с мнением другого человека; проявлять терпение и доброжелательность,  доверие к собеседник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улятивные УУД:  планировать решение поставленной проблемы, оценивать весомость приводим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знавательные УУД: сравнивать различные предложения, приводить примеры в качестве доказательства выдвигаемых положений, высказывать предположения, обсуждать проблемные вопросы;</w:t>
            </w:r>
            <w:r>
              <w:rPr>
                <w:sz w:val="20"/>
                <w:szCs w:val="20"/>
              </w:rPr>
              <w:t xml:space="preserve"> умение применять полученные ранее знания при решении творческой задачи, умение выбора и аргументации свое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корректно защищать свою точку зрения,  умение толерантно относиться к мнению друг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циальные компетенции,  в частности  ценностно-смысловые компетенции - </w:t>
            </w:r>
            <w:r>
              <w:rPr>
                <w:bCs/>
                <w:i/>
                <w:sz w:val="22"/>
              </w:rPr>
              <w:t>способность видеть и понимать окружающий мир, ориентироваться в нем, осознавать свою роль и предназначени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заполняют маршрутные листы. В ходе данного метода формируется понимание, осмысление и логическая структура изучаемого материала, т.е. происходит активация как левополушарных компонентов мышления, так и стимуляция образного мышления</w:t>
            </w:r>
            <w:r>
              <w:rPr>
                <w:sz w:val="22"/>
              </w:rPr>
              <w:t>. Мотивация участников образовательного процесса происходит за счет активного, энергичного общения всех участников процесса (учителя - с учениками, учеников - между собой), вовлечения каждого из учеников в экспериментальную исследовательскую деятельность. При анализе деятельности учащихся в группах учитываются не только правильность изложенной информации, но и богатство фантазии, проявление творческих способностей, раскрытие закономерностей и связей между предметами и явлениями при выдвижении гипотез и теоретического обоснования полученных закономерностей.. Вовлечение всех учащихся в экспериментально-исследовательскую деятельность позволяет задействовать различные каналы восприятия учебного материала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ализ уровня достижения целей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и задачи – проанализировать уровень приобретенных знания и умений, определить степень достижения цели.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 проведения: каждый учащийся на предложенных флажках в виде смайлика изображает свое психологическое состояние на уроке.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На интерактивной доске по ходу работы фиксируется лидер каждой группы на каждом этапе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ша игра подошла к концу. Каковы ее результаты. Для подведения итогов посмотрим на интерактивную доску, где все результаты каждого этапа зафиксированы и мы видим лидера на каждом этапе. Вам необходимо оценить степень овладения новым материалом и отразить  на смайл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ичностные УУД: </w:t>
            </w:r>
            <w:r>
              <w:rPr>
                <w:bCs/>
                <w:i/>
                <w:sz w:val="22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</w:rPr>
              <w:t>Регулятивные УУД:</w:t>
            </w:r>
            <w:r>
              <w:rPr>
                <w:bCs/>
                <w:i/>
                <w:sz w:val="22"/>
                <w:highlight w:val="yellow"/>
              </w:rPr>
              <w:t xml:space="preserve"> </w:t>
            </w:r>
            <w:r>
              <w:rPr>
                <w:bCs/>
                <w:i/>
                <w:sz w:val="22"/>
              </w:rPr>
              <w:t>анализировать эмоциональные состояния, полученные от успешной (неуспешной)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ая компетентность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общеучебные знания с реальными познаваемыми объе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компетент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анализ, рефлексию, самооценку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компетент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анализ, рефлексию, самооценку учебно-познавательной деятельн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ниторинг деятельности участников образовательного процесса проводится на каждом этапе урока: при представлении результатов групповой работы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участники должны оценить свое продвижение в теме и уровень психологического комфо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ить кроссворд по теме Давление твердых тел, жидкостей и газов. Из 9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ение АМО в различные этапы урока способствовало активизации всех участников образовательного процесса и мотивации  их на выполнение успешной учебной деятельности, что  позволило эффективно решить все поставленные задачи и выполнить цели урока. Работа в группах развивала коммуникативные компетенции обучающихся,   умение самовыражаться. Для работы над темой применялся метод «Поднять паруса!», в ходе которого формируется понимание, осмысление и логическая структура изучаемого материала, т.е. происходит активация как левополушарных компонентов мышления, так и стимуляция образного мышления. Вовлечение всех учащихся в экспериментально-исследовательскую деятельность позволило включить задействовать различные каналы восприятия учебного материа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Активные методы обучения, применяемые на уроках обеспечивают эффективное получение учащимися с различным типом восприятия знаний и умений по предмету «Физика», развитию их ключевых компетенций, потребности в позитивном преобразовании собственного познавательного опыта. Повышение интереса к изучаемой теме, и как следствие ко всему предмету, говорит об эффективности технологии АМО и модерации. Эффективность процесса и результатов обучения, направленного на формирование метапредметных компетенций и универсальных учебных действий, в полной мере отвечает принципам ФГОС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ультаты обучения: владение обучающимися знаний по теме «Давление твердых тел, жидкостей и газов»  умение выдвигать гипотезы и предположения, ставить перед собой цели, определять пути достижения поставленных целей и решения учебных зада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ы воспитания и социализации: умение работать в группах, прислушиваться к мнению других участников, самовыражаться, уверенность в своих сил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ы развития: развитие творческого потенциала, повышение уровня креативности, эмоциональный рост обучающихся, развитие логического, аналитического и абстрактного мышления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тап инициации с применением эпиграфа способствовал развитию коммуникативных умений учащихся, активизировал и  помог динамично начать занятие. АМО «Игра вертушка» позволила сформировать у обучающихся умение выражать свои желания и мотивировать их, актуализировались знания по теме.  Результаты основного этапа урока, направлены на проявление творческих способностей, развитие абстрактного и ассоциативного мышлени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Подведение итогов урока  формировало у обучающихся способность к самоанализу своей деятельност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В ходе урока с успехом реализовывался компетентностный подход в образовании, направленный на формирование ключевых компетенций обучающихся: коммуникативной, ценностно-смысловой и учебно-познавательной. Включение в урок эпиграфа обеспечивало реализацию духовно-нравственного развития личности, приобщение к литературным ценностям. Работа в группах обеспечивала деятельностный подход: учащиеся создавали «учебный продукт» - экспериментальным путем определяли выталкивающую силу. Смена столов обеспечивали элемент здоровьесберегающих технологий обучения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О, включенные в урок, позволяют активизировать учащихся, повысить их мотивацию к изучению данной темы, сориентировать на успешное выполнение учебной деятельности. </w:t>
            </w:r>
          </w:p>
          <w:p>
            <w:pPr>
              <w:pStyle w:val="Normal"/>
              <w:rPr/>
            </w:pPr>
            <w:r>
              <w:rPr/>
              <w:t>С введением технологии модерации и применением АМО на уроках  у большинства учащихся проявляется интерес  к физике, повышается уровень дивергентности мышления (беглость мыслей, оригинальность, любознательность) и эмпатии. Комплексное применение активных методов на уроке содействует достижению основных образовательных эффектов – социализации личности обучающихся, развитию и формированию метапредметных компетенций и УУД, что несомненно способствовало реализации принципов ФГОС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32:00Z</dcterms:created>
  <dc:creator>Admin</dc:creator>
  <dc:description/>
  <cp:keywords/>
  <dc:language>en-US</dc:language>
  <cp:lastModifiedBy>ACER</cp:lastModifiedBy>
  <dcterms:modified xsi:type="dcterms:W3CDTF">2015-03-25T15:47:00Z</dcterms:modified>
  <cp:revision>4</cp:revision>
  <dc:subject/>
  <dc:title/>
</cp:coreProperties>
</file>