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C0C0C0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 себя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убань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куда началось формирование Краснодарского края?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ой ученый-геолог изучил небольшое месторождение каменного угля, образовавшегося в карбоне?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орный инженер, впоследствии знаменитый академик, открывший рукавообразные залежи нефти вблизи Нефтеморска, сформировавшиеся в песках в виде обособленных линз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гда Черноморские казаки получили "жалованную грамоту" на вечное владение землями Тамани и прикубанья и от кого?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мография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ую часть населения Кубани составляют русские?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ем занимался первобытный человек Западного Кавказа?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зовите районы с повышенной плотностью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е хозяйство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ое направление имело землевладение края до 1937 года?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ие из культур были развиты слабо?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то можно сказать о развитии животноводства?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колько крестьянских хозяйств в крае?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мышленность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ие отрасли промышленности получили развитие в довоенные годы на Кубани?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ие заводы и комбинаты были введены в действие?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их успехов достигли на Кубани химическая и нефтехимическая промышленности?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кие виды новой продукции освоили в машиностроении?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ыпуск каких тканей начался на Кубани со второй половины XX в. ?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пробуйте расставить в порядке наибольшей важности основные отрасли Краснодарского края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тветы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бань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 Азовской твердыни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.Н. Робинсон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.М. Губкин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30 июня 1792 г. Екатериной II №жалованная грамота" была дарована Черноморским казакам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мография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коло 90%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хота, сбор дикой растительности, пищи, в виде различных кореньев, съедобных трав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е хозяйство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ерновое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хнические - подсолнечник, сахарная свекла, табак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 животноводстве преобладает молочно-мясное скотоводство, свиноводство. С 1937 по 19997 гг. сократилось число рогатого скота, коров, овец и коз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олее 23 тыс. крестьянских (фермерских) хозяйств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мышленность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фтеперерабатывающая и пищевая промышленности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рымский консервный комбинат, Краснодарский мясокомбинат, Кориновский сахарный завод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первые освоен выпуск серной кислоты и минеральных удобрений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"Карусельные" станки с программных управлением, электроизмерительные приборы, компрессоры, электродвигатели малой мощности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Хлопчатобумажных и камбольносуконных тканей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 I. Пищевая промышленность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II. Электроэнергетик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Машиностроение и металлообработк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 Топливная промышленнос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6:11:00Z</dcterms:created>
  <dc:creator>Класс</dc:creator>
  <dc:description/>
  <cp:keywords/>
  <dc:language>en-US</dc:language>
  <cp:lastModifiedBy>Админ.</cp:lastModifiedBy>
  <dcterms:modified xsi:type="dcterms:W3CDTF">2001-12-31T21:20:00Z</dcterms:modified>
  <cp:revision>3</cp:revision>
  <dc:subject/>
  <dc:title>Проверь себя</dc:title>
</cp:coreProperties>
</file>