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Тематическая станция</w:t>
        <w:br/>
        <w:t>«Административно-территориальное устройство Краснодарского края»</w:t>
      </w:r>
    </w:p>
    <w:p>
      <w:pPr>
        <w:pStyle w:val="Style15"/>
        <w:rPr>
          <w:sz w:val="28"/>
          <w:szCs w:val="28"/>
        </w:rPr>
      </w:pPr>
      <w:r>
        <w:rPr>
          <w:sz w:val="28"/>
          <w:szCs w:val="28"/>
        </w:rPr>
        <w:br/>
        <w:t xml:space="preserve">1. Сколько казачьих куреней было основано после переселения запорожцев на Кубань в конце XVIII века? </w:t>
        <w:br/>
        <w:t>А) 40 C) 20</w:t>
        <w:br/>
        <w:t>B) 50 D) 100</w:t>
        <w:br/>
        <w:br/>
        <w:t>2. Когда образовалась Кубанская область?</w:t>
        <w:br/>
        <w:t xml:space="preserve">А) 1860 C) 1862 </w:t>
        <w:br/>
        <w:t>B) 1861 D) 1863</w:t>
      </w:r>
    </w:p>
    <w:p>
      <w:pPr>
        <w:pStyle w:val="Style15"/>
        <w:rPr>
          <w:sz w:val="28"/>
          <w:szCs w:val="28"/>
        </w:rPr>
      </w:pPr>
      <w:r>
        <w:rPr>
          <w:sz w:val="28"/>
          <w:szCs w:val="28"/>
        </w:rPr>
        <w:t>3. Когда была образована Черноморская губерния?</w:t>
        <w:br/>
        <w:t>А) 1893 C) 1895</w:t>
        <w:br/>
        <w:t>B) 1894 D) 1896</w:t>
      </w:r>
    </w:p>
    <w:p>
      <w:pPr>
        <w:pStyle w:val="Style15"/>
        <w:rPr>
          <w:sz w:val="28"/>
          <w:szCs w:val="28"/>
        </w:rPr>
      </w:pPr>
      <w:r>
        <w:rPr>
          <w:sz w:val="28"/>
          <w:szCs w:val="28"/>
        </w:rPr>
        <w:t>4. Сколько округов входило в Черноморскую губернию?</w:t>
        <w:br/>
        <w:t>А) 2 C) 4</w:t>
        <w:br/>
        <w:t>B) 3 D) 5</w:t>
      </w:r>
    </w:p>
    <w:p>
      <w:pPr>
        <w:pStyle w:val="Style15"/>
        <w:rPr/>
      </w:pPr>
      <w:r>
        <w:rPr>
          <w:sz w:val="28"/>
          <w:szCs w:val="28"/>
        </w:rPr>
        <w:t>5. Когда краевое правительство впервые утвердило флаг и гимн края?</w:t>
        <w:br/>
        <w:t>А) 1915 C) 1917</w:t>
        <w:br/>
        <w:t>B) 1916 D) 1918</w:t>
      </w:r>
    </w:p>
    <w:p>
      <w:pPr>
        <w:pStyle w:val="Style15"/>
        <w:rPr>
          <w:sz w:val="28"/>
          <w:szCs w:val="28"/>
        </w:rPr>
      </w:pPr>
      <w:r>
        <w:rPr>
          <w:sz w:val="28"/>
          <w:szCs w:val="28"/>
        </w:rPr>
        <w:t xml:space="preserve">6. Когда был официально образован Краснодарский край? </w:t>
        <w:br/>
        <w:t>А) 13 сентября 1937 C) 1 сентября 1961</w:t>
        <w:br/>
        <w:t>B) 25 октября 1917 D) 12 июня 1991</w:t>
      </w:r>
    </w:p>
    <w:p>
      <w:pPr>
        <w:pStyle w:val="Style15"/>
        <w:rPr>
          <w:sz w:val="28"/>
          <w:szCs w:val="28"/>
        </w:rPr>
      </w:pPr>
      <w:r>
        <w:rPr>
          <w:sz w:val="28"/>
          <w:szCs w:val="28"/>
        </w:rPr>
        <w:t xml:space="preserve">7. Сколько проспектов, улиц, переулков, проездов, набережных в г. Краснодаре? </w:t>
        <w:br/>
        <w:t>А) более 100 C) около 200</w:t>
        <w:br/>
        <w:t>B) около 500 D) более 1000</w:t>
      </w:r>
    </w:p>
    <w:p>
      <w:pPr>
        <w:pStyle w:val="Style15"/>
        <w:rPr>
          <w:sz w:val="28"/>
          <w:szCs w:val="28"/>
        </w:rPr>
      </w:pPr>
      <w:r>
        <w:rPr>
          <w:sz w:val="28"/>
          <w:szCs w:val="28"/>
        </w:rPr>
        <w:t xml:space="preserve">8. Сколько человек проживает в Краснодаре по данным последней переписи населения? </w:t>
        <w:br/>
        <w:t xml:space="preserve">А) 1 млн. C) 560 тыс. </w:t>
        <w:br/>
        <w:t xml:space="preserve">B) 791 тыс. D) 13 млн. </w:t>
      </w:r>
    </w:p>
    <w:p>
      <w:pPr>
        <w:pStyle w:val="Style15"/>
        <w:rPr>
          <w:sz w:val="28"/>
          <w:szCs w:val="28"/>
        </w:rPr>
      </w:pPr>
      <w:r>
        <w:rPr>
          <w:sz w:val="28"/>
          <w:szCs w:val="28"/>
        </w:rPr>
        <w:t xml:space="preserve">9. С какими субъектами РФ Краснодарской край имеет административную границу? </w:t>
        <w:br/>
        <w:t>А) Ростовская область C) Карачаево-Черкесская республика</w:t>
        <w:br/>
        <w:t>B) Ставропольский край D) Республика Калмыкия</w:t>
      </w:r>
    </w:p>
    <w:p>
      <w:pPr>
        <w:pStyle w:val="Style15"/>
        <w:rPr>
          <w:sz w:val="28"/>
          <w:szCs w:val="28"/>
        </w:rPr>
      </w:pPr>
      <w:r>
        <w:rPr>
          <w:sz w:val="28"/>
          <w:szCs w:val="28"/>
        </w:rPr>
        <w:t xml:space="preserve">10. Назовите государство, с которым Краснодарский край имеет сухопутную границу. </w:t>
      </w:r>
    </w:p>
    <w:p>
      <w:pPr>
        <w:pStyle w:val="Style15"/>
        <w:rPr>
          <w:sz w:val="28"/>
          <w:szCs w:val="28"/>
        </w:rPr>
      </w:pPr>
      <w:r>
        <w:rPr>
          <w:sz w:val="28"/>
          <w:szCs w:val="28"/>
        </w:rPr>
        <w:t>А) Абхазия (Грузия) C) Аджария (Грузия)</w:t>
        <w:br/>
        <w:t>B) Турция D) Украина</w:t>
      </w:r>
    </w:p>
    <w:p>
      <w:pPr>
        <w:pStyle w:val="Style15"/>
        <w:rPr>
          <w:sz w:val="28"/>
          <w:szCs w:val="28"/>
        </w:rPr>
      </w:pPr>
      <w:r>
        <w:rPr>
          <w:sz w:val="28"/>
          <w:szCs w:val="28"/>
        </w:rPr>
        <w:t>11. От какого государства Краснодарский край отделяет Керченский пролив?</w:t>
        <w:br/>
        <w:t>А) Молдавия C) Украина</w:t>
        <w:br/>
        <w:t>B) Белоруссия D) Турция</w:t>
      </w:r>
    </w:p>
    <w:p>
      <w:pPr>
        <w:pStyle w:val="Style15"/>
        <w:rPr>
          <w:sz w:val="28"/>
          <w:szCs w:val="28"/>
        </w:rPr>
      </w:pPr>
      <w:r>
        <w:rPr>
          <w:sz w:val="28"/>
          <w:szCs w:val="28"/>
        </w:rPr>
        <w:t xml:space="preserve">12. Назовите столицу Республики Адыгея. </w:t>
        <w:br/>
        <w:t>А) Майкоп C) Сухуми</w:t>
        <w:br/>
        <w:t xml:space="preserve">B) Адыгейск D) Тлюстенхабль </w:t>
      </w:r>
    </w:p>
    <w:p>
      <w:pPr>
        <w:pStyle w:val="Style15"/>
        <w:rPr>
          <w:sz w:val="28"/>
          <w:szCs w:val="28"/>
        </w:rPr>
      </w:pPr>
      <w:r>
        <w:rPr>
          <w:sz w:val="28"/>
          <w:szCs w:val="28"/>
        </w:rPr>
        <w:t xml:space="preserve">13. Какую площадь занимает Краснодарский край? </w:t>
        <w:br/>
        <w:t>А) 76 тыс. кв. км C) 120 тыс. кв. км</w:t>
        <w:br/>
        <w:t>B) 55 тыс. кв. км D) 200 тыс. кв. км</w:t>
      </w:r>
    </w:p>
    <w:p>
      <w:pPr>
        <w:pStyle w:val="Style15"/>
        <w:rPr>
          <w:sz w:val="28"/>
          <w:szCs w:val="28"/>
        </w:rPr>
      </w:pPr>
      <w:r>
        <w:rPr>
          <w:sz w:val="28"/>
          <w:szCs w:val="28"/>
        </w:rPr>
        <w:t xml:space="preserve">14. Сколько городов в Краснодарском крае? </w:t>
        <w:br/>
        <w:t>А) 26 C) 15</w:t>
        <w:br/>
        <w:t>B) 38 D) 50</w:t>
      </w:r>
    </w:p>
    <w:p>
      <w:pPr>
        <w:pStyle w:val="Style15"/>
        <w:rPr>
          <w:sz w:val="28"/>
          <w:szCs w:val="28"/>
        </w:rPr>
      </w:pPr>
      <w:r>
        <w:rPr>
          <w:sz w:val="28"/>
          <w:szCs w:val="28"/>
        </w:rPr>
        <w:t xml:space="preserve">15. Сколько административных районов имеет Краснодарский край? </w:t>
        <w:br/>
        <w:t>А) 38 C) 26</w:t>
        <w:br/>
        <w:t>B) 50 D) 89</w:t>
      </w:r>
    </w:p>
    <w:p>
      <w:pPr>
        <w:pStyle w:val="Style15"/>
        <w:rPr>
          <w:sz w:val="28"/>
          <w:szCs w:val="28"/>
        </w:rPr>
      </w:pPr>
      <w:r>
        <w:rPr>
          <w:sz w:val="28"/>
          <w:szCs w:val="28"/>
        </w:rPr>
        <w:t xml:space="preserve">16. Какова численность населения Краснодарского края? </w:t>
        <w:br/>
        <w:t>А) 5 млн. 100 тыс. C) 3 млн. 800 тыс.</w:t>
        <w:br/>
        <w:t>B) 4 млн. 500 тыс. D) более 7 млн.</w:t>
      </w:r>
    </w:p>
    <w:p>
      <w:pPr>
        <w:pStyle w:val="Style15"/>
        <w:rPr>
          <w:sz w:val="28"/>
          <w:szCs w:val="28"/>
        </w:rPr>
      </w:pPr>
      <w:r>
        <w:rPr>
          <w:sz w:val="28"/>
          <w:szCs w:val="28"/>
        </w:rPr>
        <w:t xml:space="preserve">17. В каком субъекте РФ самая высокая плотность населения (66,4 чел. на 1 кв. км)? </w:t>
        <w:br/>
        <w:t>А) Красноярский край C) Ставропольский край</w:t>
        <w:br/>
        <w:t>B) Приморский край D) Краснодарский край</w:t>
      </w:r>
    </w:p>
    <w:p>
      <w:pPr>
        <w:pStyle w:val="Style15"/>
        <w:rPr>
          <w:sz w:val="28"/>
          <w:szCs w:val="28"/>
        </w:rPr>
      </w:pPr>
      <w:r>
        <w:rPr>
          <w:sz w:val="28"/>
          <w:szCs w:val="28"/>
        </w:rPr>
        <w:t>18. Сколько национальностей представляют жители Краснодарского края?</w:t>
        <w:br/>
        <w:t xml:space="preserve">А) более 10 C) более 100 </w:t>
        <w:br/>
        <w:t xml:space="preserve">B) более 50 D) около 500 </w:t>
      </w:r>
    </w:p>
    <w:p>
      <w:pPr>
        <w:pStyle w:val="Style15"/>
        <w:rPr>
          <w:sz w:val="28"/>
          <w:szCs w:val="28"/>
        </w:rPr>
      </w:pPr>
      <w:r>
        <w:rPr>
          <w:sz w:val="28"/>
          <w:szCs w:val="28"/>
        </w:rPr>
        <w:t xml:space="preserve">19. Какой этнос составляет большинство в Краснодарском крае? </w:t>
        <w:br/>
        <w:t>А) русские C) украинцы</w:t>
        <w:br/>
        <w:t>B) белорусы D) евреи</w:t>
      </w:r>
    </w:p>
    <w:p>
      <w:pPr>
        <w:pStyle w:val="Style15"/>
        <w:rPr>
          <w:sz w:val="28"/>
          <w:szCs w:val="28"/>
        </w:rPr>
      </w:pPr>
      <w:r>
        <w:rPr>
          <w:sz w:val="28"/>
          <w:szCs w:val="28"/>
        </w:rPr>
        <w:t xml:space="preserve">20. Назовите вторую по численности этническую группу в Краснодарском крае? </w:t>
        <w:br/>
        <w:t>А) адыгейцы C) греки</w:t>
        <w:br/>
        <w:t>B) армяне D) немцы</w:t>
      </w:r>
    </w:p>
    <w:p>
      <w:pPr>
        <w:pStyle w:val="Style15"/>
        <w:rPr>
          <w:sz w:val="28"/>
          <w:szCs w:val="28"/>
        </w:rPr>
      </w:pPr>
      <w:r>
        <w:rPr>
          <w:sz w:val="28"/>
          <w:szCs w:val="28"/>
        </w:rPr>
        <w:t xml:space="preserve">21. Какая государственная должность является наивысшей в Краснодарском крае? </w:t>
        <w:br/>
        <w:t>А) глава администрации (губернатор) C) председатель крайисполкома</w:t>
        <w:br/>
        <w:t xml:space="preserve">B) президент D) председатель Законодательного </w:t>
        <w:br/>
        <w:t xml:space="preserve">Собрания </w:t>
      </w:r>
    </w:p>
    <w:p>
      <w:pPr>
        <w:pStyle w:val="Style15"/>
        <w:rPr>
          <w:sz w:val="28"/>
          <w:szCs w:val="28"/>
        </w:rPr>
      </w:pPr>
      <w:r>
        <w:rPr>
          <w:sz w:val="28"/>
          <w:szCs w:val="28"/>
        </w:rPr>
        <w:t xml:space="preserve">22. Назовите законодательный орган Краснодарского края. </w:t>
        <w:br/>
        <w:t xml:space="preserve">А) Исполком совета депутатов C) Законодательное Собрание </w:t>
        <w:br/>
        <w:t>Краснодарского края</w:t>
        <w:br/>
        <w:t>B) Городская Дума Краснодара D) Государственная Дума</w:t>
      </w:r>
    </w:p>
    <w:p>
      <w:pPr>
        <w:pStyle w:val="Style15"/>
        <w:rPr/>
      </w:pPr>
      <w:r>
        <w:rPr>
          <w:sz w:val="28"/>
          <w:szCs w:val="28"/>
        </w:rPr>
        <w:t xml:space="preserve">23. Назовите города, в которых есть аэропорты. </w:t>
      </w:r>
    </w:p>
    <w:p>
      <w:pPr>
        <w:pStyle w:val="Style15"/>
        <w:rPr>
          <w:sz w:val="28"/>
          <w:szCs w:val="28"/>
        </w:rPr>
      </w:pPr>
      <w:r>
        <w:rPr>
          <w:sz w:val="28"/>
          <w:szCs w:val="28"/>
        </w:rPr>
        <w:t>А) Анапа C) Сочи</w:t>
        <w:br/>
        <w:t>B) Краснодар D) Кропоткин</w:t>
      </w:r>
    </w:p>
    <w:p>
      <w:pPr>
        <w:pStyle w:val="Style15"/>
        <w:rPr>
          <w:sz w:val="28"/>
          <w:szCs w:val="28"/>
        </w:rPr>
      </w:pPr>
      <w:r>
        <w:rPr>
          <w:sz w:val="28"/>
          <w:szCs w:val="28"/>
        </w:rPr>
        <w:t xml:space="preserve">24. Кто возглавляет Республику Адыгея? </w:t>
      </w:r>
    </w:p>
    <w:p>
      <w:pPr>
        <w:pStyle w:val="Style15"/>
        <w:rPr>
          <w:sz w:val="28"/>
          <w:szCs w:val="28"/>
        </w:rPr>
      </w:pPr>
      <w:r>
        <w:rPr>
          <w:sz w:val="28"/>
          <w:szCs w:val="28"/>
        </w:rPr>
        <w:t>А) Президент C) Шейх</w:t>
        <w:br/>
        <w:t>B) Премьер-министр D) Губернатор</w:t>
        <w:br/>
        <w:t xml:space="preserve">25. Как называется парламент Республики Адыгея? </w:t>
      </w:r>
    </w:p>
    <w:p>
      <w:pPr>
        <w:pStyle w:val="Style15"/>
        <w:rPr>
          <w:sz w:val="28"/>
          <w:szCs w:val="28"/>
        </w:rPr>
      </w:pPr>
      <w:r>
        <w:rPr>
          <w:sz w:val="28"/>
          <w:szCs w:val="28"/>
        </w:rPr>
        <w:t>А) Меджлис C) Хасэ</w:t>
        <w:br/>
        <w:t>B) Рада D) Законодательное собрание</w:t>
      </w:r>
    </w:p>
    <w:p>
      <w:pPr>
        <w:pStyle w:val="Style15"/>
        <w:rPr>
          <w:sz w:val="28"/>
          <w:szCs w:val="28"/>
        </w:rPr>
      </w:pPr>
      <w:r>
        <w:rPr>
          <w:sz w:val="28"/>
          <w:szCs w:val="28"/>
        </w:rPr>
        <w:t xml:space="preserve">26. Какое государство (бывшая советская республика) имеет представительство в Краснодаре? </w:t>
      </w:r>
    </w:p>
    <w:p>
      <w:pPr>
        <w:pStyle w:val="Style15"/>
        <w:rPr>
          <w:sz w:val="28"/>
          <w:szCs w:val="28"/>
        </w:rPr>
      </w:pPr>
      <w:r>
        <w:rPr>
          <w:sz w:val="28"/>
          <w:szCs w:val="28"/>
        </w:rPr>
        <w:t>А) Молдова C) Украина</w:t>
        <w:br/>
        <w:t>B) Беларусь D) Узбекистан</w:t>
      </w:r>
    </w:p>
    <w:p>
      <w:pPr>
        <w:pStyle w:val="Style15"/>
        <w:rPr>
          <w:sz w:val="28"/>
          <w:szCs w:val="28"/>
        </w:rPr>
      </w:pPr>
      <w:r>
        <w:rPr>
          <w:sz w:val="28"/>
          <w:szCs w:val="28"/>
        </w:rPr>
        <w:t xml:space="preserve">27. Какое место по численности населения занимает Краснодарский край среди субъектов РФ? </w:t>
        <w:br/>
        <w:t xml:space="preserve">А) третье C) первое </w:t>
        <w:br/>
        <w:t>B) последнее D) десятое</w:t>
      </w:r>
    </w:p>
    <w:p>
      <w:pPr>
        <w:pStyle w:val="Style15"/>
        <w:rPr>
          <w:sz w:val="28"/>
          <w:szCs w:val="28"/>
        </w:rPr>
      </w:pPr>
      <w:r>
        <w:rPr>
          <w:sz w:val="28"/>
          <w:szCs w:val="28"/>
        </w:rPr>
        <w:t xml:space="preserve">28. Численность населения Краснодарского края за последнее десятилетие практически не изменилась. Какие факторы оказывают влияние на демографический процесс? </w:t>
      </w:r>
    </w:p>
    <w:p>
      <w:pPr>
        <w:pStyle w:val="Style15"/>
        <w:rPr>
          <w:sz w:val="28"/>
          <w:szCs w:val="28"/>
        </w:rPr>
      </w:pPr>
      <w:r>
        <w:rPr>
          <w:sz w:val="28"/>
          <w:szCs w:val="28"/>
        </w:rPr>
        <w:t xml:space="preserve">А) увеличения продолжительности </w:t>
        <w:br/>
        <w:t>Жизни C) улучшения экологии потепления климата</w:t>
        <w:br/>
        <w:t>B) уменьшение рождаемости D) миграция из других стран и регионов РФ</w:t>
      </w:r>
    </w:p>
    <w:p>
      <w:pPr>
        <w:pStyle w:val="Style15"/>
        <w:rPr>
          <w:sz w:val="28"/>
          <w:szCs w:val="28"/>
        </w:rPr>
      </w:pPr>
      <w:r>
        <w:rPr>
          <w:sz w:val="28"/>
          <w:szCs w:val="28"/>
        </w:rPr>
        <w:t xml:space="preserve">29. Какое название имела станица Ленинградская до революции 1917 года? </w:t>
      </w:r>
    </w:p>
    <w:p>
      <w:pPr>
        <w:pStyle w:val="Style15"/>
        <w:rPr>
          <w:sz w:val="28"/>
          <w:szCs w:val="28"/>
        </w:rPr>
      </w:pPr>
      <w:r>
        <w:rPr>
          <w:sz w:val="28"/>
          <w:szCs w:val="28"/>
        </w:rPr>
        <w:t>А) Петровская C) Степная</w:t>
        <w:br/>
        <w:t>B) Екатерининская D) Уманская</w:t>
      </w:r>
    </w:p>
    <w:p>
      <w:pPr>
        <w:pStyle w:val="Style15"/>
        <w:rPr>
          <w:sz w:val="28"/>
          <w:szCs w:val="28"/>
        </w:rPr>
      </w:pPr>
      <w:r>
        <w:rPr>
          <w:sz w:val="28"/>
          <w:szCs w:val="28"/>
        </w:rPr>
        <w:t xml:space="preserve">30. Как называлась станица Полтавская с 30-х до 90-х годов XX века? </w:t>
      </w:r>
    </w:p>
    <w:p>
      <w:pPr>
        <w:pStyle w:val="Style15"/>
        <w:rPr>
          <w:sz w:val="28"/>
          <w:szCs w:val="28"/>
        </w:rPr>
      </w:pPr>
      <w:r>
        <w:rPr>
          <w:sz w:val="28"/>
          <w:szCs w:val="28"/>
        </w:rPr>
        <w:t>А) Петровская C) Ивановская</w:t>
        <w:br/>
        <w:t>B) Калининская D) Красноармейская</w:t>
      </w:r>
    </w:p>
    <w:p>
      <w:pPr>
        <w:pStyle w:val="Style15"/>
        <w:rPr>
          <w:sz w:val="28"/>
          <w:szCs w:val="28"/>
        </w:rPr>
      </w:pPr>
      <w:r>
        <w:rPr>
          <w:sz w:val="28"/>
          <w:szCs w:val="28"/>
        </w:rPr>
        <w:t xml:space="preserve">31. Как называли Сочи в годы Великой Отечественной войны? </w:t>
      </w:r>
    </w:p>
    <w:p>
      <w:pPr>
        <w:pStyle w:val="Style15"/>
        <w:rPr>
          <w:sz w:val="28"/>
          <w:szCs w:val="28"/>
        </w:rPr>
      </w:pPr>
      <w:r>
        <w:rPr>
          <w:sz w:val="28"/>
          <w:szCs w:val="28"/>
        </w:rPr>
        <w:t>А) город-курорт C) город-госпиталь</w:t>
        <w:br/>
        <w:t>B) город-парк D) город-сад</w:t>
      </w:r>
    </w:p>
    <w:p>
      <w:pPr>
        <w:pStyle w:val="Style15"/>
        <w:rPr>
          <w:sz w:val="28"/>
          <w:szCs w:val="28"/>
        </w:rPr>
      </w:pPr>
      <w:r>
        <w:rPr>
          <w:sz w:val="28"/>
          <w:szCs w:val="28"/>
        </w:rPr>
        <w:t xml:space="preserve">32. Какова протяженность Большого Сочи вдоль побережья Черного моря? </w:t>
        <w:br/>
        <w:t xml:space="preserve">А) 140 км C) 300 км </w:t>
        <w:br/>
        <w:t xml:space="preserve">B) 1000 км D) 500 км </w:t>
      </w:r>
    </w:p>
    <w:p>
      <w:pPr>
        <w:pStyle w:val="Style15"/>
        <w:rPr>
          <w:sz w:val="28"/>
          <w:szCs w:val="28"/>
        </w:rPr>
      </w:pPr>
      <w:r>
        <w:rPr>
          <w:sz w:val="28"/>
          <w:szCs w:val="28"/>
        </w:rPr>
        <w:t xml:space="preserve">33. Как называли Сочи в годы Великой Отечественной войны? </w:t>
        <w:br/>
        <w:t xml:space="preserve">А) город-парк C) город-госпиталь </w:t>
        <w:br/>
        <w:t xml:space="preserve">B) город-курорт D) город-сад </w:t>
      </w:r>
    </w:p>
    <w:p>
      <w:pPr>
        <w:pStyle w:val="Style15"/>
        <w:rPr/>
      </w:pPr>
      <w:r>
        <w:rPr>
          <w:sz w:val="28"/>
          <w:szCs w:val="28"/>
        </w:rPr>
        <w:br/>
      </w:r>
      <w:r>
        <w:rPr>
          <w:b/>
          <w:sz w:val="28"/>
          <w:szCs w:val="28"/>
        </w:rPr>
        <w:t>II. Тематическая станция</w:t>
        <w:br/>
        <w:t>«География»</w:t>
      </w:r>
    </w:p>
    <w:p>
      <w:pPr>
        <w:pStyle w:val="Style15"/>
        <w:rPr>
          <w:sz w:val="28"/>
          <w:szCs w:val="28"/>
        </w:rPr>
      </w:pPr>
      <w:r>
        <w:rPr>
          <w:sz w:val="28"/>
          <w:szCs w:val="28"/>
        </w:rPr>
        <w:t>1. Самая высокая гора Краснодарского края?</w:t>
        <w:br/>
        <w:t>А) Цахвоа C) Большой Тхач</w:t>
        <w:br/>
        <w:t>B) Фишт D) Северное Псеушхо</w:t>
      </w:r>
    </w:p>
    <w:p>
      <w:pPr>
        <w:pStyle w:val="Style15"/>
        <w:rPr>
          <w:sz w:val="28"/>
          <w:szCs w:val="28"/>
        </w:rPr>
      </w:pPr>
      <w:r>
        <w:rPr>
          <w:sz w:val="28"/>
          <w:szCs w:val="28"/>
        </w:rPr>
        <w:t xml:space="preserve">2. Какова высота самой высокой горы в Краснодарском крае - Цахвоа? </w:t>
        <w:br/>
        <w:t>А) 3345 C) 4500</w:t>
        <w:br/>
        <w:t>B) 4000 D) 3200</w:t>
      </w:r>
    </w:p>
    <w:p>
      <w:pPr>
        <w:pStyle w:val="Style15"/>
        <w:rPr>
          <w:sz w:val="28"/>
          <w:szCs w:val="28"/>
        </w:rPr>
      </w:pPr>
      <w:r>
        <w:rPr>
          <w:sz w:val="28"/>
          <w:szCs w:val="28"/>
        </w:rPr>
        <w:t xml:space="preserve">3. Назовите самый известный горнолыжный курорт в Краснодарском крае. </w:t>
        <w:br/>
        <w:t>А) Дагомыс C) Ахун</w:t>
        <w:br/>
        <w:t xml:space="preserve">B) Небуг D) Красная поляна </w:t>
        <w:br/>
        <w:br/>
        <w:t xml:space="preserve">4. Назовите самый крупный российский морской торговый порт на Черном море. </w:t>
        <w:br/>
        <w:t>А) Сочи C) Анапа</w:t>
        <w:br/>
        <w:t>B) Новороссийск D) Туапсе</w:t>
      </w:r>
    </w:p>
    <w:p>
      <w:pPr>
        <w:pStyle w:val="Style15"/>
        <w:rPr>
          <w:sz w:val="28"/>
          <w:szCs w:val="28"/>
        </w:rPr>
      </w:pPr>
      <w:r>
        <w:rPr>
          <w:sz w:val="28"/>
          <w:szCs w:val="28"/>
        </w:rPr>
        <w:t xml:space="preserve">5. Назовите самый крупный морской торговый порт на Азовском море. </w:t>
        <w:br/>
        <w:t xml:space="preserve">А) Ейск C) Темрюк </w:t>
        <w:br/>
        <w:t>B) Ачуево D) Приморско-Ахтарск</w:t>
      </w:r>
    </w:p>
    <w:p>
      <w:pPr>
        <w:pStyle w:val="Style15"/>
        <w:rPr>
          <w:sz w:val="28"/>
          <w:szCs w:val="28"/>
        </w:rPr>
      </w:pPr>
      <w:r>
        <w:rPr>
          <w:sz w:val="28"/>
          <w:szCs w:val="28"/>
        </w:rPr>
        <w:t xml:space="preserve">6. В какой климатической зоне находится Сочи? </w:t>
        <w:br/>
        <w:t>А) континентальный C) субтропический</w:t>
        <w:br/>
        <w:t>B) тропический D) экваториальный</w:t>
      </w:r>
    </w:p>
    <w:p>
      <w:pPr>
        <w:pStyle w:val="Style15"/>
        <w:rPr>
          <w:sz w:val="28"/>
          <w:szCs w:val="28"/>
        </w:rPr>
      </w:pPr>
      <w:r>
        <w:rPr>
          <w:sz w:val="28"/>
          <w:szCs w:val="28"/>
        </w:rPr>
        <w:t xml:space="preserve">7. Какой заповедник находится в горной части Краснодарского края? </w:t>
        <w:br/>
        <w:t xml:space="preserve">А) Кавказский государственный </w:t>
        <w:br/>
        <w:t>биосферный заповедник C) Сочинский национальный парк</w:t>
        <w:br/>
        <w:t>B) Краснополянское охотхозяйство D) Плато Лаго-Наки</w:t>
      </w:r>
    </w:p>
    <w:p>
      <w:pPr>
        <w:pStyle w:val="Style15"/>
        <w:rPr>
          <w:sz w:val="28"/>
          <w:szCs w:val="28"/>
        </w:rPr>
      </w:pPr>
      <w:r>
        <w:rPr>
          <w:sz w:val="28"/>
          <w:szCs w:val="28"/>
        </w:rPr>
        <w:t xml:space="preserve">8. Назовите самое крупное искусственное водохранилище в Краснодарском крае? </w:t>
        <w:br/>
        <w:t>А) Шапсугское C) Крюковское</w:t>
        <w:br/>
        <w:t>B) Краснодарское D) Варнавинское</w:t>
      </w:r>
    </w:p>
    <w:p>
      <w:pPr>
        <w:pStyle w:val="Style15"/>
        <w:rPr>
          <w:sz w:val="28"/>
          <w:szCs w:val="28"/>
        </w:rPr>
      </w:pPr>
      <w:r>
        <w:rPr>
          <w:sz w:val="28"/>
          <w:szCs w:val="28"/>
        </w:rPr>
        <w:t xml:space="preserve">9. Какая параллель проходит через Краснодар? </w:t>
        <w:br/>
        <w:t>А) 45-я C) 40-я</w:t>
        <w:br/>
        <w:t>B) 50-я D) 48-я</w:t>
      </w:r>
    </w:p>
    <w:p>
      <w:pPr>
        <w:pStyle w:val="Style15"/>
        <w:rPr>
          <w:sz w:val="28"/>
          <w:szCs w:val="28"/>
        </w:rPr>
      </w:pPr>
      <w:r>
        <w:rPr>
          <w:sz w:val="28"/>
          <w:szCs w:val="28"/>
        </w:rPr>
        <w:t xml:space="preserve">10. Какой строительный материал производится в окрестностях города Новороссийска? </w:t>
        <w:br/>
        <w:t>А) глина C) гипс</w:t>
        <w:br/>
        <w:t>B) цемент D) песок</w:t>
      </w:r>
    </w:p>
    <w:p>
      <w:pPr>
        <w:pStyle w:val="Style15"/>
        <w:rPr>
          <w:sz w:val="28"/>
          <w:szCs w:val="28"/>
        </w:rPr>
      </w:pPr>
      <w:r>
        <w:rPr>
          <w:sz w:val="28"/>
          <w:szCs w:val="28"/>
        </w:rPr>
        <w:t xml:space="preserve">11. Назовите самую крупную реку Краснодарского края. </w:t>
        <w:br/>
        <w:t>А) Лаба C) Кубань</w:t>
        <w:br/>
        <w:t>B) Уруп D) Челбас</w:t>
      </w:r>
    </w:p>
    <w:p>
      <w:pPr>
        <w:pStyle w:val="Style15"/>
        <w:rPr>
          <w:sz w:val="28"/>
          <w:szCs w:val="28"/>
        </w:rPr>
      </w:pPr>
      <w:r>
        <w:rPr>
          <w:sz w:val="28"/>
          <w:szCs w:val="28"/>
        </w:rPr>
        <w:t xml:space="preserve">12. В каком году была построена железная дорога, соединившая Ростов-на-Дону и Краснодар через ст. Староминскую? </w:t>
        <w:br/>
        <w:t>А) 1914 C) 1911</w:t>
        <w:br/>
        <w:t>B) 1908 D) 1900</w:t>
      </w:r>
    </w:p>
    <w:p>
      <w:pPr>
        <w:pStyle w:val="Style15"/>
        <w:rPr>
          <w:sz w:val="28"/>
          <w:szCs w:val="28"/>
        </w:rPr>
      </w:pPr>
      <w:r>
        <w:rPr>
          <w:sz w:val="28"/>
          <w:szCs w:val="28"/>
        </w:rPr>
        <w:t xml:space="preserve">13. Назовите самый известный детский курорт Краснодарского края. </w:t>
        <w:br/>
        <w:t>А) Туапсе C) Джубга</w:t>
        <w:br/>
        <w:t>B) Анапа D) Дагомыс</w:t>
      </w:r>
    </w:p>
    <w:p>
      <w:pPr>
        <w:pStyle w:val="Style15"/>
        <w:rPr>
          <w:sz w:val="28"/>
          <w:szCs w:val="28"/>
        </w:rPr>
      </w:pPr>
      <w:r>
        <w:rPr>
          <w:sz w:val="28"/>
          <w:szCs w:val="28"/>
        </w:rPr>
        <w:t xml:space="preserve">14. На какой реке стоит Краснодар? </w:t>
        <w:br/>
        <w:t>А) Кубань C) Понура</w:t>
        <w:br/>
        <w:t>B) Псекупс D) Челбас</w:t>
      </w:r>
    </w:p>
    <w:p>
      <w:pPr>
        <w:pStyle w:val="Style15"/>
        <w:rPr>
          <w:sz w:val="28"/>
          <w:szCs w:val="28"/>
        </w:rPr>
      </w:pPr>
      <w:r>
        <w:rPr>
          <w:sz w:val="28"/>
          <w:szCs w:val="28"/>
        </w:rPr>
        <w:t xml:space="preserve">15. Какую станицу называют «Северными воротами Кубани»? </w:t>
        <w:br/>
        <w:t>А) Старощербиновская C) Староминская</w:t>
        <w:br/>
        <w:t>B) Выселки D) Новопокровская</w:t>
      </w:r>
    </w:p>
    <w:p>
      <w:pPr>
        <w:pStyle w:val="Style15"/>
        <w:rPr>
          <w:sz w:val="28"/>
          <w:szCs w:val="28"/>
        </w:rPr>
      </w:pPr>
      <w:r>
        <w:rPr>
          <w:sz w:val="28"/>
          <w:szCs w:val="28"/>
        </w:rPr>
        <w:t xml:space="preserve">16. Назовите один из самых известных бальнеологических курортов Краснодарского края, давший название минеральной воде. </w:t>
        <w:br/>
        <w:t>А) Анапа C) Горячий Ключ</w:t>
        <w:br/>
        <w:t>B) Великовечное D) Тамань</w:t>
      </w:r>
    </w:p>
    <w:p>
      <w:pPr>
        <w:pStyle w:val="Style15"/>
        <w:rPr>
          <w:sz w:val="28"/>
          <w:szCs w:val="28"/>
        </w:rPr>
      </w:pPr>
      <w:r>
        <w:rPr>
          <w:sz w:val="28"/>
          <w:szCs w:val="28"/>
        </w:rPr>
        <w:t xml:space="preserve">17. В каком городе расположена президентская резиденция «Бочаров Ручей»? </w:t>
        <w:br/>
        <w:t>А) Анапа C) Сочи</w:t>
        <w:br/>
        <w:t>B) Геленджик D) Ейск</w:t>
      </w:r>
    </w:p>
    <w:p>
      <w:pPr>
        <w:pStyle w:val="Style15"/>
        <w:rPr>
          <w:sz w:val="28"/>
          <w:szCs w:val="28"/>
        </w:rPr>
      </w:pPr>
      <w:r>
        <w:rPr>
          <w:sz w:val="28"/>
          <w:szCs w:val="28"/>
        </w:rPr>
        <w:t xml:space="preserve">18. Какой город Краснодарского края называют «летней столицей России»? </w:t>
        <w:br/>
        <w:t>А) Анапа C) Сочи</w:t>
        <w:br/>
        <w:t>B) Краснодар D) Новороссийск</w:t>
      </w:r>
    </w:p>
    <w:p>
      <w:pPr>
        <w:pStyle w:val="Style15"/>
        <w:rPr>
          <w:sz w:val="28"/>
          <w:szCs w:val="28"/>
        </w:rPr>
      </w:pPr>
      <w:r>
        <w:rPr>
          <w:sz w:val="28"/>
          <w:szCs w:val="28"/>
        </w:rPr>
        <w:t xml:space="preserve">19. Сколько видов полезных ископаемых обнаружено в недрах Краснодарского края? </w:t>
        <w:br/>
        <w:t>А) более 60 C) более 100</w:t>
        <w:br/>
        <w:t>B) около 30 D) около 20</w:t>
      </w:r>
    </w:p>
    <w:p>
      <w:pPr>
        <w:pStyle w:val="Style15"/>
        <w:rPr>
          <w:sz w:val="28"/>
          <w:szCs w:val="28"/>
        </w:rPr>
      </w:pPr>
      <w:r>
        <w:rPr>
          <w:sz w:val="28"/>
          <w:szCs w:val="28"/>
        </w:rPr>
        <w:t xml:space="preserve">20. Где находятся минеральные источники Мацеста и Лазаревское? </w:t>
      </w:r>
    </w:p>
    <w:p>
      <w:pPr>
        <w:pStyle w:val="Style15"/>
        <w:rPr>
          <w:sz w:val="28"/>
          <w:szCs w:val="28"/>
        </w:rPr>
      </w:pPr>
      <w:r>
        <w:rPr>
          <w:sz w:val="28"/>
          <w:szCs w:val="28"/>
        </w:rPr>
        <w:t>А) Усть-Лабинск C) Сочи</w:t>
        <w:br/>
        <w:t>B) Пятигорск D) Горячий Ключ</w:t>
      </w:r>
    </w:p>
    <w:p>
      <w:pPr>
        <w:pStyle w:val="Style15"/>
        <w:rPr>
          <w:sz w:val="28"/>
          <w:szCs w:val="28"/>
        </w:rPr>
      </w:pPr>
      <w:r>
        <w:rPr>
          <w:sz w:val="28"/>
          <w:szCs w:val="28"/>
        </w:rPr>
        <w:t xml:space="preserve">21. Что в переводе с адыгейского языка означает название города Туапсе? </w:t>
        <w:br/>
        <w:t>А) большая вода C) две реки</w:t>
        <w:br/>
        <w:t>B) две горы D) горный ручей</w:t>
      </w:r>
    </w:p>
    <w:p>
      <w:pPr>
        <w:pStyle w:val="Style15"/>
        <w:rPr>
          <w:sz w:val="28"/>
          <w:szCs w:val="28"/>
        </w:rPr>
      </w:pPr>
      <w:r>
        <w:rPr>
          <w:sz w:val="28"/>
          <w:szCs w:val="28"/>
        </w:rPr>
        <w:t xml:space="preserve">22. В краснодарском парке «Остров развлечений» (бывший парк им. 40-летия Октября) есть озеро. Как оно называется? </w:t>
        <w:br/>
        <w:t>А) Старая Кубань C) Карасун</w:t>
        <w:br/>
        <w:t>B) Лиман Сладкий D) Шапсуг</w:t>
      </w:r>
    </w:p>
    <w:p>
      <w:pPr>
        <w:pStyle w:val="Style15"/>
        <w:rPr>
          <w:sz w:val="28"/>
          <w:szCs w:val="28"/>
        </w:rPr>
      </w:pPr>
      <w:r>
        <w:rPr>
          <w:sz w:val="28"/>
          <w:szCs w:val="28"/>
        </w:rPr>
        <w:t xml:space="preserve">23. Как называет система озер, протянувшихся вдоль Краснодара с востока на запад? </w:t>
        <w:br/>
        <w:t>А) Карасун C) Рица</w:t>
        <w:br/>
        <w:t>B) Маныч D) Кардывач</w:t>
      </w:r>
    </w:p>
    <w:p>
      <w:pPr>
        <w:pStyle w:val="Style15"/>
        <w:rPr>
          <w:sz w:val="28"/>
          <w:szCs w:val="28"/>
        </w:rPr>
      </w:pPr>
      <w:r>
        <w:rPr>
          <w:sz w:val="28"/>
          <w:szCs w:val="28"/>
        </w:rPr>
        <w:t xml:space="preserve">24. Какие пункты соединяет Керченская паромная переправа? </w:t>
        <w:br/>
        <w:t>А) Порт Крым – Порт Кавказ C) Новороссийск – Керчь</w:t>
        <w:br/>
        <w:t>B) Анапа – Феодосия D) Геленджик – Евпатория</w:t>
      </w:r>
    </w:p>
    <w:p>
      <w:pPr>
        <w:pStyle w:val="Style15"/>
        <w:rPr>
          <w:sz w:val="28"/>
          <w:szCs w:val="28"/>
        </w:rPr>
      </w:pPr>
      <w:r>
        <w:rPr>
          <w:sz w:val="28"/>
          <w:szCs w:val="28"/>
        </w:rPr>
        <w:t xml:space="preserve">25. В каком курортном городе Краснодарского края растет «Дерево дружбы»? </w:t>
        <w:br/>
        <w:t>А) Анапа C) Сочи</w:t>
        <w:br/>
        <w:t>B) Геленджик D) Ейск</w:t>
      </w:r>
    </w:p>
    <w:p>
      <w:pPr>
        <w:pStyle w:val="Style15"/>
        <w:rPr/>
      </w:pPr>
      <w:r>
        <w:rPr>
          <w:sz w:val="28"/>
          <w:szCs w:val="28"/>
        </w:rPr>
        <w:br/>
      </w:r>
      <w:r>
        <w:rPr>
          <w:b/>
          <w:sz w:val="28"/>
          <w:szCs w:val="28"/>
        </w:rPr>
        <w:t>III. Тематическая станция</w:t>
        <w:br/>
        <w:t>«История»</w:t>
      </w:r>
    </w:p>
    <w:p>
      <w:pPr>
        <w:pStyle w:val="Style15"/>
        <w:rPr>
          <w:sz w:val="28"/>
          <w:szCs w:val="28"/>
        </w:rPr>
      </w:pPr>
      <w:r>
        <w:rPr>
          <w:sz w:val="28"/>
          <w:szCs w:val="28"/>
        </w:rPr>
        <w:t>1. Как называлась первая газета, вышедшая на Кубани 1 марта 1863 года?</w:t>
        <w:br/>
        <w:t>А) "Кубанские ведомости" C) "Кубанские войсковые ведомости"</w:t>
        <w:br/>
        <w:t>B) "Войсковые ведомости" D) "Кубанские новости"</w:t>
      </w:r>
    </w:p>
    <w:p>
      <w:pPr>
        <w:pStyle w:val="Style15"/>
        <w:rPr>
          <w:sz w:val="28"/>
          <w:szCs w:val="28"/>
        </w:rPr>
      </w:pPr>
      <w:r>
        <w:rPr>
          <w:sz w:val="28"/>
          <w:szCs w:val="28"/>
        </w:rPr>
        <w:t>2. В каком городе была построена церковь из старого деревянного корабля?</w:t>
        <w:br/>
        <w:t>А) Анапа C) Ейск</w:t>
        <w:br/>
        <w:t>B) Новороссийск D) Геленджик</w:t>
      </w:r>
    </w:p>
    <w:p>
      <w:pPr>
        <w:pStyle w:val="Style15"/>
        <w:rPr>
          <w:sz w:val="28"/>
          <w:szCs w:val="28"/>
        </w:rPr>
      </w:pPr>
      <w:r>
        <w:rPr>
          <w:sz w:val="28"/>
          <w:szCs w:val="28"/>
        </w:rPr>
        <w:t>3. Самый древний очаг гончарства на Кавказе был расположен в...</w:t>
        <w:br/>
        <w:t>А) поселение Мешоко C) Майкопском кургане</w:t>
        <w:br/>
        <w:t>B) Ацинской пещере D) Каменномостской пещере.</w:t>
      </w:r>
    </w:p>
    <w:p>
      <w:pPr>
        <w:pStyle w:val="Style15"/>
        <w:rPr>
          <w:sz w:val="28"/>
          <w:szCs w:val="28"/>
        </w:rPr>
      </w:pPr>
      <w:r>
        <w:rPr>
          <w:sz w:val="28"/>
          <w:szCs w:val="28"/>
        </w:rPr>
        <w:t xml:space="preserve">4. Сколько дольменов обнаружено на территории Прикубанья и Причерноморья? </w:t>
        <w:br/>
        <w:t xml:space="preserve">А) 500 C) 1000 </w:t>
        <w:br/>
        <w:t>B) 1500 D) более 2000</w:t>
      </w:r>
    </w:p>
    <w:p>
      <w:pPr>
        <w:pStyle w:val="Style15"/>
        <w:rPr>
          <w:sz w:val="28"/>
          <w:szCs w:val="28"/>
        </w:rPr>
      </w:pPr>
      <w:r>
        <w:rPr>
          <w:sz w:val="28"/>
          <w:szCs w:val="28"/>
        </w:rPr>
        <w:t>5. К какой археологической культуре причисляют предков адыгских племен?</w:t>
        <w:br/>
        <w:t>А) северокавказской C) срубной</w:t>
        <w:br/>
        <w:t>B) кобанской D) катакомбной</w:t>
      </w:r>
    </w:p>
    <w:p>
      <w:pPr>
        <w:pStyle w:val="Style15"/>
        <w:rPr>
          <w:sz w:val="28"/>
          <w:szCs w:val="28"/>
        </w:rPr>
      </w:pPr>
      <w:r>
        <w:rPr>
          <w:sz w:val="28"/>
          <w:szCs w:val="28"/>
        </w:rPr>
        <w:t xml:space="preserve">6. В каком году было образовано Боспорское царство? </w:t>
        <w:br/>
        <w:t>А) 470 г. до н.э. C) 475 г. до н.э.</w:t>
        <w:br/>
        <w:t>B) 480 г. до н.э. D) 485 г. до н.э.</w:t>
        <w:br/>
        <w:br/>
        <w:t>7. На месте какой греческой колонии возникла современная Тамань?</w:t>
        <w:br/>
        <w:t>А) Киммерик C) Гермонасса</w:t>
        <w:br/>
        <w:t>B) Пантикапей D) Тирамба</w:t>
      </w:r>
    </w:p>
    <w:p>
      <w:pPr>
        <w:pStyle w:val="Style15"/>
        <w:rPr>
          <w:sz w:val="28"/>
          <w:szCs w:val="28"/>
        </w:rPr>
      </w:pPr>
      <w:r>
        <w:rPr>
          <w:sz w:val="28"/>
          <w:szCs w:val="28"/>
        </w:rPr>
        <w:t>8. Кто из русских князей первым измерил ширину Керченского пролива?</w:t>
        <w:br/>
        <w:t>А) Глеб C) Ярослав</w:t>
        <w:br/>
        <w:t>B) Святослав D) Борис</w:t>
      </w:r>
    </w:p>
    <w:p>
      <w:pPr>
        <w:pStyle w:val="Style15"/>
        <w:rPr>
          <w:sz w:val="28"/>
          <w:szCs w:val="28"/>
        </w:rPr>
      </w:pPr>
      <w:r>
        <w:rPr>
          <w:sz w:val="28"/>
          <w:szCs w:val="28"/>
        </w:rPr>
        <w:t xml:space="preserve">9. "Тмутараканский камень" – это мраморная плита, на которой указаны: </w:t>
        <w:br/>
        <w:t>А) размеры Тмутаракани C) ширина Керченкого пролива</w:t>
        <w:br/>
        <w:t xml:space="preserve">B) расстояние от </w:t>
        <w:br/>
        <w:t>Тмутаракани до Киева D) ширина реки Кубань</w:t>
      </w:r>
    </w:p>
    <w:p>
      <w:pPr>
        <w:pStyle w:val="Style15"/>
        <w:rPr>
          <w:sz w:val="28"/>
          <w:szCs w:val="28"/>
        </w:rPr>
      </w:pPr>
      <w:r>
        <w:rPr>
          <w:sz w:val="28"/>
          <w:szCs w:val="28"/>
        </w:rPr>
        <w:t xml:space="preserve">10. Когда на Кубани была окончательно установлена Советская власть? </w:t>
        <w:br/>
        <w:t>А) ноябре-декабре 1920 C) октябре 1917</w:t>
        <w:br/>
        <w:t>B) весной 1918 D) июне 1919</w:t>
      </w:r>
    </w:p>
    <w:p>
      <w:pPr>
        <w:pStyle w:val="Style15"/>
        <w:rPr>
          <w:sz w:val="28"/>
          <w:szCs w:val="28"/>
        </w:rPr>
      </w:pPr>
      <w:r>
        <w:rPr>
          <w:sz w:val="28"/>
          <w:szCs w:val="28"/>
        </w:rPr>
        <w:t xml:space="preserve">11. В каком году на Кубани был голод, явившийся результатом насильственной коллективизации? </w:t>
        <w:br/>
        <w:t>А) зимой-весной 1933 C) зимой-весной 1934</w:t>
        <w:br/>
        <w:t>B) зимой-весной 1932 D) зимой-весной 1931</w:t>
      </w:r>
    </w:p>
    <w:p>
      <w:pPr>
        <w:pStyle w:val="Style15"/>
        <w:rPr>
          <w:sz w:val="28"/>
          <w:szCs w:val="28"/>
        </w:rPr>
      </w:pPr>
      <w:r>
        <w:rPr>
          <w:sz w:val="28"/>
          <w:szCs w:val="28"/>
        </w:rPr>
        <w:t xml:space="preserve">12. Кто из большевистских лидеров был инициатором репрессий по отношению к казачеству? Одна из улиц Краснодара носила его имя, ныне – улица Карасунская. </w:t>
        <w:br/>
        <w:t>А) Свердлов Я. М. C) Жданов А. А.</w:t>
        <w:br/>
        <w:t>B) Ворошилов К.Е. D) Шаумян О. Т.</w:t>
      </w:r>
    </w:p>
    <w:p>
      <w:pPr>
        <w:pStyle w:val="Style15"/>
        <w:rPr>
          <w:sz w:val="28"/>
          <w:szCs w:val="28"/>
        </w:rPr>
      </w:pPr>
      <w:r>
        <w:rPr>
          <w:sz w:val="28"/>
          <w:szCs w:val="28"/>
        </w:rPr>
        <w:t xml:space="preserve">13. В каком году в Екатеринодаре был пущен первый трамвай? </w:t>
        <w:br/>
        <w:t>А) 1913 C) 1908</w:t>
        <w:br/>
        <w:t>B) 1903 D) 1900</w:t>
      </w:r>
    </w:p>
    <w:p>
      <w:pPr>
        <w:pStyle w:val="Style15"/>
        <w:rPr>
          <w:sz w:val="28"/>
          <w:szCs w:val="28"/>
        </w:rPr>
      </w:pPr>
      <w:r>
        <w:rPr>
          <w:sz w:val="28"/>
          <w:szCs w:val="28"/>
        </w:rPr>
        <w:t xml:space="preserve">14. В каком году впервые в Краснодаре был пущен троллейбус? </w:t>
        <w:br/>
        <w:t>А) 1940 C) 1960</w:t>
        <w:br/>
        <w:t>B) 1955 D) 1950</w:t>
      </w:r>
    </w:p>
    <w:p>
      <w:pPr>
        <w:pStyle w:val="Style15"/>
        <w:rPr>
          <w:sz w:val="28"/>
          <w:szCs w:val="28"/>
        </w:rPr>
      </w:pPr>
      <w:r>
        <w:rPr>
          <w:sz w:val="28"/>
          <w:szCs w:val="28"/>
        </w:rPr>
        <w:t xml:space="preserve">15. Как называется произведение М. Ю. Лермонтова, написанное под впечатлением о пребывании на Кубани? </w:t>
        <w:br/>
        <w:t>А) «Тамань» C) «Мцыри»</w:t>
        <w:br/>
        <w:t>B) «Маскарад» D) «Демон»</w:t>
      </w:r>
    </w:p>
    <w:p>
      <w:pPr>
        <w:pStyle w:val="Style15"/>
        <w:rPr>
          <w:sz w:val="28"/>
          <w:szCs w:val="28"/>
        </w:rPr>
      </w:pPr>
      <w:r>
        <w:rPr>
          <w:sz w:val="28"/>
          <w:szCs w:val="28"/>
        </w:rPr>
        <w:t xml:space="preserve">16. В этом здании в 1926 г. выступал поэт В. В. Маяковский. После реконструкции 2002 года это здание стало называться «Развлекательный центр «Квартал». Каково историческое название этого здания? </w:t>
        <w:br/>
        <w:t>А) «Кубань» C) «Россия»</w:t>
        <w:br/>
        <w:t xml:space="preserve">B) «Монплезир» D) Синематограф </w:t>
      </w:r>
    </w:p>
    <w:p>
      <w:pPr>
        <w:pStyle w:val="Style15"/>
        <w:rPr>
          <w:sz w:val="28"/>
          <w:szCs w:val="28"/>
        </w:rPr>
      </w:pPr>
      <w:r>
        <w:rPr>
          <w:sz w:val="28"/>
          <w:szCs w:val="28"/>
        </w:rPr>
        <w:t xml:space="preserve">17. Когда представители адыгских племен впервые обратились к Ивану Грозному с предложением о присоединении к России? </w:t>
        <w:br/>
        <w:t>А) 1552 C) 1545</w:t>
        <w:br/>
        <w:t>B) 1586 D) 1555</w:t>
      </w:r>
    </w:p>
    <w:p>
      <w:pPr>
        <w:pStyle w:val="Style15"/>
        <w:rPr>
          <w:sz w:val="28"/>
          <w:szCs w:val="28"/>
        </w:rPr>
      </w:pPr>
      <w:r>
        <w:rPr>
          <w:sz w:val="28"/>
          <w:szCs w:val="28"/>
        </w:rPr>
        <w:t xml:space="preserve">18. В честь какого выдающегося музыканта, побывавшего в Екатеринодаре в 1913 году, установлена мемориальная доска на здании нынешнего Дома офицеров в Краснодаре? </w:t>
        <w:br/>
        <w:t>А) Рахманинов С. C) Шаляпин Ф. И.</w:t>
        <w:br/>
        <w:t>B) Собинов Л. В. D) Скрябин А. Н.</w:t>
      </w:r>
    </w:p>
    <w:p>
      <w:pPr>
        <w:pStyle w:val="Style15"/>
        <w:rPr>
          <w:sz w:val="28"/>
          <w:szCs w:val="28"/>
        </w:rPr>
      </w:pPr>
      <w:r>
        <w:rPr>
          <w:sz w:val="28"/>
          <w:szCs w:val="28"/>
        </w:rPr>
        <w:t xml:space="preserve">19. В каком году в Екатеринодаре выступал Ф. И. Шаляпин? </w:t>
        <w:br/>
        <w:t>А) 1910 C) 1915</w:t>
        <w:br/>
        <w:t>B) 1905 D) 1920</w:t>
      </w:r>
    </w:p>
    <w:p>
      <w:pPr>
        <w:pStyle w:val="Style15"/>
        <w:rPr>
          <w:sz w:val="28"/>
          <w:szCs w:val="28"/>
        </w:rPr>
      </w:pPr>
      <w:r>
        <w:rPr>
          <w:sz w:val="28"/>
          <w:szCs w:val="28"/>
        </w:rPr>
        <w:t xml:space="preserve">20. В каком населенном пункте художник Репин И. Е. написал этюды для картины «Запорожцы»? </w:t>
        <w:br/>
        <w:t>А) пос. Пашковский C) ст. Елизаветинская</w:t>
        <w:br/>
        <w:t>B) ст. Васюринская D) ст. Новотитаровская</w:t>
      </w:r>
    </w:p>
    <w:p>
      <w:pPr>
        <w:pStyle w:val="Style15"/>
        <w:rPr>
          <w:sz w:val="28"/>
          <w:szCs w:val="28"/>
        </w:rPr>
      </w:pPr>
      <w:r>
        <w:rPr>
          <w:sz w:val="28"/>
          <w:szCs w:val="28"/>
        </w:rPr>
        <w:t xml:space="preserve">21. Какая организация находилась в здании, где сейчас располагается Законодательное Собрание Краснодарского края? </w:t>
      </w:r>
    </w:p>
    <w:p>
      <w:pPr>
        <w:pStyle w:val="Style15"/>
        <w:rPr>
          <w:sz w:val="28"/>
          <w:szCs w:val="28"/>
        </w:rPr>
      </w:pPr>
      <w:r>
        <w:rPr>
          <w:sz w:val="28"/>
          <w:szCs w:val="28"/>
        </w:rPr>
        <w:t>А) Краевой комитет КПСС C) Центральная библиотека</w:t>
        <w:br/>
        <w:t xml:space="preserve">B) Медицинский институт D) НИИ </w:t>
      </w:r>
    </w:p>
    <w:p>
      <w:pPr>
        <w:pStyle w:val="Style15"/>
        <w:rPr>
          <w:sz w:val="28"/>
          <w:szCs w:val="28"/>
        </w:rPr>
      </w:pPr>
      <w:r>
        <w:rPr>
          <w:sz w:val="28"/>
          <w:szCs w:val="28"/>
        </w:rPr>
        <w:t xml:space="preserve">22. Какая организация находилась в здании, где сейчас располагается Краевая научная библиотека им. А. С. Пушкина? </w:t>
        <w:br/>
        <w:t>А) Армянская школа C) Кинотеатр</w:t>
        <w:br/>
        <w:t>B) Дом пионеров D) Дворец культуры</w:t>
      </w:r>
    </w:p>
    <w:p>
      <w:pPr>
        <w:pStyle w:val="Style15"/>
        <w:rPr>
          <w:sz w:val="28"/>
          <w:szCs w:val="28"/>
        </w:rPr>
      </w:pPr>
      <w:r>
        <w:rPr>
          <w:sz w:val="28"/>
          <w:szCs w:val="28"/>
        </w:rPr>
        <w:t xml:space="preserve">23. В каком году в Екатеринодаре было открыто первое среднее учебное заведение для девушек? </w:t>
        <w:br/>
        <w:t>А) Мариинское училище (1863) C) Ремесленное училище (1878)</w:t>
        <w:br/>
        <w:t>B) Гимназия (1860) D) Народное училище (1870)</w:t>
      </w:r>
    </w:p>
    <w:p>
      <w:pPr>
        <w:pStyle w:val="Style15"/>
        <w:rPr>
          <w:sz w:val="28"/>
          <w:szCs w:val="28"/>
        </w:rPr>
      </w:pPr>
      <w:r>
        <w:rPr>
          <w:sz w:val="28"/>
          <w:szCs w:val="28"/>
        </w:rPr>
        <w:t xml:space="preserve">24. Назовите имя поэта-декабриста, похороненного в 1839 г. в пос. Лазаревский г. Сочи? </w:t>
        <w:br/>
        <w:t>А) Одоевский А. И. C) Кривцов С. И.</w:t>
        <w:br/>
        <w:t>B) Палицын С. М. D) Катенин П. А.</w:t>
      </w:r>
    </w:p>
    <w:p>
      <w:pPr>
        <w:pStyle w:val="Style15"/>
        <w:rPr>
          <w:sz w:val="28"/>
          <w:szCs w:val="28"/>
        </w:rPr>
      </w:pPr>
      <w:r>
        <w:rPr>
          <w:sz w:val="28"/>
          <w:szCs w:val="28"/>
        </w:rPr>
        <w:t xml:space="preserve">25. Какой выдающийся художник-маринист участвовал в некоторых операциях Кавказской войны (1830-1864 гг.)? </w:t>
        <w:br/>
        <w:t>А) Шишкин И. И. C) Серов В. А.</w:t>
        <w:br/>
        <w:t>B) Репин И. Е. D) Айвазовский И. К.</w:t>
        <w:br/>
        <w:t xml:space="preserve">26. В каком году на Кубани побывал Д. И. Менделеев? </w:t>
        <w:br/>
        <w:t xml:space="preserve">А) 1880 C) 1875 </w:t>
        <w:br/>
        <w:t xml:space="preserve">B) 1900 D) 1890 </w:t>
      </w:r>
    </w:p>
    <w:p>
      <w:pPr>
        <w:pStyle w:val="Style15"/>
        <w:rPr/>
      </w:pPr>
      <w:r>
        <w:rPr>
          <w:sz w:val="28"/>
          <w:szCs w:val="28"/>
        </w:rPr>
        <w:t xml:space="preserve">27. В каком году в Екатеринодаре был построен скейтинг-ринг (каток для роликов)? </w:t>
        <w:br/>
        <w:t xml:space="preserve">А) 1911 C) 1929 </w:t>
        <w:br/>
        <w:t>B) 1951 D) 1900</w:t>
      </w:r>
    </w:p>
    <w:p>
      <w:pPr>
        <w:pStyle w:val="Style15"/>
        <w:rPr>
          <w:sz w:val="28"/>
          <w:szCs w:val="28"/>
        </w:rPr>
      </w:pPr>
      <w:r>
        <w:rPr>
          <w:sz w:val="28"/>
          <w:szCs w:val="28"/>
        </w:rPr>
        <w:t xml:space="preserve">28. Сколько кубанцев были удостоены звания Героя Советского Союза? </w:t>
        <w:br/>
        <w:t>А) 285 C) 180</w:t>
        <w:br/>
        <w:t>B) 1030 D) 565</w:t>
      </w:r>
    </w:p>
    <w:p>
      <w:pPr>
        <w:pStyle w:val="Style15"/>
        <w:rPr>
          <w:sz w:val="28"/>
          <w:szCs w:val="28"/>
        </w:rPr>
      </w:pPr>
      <w:r>
        <w:rPr>
          <w:sz w:val="28"/>
          <w:szCs w:val="28"/>
        </w:rPr>
        <w:t xml:space="preserve">29. Назовите фамилию выдающегося ученого-селекционера, дважды Героя Социалистического труда. </w:t>
        <w:br/>
        <w:t>А) Лукьяненко C) Хаджинов</w:t>
        <w:br/>
        <w:t>B) Пустовойт D) Трубилин</w:t>
      </w:r>
    </w:p>
    <w:p>
      <w:pPr>
        <w:pStyle w:val="Style15"/>
        <w:rPr>
          <w:sz w:val="28"/>
          <w:szCs w:val="28"/>
        </w:rPr>
      </w:pPr>
      <w:r>
        <w:rPr>
          <w:sz w:val="28"/>
          <w:szCs w:val="28"/>
        </w:rPr>
        <w:t xml:space="preserve">30. В каком году Краснодар был освобожден от немецко-фашистской оккупации? </w:t>
        <w:br/>
        <w:t>А) 1941 C) 1945</w:t>
        <w:br/>
        <w:t>B) 1943 D) 1944</w:t>
      </w:r>
    </w:p>
    <w:p>
      <w:pPr>
        <w:pStyle w:val="Style15"/>
        <w:rPr/>
      </w:pPr>
      <w:r>
        <w:rPr>
          <w:sz w:val="28"/>
          <w:szCs w:val="28"/>
        </w:rPr>
        <w:br/>
      </w:r>
      <w:r>
        <w:rPr>
          <w:b/>
          <w:sz w:val="28"/>
          <w:szCs w:val="28"/>
        </w:rPr>
        <w:t>V. Тематическая станция</w:t>
        <w:br/>
        <w:t>«Экономика»</w:t>
      </w:r>
    </w:p>
    <w:p>
      <w:pPr>
        <w:pStyle w:val="Style15"/>
        <w:rPr>
          <w:sz w:val="28"/>
          <w:szCs w:val="28"/>
        </w:rPr>
      </w:pPr>
      <w:r>
        <w:rPr>
          <w:sz w:val="28"/>
          <w:szCs w:val="28"/>
        </w:rPr>
        <w:t>1. Как называлось первое промышленное заведение в Черномории?</w:t>
        <w:br/>
        <w:t xml:space="preserve">А) войсковой кирпичный завод C) войсковой мукомольный завод </w:t>
        <w:br/>
        <w:t>B) войсковой кожевенный завод D) войсковой поташный завод</w:t>
      </w:r>
    </w:p>
    <w:p>
      <w:pPr>
        <w:pStyle w:val="Style15"/>
        <w:rPr>
          <w:sz w:val="28"/>
          <w:szCs w:val="28"/>
        </w:rPr>
      </w:pPr>
      <w:r>
        <w:rPr>
          <w:sz w:val="28"/>
          <w:szCs w:val="28"/>
        </w:rPr>
        <w:t xml:space="preserve">2. Когда на Кубани была пробурена первая нефтяная скважина? </w:t>
        <w:br/>
        <w:t xml:space="preserve">А) 1864 C) 1874 </w:t>
        <w:br/>
        <w:t>B) 1880 D) 1895</w:t>
      </w:r>
    </w:p>
    <w:p>
      <w:pPr>
        <w:pStyle w:val="Style15"/>
        <w:rPr/>
      </w:pPr>
      <w:r>
        <w:rPr>
          <w:sz w:val="28"/>
          <w:szCs w:val="28"/>
        </w:rPr>
        <w:t xml:space="preserve">3. В каком году на Владикавказской железной дороге появилась станция Екатеринодар? </w:t>
        <w:br/>
        <w:t>А) 1887 C) 1867</w:t>
        <w:br/>
        <w:t>B) 1899 D) 1883</w:t>
      </w:r>
    </w:p>
    <w:p>
      <w:pPr>
        <w:pStyle w:val="Style15"/>
        <w:rPr>
          <w:sz w:val="28"/>
          <w:szCs w:val="28"/>
        </w:rPr>
      </w:pPr>
      <w:r>
        <w:rPr>
          <w:sz w:val="28"/>
          <w:szCs w:val="28"/>
        </w:rPr>
        <w:t xml:space="preserve">4. Основная сельскохозяйственная культура, культивируемая в степной части Краснодарского края. </w:t>
        <w:br/>
        <w:t>А) ячмень C) овес</w:t>
        <w:br/>
        <w:t>B) рожь D) пшеница</w:t>
      </w:r>
    </w:p>
    <w:p>
      <w:pPr>
        <w:pStyle w:val="Style15"/>
        <w:rPr>
          <w:sz w:val="28"/>
          <w:szCs w:val="28"/>
        </w:rPr>
      </w:pPr>
      <w:r>
        <w:rPr>
          <w:sz w:val="28"/>
          <w:szCs w:val="28"/>
        </w:rPr>
        <w:t xml:space="preserve">5. В середине 70 годов XX века в Краснодарском крае были проведены масштабные мелиоративные работы, после которых в сельском хозяйстве появилось отдельное направление. </w:t>
        <w:br/>
        <w:t>А) рисоводство C) растениеводство</w:t>
        <w:br/>
        <w:t xml:space="preserve">B) огородничество D) бахчеводство </w:t>
      </w:r>
    </w:p>
    <w:p>
      <w:pPr>
        <w:pStyle w:val="Style15"/>
        <w:rPr>
          <w:sz w:val="28"/>
          <w:szCs w:val="28"/>
        </w:rPr>
      </w:pPr>
      <w:r>
        <w:rPr>
          <w:sz w:val="28"/>
          <w:szCs w:val="28"/>
        </w:rPr>
        <w:t xml:space="preserve">6. Какой продукт производится из «солнечной ягоды», выращиваемой на Таманском полуострове? </w:t>
        <w:br/>
        <w:t>А) квас C) вино</w:t>
        <w:br/>
        <w:t>B) масло</w:t>
        <w:br/>
        <w:t xml:space="preserve">D) крупа </w:t>
        <w:br/>
        <w:t xml:space="preserve">7. В каком районе Краснодарского края расположен крупный химический комбинат? </w:t>
        <w:br/>
        <w:t>А) Армавир C) Краснодар</w:t>
        <w:br/>
        <w:t>B) Белореченск D) Кореновск</w:t>
      </w:r>
    </w:p>
    <w:p>
      <w:pPr>
        <w:pStyle w:val="Style15"/>
        <w:rPr>
          <w:sz w:val="28"/>
          <w:szCs w:val="28"/>
        </w:rPr>
      </w:pPr>
      <w:r>
        <w:rPr>
          <w:sz w:val="28"/>
          <w:szCs w:val="28"/>
        </w:rPr>
        <w:t>8. В каком городе Краснодарского края расположен крупный консервный комбинат?</w:t>
        <w:br/>
        <w:t>А) Кореновск C) Темрюк</w:t>
        <w:br/>
        <w:t>B) Крымск D) Армавир</w:t>
      </w:r>
    </w:p>
    <w:p>
      <w:pPr>
        <w:pStyle w:val="Style15"/>
        <w:rPr>
          <w:sz w:val="28"/>
          <w:szCs w:val="28"/>
        </w:rPr>
      </w:pPr>
      <w:r>
        <w:rPr>
          <w:sz w:val="28"/>
          <w:szCs w:val="28"/>
        </w:rPr>
        <w:t xml:space="preserve">9. В каком районе Краснодарского края находятся чайные плантации? </w:t>
        <w:br/>
        <w:t>А) Анапа C) Сочи</w:t>
        <w:br/>
        <w:t>B) Туапсе D) Геленджик</w:t>
      </w:r>
    </w:p>
    <w:p>
      <w:pPr>
        <w:pStyle w:val="Style15"/>
        <w:rPr>
          <w:sz w:val="28"/>
          <w:szCs w:val="28"/>
        </w:rPr>
      </w:pPr>
      <w:r>
        <w:rPr>
          <w:sz w:val="28"/>
          <w:szCs w:val="28"/>
        </w:rPr>
        <w:t xml:space="preserve">10. Что производится в поселке Абрау-Дюрсо? </w:t>
        <w:br/>
        <w:t>А) шампанские вина C) ценные породы рыб</w:t>
        <w:br/>
        <w:t>B) овощи D) фрукты</w:t>
      </w:r>
    </w:p>
    <w:p>
      <w:pPr>
        <w:pStyle w:val="Style15"/>
        <w:rPr>
          <w:sz w:val="28"/>
          <w:szCs w:val="28"/>
        </w:rPr>
      </w:pPr>
      <w:r>
        <w:rPr>
          <w:sz w:val="28"/>
          <w:szCs w:val="28"/>
        </w:rPr>
        <w:t xml:space="preserve">11. В каком районе Краснодарского края находится «Сад-гигант»? </w:t>
        <w:br/>
        <w:t xml:space="preserve">А) Славянский C) Крымский </w:t>
        <w:br/>
        <w:t>B) Абинский D) Тимашевский</w:t>
      </w:r>
    </w:p>
    <w:p>
      <w:pPr>
        <w:pStyle w:val="Style15"/>
        <w:rPr>
          <w:sz w:val="28"/>
          <w:szCs w:val="28"/>
        </w:rPr>
      </w:pPr>
      <w:r>
        <w:rPr>
          <w:sz w:val="28"/>
          <w:szCs w:val="28"/>
        </w:rPr>
        <w:t>12. Какой процент производства винограда приходится на Краснодарский край?</w:t>
        <w:br/>
        <w:t>А) 50% C) 10%</w:t>
        <w:br/>
        <w:t>B) 100% D) 0%</w:t>
      </w:r>
    </w:p>
    <w:p>
      <w:pPr>
        <w:pStyle w:val="Style15"/>
        <w:rPr>
          <w:sz w:val="28"/>
          <w:szCs w:val="28"/>
        </w:rPr>
      </w:pPr>
      <w:r>
        <w:rPr>
          <w:sz w:val="28"/>
          <w:szCs w:val="28"/>
        </w:rPr>
        <w:t xml:space="preserve">13. Какая железнодорожная станция летом принимает наибольшее количество поездов? </w:t>
        <w:br/>
        <w:t>А) Анапа C) Новороссийск</w:t>
        <w:br/>
        <w:t>B) Адлер D) Ейск</w:t>
      </w:r>
    </w:p>
    <w:p>
      <w:pPr>
        <w:pStyle w:val="Style15"/>
        <w:rPr>
          <w:sz w:val="28"/>
          <w:szCs w:val="28"/>
        </w:rPr>
      </w:pPr>
      <w:r>
        <w:rPr>
          <w:sz w:val="28"/>
          <w:szCs w:val="28"/>
        </w:rPr>
        <w:t xml:space="preserve">14. Какая продукция лесного хозяйства Краснодарского края пользуется наибольшим спросом на мировом рынке? </w:t>
        <w:br/>
        <w:t>А) лесные орехи C) пиломатериалы</w:t>
        <w:br/>
        <w:t>B) опилки D) древесина ценных пород</w:t>
      </w:r>
    </w:p>
    <w:p>
      <w:pPr>
        <w:pStyle w:val="Style15"/>
        <w:rPr>
          <w:sz w:val="28"/>
          <w:szCs w:val="28"/>
        </w:rPr>
      </w:pPr>
      <w:r>
        <w:rPr>
          <w:sz w:val="28"/>
          <w:szCs w:val="28"/>
        </w:rPr>
        <w:t xml:space="preserve">15. Какие отрасли промышленности перерабатывают подсолнечник, кукурузу, сою? </w:t>
        <w:br/>
        <w:t>А) масложировая C) консервная</w:t>
        <w:br/>
        <w:t>B) молочная</w:t>
        <w:br/>
        <w:t>D) хлебопекарная</w:t>
        <w:br/>
        <w:t xml:space="preserve">16. Назовите крупнейший комбинат переработки с/х продукции с полным циклом. </w:t>
        <w:br/>
        <w:t>А) масложиркомбинат «Краснодарский» C) экспериментальный маслозавод</w:t>
        <w:br/>
        <w:t>B) Армавирский масложиркомбинат D) Усть-Лабинский МЭЗ</w:t>
      </w:r>
    </w:p>
    <w:p>
      <w:pPr>
        <w:pStyle w:val="Style15"/>
        <w:rPr>
          <w:sz w:val="28"/>
          <w:szCs w:val="28"/>
        </w:rPr>
      </w:pPr>
      <w:r>
        <w:rPr>
          <w:sz w:val="28"/>
          <w:szCs w:val="28"/>
        </w:rPr>
        <w:t>17. Назовите две железнодорожные линии, сданные в эксплуатацию в Краснодарском крае в последней четверти XX века.</w:t>
        <w:br/>
        <w:t>А) Краснодар – Туапсе C) Юровка – Анапа</w:t>
        <w:br/>
        <w:t xml:space="preserve">B) Староминская – Ейск D) Тимашевск – Приморско-Ахтарск </w:t>
      </w:r>
    </w:p>
    <w:p>
      <w:pPr>
        <w:pStyle w:val="Style15"/>
        <w:rPr>
          <w:sz w:val="28"/>
          <w:szCs w:val="28"/>
        </w:rPr>
      </w:pPr>
      <w:r>
        <w:rPr>
          <w:sz w:val="28"/>
          <w:szCs w:val="28"/>
        </w:rPr>
        <w:t xml:space="preserve">18. Название авиакомпании, базирующейся в Краснодарском аэропорту? </w:t>
        <w:br/>
        <w:t>А) Сибирь C) Авиалинии Кубани</w:t>
        <w:br/>
        <w:t>B) Аэрофлот D) Внуковские авиалинии</w:t>
      </w:r>
    </w:p>
    <w:p>
      <w:pPr>
        <w:pStyle w:val="Style15"/>
        <w:rPr>
          <w:sz w:val="28"/>
          <w:szCs w:val="28"/>
        </w:rPr>
      </w:pPr>
      <w:r>
        <w:rPr>
          <w:sz w:val="28"/>
          <w:szCs w:val="28"/>
        </w:rPr>
        <w:t xml:space="preserve">19. В 1980 году КПСС (Коммунистическая партия Советского Союза) поставила для тружеников сельского хозяйства Краснодарского края задачу собрать большой урожай определенной с/х культуры. </w:t>
        <w:br/>
        <w:t>А) 1 миллион тонн риса C) 1 миллион тонн сахарной свеклы</w:t>
        <w:br/>
        <w:t>B) 1 миллион тонн пшеницы D) 1 миллион тонн овощей</w:t>
      </w:r>
    </w:p>
    <w:p>
      <w:pPr>
        <w:pStyle w:val="Style15"/>
        <w:rPr>
          <w:sz w:val="28"/>
          <w:szCs w:val="28"/>
        </w:rPr>
      </w:pPr>
      <w:r>
        <w:rPr>
          <w:sz w:val="28"/>
          <w:szCs w:val="28"/>
        </w:rPr>
        <w:t>20. В каком году была восстановлена железнодорожная паромная переправа между Крымом и Кубанью?</w:t>
        <w:br/>
        <w:t>А) 2001 C) 2003</w:t>
        <w:br/>
        <w:t>B) 2002 D) 2004</w:t>
      </w:r>
    </w:p>
    <w:p>
      <w:pPr>
        <w:pStyle w:val="Style15"/>
        <w:rPr>
          <w:sz w:val="28"/>
          <w:szCs w:val="28"/>
        </w:rPr>
      </w:pPr>
      <w:r>
        <w:rPr>
          <w:sz w:val="28"/>
          <w:szCs w:val="28"/>
        </w:rPr>
        <w:t>21. В каком городе Краснодарского края производят растворимый кофе «Nescafe»?</w:t>
        <w:br/>
        <w:t>А) Тимашевск C) Туапсе</w:t>
        <w:br/>
        <w:t>B) Темрюк D) Тихорецк</w:t>
      </w:r>
    </w:p>
    <w:p>
      <w:pPr>
        <w:pStyle w:val="Style15"/>
        <w:rPr>
          <w:sz w:val="28"/>
          <w:szCs w:val="28"/>
        </w:rPr>
      </w:pPr>
      <w:r>
        <w:rPr>
          <w:sz w:val="28"/>
          <w:szCs w:val="28"/>
        </w:rPr>
        <w:t>22. В какую страну мира идет российский газ по газопроводу «Голубой поток», проходящий через территорию Краснодарского края?</w:t>
        <w:br/>
        <w:t>А) Турция C) Италия</w:t>
        <w:br/>
        <w:t>B) Греция D) Франция</w:t>
      </w:r>
    </w:p>
    <w:p>
      <w:pPr>
        <w:pStyle w:val="Style15"/>
        <w:rPr>
          <w:sz w:val="28"/>
          <w:szCs w:val="28"/>
        </w:rPr>
      </w:pPr>
      <w:r>
        <w:rPr>
          <w:sz w:val="28"/>
          <w:szCs w:val="28"/>
        </w:rPr>
        <w:t>23. В каком городе-курорте Краснодарского края в 2005 году будет расширен аэропорт для приема самолетов большой вместимости?</w:t>
        <w:br/>
        <w:t>А) Геленджик C) Ейск</w:t>
        <w:br/>
        <w:t>B) Новороссийск D) Туапсе</w:t>
      </w:r>
    </w:p>
    <w:p>
      <w:pPr>
        <w:pStyle w:val="Style15"/>
        <w:rPr/>
      </w:pPr>
      <w:r>
        <w:rPr>
          <w:sz w:val="28"/>
          <w:szCs w:val="28"/>
        </w:rPr>
        <w:br/>
      </w:r>
      <w:r>
        <w:rPr>
          <w:b/>
          <w:sz w:val="28"/>
          <w:szCs w:val="28"/>
        </w:rPr>
        <w:t>VI. Тематическая станция</w:t>
        <w:br/>
        <w:t>«Культура»</w:t>
      </w:r>
    </w:p>
    <w:p>
      <w:pPr>
        <w:pStyle w:val="Style15"/>
        <w:rPr>
          <w:sz w:val="28"/>
          <w:szCs w:val="28"/>
        </w:rPr>
      </w:pPr>
      <w:r>
        <w:rPr>
          <w:sz w:val="28"/>
          <w:szCs w:val="28"/>
        </w:rPr>
        <w:t xml:space="preserve">1. В каком населенном пункте Краснодарского края в 1994 году был построен единственный в последнем десятилетии XX века кинотеатр «Победа»? </w:t>
        <w:br/>
        <w:t xml:space="preserve">А) ст. Староминская C) г. Кропоткин </w:t>
        <w:br/>
        <w:t>B) г. Краснодар D) ст. Калининская</w:t>
      </w:r>
    </w:p>
    <w:p>
      <w:pPr>
        <w:pStyle w:val="Style15"/>
        <w:rPr>
          <w:sz w:val="28"/>
          <w:szCs w:val="28"/>
        </w:rPr>
      </w:pPr>
      <w:r>
        <w:rPr>
          <w:sz w:val="28"/>
          <w:szCs w:val="28"/>
        </w:rPr>
        <w:t xml:space="preserve">2. Какая известная актриса, уроженка г. Майкопа, снималась в фильмах Э. Рязанова? </w:t>
        <w:br/>
        <w:t xml:space="preserve">А) Людмила Гурченко C) Лия Ахеджакова </w:t>
        <w:br/>
        <w:t xml:space="preserve">B) Барбара Брыльская D) Светлана Крючкова </w:t>
      </w:r>
    </w:p>
    <w:p>
      <w:pPr>
        <w:pStyle w:val="Style15"/>
        <w:rPr>
          <w:sz w:val="28"/>
          <w:szCs w:val="28"/>
        </w:rPr>
      </w:pPr>
      <w:r>
        <w:rPr>
          <w:sz w:val="28"/>
          <w:szCs w:val="28"/>
        </w:rPr>
        <w:t xml:space="preserve">3. Какой известный советский фильм снимался в городе Курганинске в 1949 году? </w:t>
        <w:br/>
        <w:t>А) «Веселые ребята» C) «Летят журавли»</w:t>
        <w:br/>
        <w:t>B) «Война и мир» D) «Кубанские казаки»</w:t>
      </w:r>
    </w:p>
    <w:p>
      <w:pPr>
        <w:pStyle w:val="Style15"/>
        <w:rPr>
          <w:sz w:val="28"/>
          <w:szCs w:val="28"/>
        </w:rPr>
      </w:pPr>
      <w:r>
        <w:rPr>
          <w:sz w:val="28"/>
          <w:szCs w:val="28"/>
        </w:rPr>
        <w:t xml:space="preserve">4. Где снимался фильм «Бриллиантовая рука»? </w:t>
        <w:br/>
        <w:t>А) Сочи-Туапсе C) Анапа</w:t>
        <w:br/>
        <w:t>B) Новороссийск D) Краснодар</w:t>
      </w:r>
    </w:p>
    <w:p>
      <w:pPr>
        <w:pStyle w:val="Style15"/>
        <w:rPr>
          <w:sz w:val="28"/>
          <w:szCs w:val="28"/>
        </w:rPr>
      </w:pPr>
      <w:r>
        <w:rPr>
          <w:sz w:val="28"/>
          <w:szCs w:val="28"/>
        </w:rPr>
        <w:t xml:space="preserve">5. Как называется государственный академический народный ансамбль Адыгеи? </w:t>
        <w:br/>
        <w:t xml:space="preserve">А) «Нальмез» C) «Ны-Хасэ» </w:t>
        <w:br/>
        <w:t>B) «Хасэ» D) «Адыгэ-Хасэ»</w:t>
      </w:r>
    </w:p>
    <w:p>
      <w:pPr>
        <w:pStyle w:val="Style15"/>
        <w:rPr>
          <w:sz w:val="28"/>
          <w:szCs w:val="28"/>
        </w:rPr>
      </w:pPr>
      <w:r>
        <w:rPr>
          <w:sz w:val="28"/>
          <w:szCs w:val="28"/>
        </w:rPr>
        <w:t xml:space="preserve">6. Какую религию исповедует наибольшее количество жителей Краснодарского края? </w:t>
        <w:br/>
        <w:t xml:space="preserve">А) православие C) католичество </w:t>
        <w:br/>
        <w:t>B) мусульманство D) иудаизм</w:t>
        <w:br/>
        <w:br/>
        <w:t xml:space="preserve">7. Как называлась дорога в Екатеринодаре, по которой летом 1820 года проезжал Пушкин А. С.? </w:t>
        <w:br/>
        <w:t>А) Ставропольский шляхт C) Военно-грузинская дорога</w:t>
        <w:br/>
        <w:t>B) Ростовское шоссе D) МКАД</w:t>
      </w:r>
    </w:p>
    <w:p>
      <w:pPr>
        <w:pStyle w:val="Style15"/>
        <w:rPr>
          <w:sz w:val="28"/>
          <w:szCs w:val="28"/>
        </w:rPr>
      </w:pPr>
      <w:r>
        <w:rPr>
          <w:sz w:val="28"/>
          <w:szCs w:val="28"/>
        </w:rPr>
        <w:t xml:space="preserve">8. В каком году в Екатеринодаре был открыт памятник Екатерине II, впоследствии уничтоженный большевиками? </w:t>
        <w:br/>
        <w:t xml:space="preserve">А) 6 мая 1907 года C) 1 мая 1913 года </w:t>
        <w:br/>
        <w:t>B) 6 октября 1905 года D) 1 сентября 1902 года</w:t>
      </w:r>
    </w:p>
    <w:p>
      <w:pPr>
        <w:pStyle w:val="Style15"/>
        <w:rPr>
          <w:sz w:val="28"/>
          <w:szCs w:val="28"/>
        </w:rPr>
      </w:pPr>
      <w:r>
        <w:rPr>
          <w:sz w:val="28"/>
          <w:szCs w:val="28"/>
        </w:rPr>
        <w:t xml:space="preserve">9. Кто был основателем первого театра для детей и детского городка в Краснодаре? </w:t>
        <w:br/>
        <w:t>А) Маршак С. Я. C) Васильева Е.</w:t>
        <w:br/>
        <w:t>B) Леман Б. D) Михалков С. В.</w:t>
      </w:r>
    </w:p>
    <w:p>
      <w:pPr>
        <w:pStyle w:val="Style15"/>
        <w:rPr/>
      </w:pPr>
      <w:r>
        <w:rPr>
          <w:sz w:val="28"/>
          <w:szCs w:val="28"/>
        </w:rPr>
        <w:t xml:space="preserve">10. Когда был основан первый театр для детей и детский городок в Краснодаре? </w:t>
        <w:br/>
        <w:t>А) 1917 C) 1920</w:t>
        <w:br/>
        <w:t>B) 1961 D) 1990</w:t>
      </w:r>
    </w:p>
    <w:p>
      <w:pPr>
        <w:pStyle w:val="Style15"/>
        <w:rPr>
          <w:sz w:val="28"/>
          <w:szCs w:val="28"/>
        </w:rPr>
      </w:pPr>
      <w:r>
        <w:rPr>
          <w:sz w:val="28"/>
          <w:szCs w:val="28"/>
        </w:rPr>
        <w:t xml:space="preserve">11. В какой газете были опубликованы первые стихи Маршак С. Я.? </w:t>
        <w:br/>
        <w:t>А) «Кубанские областные ведомости» C) «Утро Юга»</w:t>
        <w:br/>
        <w:t>B) «Русский курьер» D) «Вольная Кубань»</w:t>
      </w:r>
    </w:p>
    <w:p>
      <w:pPr>
        <w:pStyle w:val="Style15"/>
        <w:rPr/>
      </w:pPr>
      <w:r>
        <w:rPr>
          <w:sz w:val="28"/>
          <w:szCs w:val="28"/>
        </w:rPr>
        <w:t xml:space="preserve">12. В каком году в Краснодаре был открыт широкоформатный кинотеатр «Аврора»? </w:t>
        <w:br/>
        <w:t xml:space="preserve">А) 1967 C) 1972 </w:t>
        <w:br/>
        <w:t>B) 1980 D) 2003</w:t>
      </w:r>
    </w:p>
    <w:p>
      <w:pPr>
        <w:pStyle w:val="Style15"/>
        <w:rPr>
          <w:sz w:val="28"/>
          <w:szCs w:val="28"/>
        </w:rPr>
      </w:pPr>
      <w:r>
        <w:rPr>
          <w:sz w:val="28"/>
          <w:szCs w:val="28"/>
        </w:rPr>
        <w:t>13. Когда в Краснодаре был открыт стационарный цирк?</w:t>
        <w:br/>
        <w:t>А) 1971 C) 1950</w:t>
        <w:br/>
        <w:t>B) 1980 D) 1961</w:t>
      </w:r>
    </w:p>
    <w:p>
      <w:pPr>
        <w:pStyle w:val="Style15"/>
        <w:rPr>
          <w:sz w:val="28"/>
          <w:szCs w:val="28"/>
        </w:rPr>
      </w:pPr>
      <w:r>
        <w:rPr>
          <w:sz w:val="28"/>
          <w:szCs w:val="28"/>
        </w:rPr>
        <w:t xml:space="preserve">14. Назовите главный православный собор Краснодарского края. </w:t>
        <w:br/>
        <w:t>А) Троицкая церковь C) Екатерининский свято-кафедральный</w:t>
        <w:br/>
        <w:t>B) Храм Ильи Пророка D) Храм Рождества Христова</w:t>
      </w:r>
    </w:p>
    <w:p>
      <w:pPr>
        <w:pStyle w:val="Style15"/>
        <w:rPr>
          <w:sz w:val="28"/>
          <w:szCs w:val="28"/>
        </w:rPr>
      </w:pPr>
      <w:r>
        <w:rPr>
          <w:sz w:val="28"/>
          <w:szCs w:val="28"/>
        </w:rPr>
        <w:t xml:space="preserve">15. Назовите имя «Кубанского Третьякова», основателя художественного музея. </w:t>
        <w:br/>
        <w:t>А) Федор Акимович Коваленко C) Петр Сысоевич Косолап</w:t>
        <w:br/>
        <w:t>B) Кирилл Трофимович Живило D) Николай Георгиевич Петин</w:t>
      </w:r>
    </w:p>
    <w:p>
      <w:pPr>
        <w:pStyle w:val="Style15"/>
        <w:rPr>
          <w:sz w:val="28"/>
          <w:szCs w:val="28"/>
        </w:rPr>
      </w:pPr>
      <w:r>
        <w:rPr>
          <w:sz w:val="28"/>
          <w:szCs w:val="28"/>
        </w:rPr>
        <w:t xml:space="preserve">16. Назовите имя просветителя Кубанского казачества начала XIX века. </w:t>
        <w:br/>
        <w:t>А) Кирилл Россинский C) Захарий Чепига</w:t>
        <w:br/>
        <w:t>B) Антон Головатый D) Константин Гречинский</w:t>
      </w:r>
    </w:p>
    <w:p>
      <w:pPr>
        <w:pStyle w:val="Style15"/>
        <w:rPr>
          <w:sz w:val="28"/>
          <w:szCs w:val="28"/>
        </w:rPr>
      </w:pPr>
      <w:r>
        <w:rPr>
          <w:sz w:val="28"/>
          <w:szCs w:val="28"/>
        </w:rPr>
        <w:t xml:space="preserve">17. Автор первого исторического труда о черноморском казачестве? </w:t>
        <w:br/>
        <w:t>А) Иван Попка C) Василий Золотаренко</w:t>
        <w:br/>
        <w:t>B) Яков Кухаренко D) Василий Вареник</w:t>
      </w:r>
    </w:p>
    <w:p>
      <w:pPr>
        <w:pStyle w:val="Style15"/>
        <w:rPr>
          <w:sz w:val="28"/>
          <w:szCs w:val="28"/>
        </w:rPr>
      </w:pPr>
      <w:r>
        <w:rPr>
          <w:sz w:val="28"/>
          <w:szCs w:val="28"/>
        </w:rPr>
        <w:t xml:space="preserve">18. Где находится дом-музей писателя В. Г. Короленко? </w:t>
        <w:br/>
        <w:t>А) Архипо-Осиповка C) Джубга</w:t>
        <w:br/>
        <w:t xml:space="preserve">B) Криница D) Джанхот </w:t>
      </w:r>
    </w:p>
    <w:p>
      <w:pPr>
        <w:pStyle w:val="Style15"/>
        <w:rPr>
          <w:sz w:val="28"/>
          <w:szCs w:val="28"/>
        </w:rPr>
      </w:pPr>
      <w:r>
        <w:rPr>
          <w:sz w:val="28"/>
          <w:szCs w:val="28"/>
        </w:rPr>
        <w:t xml:space="preserve">19. Какой смысл имеет праздник «Масленица»? </w:t>
        <w:br/>
        <w:t>А) проводы зимы C) подготовка к Великому посту</w:t>
        <w:br/>
        <w:t xml:space="preserve">B) праздник урожая D) разговение </w:t>
      </w:r>
    </w:p>
    <w:p>
      <w:pPr>
        <w:pStyle w:val="Style15"/>
        <w:rPr>
          <w:sz w:val="28"/>
          <w:szCs w:val="28"/>
        </w:rPr>
      </w:pPr>
      <w:r>
        <w:rPr>
          <w:sz w:val="28"/>
          <w:szCs w:val="28"/>
        </w:rPr>
        <w:t xml:space="preserve">20. Как называется праздник завершения весенних полевых работ у татар? </w:t>
        <w:br/>
        <w:t>А) сабантуй C) акатуй</w:t>
        <w:br/>
        <w:t>B) валвортон D) ысыах</w:t>
      </w:r>
    </w:p>
    <w:p>
      <w:pPr>
        <w:pStyle w:val="Style15"/>
        <w:rPr>
          <w:sz w:val="28"/>
          <w:szCs w:val="28"/>
        </w:rPr>
      </w:pPr>
      <w:r>
        <w:rPr>
          <w:sz w:val="28"/>
          <w:szCs w:val="28"/>
        </w:rPr>
        <w:t xml:space="preserve">21. Какие этнографические группы положили основу субэтноса «Кубанское казачество»? </w:t>
        <w:br/>
        <w:t>А) запорожские казаки C) донские казаки</w:t>
        <w:br/>
        <w:t xml:space="preserve">B) греки D) жители южнорусских и </w:t>
        <w:br/>
        <w:t>украинских губерний</w:t>
      </w:r>
    </w:p>
    <w:p>
      <w:pPr>
        <w:pStyle w:val="Style15"/>
        <w:rPr>
          <w:sz w:val="28"/>
          <w:szCs w:val="28"/>
        </w:rPr>
      </w:pPr>
      <w:r>
        <w:rPr>
          <w:sz w:val="28"/>
          <w:szCs w:val="28"/>
        </w:rPr>
        <w:t xml:space="preserve">22. Что называлось у казаков «богатой кутьей»? </w:t>
        <w:br/>
        <w:t xml:space="preserve">А) праздник молодого вина C) вечер накануне рождества с обильным </w:t>
        <w:br/>
        <w:t>праздничным ужином</w:t>
        <w:br/>
        <w:t>B) праздник урожая D) новогодний праздник</w:t>
      </w:r>
    </w:p>
    <w:p>
      <w:pPr>
        <w:pStyle w:val="Style15"/>
        <w:rPr>
          <w:sz w:val="28"/>
          <w:szCs w:val="28"/>
        </w:rPr>
      </w:pPr>
      <w:r>
        <w:rPr>
          <w:sz w:val="28"/>
          <w:szCs w:val="28"/>
        </w:rPr>
        <w:t xml:space="preserve">23. Что лежит в основе праздника Ивана Купала (Иванов день у казаков и других славянских народов)? </w:t>
        <w:br/>
        <w:t>А) языческие верования C) христианские традиции</w:t>
        <w:br/>
        <w:t>B) свадебный обряд D) обжиночный обряд</w:t>
      </w:r>
    </w:p>
    <w:p>
      <w:pPr>
        <w:pStyle w:val="Style15"/>
        <w:rPr>
          <w:sz w:val="28"/>
          <w:szCs w:val="28"/>
        </w:rPr>
      </w:pPr>
      <w:r>
        <w:rPr>
          <w:sz w:val="28"/>
          <w:szCs w:val="28"/>
        </w:rPr>
        <w:t xml:space="preserve">24. Когда на Кубани, неподалеку от г. Ейска появились первые немецкие поселения? </w:t>
        <w:br/>
        <w:t>А) в середине XIX в. C) в начале XX в.</w:t>
        <w:br/>
        <w:t>B) в конце XVIII в. D) в начале XIX в.</w:t>
      </w:r>
    </w:p>
    <w:p>
      <w:pPr>
        <w:pStyle w:val="Style15"/>
        <w:rPr>
          <w:b/>
          <w:b/>
          <w:sz w:val="28"/>
          <w:szCs w:val="28"/>
        </w:rPr>
      </w:pPr>
      <w:r>
        <w:rPr>
          <w:b/>
          <w:sz w:val="28"/>
          <w:szCs w:val="28"/>
        </w:rPr>
        <w:t>VII. Тематическая станция</w:t>
        <w:br/>
        <w:t>«Адыги (адыгейцы)»</w:t>
      </w:r>
    </w:p>
    <w:p>
      <w:pPr>
        <w:pStyle w:val="Style15"/>
        <w:rPr>
          <w:sz w:val="28"/>
          <w:szCs w:val="28"/>
        </w:rPr>
      </w:pPr>
      <w:r>
        <w:rPr>
          <w:sz w:val="28"/>
          <w:szCs w:val="28"/>
        </w:rPr>
        <w:t xml:space="preserve">1. Какой народ является коренным населением на территории Краснодарского края? </w:t>
        <w:br/>
        <w:t>А) украинцы C) евреи</w:t>
        <w:br/>
        <w:t>B) адыгейцы (адыги) D) армяне</w:t>
      </w:r>
    </w:p>
    <w:p>
      <w:pPr>
        <w:pStyle w:val="Style15"/>
        <w:rPr>
          <w:sz w:val="28"/>
          <w:szCs w:val="28"/>
        </w:rPr>
      </w:pPr>
      <w:r>
        <w:rPr>
          <w:sz w:val="28"/>
          <w:szCs w:val="28"/>
        </w:rPr>
        <w:t xml:space="preserve">2. Какие племена адыгов проживали на Черноморском побережье и к востоку от Главного Кавказского хребта? </w:t>
        <w:br/>
        <w:t xml:space="preserve">А) абадзехи C) убыхи </w:t>
        <w:br/>
        <w:t>B) натухаевцы D) шапсугов</w:t>
      </w:r>
    </w:p>
    <w:p>
      <w:pPr>
        <w:pStyle w:val="Style15"/>
        <w:rPr>
          <w:sz w:val="28"/>
          <w:szCs w:val="28"/>
        </w:rPr>
      </w:pPr>
      <w:r>
        <w:rPr>
          <w:sz w:val="28"/>
          <w:szCs w:val="28"/>
        </w:rPr>
        <w:t>3. Какой этнос исторически проживал на территории современного г. Сочи?</w:t>
        <w:br/>
        <w:t>А) убыхи C) абхазы</w:t>
        <w:br/>
        <w:t>B) кабардинцы D) балкары</w:t>
      </w:r>
    </w:p>
    <w:p>
      <w:pPr>
        <w:pStyle w:val="Style15"/>
        <w:rPr>
          <w:sz w:val="28"/>
          <w:szCs w:val="28"/>
        </w:rPr>
      </w:pPr>
      <w:r>
        <w:rPr>
          <w:sz w:val="28"/>
          <w:szCs w:val="28"/>
        </w:rPr>
        <w:t>4. В каких районах края исторически проживали адыги-шапсуги?</w:t>
        <w:br/>
        <w:t xml:space="preserve">А) Туапсе – Лазаревский </w:t>
        <w:br/>
        <w:t xml:space="preserve">район Сочи C) Азовское побережье </w:t>
        <w:br/>
        <w:t>B) Таманский полуостров D) Армавир</w:t>
      </w:r>
    </w:p>
    <w:p>
      <w:pPr>
        <w:pStyle w:val="Style15"/>
        <w:rPr>
          <w:sz w:val="28"/>
          <w:szCs w:val="28"/>
        </w:rPr>
      </w:pPr>
      <w:r>
        <w:rPr>
          <w:sz w:val="28"/>
          <w:szCs w:val="28"/>
        </w:rPr>
        <w:t xml:space="preserve">5. На какие два типа общественно-политического устройства преобладали в </w:t>
        <w:br/>
        <w:t>черкесских (адыгских) племенах в XVIII-XIX в.?</w:t>
        <w:br/>
        <w:t xml:space="preserve">А) аристократический и </w:t>
        <w:br/>
        <w:t xml:space="preserve">Демократический C) консервативный и </w:t>
        <w:br/>
        <w:t>либеральный</w:t>
        <w:br/>
        <w:t>B) родовой и первобытно-</w:t>
        <w:br/>
        <w:t xml:space="preserve">Общинный D) феодальный и </w:t>
        <w:br/>
        <w:t>капиталистический</w:t>
      </w:r>
    </w:p>
    <w:p>
      <w:pPr>
        <w:pStyle w:val="Style15"/>
        <w:rPr>
          <w:sz w:val="28"/>
          <w:szCs w:val="28"/>
        </w:rPr>
      </w:pPr>
      <w:r>
        <w:rPr>
          <w:sz w:val="28"/>
          <w:szCs w:val="28"/>
        </w:rPr>
        <w:t xml:space="preserve">6. К какой языковой группе относятся адыги, кабардинцы и черкесы? </w:t>
        <w:br/>
        <w:t>А) абхазо-адыгейская C) нахско-дагестанская</w:t>
        <w:br/>
        <w:t>B) картвельская D) славянская</w:t>
      </w:r>
    </w:p>
    <w:p>
      <w:pPr>
        <w:pStyle w:val="Style15"/>
        <w:rPr>
          <w:sz w:val="28"/>
          <w:szCs w:val="28"/>
        </w:rPr>
      </w:pPr>
      <w:r>
        <w:rPr>
          <w:sz w:val="28"/>
          <w:szCs w:val="28"/>
        </w:rPr>
        <w:t xml:space="preserve">7. Какой алфавит используется в адыгейской письменности в настоящее время? </w:t>
        <w:br/>
        <w:t>А) кириллица C) латиница</w:t>
        <w:br/>
        <w:t>B) арабский D) клинопись</w:t>
      </w:r>
    </w:p>
    <w:p>
      <w:pPr>
        <w:pStyle w:val="Style15"/>
        <w:rPr>
          <w:sz w:val="28"/>
          <w:szCs w:val="28"/>
        </w:rPr>
      </w:pPr>
      <w:r>
        <w:rPr>
          <w:sz w:val="28"/>
          <w:szCs w:val="28"/>
        </w:rPr>
        <w:t xml:space="preserve">8. Какую религию традиционно исповедует большинство адыгов? </w:t>
        <w:br/>
        <w:t>А) ислам C) иудаизм</w:t>
        <w:br/>
        <w:t>B) буддизм D) язычество</w:t>
      </w:r>
    </w:p>
    <w:p>
      <w:pPr>
        <w:pStyle w:val="Style15"/>
        <w:rPr>
          <w:sz w:val="28"/>
          <w:szCs w:val="28"/>
        </w:rPr>
      </w:pPr>
      <w:r>
        <w:rPr>
          <w:sz w:val="28"/>
          <w:szCs w:val="28"/>
        </w:rPr>
        <w:t xml:space="preserve">9. Назовите отрасль земледелия, которой традиционно занимаются адыгейцы. </w:t>
        <w:br/>
        <w:t>А) овощеводство C) виноградарство</w:t>
        <w:br/>
        <w:t xml:space="preserve">B) рисоводство D) растениеводство </w:t>
      </w:r>
    </w:p>
    <w:p>
      <w:pPr>
        <w:pStyle w:val="Style15"/>
        <w:rPr>
          <w:sz w:val="28"/>
          <w:szCs w:val="28"/>
        </w:rPr>
      </w:pPr>
      <w:r>
        <w:rPr>
          <w:sz w:val="28"/>
          <w:szCs w:val="28"/>
        </w:rPr>
        <w:t xml:space="preserve">10. Назовите самый известный кисломолочный продукт, производимый адыгейцами в домашних условиях. </w:t>
        <w:br/>
        <w:t>А) адыгейский сыр C) творог</w:t>
        <w:br/>
        <w:t xml:space="preserve">B) йогурт D) брынза </w:t>
      </w:r>
    </w:p>
    <w:p>
      <w:pPr>
        <w:pStyle w:val="Style15"/>
        <w:rPr>
          <w:sz w:val="28"/>
          <w:szCs w:val="28"/>
        </w:rPr>
      </w:pPr>
      <w:r>
        <w:rPr>
          <w:sz w:val="28"/>
          <w:szCs w:val="28"/>
        </w:rPr>
        <w:t xml:space="preserve">11. Назовите традиционное блюдо, которое адыгейцы готовит по праздникам. </w:t>
        <w:br/>
        <w:t>А) шепси с мамалыгой C) сациви</w:t>
        <w:br/>
        <w:t>B) долма D) борщ</w:t>
      </w:r>
    </w:p>
    <w:p>
      <w:pPr>
        <w:pStyle w:val="Style15"/>
        <w:rPr>
          <w:sz w:val="28"/>
          <w:szCs w:val="28"/>
        </w:rPr>
      </w:pPr>
      <w:r>
        <w:rPr>
          <w:sz w:val="28"/>
          <w:szCs w:val="28"/>
        </w:rPr>
        <w:t xml:space="preserve">12. Какое мясо используется адыгами для приготовления шашлыка? </w:t>
        <w:br/>
        <w:t>А) баранина C) свинина</w:t>
        <w:br/>
        <w:t>B) нутрия D) крольчатина</w:t>
      </w:r>
    </w:p>
    <w:p>
      <w:pPr>
        <w:pStyle w:val="Style15"/>
        <w:rPr>
          <w:sz w:val="28"/>
          <w:szCs w:val="28"/>
        </w:rPr>
      </w:pPr>
      <w:r>
        <w:rPr>
          <w:sz w:val="28"/>
          <w:szCs w:val="28"/>
        </w:rPr>
        <w:t xml:space="preserve">13. Кто остается жить в доме родителей, когда дети становятся взрослыми? </w:t>
        <w:br/>
        <w:t>А) младший сын C) старшая дочь</w:t>
        <w:br/>
        <w:t>B) старший сын D) младшая дочь</w:t>
      </w:r>
    </w:p>
    <w:p>
      <w:pPr>
        <w:pStyle w:val="Style15"/>
        <w:rPr>
          <w:sz w:val="28"/>
          <w:szCs w:val="28"/>
        </w:rPr>
      </w:pPr>
      <w:r>
        <w:rPr>
          <w:sz w:val="28"/>
          <w:szCs w:val="28"/>
        </w:rPr>
        <w:t xml:space="preserve">14. Кто в адыгейской семье подает кушанья во время праздничных застолий? </w:t>
        <w:br/>
        <w:t>А) младшие по возрасту C) слуги</w:t>
        <w:br/>
        <w:t xml:space="preserve">B) самые дальние </w:t>
        <w:br/>
        <w:t xml:space="preserve">Родственники хозяев D) самые старшие по </w:t>
        <w:br/>
        <w:t>возрасту</w:t>
      </w:r>
    </w:p>
    <w:p>
      <w:pPr>
        <w:pStyle w:val="Style15"/>
        <w:rPr>
          <w:sz w:val="28"/>
          <w:szCs w:val="28"/>
        </w:rPr>
      </w:pPr>
      <w:r>
        <w:rPr>
          <w:sz w:val="28"/>
          <w:szCs w:val="28"/>
        </w:rPr>
        <w:t xml:space="preserve">15. Адыгейский национальный костюм. </w:t>
        <w:br/>
        <w:t xml:space="preserve">А) кафтан C) пальто </w:t>
        <w:br/>
        <w:t xml:space="preserve">B) черкеска D) плащ </w:t>
      </w:r>
    </w:p>
    <w:p>
      <w:pPr>
        <w:pStyle w:val="Style15"/>
        <w:rPr>
          <w:sz w:val="28"/>
          <w:szCs w:val="28"/>
        </w:rPr>
      </w:pPr>
      <w:r>
        <w:rPr>
          <w:sz w:val="28"/>
          <w:szCs w:val="28"/>
        </w:rPr>
        <w:t xml:space="preserve">16. Для чего использовались газыри в черкеске? Для хранения: </w:t>
        <w:br/>
        <w:t xml:space="preserve">А) пороха C) табака </w:t>
        <w:br/>
        <w:t>B) спичек D) соли</w:t>
      </w:r>
    </w:p>
    <w:p>
      <w:pPr>
        <w:pStyle w:val="Style15"/>
        <w:rPr>
          <w:sz w:val="28"/>
          <w:szCs w:val="28"/>
        </w:rPr>
      </w:pPr>
      <w:r>
        <w:rPr>
          <w:sz w:val="28"/>
          <w:szCs w:val="28"/>
        </w:rPr>
        <w:t xml:space="preserve">17. На какие две части делится традиционный адыгейский дом? </w:t>
        <w:br/>
        <w:t>А) мужская и женская C) хозяев и прислуги</w:t>
        <w:br/>
        <w:t>B) родительская и детская D) людей и домашних животных</w:t>
      </w:r>
    </w:p>
    <w:p>
      <w:pPr>
        <w:pStyle w:val="Style15"/>
        <w:rPr>
          <w:sz w:val="28"/>
          <w:szCs w:val="28"/>
        </w:rPr>
      </w:pPr>
      <w:r>
        <w:rPr>
          <w:sz w:val="28"/>
          <w:szCs w:val="28"/>
        </w:rPr>
        <w:t xml:space="preserve">18. С какой целью рядом с жилым домом адыгов-шапсугов строили маленький дом на «курьих ножках»? </w:t>
        <w:br/>
        <w:t>А) продуктовая кладовка C) курятник</w:t>
        <w:br/>
        <w:t>B) игровая комната D) тайник</w:t>
      </w:r>
    </w:p>
    <w:p>
      <w:pPr>
        <w:pStyle w:val="Style15"/>
        <w:rPr>
          <w:sz w:val="28"/>
          <w:szCs w:val="28"/>
        </w:rPr>
      </w:pPr>
      <w:r>
        <w:rPr>
          <w:sz w:val="28"/>
          <w:szCs w:val="28"/>
        </w:rPr>
        <w:t xml:space="preserve">19. Назовите крупнейшую национально-культурную организацию адыгов. </w:t>
        <w:br/>
        <w:t>А) «Адыгэ-Хасэ» C) Общество спортсменов-борцов</w:t>
        <w:br/>
        <w:t xml:space="preserve">B) производителей овощных </w:t>
        <w:br/>
        <w:t>Культур D) Общество адыго-славянской дружбы</w:t>
      </w:r>
    </w:p>
    <w:p>
      <w:pPr>
        <w:pStyle w:val="Style15"/>
        <w:rPr>
          <w:sz w:val="28"/>
          <w:szCs w:val="28"/>
        </w:rPr>
      </w:pPr>
      <w:r>
        <w:rPr>
          <w:sz w:val="28"/>
          <w:szCs w:val="28"/>
        </w:rPr>
        <w:t xml:space="preserve">20. В каком виде спорта наибольших успехов добивались адыгейские спортсмены на международных соревнованиях? </w:t>
        <w:br/>
        <w:t>А) борьба C) регби</w:t>
        <w:br/>
        <w:t>B) плавание D) футбол</w:t>
      </w:r>
    </w:p>
    <w:p>
      <w:pPr>
        <w:pStyle w:val="Style15"/>
        <w:rPr>
          <w:sz w:val="28"/>
          <w:szCs w:val="28"/>
        </w:rPr>
      </w:pPr>
      <w:r>
        <w:rPr>
          <w:sz w:val="28"/>
          <w:szCs w:val="28"/>
        </w:rPr>
        <w:t>21. Назовите имя известного адыгского просветителя XIX века.</w:t>
        <w:br/>
        <w:t>А) Хан-Гирей C) Мухамед Амин</w:t>
        <w:br/>
        <w:t>B) Шамиль D) Сефер-Бей</w:t>
      </w:r>
    </w:p>
    <w:p>
      <w:pPr>
        <w:pStyle w:val="Style15"/>
        <w:rPr/>
      </w:pPr>
      <w:r>
        <w:rPr>
          <w:sz w:val="28"/>
          <w:szCs w:val="28"/>
        </w:rPr>
        <w:br/>
      </w:r>
      <w:r>
        <w:rPr>
          <w:b/>
          <w:sz w:val="28"/>
          <w:szCs w:val="28"/>
        </w:rPr>
        <w:t>VIII. Тематическая станция «Армяне»</w:t>
      </w:r>
    </w:p>
    <w:p>
      <w:pPr>
        <w:pStyle w:val="Style15"/>
        <w:rPr>
          <w:sz w:val="28"/>
          <w:szCs w:val="28"/>
        </w:rPr>
      </w:pPr>
      <w:r>
        <w:rPr>
          <w:sz w:val="28"/>
          <w:szCs w:val="28"/>
        </w:rPr>
        <w:t xml:space="preserve">1. Назовите город в Краснодарском крае, который имеет такое же название, что и древняя столица Армении. </w:t>
        <w:br/>
        <w:t>А) Туапсе C) Армавир</w:t>
        <w:br/>
        <w:t>B) Темрюк D) Кропоткин</w:t>
      </w:r>
    </w:p>
    <w:p>
      <w:pPr>
        <w:pStyle w:val="Style15"/>
        <w:rPr>
          <w:sz w:val="28"/>
          <w:szCs w:val="28"/>
        </w:rPr>
      </w:pPr>
      <w:r>
        <w:rPr>
          <w:sz w:val="28"/>
          <w:szCs w:val="28"/>
        </w:rPr>
        <w:t xml:space="preserve">2. К какой конфессии принадлежат армяне, проживающие в Краснодарском крае? </w:t>
        <w:br/>
        <w:t>А) мусульмане C) иудеи</w:t>
        <w:br/>
        <w:t>B) католики D) христиане-григориане</w:t>
      </w:r>
    </w:p>
    <w:p>
      <w:pPr>
        <w:pStyle w:val="Style15"/>
        <w:rPr>
          <w:sz w:val="28"/>
          <w:szCs w:val="28"/>
        </w:rPr>
      </w:pPr>
      <w:r>
        <w:rPr>
          <w:sz w:val="28"/>
          <w:szCs w:val="28"/>
        </w:rPr>
        <w:t xml:space="preserve">3. Кто такие «черкесо-гаи» - основатели Армавира? </w:t>
        <w:br/>
        <w:t>А) армяне мусульмане-суниты C) черкесские племена</w:t>
        <w:br/>
        <w:t>B) жители Карачаево-Черкессии</w:t>
        <w:br/>
        <w:t xml:space="preserve">D) горские армяне, переселившиеся из </w:t>
        <w:br/>
        <w:t xml:space="preserve">Крыма в XV веке </w:t>
        <w:br/>
        <w:t xml:space="preserve">4. Главным занятием черкесо-гаев являлась посредническая торговля, что создавало в XIX веке массу хлопот для военной администрации. После прекращения военных действий на Кавказе торговый промысел армян приобрел еще больший размах. Чем торговали армяне? </w:t>
        <w:br/>
        <w:t>А) фабричные изделия C) азиатские товары</w:t>
        <w:br/>
        <w:t>B) скот D) предметы роскоши</w:t>
      </w:r>
    </w:p>
    <w:p>
      <w:pPr>
        <w:pStyle w:val="Style15"/>
        <w:rPr>
          <w:sz w:val="28"/>
          <w:szCs w:val="28"/>
        </w:rPr>
      </w:pPr>
      <w:r>
        <w:rPr>
          <w:sz w:val="28"/>
          <w:szCs w:val="28"/>
        </w:rPr>
        <w:t xml:space="preserve">5. Откуда переселились на Кубань амшенские армяне? </w:t>
        <w:br/>
        <w:t>А) Турция C) Грузия</w:t>
        <w:br/>
        <w:t>B) Греция D) Болгария</w:t>
      </w:r>
    </w:p>
    <w:p>
      <w:pPr>
        <w:pStyle w:val="Style15"/>
        <w:rPr>
          <w:sz w:val="28"/>
          <w:szCs w:val="28"/>
        </w:rPr>
      </w:pPr>
      <w:r>
        <w:rPr>
          <w:sz w:val="28"/>
          <w:szCs w:val="28"/>
        </w:rPr>
        <w:t xml:space="preserve">6. В каких областях Кубани селились амшенские армяне? </w:t>
        <w:br/>
        <w:t>А) нагорная полоса Закубанья C) центральные районы Кубани</w:t>
        <w:br/>
        <w:t>B) побережье Азовского моря D) северной части Кубани</w:t>
      </w:r>
    </w:p>
    <w:p>
      <w:pPr>
        <w:pStyle w:val="Style15"/>
        <w:rPr>
          <w:sz w:val="28"/>
          <w:szCs w:val="28"/>
        </w:rPr>
      </w:pPr>
      <w:r>
        <w:rPr>
          <w:sz w:val="28"/>
          <w:szCs w:val="28"/>
        </w:rPr>
        <w:t xml:space="preserve">7. Новогодний обычай амшенских армян. </w:t>
        <w:br/>
        <w:t xml:space="preserve">В предновогоднюю ночь ряженые взбирались на плоские крыши домов и молча опускали в дымоход на веревке специальный мешочек, а хозяева складывали в него подарки. </w:t>
      </w:r>
    </w:p>
    <w:p>
      <w:pPr>
        <w:pStyle w:val="Style15"/>
        <w:rPr>
          <w:sz w:val="28"/>
          <w:szCs w:val="28"/>
        </w:rPr>
      </w:pPr>
      <w:r>
        <w:rPr>
          <w:sz w:val="28"/>
          <w:szCs w:val="28"/>
        </w:rPr>
        <w:t xml:space="preserve">8. Как амшенские армяне отмечают Пасху? </w:t>
        <w:br/>
        <w:t xml:space="preserve">На Пасху амшенские армяне жарили поросенка, а в рот ему вкладывали красное яйцо. Готовили и курицу, которую повязывали красной лентой. Символика красного цвета – животворящая сила. </w:t>
      </w:r>
    </w:p>
    <w:p>
      <w:pPr>
        <w:pStyle w:val="Style15"/>
        <w:rPr>
          <w:sz w:val="28"/>
          <w:szCs w:val="28"/>
        </w:rPr>
      </w:pPr>
      <w:r>
        <w:rPr>
          <w:sz w:val="28"/>
          <w:szCs w:val="28"/>
        </w:rPr>
        <w:t>9. Откуда переселились на Кубань армяне-хемшилы?</w:t>
        <w:br/>
        <w:t>А) Казахстан C) Турция</w:t>
        <w:br/>
        <w:t>B) Грузия D) Греция</w:t>
      </w:r>
    </w:p>
    <w:p>
      <w:pPr>
        <w:pStyle w:val="Style15"/>
        <w:rPr>
          <w:sz w:val="28"/>
          <w:szCs w:val="28"/>
        </w:rPr>
      </w:pPr>
      <w:r>
        <w:rPr>
          <w:sz w:val="28"/>
          <w:szCs w:val="28"/>
        </w:rPr>
        <w:t xml:space="preserve">10. В каких районах Краснодарского края компактно проживают армяне-хемшилы? </w:t>
        <w:br/>
        <w:t>А) Апшеронский C) Кущевский</w:t>
        <w:br/>
        <w:t>B) Белореченский D) Староминской</w:t>
      </w:r>
    </w:p>
    <w:p>
      <w:pPr>
        <w:pStyle w:val="Style15"/>
        <w:rPr>
          <w:sz w:val="28"/>
          <w:szCs w:val="28"/>
        </w:rPr>
      </w:pPr>
      <w:r>
        <w:rPr>
          <w:sz w:val="28"/>
          <w:szCs w:val="28"/>
        </w:rPr>
        <w:t xml:space="preserve">11. К какой конфессии принадлежат армяне-хемшилы? </w:t>
        <w:br/>
        <w:t>А) мусульмане C) христиане-григориане</w:t>
        <w:br/>
        <w:t>B) католики D) иудеи</w:t>
      </w:r>
    </w:p>
    <w:p>
      <w:pPr>
        <w:pStyle w:val="Style15"/>
        <w:rPr>
          <w:sz w:val="28"/>
          <w:szCs w:val="28"/>
        </w:rPr>
      </w:pPr>
      <w:r>
        <w:rPr>
          <w:sz w:val="28"/>
          <w:szCs w:val="28"/>
        </w:rPr>
        <w:t xml:space="preserve">12. Как армяне-хемшилы отмечают Новый год? </w:t>
        <w:br/>
        <w:t xml:space="preserve">По обычаю непременным блюдом в этот день являлись вареные кукурузные початки, обязательными были и гостевые визиты к родственникам и соседям. Несмотря на влияние ислама, очень хорошей приметой считалось, если первой в новом году в дом войдет девушка. </w:t>
      </w:r>
    </w:p>
    <w:p>
      <w:pPr>
        <w:pStyle w:val="Style15"/>
        <w:rPr>
          <w:sz w:val="28"/>
          <w:szCs w:val="28"/>
        </w:rPr>
      </w:pPr>
      <w:r>
        <w:rPr>
          <w:sz w:val="28"/>
          <w:szCs w:val="28"/>
        </w:rPr>
        <w:t xml:space="preserve">13. Какой праздник является наиболее важным для армян-хемшилов? Как его отмечали? </w:t>
        <w:br/>
        <w:t xml:space="preserve">Гурбон-Байрам являлся главным религиозным праздником. Длился он три дня, но основным считался первый день. К празднику обязательно резали бычка или барана, при этом смотрели, чтобы рога у животного не имели дефектов. Тушу делили не менее чем на семь частей: одну оставляли себе, остальные раздавали соседям. В течение дня каждый должен был посетить не менее семи домов. </w:t>
      </w:r>
    </w:p>
    <w:p>
      <w:pPr>
        <w:pStyle w:val="Style15"/>
        <w:rPr>
          <w:sz w:val="28"/>
          <w:szCs w:val="28"/>
        </w:rPr>
      </w:pPr>
      <w:r>
        <w:rPr>
          <w:sz w:val="28"/>
          <w:szCs w:val="28"/>
        </w:rPr>
        <w:t xml:space="preserve">14. На какие две части традиционно делился дом армян-хемшилов? </w:t>
        <w:br/>
        <w:t xml:space="preserve">У хемшил сохраняется деление дома на мужскую и женскую (дальняя от входа) половины, а также обычай избегания, согласно которому невестке запрещается разговаривать с родственниками мужа, особенно со свекром. Иногда это правило соблюдалось в течение пяти-шести лет. </w:t>
      </w:r>
    </w:p>
    <w:p>
      <w:pPr>
        <w:pStyle w:val="Style15"/>
        <w:rPr>
          <w:sz w:val="28"/>
          <w:szCs w:val="28"/>
        </w:rPr>
      </w:pPr>
      <w:r>
        <w:rPr>
          <w:sz w:val="28"/>
          <w:szCs w:val="28"/>
        </w:rPr>
        <w:t xml:space="preserve">15. Каково значение ислама в жизни армян-хемшил? </w:t>
        <w:br/>
        <w:t xml:space="preserve">Значение ислама в жизни армян-хемшилов велико: строго соблюдается пост Дземул-Байрам, сохраняется обычай обрезания, пять раз в сутки совершается намаз (молитва), у входа во двор помещается обрег от сглаза. </w:t>
      </w:r>
    </w:p>
    <w:p>
      <w:pPr>
        <w:pStyle w:val="Style15"/>
        <w:rPr>
          <w:sz w:val="28"/>
          <w:szCs w:val="28"/>
        </w:rPr>
      </w:pPr>
      <w:r>
        <w:rPr>
          <w:sz w:val="28"/>
          <w:szCs w:val="28"/>
        </w:rPr>
        <w:t xml:space="preserve">16. Традиционное армянское блюдо. </w:t>
        <w:br/>
        <w:t xml:space="preserve">А) хинкали C) пицца </w:t>
        <w:br/>
        <w:t>B) долма D) люля-кебаб</w:t>
      </w:r>
    </w:p>
    <w:p>
      <w:pPr>
        <w:pStyle w:val="Style15"/>
        <w:rPr>
          <w:sz w:val="28"/>
          <w:szCs w:val="28"/>
        </w:rPr>
      </w:pPr>
      <w:r>
        <w:rPr>
          <w:sz w:val="28"/>
          <w:szCs w:val="28"/>
        </w:rPr>
        <w:br/>
        <w:t>IX. Тематическая станция «Казаки»</w:t>
      </w:r>
    </w:p>
    <w:p>
      <w:pPr>
        <w:pStyle w:val="Style15"/>
        <w:rPr>
          <w:sz w:val="28"/>
          <w:szCs w:val="28"/>
        </w:rPr>
      </w:pPr>
      <w:r>
        <w:rPr>
          <w:sz w:val="28"/>
          <w:szCs w:val="28"/>
        </w:rPr>
        <w:t>1. Традиционный женский костюм казачки.</w:t>
        <w:br/>
        <w:t>Кофточка из ситца с широкими отложными воротниками, длинными рукавами и ситцевая четырехклинная юбка, для пышности присборенная у пояса. Кофточки отделывались нарядными пуговицами, тесьмой или узенькими самодельными кружевами. Основу зимнего нарядного костюма составляли юбка с кофтой из дорогих покупных тканей сдержанных тонов. Обязательное украшение – кружева. Из верхней одежды носили «кохты» с широким запахом, застежкой на груди и плющевой обшивкой на рукавах. Праздничной зимней одеждой считалась шуба из белой овчины. Головным убором служили пуховые платки.</w:t>
      </w:r>
    </w:p>
    <w:p>
      <w:pPr>
        <w:pStyle w:val="Style15"/>
        <w:rPr>
          <w:sz w:val="28"/>
          <w:szCs w:val="28"/>
        </w:rPr>
      </w:pPr>
      <w:r>
        <w:rPr>
          <w:sz w:val="28"/>
          <w:szCs w:val="28"/>
        </w:rPr>
        <w:t xml:space="preserve">2. Традиционный мужской костюм казака. </w:t>
        <w:br/>
        <w:t xml:space="preserve">Набор принадлежностей костюма был достаточно жестким: бешмет, черкеска, кубанка, ремень с кинжалом. В качестве верхней зимней одежды носили бурку, в будни – овчинную шубу, зипун или бешмет из домотканого сукна на ватной подкладке. Черкеску шили из шерстяной ткани красного или синего цвета. Белую черкеску имел только станичный атаман. Праздничной обувью являлись сапоги. В будни носили башмаки с ушками или чувяки. Головным убором казаков была шапка-кубанка с красным, синим или малиновым верхом. </w:t>
      </w:r>
    </w:p>
    <w:p>
      <w:pPr>
        <w:pStyle w:val="Style15"/>
        <w:rPr>
          <w:sz w:val="28"/>
          <w:szCs w:val="28"/>
        </w:rPr>
      </w:pPr>
      <w:r>
        <w:rPr>
          <w:sz w:val="28"/>
          <w:szCs w:val="28"/>
        </w:rPr>
        <w:t xml:space="preserve">3. Чем занимались мужчины и женщины в рождественские праздники? </w:t>
        <w:br/>
        <w:t xml:space="preserve">Провести Рождественский праздник в кругу семьи считалось не престижным. Кампании разделялись на женскую и мужскую. Женщины и молодые девушки собирались в доме вдовы или солдатки на посиделки – танки водить, а мужчины, независимо от возраста – на кулаки. </w:t>
      </w:r>
    </w:p>
    <w:p>
      <w:pPr>
        <w:pStyle w:val="Style15"/>
        <w:rPr>
          <w:sz w:val="28"/>
          <w:szCs w:val="28"/>
        </w:rPr>
      </w:pPr>
      <w:r>
        <w:rPr>
          <w:sz w:val="28"/>
          <w:szCs w:val="28"/>
        </w:rPr>
        <w:t xml:space="preserve">4. Что такое кутья и взвар? </w:t>
        <w:br/>
        <w:t xml:space="preserve">Кутья и взвар – блюда поминальной трапезы – обязательны на предрождественском столе. В этот первый праздник Новогодья нужно было помянуть предков, показать, что родственники ценят и уважают их. После того как все члены семьи отведают кутьи и взвара и утолят голод пирожками, детей начинают собирать к их крестным родителям. Мать поставит в узелок тарелку с кашей, украсив её сухофруктами и карамельками, по краям положив пирожков. В доме крестных попробуют кутью по ложечке, на освободившееся место добавят своей кутьи, ребенку сделают подарок. </w:t>
      </w:r>
    </w:p>
    <w:p>
      <w:pPr>
        <w:pStyle w:val="Style15"/>
        <w:rPr>
          <w:sz w:val="28"/>
          <w:szCs w:val="28"/>
        </w:rPr>
      </w:pPr>
      <w:r>
        <w:rPr>
          <w:sz w:val="28"/>
          <w:szCs w:val="28"/>
        </w:rPr>
        <w:t xml:space="preserve">5. Что означает выражение «Девушки водят танки»? </w:t>
        <w:br/>
        <w:t xml:space="preserve">Танки – специальные рождественские хороводы. Девушки собирались обычно по двое-трое в хате у молодой солдатки, своей недавней подруги. Каждая приносила угощение, завязанное в вышитый рушник. После короткого застолья, перепоясывались рушниками, становились друг против друга в две шеренги танков и, пристукивая каблучками, плавно двигались навстречу друг другу. Повторив песню несколько раз, танок расходился. </w:t>
      </w:r>
    </w:p>
    <w:p>
      <w:pPr>
        <w:pStyle w:val="Style15"/>
        <w:rPr>
          <w:sz w:val="28"/>
          <w:szCs w:val="28"/>
        </w:rPr>
      </w:pPr>
      <w:r>
        <w:rPr>
          <w:sz w:val="28"/>
          <w:szCs w:val="28"/>
        </w:rPr>
        <w:t xml:space="preserve">6. С какой целью девушки устраивали гадания? </w:t>
        <w:br/>
        <w:t xml:space="preserve">Обязательной принадлежностью святок были девичьи гадания, которые происходили, как правило, в новогоднюю ночь. Самым важным, конечно, являлся вопрос о замужестве. Если требовалось узнать о склонностях жениха, в хату приносили петуха, ставили перед ним блюдца с зерном, водой и зеркало. Если петух подойдет к зерну – муж будет хлебороб, к воде – пьяница, к зеркалу – щеголь. </w:t>
        <w:br/>
        <w:br/>
        <w:t xml:space="preserve">7. Как начиналось утро Нового года? </w:t>
        <w:br/>
        <w:t xml:space="preserve">Утро Нового года начиналось с прихода посевальщиков – парней с большими холщовыми сумками. В сумках семена хлебных злаков, горох, фасоль, семечки. Обычай связан с древней магией плодородия и основан на представлении о том, что от первого новогоднего дня зависят благополучие и удача в Новом году. </w:t>
      </w:r>
    </w:p>
    <w:p>
      <w:pPr>
        <w:pStyle w:val="Style15"/>
        <w:rPr>
          <w:sz w:val="28"/>
          <w:szCs w:val="28"/>
        </w:rPr>
      </w:pPr>
      <w:r>
        <w:rPr>
          <w:sz w:val="28"/>
          <w:szCs w:val="28"/>
        </w:rPr>
        <w:t xml:space="preserve">8. Как казаки отмечали праздник Масленицы? </w:t>
        <w:br/>
        <w:t xml:space="preserve">Праздник масленица символизирует проводы зимы и возрождение природы. Праздник отмечался в станицах широко и весело. Всю масленичную неделю варили вареники с творогом, пекли блины и оладьи. Последний день масленицы называли Прощеный день. В этот день приходит в гости к родителям, родственникам и соседям и просить прощения за все обиды, причиненные в прошедшем годы. В Прощеный день последний раз употреблялась скоромная пища – с понедельника начинался сорокадневный Великий пост. </w:t>
      </w:r>
    </w:p>
    <w:p>
      <w:pPr>
        <w:pStyle w:val="Style15"/>
        <w:rPr>
          <w:sz w:val="28"/>
          <w:szCs w:val="28"/>
        </w:rPr>
      </w:pPr>
      <w:r>
        <w:rPr>
          <w:sz w:val="28"/>
          <w:szCs w:val="28"/>
        </w:rPr>
        <w:t xml:space="preserve">9. Как казаки отмечали Пасху? </w:t>
        <w:br/>
        <w:t xml:space="preserve">Пасха начиналась со всенощного богослужения, после которого жители станицы шли на кладбище помянуть умерших родственников. Там же обедали и, возвращаясь домой, одаривали нищих, которые считались людьми, угодными богу. В пасхальную неделю устраивали качели, обменивались крашеными яйцами, девушки водили хороводы. Завершалась неделя Проводами - днем поминовения усопших. Существовало поверие, что в пасху души умерших приходят в дома живых и проводят там целую неделю, после чего возвращаются в потусторонний мир, куда родственники в следующее после Пасхи воскресение провожают. </w:t>
      </w:r>
    </w:p>
    <w:p>
      <w:pPr>
        <w:pStyle w:val="Style15"/>
        <w:rPr>
          <w:sz w:val="28"/>
          <w:szCs w:val="28"/>
        </w:rPr>
      </w:pPr>
      <w:r>
        <w:rPr>
          <w:sz w:val="28"/>
          <w:szCs w:val="28"/>
        </w:rPr>
        <w:t xml:space="preserve">10. Что символизирует предметы в свадебном решете? </w:t>
        <w:br/>
        <w:t xml:space="preserve">Свадебное решето наполняется конфетами, орехами, хмелем и мелкими монетами. Каждый предмет наделен определенным символом: решето – чтобы беды и напасти утекли, словно вода; конфеты, чтобы жить была сладкой, хмель – дружной и радостной, орехи - чтобы союз был крепким, монеты – чтобы молодые жили в богатстве. </w:t>
      </w:r>
    </w:p>
    <w:p>
      <w:pPr>
        <w:pStyle w:val="Style15"/>
        <w:rPr>
          <w:sz w:val="28"/>
          <w:szCs w:val="28"/>
        </w:rPr>
      </w:pPr>
      <w:r>
        <w:rPr>
          <w:sz w:val="28"/>
          <w:szCs w:val="28"/>
        </w:rPr>
        <w:br/>
        <w:t>X. Тематическая станция «Курды»</w:t>
      </w:r>
    </w:p>
    <w:p>
      <w:pPr>
        <w:pStyle w:val="Style15"/>
        <w:rPr>
          <w:sz w:val="28"/>
          <w:szCs w:val="28"/>
        </w:rPr>
      </w:pPr>
      <w:r>
        <w:rPr>
          <w:sz w:val="28"/>
          <w:szCs w:val="28"/>
        </w:rPr>
        <w:t>Какие традиционные праздники отмечают курды?</w:t>
        <w:br/>
        <w:t xml:space="preserve">Религиозные праздники: Ыд Аль-Фитр (праздник разговенья) и Ыд Аль-Адха (день принесения жертв); национальный праздник Ноуруз (праздник Нового года) 21 марта. </w:t>
      </w:r>
    </w:p>
    <w:p>
      <w:pPr>
        <w:pStyle w:val="Style15"/>
        <w:rPr>
          <w:sz w:val="28"/>
          <w:szCs w:val="28"/>
        </w:rPr>
      </w:pPr>
      <w:r>
        <w:rPr>
          <w:sz w:val="28"/>
          <w:szCs w:val="28"/>
        </w:rPr>
        <w:t xml:space="preserve">Существует ли у курдов разделение общества на мужское и женское? </w:t>
        <w:br/>
        <w:t>У курдов, как и у других народов Востока, сохраняется разделения общества на мужское и женское. На свадьбах, похоронах и других мероприятиях женское и мужское общества не пересекаются - они собираются в отдельных помещениях, едят за разными столами и т.д. Среди курдов считается предосудительным разговор женщины и мужчины, не связанных близким кровным родством. Женщина (девушка) не может заговорить с мужчиной, если он не является ее сыном, братом, мужем или отцом.</w:t>
      </w:r>
    </w:p>
    <w:p>
      <w:pPr>
        <w:pStyle w:val="Style15"/>
        <w:rPr>
          <w:sz w:val="28"/>
          <w:szCs w:val="28"/>
        </w:rPr>
      </w:pPr>
      <w:r>
        <w:rPr>
          <w:sz w:val="28"/>
          <w:szCs w:val="28"/>
        </w:rPr>
        <w:t xml:space="preserve">Какая форма брака существует в курдов? </w:t>
        <w:br/>
        <w:t>Курды, в основном, придерживаются обычая моногамии. Исключение составляют беки, которые чаще всего женятся повторно для укрепления родственных связей.</w:t>
      </w:r>
    </w:p>
    <w:p>
      <w:pPr>
        <w:pStyle w:val="Style15"/>
        <w:rPr>
          <w:sz w:val="28"/>
          <w:szCs w:val="28"/>
        </w:rPr>
      </w:pPr>
      <w:r>
        <w:rPr>
          <w:sz w:val="28"/>
          <w:szCs w:val="28"/>
        </w:rPr>
        <w:t xml:space="preserve">Как называется традиционный танец курдов? </w:t>
        <w:br/>
        <w:t>В дни религиозных и национальных праздников непременно образуются кружки танцующих "дабку", другие танцы, происходят песнопения в течение нескольких дней. В этих празднествах принимают участие юноши и девушки, они одевают ярко разукрашенные костюмы, окрашивают хной руки, используют духи и благовония.</w:t>
      </w:r>
    </w:p>
    <w:p>
      <w:pPr>
        <w:pStyle w:val="Style15"/>
        <w:rPr>
          <w:sz w:val="28"/>
          <w:szCs w:val="28"/>
        </w:rPr>
      </w:pPr>
      <w:r>
        <w:rPr>
          <w:sz w:val="28"/>
          <w:szCs w:val="28"/>
        </w:rPr>
        <w:t xml:space="preserve">Где знакомятся юноши и девушки? </w:t>
        <w:br/>
        <w:t xml:space="preserve">Религиозные и национальные праздники считаются лучшим поводом для знакомства юношей и девушек друг с другом, в результате этих знакомств возникают любовные отношения, назначаются свидания. То же самое происходит во время торжеств по случаю свадеб, где более благоприятная атмосфера для общения между молодыми людьми. Когда они становятся в ряды для танцев, переплетаются их руки, прижимаются их плечи, здесь юноша делает все возможное, чтобы показать свои самые лучшие качества перед девушками и привлечь их взоры. Он очень гордится и радуется тому, что красивая девушка идет к нему и сжимает его руку в танце, он пытается проявить свои таланты и профессиональное мастерство в танце, он также щедро одаривает музыкантов. </w:t>
      </w:r>
    </w:p>
    <w:p>
      <w:pPr>
        <w:pStyle w:val="Style15"/>
        <w:rPr>
          <w:sz w:val="28"/>
          <w:szCs w:val="28"/>
        </w:rPr>
      </w:pPr>
      <w:r>
        <w:rPr>
          <w:sz w:val="28"/>
          <w:szCs w:val="28"/>
        </w:rPr>
        <w:t xml:space="preserve">Существует ли в курдов обряд похищения невесты? </w:t>
        <w:br/>
        <w:t>У курдов не считается предосудительным похищение девушки, если оно совершается с согласия последней. Когда юноша похищает девушку против воли родителей, он везет ее в дом аги или шейха. Родственники девушки пускаются в погоню. Посредниками выступают аги или шейх, которые вручают родителям девушки полагающуюся сумму выкупа за невесту, и происходит примирение.</w:t>
      </w:r>
    </w:p>
    <w:p>
      <w:pPr>
        <w:pStyle w:val="Style15"/>
        <w:rPr>
          <w:sz w:val="28"/>
          <w:szCs w:val="28"/>
        </w:rPr>
      </w:pPr>
      <w:r>
        <w:rPr>
          <w:sz w:val="28"/>
          <w:szCs w:val="28"/>
        </w:rPr>
        <w:t xml:space="preserve">Каковы особенности курдской свадьбы? </w:t>
        <w:br/>
        <w:t>Курдская свадьба длится от трех до семи дней, в зависимости от возможностей хозяина. Свадьбу устраивают весной. На свадьбах и других празднествах угощение состоит из риса и мяса. Курды сохраняют патриархальный обычай: и мужчины и женщины празднуют свадьбу порознь в различных палатках. Мужчинам прислуживают юноши.</w:t>
      </w:r>
    </w:p>
    <w:p>
      <w:pPr>
        <w:pStyle w:val="Style15"/>
        <w:rPr>
          <w:sz w:val="28"/>
          <w:szCs w:val="28"/>
        </w:rPr>
      </w:pPr>
      <w:r>
        <w:rPr>
          <w:sz w:val="28"/>
          <w:szCs w:val="28"/>
        </w:rPr>
        <w:t xml:space="preserve">Существует ли у курдов обычай гостеприимства? </w:t>
        <w:br/>
        <w:t>Гостеприимство очень развито у курдов. Гость почитается особым образом и стоит гостю что-то похвалить в доме курда как тот с радостью предложит гостю это в подарок. Поэтому у курдов существует пословица: "Коня, саблю, жену - никому, а все остальное гостю".</w:t>
      </w:r>
    </w:p>
    <w:p>
      <w:pPr>
        <w:pStyle w:val="Style15"/>
        <w:rPr>
          <w:sz w:val="28"/>
          <w:szCs w:val="28"/>
        </w:rPr>
      </w:pPr>
      <w:r>
        <w:rPr>
          <w:sz w:val="28"/>
          <w:szCs w:val="28"/>
        </w:rPr>
        <w:t xml:space="preserve">Опишите традиционный женский костюм курдов. </w:t>
        <w:br/>
        <w:t>Курдские женщины не закрывают лица. Многие девушки носят брюки, что бывает очень полезно при езде на лошадях. Женщинам не позволено носить шелковые платья, а также одежду голубого или синего цвета. Курдские женщины носят украшения из серебряных и золотых монет.</w:t>
      </w:r>
    </w:p>
    <w:p>
      <w:pPr>
        <w:pStyle w:val="Style15"/>
        <w:rPr>
          <w:sz w:val="28"/>
          <w:szCs w:val="28"/>
        </w:rPr>
      </w:pPr>
      <w:r>
        <w:rPr>
          <w:sz w:val="28"/>
          <w:szCs w:val="28"/>
        </w:rPr>
        <w:t xml:space="preserve">Когда курды появились на территории Краснодарского края? </w:t>
        <w:br/>
        <w:t>А) 60-х годах XX века C) в начале XX века</w:t>
        <w:br/>
        <w:t>B) в конце XVIII века D) в начале XIX века</w:t>
      </w:r>
    </w:p>
    <w:p>
      <w:pPr>
        <w:pStyle w:val="Style15"/>
        <w:rPr>
          <w:sz w:val="28"/>
          <w:szCs w:val="28"/>
        </w:rPr>
      </w:pPr>
      <w:r>
        <w:rPr>
          <w:sz w:val="28"/>
          <w:szCs w:val="28"/>
        </w:rPr>
        <w:t xml:space="preserve">Какую религию в основном исповедуют курды, проживающие на территории Краснодарского края? </w:t>
        <w:br/>
        <w:t xml:space="preserve">А) ислам C) буддизм </w:t>
        <w:br/>
        <w:t>B) христианство D) язычество</w:t>
      </w:r>
    </w:p>
    <w:p>
      <w:pPr>
        <w:pStyle w:val="Style15"/>
        <w:rPr>
          <w:sz w:val="28"/>
          <w:szCs w:val="28"/>
        </w:rPr>
      </w:pPr>
      <w:r>
        <w:rPr>
          <w:sz w:val="28"/>
          <w:szCs w:val="28"/>
        </w:rPr>
        <w:br/>
        <w:t>XI. Тематическая станция «Цыгане»</w:t>
      </w:r>
    </w:p>
    <w:p>
      <w:pPr>
        <w:pStyle w:val="Style15"/>
        <w:rPr>
          <w:sz w:val="28"/>
          <w:szCs w:val="28"/>
        </w:rPr>
      </w:pPr>
      <w:r>
        <w:rPr>
          <w:sz w:val="28"/>
          <w:szCs w:val="28"/>
        </w:rPr>
        <w:t xml:space="preserve">Кто стоит во главе цыганской семьи? </w:t>
        <w:br/>
        <w:t>Во главе семьи обычно стоит мужчина, хозяин и властелин, его слово — закон. Никто не имеет право осуждать даже очевидно отрицательные его поступки.</w:t>
      </w:r>
    </w:p>
    <w:p>
      <w:pPr>
        <w:pStyle w:val="Style15"/>
        <w:rPr>
          <w:sz w:val="28"/>
          <w:szCs w:val="28"/>
        </w:rPr>
      </w:pPr>
      <w:r>
        <w:rPr>
          <w:sz w:val="28"/>
          <w:szCs w:val="28"/>
        </w:rPr>
        <w:t xml:space="preserve">Имеют ли мужчины и женщины равные права в цыганской семье? </w:t>
        <w:br/>
        <w:t xml:space="preserve">Женщина, как правило, главная добытчица, на ней основной груз обязанностей, даже тяжести обязана носить она, но права голоса она не имеет. Только будучи глубокой старухой, женщина обретала такие же, если не более даже, права, как и мужчина, по крайней мере она уже могла высказать свое мнение по поводу происходящих событий. К ней прислушивались старейшины, ее почитали, она могла сидеть за одним столом с мужчинами. Цыгане ничего не предпринимали без согласия самой старой женщины табора. Женщина же молодая вообще не обладала правами. До замужества она могла ходить с матерью на заработки. От нее требовалось хранить свою честь до замужества. </w:t>
      </w:r>
    </w:p>
    <w:p>
      <w:pPr>
        <w:pStyle w:val="Style15"/>
        <w:rPr>
          <w:sz w:val="28"/>
          <w:szCs w:val="28"/>
        </w:rPr>
      </w:pPr>
      <w:r>
        <w:rPr>
          <w:sz w:val="28"/>
          <w:szCs w:val="28"/>
        </w:rPr>
        <w:t xml:space="preserve">Упоминают ли мужчины-цыгане в разговоре между собой о своих женах? </w:t>
        <w:br/>
        <w:t>Цыгане в разговоре не должны были упоминать о своих женах. В обращении с чужими мужчинами цыганка была свободна и вольна на язык, в своем таборе и своей семье цыганка — совсем другая женщина. Она верна, заботлива и способна постоять за свою семью.</w:t>
      </w:r>
    </w:p>
    <w:p>
      <w:pPr>
        <w:pStyle w:val="Style15"/>
        <w:rPr>
          <w:sz w:val="28"/>
          <w:szCs w:val="28"/>
        </w:rPr>
      </w:pPr>
      <w:r>
        <w:rPr>
          <w:sz w:val="28"/>
          <w:szCs w:val="28"/>
        </w:rPr>
        <w:t xml:space="preserve">Как относятся цыгане к старшим по возрасту? </w:t>
        <w:br/>
        <w:t xml:space="preserve">Для цыган вообще возраст важнее, чем пол. С возрастом половые различия как бы стираются. Пожилой человек всегда — символ опыта, достоинства, морали. </w:t>
      </w:r>
    </w:p>
    <w:p>
      <w:pPr>
        <w:pStyle w:val="Style15"/>
        <w:rPr>
          <w:sz w:val="28"/>
          <w:szCs w:val="28"/>
        </w:rPr>
      </w:pPr>
      <w:r>
        <w:rPr>
          <w:sz w:val="28"/>
          <w:szCs w:val="28"/>
        </w:rPr>
        <w:t xml:space="preserve">Опишите традиционную женскую одежду цыган. </w:t>
        <w:br/>
        <w:t>Традиционная одежда цыганки в глазах всего мира — это широкая цветастая юбка, кофта с широкими рукавами и мониста. Специфическое отношение у цыган к наготе. Нижняя часть тела женщины считалась нечистой, поэтому цыганка всегда старалась закрыть ноги, достаточно равнодушно относясь к обнажению груди. Часто цыганки ходили босиком. Обувь ведь являлась свидетельством достатка и благополучия, поэтому женщине, зарабатывавшей на жизнь попрошайничеством и гаданием, выгоднее было ходить босиком. В то время как мужчине надо было ходить обутым, опять же ввиду своих занятий торговлей.</w:t>
      </w:r>
    </w:p>
    <w:p>
      <w:pPr>
        <w:pStyle w:val="Style15"/>
        <w:rPr>
          <w:sz w:val="28"/>
          <w:szCs w:val="28"/>
        </w:rPr>
      </w:pPr>
      <w:r>
        <w:rPr>
          <w:sz w:val="28"/>
          <w:szCs w:val="28"/>
        </w:rPr>
        <w:t xml:space="preserve">Опишите традиционный мужской костюм. </w:t>
        <w:br/>
        <w:t>Мужской костюм был не менее выразителен. Куртки, жилетки, штаны — все было украшено вышивками. В качестве обуви — высокие сапоги с узорчатой отделкой. Дополнительно — платок, посох, трубк. Платок крепился к пиджаку, и нужен был только для красоты. Высокий посох с серебряным набалдашником и трубка подчеркивали мужскую основательность. Трубки были украшены полированным деревом, костью, металлом.</w:t>
      </w:r>
    </w:p>
    <w:p>
      <w:pPr>
        <w:pStyle w:val="Style15"/>
        <w:rPr>
          <w:sz w:val="28"/>
          <w:szCs w:val="28"/>
        </w:rPr>
      </w:pPr>
      <w:r>
        <w:rPr>
          <w:sz w:val="28"/>
          <w:szCs w:val="28"/>
        </w:rPr>
        <w:t xml:space="preserve">Чем объясняется любовь цыган к золоту и серебру? </w:t>
        <w:br/>
        <w:t>Одна из национальных цыганских черт — это гипертрофированная любовь к золоту и серебру. Это объясняется материальными факторами. Ведь украшения — это тот достаток, который можно всегда носить с собой, что очень важно в кочевых условиях. Поэтому цыган в первую очередь стремился обзаводиться не одеждой, а драгоценностями.</w:t>
      </w:r>
    </w:p>
    <w:p>
      <w:pPr>
        <w:pStyle w:val="Style15"/>
        <w:rPr>
          <w:sz w:val="28"/>
          <w:szCs w:val="28"/>
        </w:rPr>
      </w:pPr>
      <w:r>
        <w:rPr>
          <w:sz w:val="28"/>
          <w:szCs w:val="28"/>
        </w:rPr>
        <w:t xml:space="preserve">Как отличить замужнюю цыганку от девушки? </w:t>
        <w:br/>
        <w:t>Мониста были частью наряда замужней женщины. Девушка могла носить на шее только одну монетку в знак того, что она просватана. Цыганка повязывала голову платком и надевала фартук после свадьбы. Кстати, фартук в отличие от юбки не считался «нечистой» частью одежды женщины. Фартук и служил для того, чтобы защитить домашнюю утварь от осквернения юбкой. Замужняя цыганка закручивала волосы на висках жгутом. В косы вплетались ленты с нашитыми на них монетами. Юбка шьется с большим разрезом и одевается только снизу, чтобы женщина, надевая юбку через верх, не осквернила верхнюю часть тела. Также цыганки любили нашивать и на юбки, и на фартук оборки. Дополнением к женскому наряду была шаль. На протяжении всей истории цыганки носили покрывала и накидки. Ими защищались от дождя, в них заворачивали детей. Отсюда огромное разнообразие способов носить шаль — обматывать вокруг тела, завязывать через плечо, повязывать на бедра.</w:t>
      </w:r>
    </w:p>
    <w:p>
      <w:pPr>
        <w:pStyle w:val="Style15"/>
        <w:rPr>
          <w:sz w:val="28"/>
          <w:szCs w:val="28"/>
        </w:rPr>
      </w:pPr>
      <w:r>
        <w:rPr>
          <w:sz w:val="28"/>
          <w:szCs w:val="28"/>
        </w:rPr>
        <w:t xml:space="preserve">В каком возрасте у цыган совершаются браки? </w:t>
        <w:br/>
        <w:t>Брак был обычно ранним — жениху было 15-16 лет, невесте 13-14. Потенциальный жених мог быть только цыганом.</w:t>
      </w:r>
    </w:p>
    <w:p>
      <w:pPr>
        <w:pStyle w:val="Style15"/>
        <w:rPr>
          <w:sz w:val="28"/>
          <w:szCs w:val="28"/>
        </w:rPr>
      </w:pPr>
      <w:r>
        <w:rPr>
          <w:sz w:val="28"/>
          <w:szCs w:val="28"/>
        </w:rPr>
        <w:t xml:space="preserve">Почему у цыган культивировались ранние браки? </w:t>
        <w:br/>
        <w:t xml:space="preserve">Ранние браки были нужны, чтобы закрепить цыгана внутри рода — чтобы он не искал своего счастья на стороне. Цыганам также нужно было сохраниться как народу. При выборе невесты цыгане руководствовались следующими причинами — происхождением невесты (богатством и репутацией ее родителей), ее красотой, ее деловыми качествами. </w:t>
      </w:r>
    </w:p>
    <w:p>
      <w:pPr>
        <w:pStyle w:val="Style15"/>
        <w:rPr>
          <w:sz w:val="28"/>
          <w:szCs w:val="28"/>
        </w:rPr>
      </w:pPr>
      <w:r>
        <w:rPr>
          <w:sz w:val="28"/>
          <w:szCs w:val="28"/>
        </w:rPr>
        <w:t xml:space="preserve">Существовал ли у цыган обряд похищения невесты? </w:t>
        <w:br/>
        <w:t>У всех групп цыган была распространена такая форма брака, как кража невесты. Исход таких побегов мог быть двояким: либо молодые убегали ловко и быстро и их не успевали догнать, тогда они через некоторое время возвращались в табор и их воспринимали уже как мужа и жену. Или их догоняли, и тогда развязка могла быть трагической. Нравственные нормы таборной жизни были очень жестокими. Юноши и девушки не могли проявлять интерес друг к другу и встречаться наедине. Все совершалось родителями.</w:t>
      </w:r>
    </w:p>
    <w:p>
      <w:pPr>
        <w:pStyle w:val="Style15"/>
        <w:rPr>
          <w:sz w:val="28"/>
          <w:szCs w:val="28"/>
        </w:rPr>
      </w:pPr>
      <w:r>
        <w:rPr>
          <w:sz w:val="28"/>
          <w:szCs w:val="28"/>
        </w:rPr>
        <w:t xml:space="preserve">Опишите свадебный обряд цыган </w:t>
        <w:br/>
        <w:t>Свадебный обряд. Цыгане обычно сватают своих детей, когда они еще грудные. По достижении детьми определенного возраста была свадьба. Обычно за невесту надо было платить выкуп. Выкуп — это компенсация отцу невесты за то, что он лишается потенциальной добытчицы. Размер выкупа определял отец невесты. Часть выкупа возвращалась в виде подарка молодым. Существовал обычай обмена дочерьми-невестами. То есть, отдавая дочку замуж, брали сестру жениха в жены своему сыну. При этом не было традиционного выкупа, что было очень удобно обоим семьям.</w:t>
      </w:r>
    </w:p>
    <w:p>
      <w:pPr>
        <w:pStyle w:val="Style15"/>
        <w:rPr>
          <w:sz w:val="28"/>
          <w:szCs w:val="28"/>
        </w:rPr>
      </w:pPr>
      <w:r>
        <w:rPr>
          <w:sz w:val="28"/>
          <w:szCs w:val="28"/>
        </w:rPr>
        <w:t xml:space="preserve">Как цыгане относятся к малым детям? </w:t>
        <w:br/>
        <w:t>Отношение цыган к детям было очень позитивным. Даже в самой многодетной и бедной семье радовались рождению ребенка. Цыгане с радостью усыновляли чужих детей, а своих никогда не бросали. Маленькие дети не были обделены участием и заботой. С самого раннего детства их приучали суровым погодным и жизненным условиям. Цыгане очень не любили наказывать своих детей. Но тем не менее к труду цыганят приучали с самого раннего возраста. К тому же ребенок, проводя все время в таборе, усваивал его законы, чтобы затем им следовать.</w:t>
      </w:r>
    </w:p>
    <w:p>
      <w:pPr>
        <w:pStyle w:val="Style15"/>
        <w:rPr>
          <w:sz w:val="28"/>
          <w:szCs w:val="28"/>
        </w:rPr>
      </w:pPr>
      <w:r>
        <w:rPr>
          <w:sz w:val="28"/>
          <w:szCs w:val="28"/>
        </w:rPr>
        <w:t xml:space="preserve">На чем основана культура застолий? </w:t>
        <w:br/>
        <w:t>У цыган очень высокая культура застолий. Помимо свадьбы, было много праздников, которые они отмечали. Если в семье заболевал ребенок или случалась какая-то беда, то цыгане, надеясь на благополучный исход, давали обет отмечать этот день каждый год, что и делалось. Невозможно было увидеть пьяного цыгана. Пьют они весьма умеренно, проводя много времени в неторопливых беседах. Кроме того, считается неприличным, если из семьи кто-то много выпил. Во время праздника особое значение придается танцу. Мужчины и женщины обычно сидят отдельно, по разные стороны стола.</w:t>
      </w:r>
    </w:p>
    <w:p>
      <w:pPr>
        <w:pStyle w:val="Style15"/>
        <w:rPr>
          <w:sz w:val="28"/>
          <w:szCs w:val="28"/>
        </w:rPr>
      </w:pPr>
      <w:r>
        <w:rPr>
          <w:sz w:val="28"/>
          <w:szCs w:val="28"/>
        </w:rPr>
        <w:t xml:space="preserve">Какова социальная структура цыганской общины? </w:t>
        <w:br/>
        <w:t>Социальная структура цыганской общины — структура кастовая. Табор состоял из нескольких семей. Члены табора не обязательно родственники. Они кочевали вместе прежде всего из-за безопасности. Семья могла отделиться от табора в любое время по своему желанию. Заработанные в таборе деньги обычно делились на всех, нетрудоспособные старики тоже входили в долю. Неженатому мужчине или незамужней девушке обычно выдавали половину пая.</w:t>
      </w:r>
    </w:p>
    <w:p>
      <w:pPr>
        <w:pStyle w:val="Style15"/>
        <w:rPr>
          <w:sz w:val="28"/>
          <w:szCs w:val="28"/>
        </w:rPr>
      </w:pPr>
      <w:r>
        <w:rPr>
          <w:sz w:val="28"/>
          <w:szCs w:val="28"/>
        </w:rPr>
        <w:t xml:space="preserve">Что означает для цыгана «социальная смерть»? </w:t>
        <w:br/>
        <w:t>В таборе действуют жесткие моральные законы. Если цыган их нарушает — допускает распутство, обманывает в делах, то его ждет социальная смерть — обычно на некоторое время, в тяжелых случаях — на всю жизнь. Такому цыгану не подают руки, не едят за одним столом. Когда срок наказания истекает, то совершается ритуал — цыган готовит для всех угощение, и в знак того, что наказание снимается, все пьют с ним из одного бокала.</w:t>
      </w:r>
    </w:p>
    <w:p>
      <w:pPr>
        <w:pStyle w:val="Style15"/>
        <w:rPr>
          <w:sz w:val="28"/>
          <w:szCs w:val="28"/>
        </w:rPr>
      </w:pPr>
      <w:r>
        <w:rPr>
          <w:sz w:val="28"/>
          <w:szCs w:val="28"/>
        </w:rPr>
        <w:t xml:space="preserve">Кто стоит во главе табора? </w:t>
        <w:br/>
        <w:t xml:space="preserve">Табор возглавлялся вожаком. Вожаком становился цыган с качествами лидера, хорошо владеющий языком местного населения, способный отстоять интересы табора, пользующийся абсолютным авторитетом. Авторитет вожака держался только на уважении к нему, это своеобразная форма духовной власти. Вайду всегда можно узнать по наружному виду. Это обыкновенно мужчина средних лет, всегда красивее других и одет щегольски: длинные волосы его постоянно расчесаны, и носит он в руках трость с серебряною рукояткою и кисточками — это знак его достоинства. Вайда смотрит за табором, и никто без его позволения не смеет отлучиться с места стоянки. Цыгане к нему относятся с особым благоговением. Вожака обычно называли цыганским бароном. Баро по-цыгански означает большой, главный. </w:t>
      </w:r>
    </w:p>
    <w:p>
      <w:pPr>
        <w:pStyle w:val="Style15"/>
        <w:rPr>
          <w:sz w:val="28"/>
          <w:szCs w:val="28"/>
        </w:rPr>
      </w:pPr>
      <w:r>
        <w:rPr>
          <w:sz w:val="28"/>
          <w:szCs w:val="28"/>
        </w:rPr>
        <w:t xml:space="preserve">Как в цыганской общине решались внутренние конфликты? </w:t>
        <w:br/>
        <w:t>Также существовал суд, собиравшийся в особых случаях: крис или сэндо. Его составляли пожилые цыгане. Это очень важный общественный институт для цыган. По сути, это было собрание, где разбирался конфликт, и выносилось решение, которое всегда исполнялось беспрекословно. Все расходы на проведение собрания несла сторона, которая требовала разрешения вопроса. В конфликтной ситуации цыган становился, прежде всего, на сторону своей семьи, а затем своего рода. Такой суд был единственной формой разрешения спорных вопросов.</w:t>
      </w:r>
    </w:p>
    <w:p>
      <w:pPr>
        <w:pStyle w:val="Style15"/>
        <w:rPr>
          <w:sz w:val="28"/>
          <w:szCs w:val="28"/>
        </w:rPr>
      </w:pPr>
      <w:r>
        <w:rPr>
          <w:sz w:val="28"/>
          <w:szCs w:val="28"/>
        </w:rPr>
        <w:t xml:space="preserve">По материалам Государственного архива Краснодарского края установлено, что в 40-х годах XIX в. существовал проект переселения части цыган, кочевавших в Новороссии и Бессарабии, в черноморское войско. Какие условия должны были выполнить цыгане? </w:t>
        <w:br/>
        <w:t xml:space="preserve">Генерал-майор Рашпиль, атаман Черноморского войска, соглашался принять цыган, но с условием, чтобы не заводить из них поселений, а, «разделив их поровну во все три черноморских округа, водворить по усмотрению войскового начальства… не менее как по пять семейств, но не более десяти, в теперешних казачьих станицах». Казаки должны были стать для них примером и в хлебопашестве, и в воинской служб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7:00Z</dcterms:created>
  <dc:creator>Класс</dc:creator>
  <dc:description/>
  <cp:keywords/>
  <dc:language>en-US</dc:language>
  <cp:lastModifiedBy>Админ.</cp:lastModifiedBy>
  <dcterms:modified xsi:type="dcterms:W3CDTF">2001-12-31T21:19:00Z</dcterms:modified>
  <cp:revision>3</cp:revision>
  <dc:subject/>
  <dc:title>Тематическая станция</dc:title>
</cp:coreProperties>
</file>