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145.85pt;margin-top:223.7pt;width:532.3pt;height:93.3pt;mso-wrap-style:none;v-text-anchor:middle;rotation:270" type="_x0000_t136">
            <v:path textpathok="t"/>
            <v:textpath on="t" fitshape="t" string="Контрольно-оценочная система&#10;по разделу &quot;Рождение города.&#10; Из истории образования города.&quot;" style="font-family:&quot;Arial&quot;;font-size:32pt"/>
            <v:fill o:detectmouseclick="t" type="solid" color2="#ab722b"/>
            <v:stroke color="black" weight="9360" joinstyle="miter" endcap="flat"/>
            <w10:wrap type="none"/>
          </v:shape>
        </w:pict>
        <w:pict>
          <v:shape id="shape_0" fillcolor="#0033cc" stroked="t" o:allowincell="f" style="position:absolute;margin-left:50.1pt;margin-top:206pt;width:468.8pt;height:89.3pt;mso-wrap-style:none;v-text-anchor:middle;rotation:270" type="_x0000_t136">
            <v:path textpathok="t"/>
            <v:textpath on="t" fitshape="t" string="  Тестовые задания&#10;" style="font-family:&quot;Arial&quot;;font-size:32pt"/>
            <v:fill o:detectmouseclick="t" type="solid" color2="#ffcc33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3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#ff0066" stroked="f" o:allowincell="f" style="position:absolute;margin-left:275.35pt;margin-top:-206.2pt;width:149.3pt;height:93.7pt;mso-wrap-style:none;v-text-anchor:middle" type="_x0000_t136">
            <v:path textpathok="t"/>
            <v:textpath on="t" fitshape="t" string="Назаренко&#10;Алла &#10;Марьяновна" style="font-family:&quot;Times New Roman&quot;;font-size:20pt"/>
            <v:fill o:detectmouseclick="t" type="solid" color2="#00ff99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нотация</w:t>
      </w:r>
    </w:p>
    <w:p>
      <w:pPr>
        <w:pStyle w:val="Style18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8"/>
        <w:rPr/>
      </w:pPr>
      <w:r>
        <w:rPr/>
        <w:t xml:space="preserve"> </w:t>
      </w:r>
      <w:r>
        <w:rPr>
          <w:sz w:val="24"/>
          <w:szCs w:val="24"/>
        </w:rPr>
        <w:t>Данное занятие - для учащихся 2-3 классов. Оно позволяет выявить учащихся с высоким уровнем развития, их начитанность и умение быстро ориентироваться в  данных вопросах.         обучающиеся  приобретают умения и навыки самостоятельной работы, творческого мышления.</w:t>
      </w:r>
    </w:p>
    <w:p>
      <w:pPr>
        <w:pStyle w:val="Normal"/>
        <w:spacing w:lineRule="auto" w:line="240" w:before="0" w:after="0"/>
        <w:ind w:right="13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лось программное обеспечение:  MS Word 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Назаренко Алла Марья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лжност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работы: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 «Средняя общеобразовательная школа №6».</w:t>
      </w:r>
    </w:p>
    <w:p>
      <w:pPr>
        <w:pStyle w:val="Normal"/>
        <w:tabs>
          <w:tab w:val="clear" w:pos="708"/>
          <w:tab w:val="left" w:pos="7173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уровень освоения образовательной программы  второго года обучения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водится  в конце изучения темы: «Рождение города.  Из истории образования города»в группе с детьми 9-10 лет второго год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знаний проходит в форме тестовых заданий. Обучающимся предлагается тест, состоящий из 14 вопросов. Одно- практическое  задание. К каждому вопросу предлагается три варианта ответов. Обучающиеся должны выбрать один из трех предложенных ответов. Вопросы составлены в соответствии с  ожидаемыми результатами образовательной программы второго года обучения. Количество тестовых заданий соответствует количеств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контрольно-оценочной системы в виде тестовых заданий детям сообщается о времени проведения и правилах выполнения заданий по метод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одится по расписанию занятий данн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ремени методика занимает 45 минут. В течение 5 минут проводится вводный инструктаж. На теоретическое задание отводится 25 минут, на практическое задание -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полученны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я систему оценивания результативности образовательной деятельности, педагог учитывает возрастные характеристики, особенности 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тв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баллов – за 14 правильных отв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 балла   -  за 10 правильных отв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» балла   -  за   8 правильных отв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» балла   -  за   6 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баллов и уров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: 14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: 8-10 бал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:    6 балл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 «Рождение города.  Из истории образования город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 И. обучающегося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обучения: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:………………………………………………………………………………………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 в переводе  с ненецкого  языка звучит  Ямал?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край света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край земли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начало земл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овите дату основания г.Салеха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1495 г.        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1595г.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>155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Как раньше назывался город Салехар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Обдорск     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Орск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>Мангаз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Какой из городов является столицей ЯНА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Норильск   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Салехард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>Над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Единственный в мире город, расположенный на Полярном кр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Лабытнанги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Тобольск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лехар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ой памятник посвящен священной птице ханты и ман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пеликан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 xml:space="preserve">аист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Стер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7. В какой зоне расположен Ямало-Ненецкий автономный округ</w:t>
      </w:r>
      <w:r>
        <w:rPr>
          <w:rFonts w:cs="Times New Roman" w:ascii="Times New Roman" w:hAnsi="Times New Roman"/>
          <w:b/>
          <w:i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 арктической зо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>в антарктической з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ая река омывает г. Салеха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ь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В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уй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</w:rPr>
        <w:t>Шайт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В честь каких знаменитых людей названы улицы нашего гор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Менделеев   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Артеев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 Сус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до революции называлась улица Республики в г. Салехар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Миллионная, Царская    </w:t>
      </w:r>
      <w:r>
        <w:rPr>
          <w:rFonts w:cs="Times New Roman" w:ascii="Times New Roman" w:hAnsi="Times New Roman"/>
          <w:b/>
          <w:iCs/>
          <w:sz w:val="24"/>
          <w:szCs w:val="24"/>
        </w:rPr>
        <w:t>В.</w:t>
      </w:r>
      <w:r>
        <w:rPr>
          <w:rFonts w:cs="Times New Roman" w:ascii="Times New Roman" w:hAnsi="Times New Roman"/>
          <w:iCs/>
          <w:sz w:val="24"/>
          <w:szCs w:val="24"/>
        </w:rPr>
        <w:t xml:space="preserve"> Императорская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</w:rPr>
        <w:t>Студен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1. Как называется  жилище, которое строят себе жители севера в форме кону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.юрта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. чум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.шал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12.При помощи чего коренные жители передвигаются по тунд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А.</w:t>
      </w:r>
      <w:r>
        <w:rPr>
          <w:rFonts w:cs="Times New Roman" w:ascii="Times New Roman" w:hAnsi="Times New Roman"/>
          <w:iCs/>
          <w:sz w:val="24"/>
          <w:szCs w:val="24"/>
        </w:rPr>
        <w:t xml:space="preserve">оленьих упряжек    </w:t>
      </w:r>
      <w:r>
        <w:rPr>
          <w:rFonts w:cs="Times New Roman" w:ascii="Times New Roman" w:hAnsi="Times New Roman"/>
          <w:b/>
          <w:iCs/>
          <w:sz w:val="24"/>
          <w:szCs w:val="24"/>
        </w:rPr>
        <w:t>В.</w:t>
      </w:r>
      <w:r>
        <w:rPr>
          <w:rFonts w:cs="Times New Roman" w:ascii="Times New Roman" w:hAnsi="Times New Roman"/>
          <w:iCs/>
          <w:sz w:val="24"/>
          <w:szCs w:val="24"/>
        </w:rPr>
        <w:t xml:space="preserve"> упряжка собак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С.</w:t>
      </w:r>
      <w:r>
        <w:rPr>
          <w:rFonts w:cs="Times New Roman" w:ascii="Times New Roman" w:hAnsi="Times New Roman"/>
          <w:iCs/>
          <w:sz w:val="24"/>
          <w:szCs w:val="24"/>
        </w:rPr>
        <w:t>упряжка лош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13. В чем особенность города Салехард? Каким вы видите в будущем г.Салеха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А.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оит на  Полярном круге </w:t>
      </w:r>
      <w:r>
        <w:rPr>
          <w:rFonts w:cs="Times New Roman" w:ascii="Times New Roman" w:hAnsi="Times New Roman"/>
          <w:b/>
          <w:iCs/>
          <w:sz w:val="24"/>
          <w:szCs w:val="24"/>
        </w:rPr>
        <w:t>В.</w:t>
      </w:r>
      <w:r>
        <w:rPr>
          <w:rFonts w:cs="Times New Roman" w:ascii="Times New Roman" w:hAnsi="Times New Roman"/>
          <w:iCs/>
          <w:sz w:val="24"/>
          <w:szCs w:val="24"/>
        </w:rPr>
        <w:t xml:space="preserve"> белые ночи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</w:rPr>
        <w:t>памятник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Кто изображен на гербе города Салехарда?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А.</w:t>
      </w:r>
      <w:r>
        <w:rPr>
          <w:rFonts w:cs="Times New Roman" w:ascii="Times New Roman" w:hAnsi="Times New Roman"/>
          <w:iCs/>
          <w:sz w:val="24"/>
          <w:szCs w:val="24"/>
        </w:rPr>
        <w:t xml:space="preserve">черно-бурая лисица  </w:t>
      </w:r>
      <w:r>
        <w:rPr>
          <w:rFonts w:cs="Times New Roman" w:ascii="Times New Roman" w:hAnsi="Times New Roman"/>
          <w:b/>
          <w:iCs/>
          <w:sz w:val="24"/>
          <w:szCs w:val="24"/>
        </w:rPr>
        <w:t>В.</w:t>
      </w:r>
      <w:r>
        <w:rPr>
          <w:rFonts w:cs="Times New Roman" w:ascii="Times New Roman" w:hAnsi="Times New Roman"/>
          <w:iCs/>
          <w:sz w:val="24"/>
          <w:szCs w:val="24"/>
        </w:rPr>
        <w:t xml:space="preserve"> белый медведь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</w:rPr>
        <w:t>северный ол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2:00Z</dcterms:created>
  <dc:creator>АЛЛА</dc:creator>
  <dc:description/>
  <cp:keywords/>
  <dc:language>en-US</dc:language>
  <cp:lastModifiedBy>АЛЛА</cp:lastModifiedBy>
  <dcterms:modified xsi:type="dcterms:W3CDTF">2013-01-01T16:41:00Z</dcterms:modified>
  <cp:revision>22</cp:revision>
  <dc:subject/>
  <dc:title/>
</cp:coreProperties>
</file>