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1» г. Валуй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Внеклассное заняти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группе продлённого дн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Своя игр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ла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 Евдокименко Т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глублять знания учащихся об окружающем мире, расширять круг чтения детей; создавать условия для развития логического мышления, любознательности; воспитывать интерес и любовь 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роде, желание сохранять ее и оберег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ства обучения:</w:t>
      </w:r>
      <w:r>
        <w:rPr>
          <w:sz w:val="28"/>
          <w:szCs w:val="28"/>
        </w:rPr>
        <w:t xml:space="preserve"> интерактивная доска, наборное полотно, предметные картинки, таб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І. Организация начала занят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бята, сегодня мы с вами будем играть, игра наша будет интеллектуальной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мотрим, что сохранилось  в вашей памяти от изучения такого предмет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«Окружающий мир», вспомним произведения, прочитанные на уро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Литературного чтения», а также  прочитанные  самостоятельно . В бол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игрышном  положении окажутся, конечно, те ребята, которы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имательно слушают учителей на уроках, сами всегда активны, м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итают, заходят на страницы интернета, чтобы пополнить свои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Знакомство с правилами иг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гра из серии «Умники и умницы» называется «Своя игра - свои правила», так как я несколько  изменила привычные условия и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познакомимся с правил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просы, на которые вы должны будете ответить, разделены на 5 раздел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Раст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Насеком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Птиц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Дикие живот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Домашние живот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и будут различны по категории сложности. Таких категорий – 4. Вопросы первой и второй категории, на мой взгляд, простые, третьей и четвертой- более сложные. В связи с этим, игрок, не ответивший на вопрос 3-й или 4- й категории, может обратиться за помощью к своей команде, но получит на одно очко меньше, если ответ команды будет правильным. На вопрос 4-й категории можно попросить помощь дважды, но тогда количество очков уменьшится, соответственно, на 2. Предусмотрены и штрафные очки.  Команда, игроки которой будут шуметь, мешать, выкрикивать ответы, нарушать дисциплину, будут получать карточки красного цвета- цвета тревоги. Подводя итоги игры, жюри вычтет столько очков, сколько окажется в кармашке красных карточек.  Представляю наше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1758"/>
        <w:gridCol w:w="1585"/>
        <w:gridCol w:w="1582"/>
        <w:gridCol w:w="1509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вопро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й по опис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о природ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интересно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животны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жде, чем начать игру, нужно определиться с названием команд. На дворе начало весны, скоро появятся первые цветы. Кстати, как называют такие цветы? Правильно, первоцветы. Давайте, назовем некоторые из них.  (Ответы учащихся). Я предлагаю назвать команды именами цветов: «Ландыши» и «Подснежники». (Вывешиваются названия команд и табло). Чтобы начать игру, проведем жеребьевку, определим, какая из команд первой начнет отвечать на вопросы. Жеребьевку проведем таким образом: за одну минуту игроки каждой команды должны составить как можно больше слов из букв, входящих в слово ПРИРОДОВЕДЕНИЕ. У вас на столах лежит бумага и карандаши, по моему сигналу вы записываете получившиеся слова. Итак, НАЧАЛИ!  (Засекаю время, по истечении одной минуты, подводим итог и начинаем игру.) Игроки выходят по одному и отвечают на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роведение иг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абота с интерактивной доской.  Презент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Дети выбирают тему и категорию вопроса, отвечают на вопросы. Воспитатель  дополняет ответы, дает рекомендации, к какой литературе следует обратиться, чтобы получить подробный ответ на интересующий вопрос, пополнить свои зн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стения: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рядные платьица, жёлтые брошк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Ни пятнышка нет на красивой одёжк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Если случится тебе простудить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ивяжется кашель, поднимется жар –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одвинь к себе кружку, в которой дыми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Слегка горьковатый душистый отвар. (Ромашка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Кустарник или дерево с гибкими ветвями и узкими листьями. (Ив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«Шумит тростинка малая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Шумит высокий клен…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Шумят они по- новому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- новому, весеннему…»  (Н. Некрасов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Какое травянистое растение цветет до образования листьев? (Мать- и –мачеха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асекомые: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Мы — лесные жител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Мудрые строител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Из иголок всей артелью 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Строим  дом себе под елью. (Муравьи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Хищное насекомое с длинным тонким  телом и двумя парами больших прозрачных крыльев, производящих при полёте  характерный шум. (Стрекоза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) «Не оставь меня, кум милый!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Дай ты мне собраться с сило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И до вешних только дне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окорми и обогрей!»  (И. А. Крылов, «Стрекоза и Муравей»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)  Если понаблюдать за муравьями, то можно увидеть: один муравей бежит спокойно, а другой двигается странно, как будто каждую минуту приседает. Почему он так движется?  (Он помечает след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тицы: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)   Кто эта птица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Никогд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Не строит для себя гнезда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оседкам яйца оставля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И о птенцах не вспоминает.  (Кукушка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 Небольшая певчая птичка из отряда  воробьиных,  серая, с красной грудью (у самца). (Снегирь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) «Маленькая дикая уточка чирок- свистунок решилась наконец- то перевести своих утят из леса, в обход деревни, в озеро, на свободу». (М. М. Пришвин, «Ребята и утята»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Какие птицы ночуют, зарываясь в снег?  (Тетерев, рябчик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Дикие животные: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одежде богатой, 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Да сам слеповатый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Живет без оконца, 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Не видывал солнца.</w:t>
      </w:r>
      <w:r>
        <w:rPr>
          <w:sz w:val="28"/>
          <w:szCs w:val="28"/>
        </w:rPr>
        <w:t xml:space="preserve"> (Кро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Крупное животное из семейства оленей с ветвистыми широкими рогами (водится в наших лесах).  (Лось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А под деревом сидит медведь, схватил одну щепку лапой. Медведь потянул к себе щепку и отпустил ее. Щепка выпрямилась, задрожала, и в воздухе раздалось:«Дзенн!»  (В. В. Бианки, Музыкант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очему не погибают новорожденные зайчата, брошенные матерью?  (Их покормит любая зайчиха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машние животные: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) Выгоняли рога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огулять на луга.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И рога вечерком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рибрели с  молочком.  (Корова, коза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дственное лошади животное невысокого роста с большой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мордой и длинными ушами. (Осел)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+mj-ea;Times New Roman"/>
          <w:bCs/>
          <w:color w:val="003300"/>
          <w:sz w:val="28"/>
          <w:szCs w:val="28"/>
        </w:rPr>
      </w:pPr>
      <w:r>
        <w:rPr>
          <w:rFonts w:eastAsia="+mj-ea;Times New Roman"/>
          <w:bCs/>
          <w:color w:val="003300"/>
          <w:sz w:val="28"/>
          <w:szCs w:val="28"/>
        </w:rPr>
        <w:t>«Вдруг слон перестал слушаться хозяина, стал оглядываться, трясти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Cs/>
          <w:color w:val="003300"/>
          <w:sz w:val="28"/>
          <w:szCs w:val="28"/>
        </w:rPr>
        <w:t xml:space="preserve">     </w:t>
      </w:r>
      <w:r>
        <w:rPr>
          <w:rFonts w:eastAsia="+mj-ea;Times New Roman"/>
          <w:bCs/>
          <w:color w:val="003300"/>
          <w:sz w:val="28"/>
          <w:szCs w:val="28"/>
        </w:rPr>
        <w:t>ушами, а потом поднял хобот и заревел». (Б. С. Житков, «Как слон спас хозяина от тигра»).</w:t>
      </w:r>
    </w:p>
    <w:p>
      <w:pPr>
        <w:pStyle w:val="Normal"/>
        <w:ind w:left="360" w:hanging="0"/>
        <w:jc w:val="both"/>
        <w:rPr>
          <w:rFonts w:eastAsia="+mj-ea;Times New Roman"/>
          <w:bCs/>
          <w:color w:val="003300"/>
          <w:sz w:val="28"/>
          <w:szCs w:val="28"/>
        </w:rPr>
      </w:pPr>
      <w:r>
        <w:rPr>
          <w:rFonts w:eastAsia="+mj-ea;Times New Roman"/>
          <w:bCs/>
          <w:color w:val="0033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+mj-ea;Times New Roman"/>
          <w:bCs/>
          <w:color w:val="003300"/>
          <w:sz w:val="28"/>
          <w:szCs w:val="28"/>
        </w:rPr>
      </w:pPr>
      <w:r>
        <w:rPr>
          <w:rFonts w:eastAsia="+mj-ea;Times New Roman"/>
          <w:bCs/>
          <w:color w:val="003300"/>
          <w:sz w:val="28"/>
          <w:szCs w:val="28"/>
        </w:rPr>
        <w:t>Что общего между улыбкой человека и хвостом собаки?  (Выражают эмоции).</w:t>
      </w:r>
    </w:p>
    <w:p>
      <w:pPr>
        <w:pStyle w:val="Normal"/>
        <w:jc w:val="both"/>
        <w:rPr>
          <w:rFonts w:eastAsia="+mj-ea;Times New Roman"/>
          <w:bCs/>
          <w:color w:val="003300"/>
          <w:sz w:val="28"/>
          <w:szCs w:val="28"/>
        </w:rPr>
      </w:pPr>
      <w:r>
        <w:rPr>
          <w:rFonts w:eastAsia="+mj-ea;Times New Roman"/>
          <w:bCs/>
          <w:color w:val="003300"/>
          <w:sz w:val="28"/>
          <w:szCs w:val="28"/>
        </w:rPr>
      </w:r>
    </w:p>
    <w:p>
      <w:pPr>
        <w:pStyle w:val="Normal"/>
        <w:jc w:val="both"/>
        <w:rPr>
          <w:rFonts w:eastAsia="+mj-ea;Times New Roman"/>
          <w:bCs/>
          <w:color w:val="003300"/>
          <w:sz w:val="28"/>
          <w:szCs w:val="28"/>
        </w:rPr>
      </w:pPr>
      <w:r>
        <w:rPr>
          <w:rFonts w:eastAsia="+mj-ea;Times New Roman"/>
          <w:bCs/>
          <w:color w:val="003300"/>
          <w:sz w:val="28"/>
          <w:szCs w:val="28"/>
        </w:rPr>
      </w:r>
    </w:p>
    <w:p>
      <w:pPr>
        <w:pStyle w:val="Normal"/>
        <w:jc w:val="both"/>
        <w:rPr>
          <w:rFonts w:eastAsia="+mj-ea;Times New Roman"/>
          <w:bCs/>
          <w:color w:val="003300"/>
          <w:sz w:val="28"/>
          <w:szCs w:val="28"/>
        </w:rPr>
      </w:pPr>
      <w:r>
        <w:rPr>
          <w:rFonts w:eastAsia="Times New Roman"/>
          <w:bCs/>
          <w:color w:val="003300"/>
          <w:sz w:val="28"/>
          <w:szCs w:val="28"/>
        </w:rPr>
        <w:t xml:space="preserve">   </w:t>
      </w:r>
      <w:r>
        <w:rPr>
          <w:rFonts w:eastAsia="+mj-ea;Times New Roman"/>
          <w:bCs/>
          <w:color w:val="003300"/>
          <w:sz w:val="28"/>
          <w:szCs w:val="28"/>
        </w:rPr>
        <w:t xml:space="preserve">(Дети выходят к доске, отвечают на вопросы, на табло выставляются заработанные баллы по ранее объявленным правилам). </w:t>
      </w:r>
    </w:p>
    <w:p>
      <w:pPr>
        <w:pStyle w:val="Normal"/>
        <w:jc w:val="both"/>
        <w:rPr>
          <w:rFonts w:eastAsia="+mj-ea;Times New Roman"/>
          <w:bCs/>
          <w:color w:val="003300"/>
          <w:sz w:val="28"/>
          <w:szCs w:val="28"/>
        </w:rPr>
      </w:pPr>
      <w:r>
        <w:rPr>
          <w:rFonts w:eastAsia="+mj-ea;Times New Roman"/>
          <w:bCs/>
          <w:color w:val="003300"/>
          <w:sz w:val="28"/>
          <w:szCs w:val="28"/>
        </w:rPr>
      </w:r>
    </w:p>
    <w:p>
      <w:pPr>
        <w:pStyle w:val="Normal"/>
        <w:jc w:val="both"/>
        <w:rPr>
          <w:rFonts w:eastAsia="+mj-ea;Times New Roman"/>
          <w:b/>
          <w:b/>
          <w:bCs/>
          <w:color w:val="003300"/>
          <w:sz w:val="28"/>
          <w:szCs w:val="28"/>
        </w:rPr>
      </w:pPr>
      <w:r>
        <w:rPr>
          <w:rFonts w:eastAsia="+mj-ea;Times New Roman"/>
          <w:b/>
          <w:bCs/>
          <w:color w:val="003300"/>
          <w:sz w:val="28"/>
          <w:szCs w:val="28"/>
        </w:rPr>
        <w:t>І</w:t>
      </w:r>
      <w:r>
        <w:rPr>
          <w:rFonts w:eastAsia="+mj-ea;Times New Roman"/>
          <w:b/>
          <w:bCs/>
          <w:color w:val="003300"/>
          <w:sz w:val="28"/>
          <w:szCs w:val="28"/>
          <w:lang w:val="en-US"/>
        </w:rPr>
        <w:t>V</w:t>
      </w:r>
      <w:r>
        <w:rPr>
          <w:rFonts w:eastAsia="+mj-ea;Times New Roman"/>
          <w:b/>
          <w:bCs/>
          <w:color w:val="003300"/>
          <w:sz w:val="28"/>
          <w:szCs w:val="28"/>
        </w:rPr>
        <w:t>. Подведение итога занятия. Награждение победителей. Рефлексия.</w:t>
      </w:r>
    </w:p>
    <w:p>
      <w:pPr>
        <w:pStyle w:val="Normal"/>
        <w:jc w:val="both"/>
        <w:rPr>
          <w:rFonts w:eastAsia="+mj-ea;Times New Roman"/>
          <w:b/>
          <w:b/>
          <w:bCs/>
          <w:color w:val="003300"/>
          <w:sz w:val="28"/>
          <w:szCs w:val="28"/>
        </w:rPr>
      </w:pPr>
      <w:r>
        <w:rPr>
          <w:rFonts w:eastAsia="+mj-ea;Times New Roman"/>
          <w:b/>
          <w:bCs/>
          <w:color w:val="003300"/>
          <w:sz w:val="28"/>
          <w:szCs w:val="28"/>
        </w:rPr>
      </w:r>
    </w:p>
    <w:p>
      <w:pPr>
        <w:pStyle w:val="Normal"/>
        <w:jc w:val="both"/>
        <w:rPr>
          <w:rFonts w:eastAsia="+mj-ea;Times New Roman"/>
          <w:b/>
          <w:b/>
          <w:bCs/>
          <w:color w:val="003300"/>
          <w:sz w:val="28"/>
          <w:szCs w:val="28"/>
        </w:rPr>
      </w:pPr>
      <w:r>
        <w:rPr>
          <w:rFonts w:eastAsia="+mj-ea;Times New Roman"/>
          <w:b/>
          <w:bCs/>
          <w:color w:val="003300"/>
          <w:sz w:val="28"/>
          <w:szCs w:val="28"/>
        </w:rPr>
      </w:r>
    </w:p>
    <w:p>
      <w:pPr>
        <w:pStyle w:val="Normal"/>
        <w:jc w:val="both"/>
        <w:rPr>
          <w:rFonts w:eastAsia="+mj-ea;Times New Roman"/>
          <w:b/>
          <w:b/>
          <w:bCs/>
          <w:color w:val="003300"/>
          <w:sz w:val="28"/>
          <w:szCs w:val="28"/>
        </w:rPr>
      </w:pPr>
      <w:r>
        <w:rPr>
          <w:rFonts w:eastAsia="+mj-ea;Times New Roman"/>
          <w:b/>
          <w:bCs/>
          <w:color w:val="003300"/>
          <w:sz w:val="28"/>
          <w:szCs w:val="28"/>
        </w:rPr>
      </w:r>
    </w:p>
    <w:p>
      <w:pPr>
        <w:pStyle w:val="Normal"/>
        <w:jc w:val="both"/>
        <w:rPr>
          <w:rFonts w:eastAsia="+mj-ea;Times New Roman"/>
          <w:b/>
          <w:b/>
          <w:bCs/>
          <w:color w:val="003300"/>
          <w:sz w:val="28"/>
          <w:szCs w:val="28"/>
        </w:rPr>
      </w:pPr>
      <w:r>
        <w:rPr>
          <w:rFonts w:eastAsia="+mj-ea;Times New Roman"/>
          <w:b/>
          <w:bCs/>
          <w:color w:val="003300"/>
          <w:sz w:val="28"/>
          <w:szCs w:val="28"/>
        </w:rPr>
      </w:r>
    </w:p>
    <w:p>
      <w:pPr>
        <w:pStyle w:val="Normal"/>
        <w:jc w:val="both"/>
        <w:rPr>
          <w:rFonts w:eastAsia="+mj-ea;Times New Roman"/>
          <w:b/>
          <w:b/>
          <w:bCs/>
          <w:color w:val="003300"/>
          <w:sz w:val="28"/>
          <w:szCs w:val="28"/>
        </w:rPr>
      </w:pPr>
      <w:r>
        <w:rPr>
          <w:rFonts w:eastAsia="+mj-ea;Times New Roman"/>
          <w:b/>
          <w:bCs/>
          <w:color w:val="003300"/>
          <w:sz w:val="28"/>
          <w:szCs w:val="28"/>
        </w:rPr>
      </w:r>
    </w:p>
    <w:p>
      <w:pPr>
        <w:pStyle w:val="Normal"/>
        <w:jc w:val="both"/>
        <w:rPr>
          <w:rFonts w:eastAsia="+mj-ea;Times New Roman"/>
          <w:b/>
          <w:b/>
          <w:bCs/>
          <w:color w:val="003300"/>
          <w:sz w:val="28"/>
          <w:szCs w:val="28"/>
        </w:rPr>
      </w:pPr>
      <w:r>
        <w:rPr>
          <w:rFonts w:eastAsia="+mj-ea;Times New Roman"/>
          <w:b/>
          <w:bCs/>
          <w:color w:val="003300"/>
          <w:sz w:val="28"/>
          <w:szCs w:val="28"/>
        </w:rPr>
      </w:r>
    </w:p>
    <w:p>
      <w:pPr>
        <w:pStyle w:val="Normal"/>
        <w:jc w:val="both"/>
        <w:rPr>
          <w:rFonts w:eastAsia="+mj-ea;Times New Roman"/>
          <w:b/>
          <w:b/>
          <w:bCs/>
          <w:color w:val="003300"/>
          <w:sz w:val="28"/>
          <w:szCs w:val="28"/>
        </w:rPr>
      </w:pPr>
      <w:r>
        <w:rPr>
          <w:rFonts w:eastAsia="+mj-ea;Times New Roman"/>
          <w:b/>
          <w:bCs/>
          <w:color w:val="0033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5:30:00Z</dcterms:created>
  <dc:creator>ОЛЬГА</dc:creator>
  <dc:description/>
  <cp:keywords/>
  <dc:language>en-US</dc:language>
  <cp:lastModifiedBy>user</cp:lastModifiedBy>
  <cp:lastPrinted>2012-03-14T00:30:00Z</cp:lastPrinted>
  <dcterms:modified xsi:type="dcterms:W3CDTF">2012-03-18T08:17:00Z</dcterms:modified>
  <cp:revision>14</cp:revision>
  <dc:subject/>
  <dc:title>Муниципальное общеобразовательное учреждение</dc:title>
</cp:coreProperties>
</file>