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225" w:after="675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Физкультурный досуг в первой младшей группе «Дом для зайчиков»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Совершенствовать разные виды движений, создавать у детей веселое, радостное настроение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чить детей умению быть организованными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азвивать у детей физические качества: быстроту, ловкость, точность движений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Воспитывать положительное отношение к физическим упражнениям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рудование: игрушки – зайчик, белочка, мышка, мишка; шарики –«орешки» -каждому ребенку; кубики из большого строительного набора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ующие лица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, зайка, белка, мышка, мишка – взрослые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корация леса поздней осенью – деревья, пеньки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л да был в лесу густом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йка с маленьким хвостом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длинными ушами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 с раскосыми глазами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том спал он под кустом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 ему не нужен дом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настали холода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ближается зима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я о зиме (по выбору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ло холодно зайчишке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зимою спать малышке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вки нет, лишь снег лежит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дный заинька дрожит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мотреть решил зайчонок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зимою спит бельчонок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ежал к сосне зайчишка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м бельчата среди шишек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вко скачут и играют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орешки в цель бросают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«Собери орешки»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олу рассыпаны мячики «орешки», 2-3 ребенка их собирают и складывают в корзину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йчик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й, бельчата!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ка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, дружок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йчик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ро выпадет снежок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 зиму переждете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вы, белочки, живете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ка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дубу у нас дупло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ем и сухо и тепло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льше поскакал зайчишка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ретил серенькую мышку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йчик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шка, мышка!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шка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, дружок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йчик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ро выпадет снежок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т лютою зима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ты встретишь холода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шка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меня сухая норка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ей припасы - хлеба корка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кусочек сыра есть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е не страшен холод здесь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льчиковая игра «Мышки»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, два, три, четыре, пять!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и загибают по очереди пальчики на руке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шла мышка погулять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шла мышка погулять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ыра корочку искать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быстро перебирают пальчиками по бедрам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шка лапками скребла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царапают пальчиками колени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шка корочку нашла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шка съела корку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односят руки ко рту, сжимают и разжимают пальчики.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бежала в норку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рячут руки за спину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йчик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шка, мишка!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шка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, дружок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йчик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ро выпадет снежок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ты холод переждешь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ты, Мишенька, живешь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шка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зимой храплю в берлоге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хожу я по дорогам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роснусь я до весны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жу сладкие я сны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ут заплакал наш зайчишка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йчик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могу я спать как мишка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т холодно зимой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замерзнет хвостик мой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озябнут лапки, ушки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 у заиньки избушки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пришли в лес ребятишки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казали так зайчишке: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Мы тебе построим дом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шь, зайка, жить ты в нем»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и ребята вместе строят дом из больших кубиков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йка весел, зайка рад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благодарит ребят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йчик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ибо вам за новый дом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замерзнет зайка в нем!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зайчонка новоселье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инается веселье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яска (по выбору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45:00Z</dcterms:created>
  <dc:creator>Ирина</dc:creator>
  <dc:description/>
  <cp:keywords/>
  <dc:language>en-US</dc:language>
  <cp:lastModifiedBy>Ирина</cp:lastModifiedBy>
  <dcterms:modified xsi:type="dcterms:W3CDTF">2016-03-06T20:45:00Z</dcterms:modified>
  <cp:revision>2</cp:revision>
  <dc:subject/>
  <dc:title/>
</cp:coreProperties>
</file>