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Примерный план урок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 – комбинированный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ема урока</w:t>
      </w:r>
    </w:p>
    <w:p>
      <w:pPr>
        <w:pStyle w:val="Style13"/>
        <w:spacing w:before="0" w:after="0"/>
        <w:rPr/>
      </w:pPr>
      <w:r>
        <w:rPr>
          <w:b/>
          <w:bCs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разовательна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рекционно-развивающа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юща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орудование урока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онный этап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Цель – подготовка обучающихся к работе на уроке. Содержание этапа (возможные варианты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 звонку найти свое место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заимное приветстви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порт дежурного, определение отсутствующих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пись числ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строй обучающихся на работу, организация вним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верка готовности к уроку (рабочие место, рабочая поза, внешний вид)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ообщение темы и цели урока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ка домашнего задания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Цель – установить правильность и осознанность выполнения домашнего задания, определить типичные недостатки, выявить уровень знаний обучающихся, повторить прой-денный материал, устранить в ходе проверки обнаруженные пробелы в знаниях. Воз-можные варианты проверки домашнего зада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ронтальный опрос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ндивидуальный опрос с вызовом к доск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ронтальный письменный опрос (у доски, по карточкам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ндивидуальный письменный опрос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плотненный опрос (сочетание фронтального и индивидуального, устного и письменного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актическая работ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граммированный контроль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верка тетрадей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технические средства обучения.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3) Подготовка обучающихся к усвоению нового материала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Цель – организовать познавательную деятельность обучающихся. Сообщить тему, цели и задачи изучения нового материала, показать практическую значимость изучения нового материала, привлечь внимание и вызвать интерес к изучению новой темы. Ввод нового понятия возможен разными способам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агадк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ебус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россворд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гра "Четвертый лишний"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ловарная работа (связь с новым материалом)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облемный вопрос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общение нового материала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Цель – дать обучающимся конкретное представление об изучаемом вопросе, правиле, явлении и т.п. Сообщение нового материала возможн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 виде рассказа учителя (научный, доступный, в меру эмоциональный, по-следовательный, с опорой на наглядность, с проведением словарной работы, с выводам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амостоятельное знакомство с новым материалом путем наблюдения и ис-пользования учебни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водной беседы (если у обучающихся есть запас сведений по данной теме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чередование беседы и рассказ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именение ТСО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крепление полученных знаний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Цель – закрепить знания и умения, необходимые для самостоятельной работы обучающихся по новому материалу, учить применять знания в сходной ситуации. Используемые метод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есед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бота с учебнико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бота с тетрадью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актическая рабо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ированные зад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идактические игр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СО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аблицы, схемы, тесты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амостоятельная работа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ведение итогов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Цель – сделать вывод и подвести итог, как работал класс на уроке, отметить работу обучающихся, выяснить, что нового узнали учащиеся на уро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вод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просы на понимание изученного материа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бор и запись домашнего зада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ценка работы учащихся. </w:t>
      </w:r>
    </w:p>
    <w:p>
      <w:pPr>
        <w:pStyle w:val="Heading1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01:00Z</dcterms:created>
  <dc:creator>Local</dc:creator>
  <dc:description/>
  <cp:keywords/>
  <dc:language>en-US</dc:language>
  <cp:lastModifiedBy>Admin</cp:lastModifiedBy>
  <cp:lastPrinted>2008-02-29T11:31:00Z</cp:lastPrinted>
  <dcterms:modified xsi:type="dcterms:W3CDTF">2012-12-30T12:06:00Z</dcterms:modified>
  <cp:revision>3</cp:revision>
  <dc:subject/>
  <dc:title>Требования к уроку в специальной (коррекционной) школе VIII вида</dc:title>
</cp:coreProperties>
</file>