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«Детский сад №7 «Ромашка»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НОД по образовательной области «Познавательное развитие» в подготовительн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Формирование элементарных математических представ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Приключение щенка Тот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670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жнение  детей в составлении задач по картинкам,  развитие умения  правильно формулировать ответ на вопрос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 прямого  и обратного  счета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у детей представления о фигурах: треугольнике, квадрате, круге, прямоугольнике и умения различать и узна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: наглядные (просмотр мультимедийной презент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есные (вопросы: Сколько гусей встретил Тотошка?, Каких котят больше: рыжих или серых?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ктические ( решение задач с помощью счетных пал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нтерактивная доска,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дифференцированная работа: ( 1 подгруппа- составляет задачи с помощью воспитателя, 2 подгруппа-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с детьми о школе, каникулах, рассматривание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дарили улыбки гостям, улыбнулись друг другу, улыбнулись м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0"/>
        <w:rPr/>
      </w:pPr>
      <w:r>
        <w:rPr>
          <w:sz w:val="28"/>
          <w:szCs w:val="28"/>
        </w:rPr>
        <w:t xml:space="preserve">Будем все внимательны, </w:t>
        <w:br/>
        <w:t xml:space="preserve">А еще старательны. </w:t>
        <w:br/>
        <w:t xml:space="preserve">Будем сегодня задачи решать, </w:t>
        <w:br/>
        <w:t>Будем складывать и вычитать.</w:t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оспит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я хочу вас познакомить с щенком Тотошкой. Щенок Тотошка  жил в прекрасном замке, но однажды его хозяйка решила, что  пришло время щенку учиться, и отдала его в школу. Незаметно пролетел учебный год,  наступили каникулы. Тотошку отпустили домой .И вот тут-то начались приключения щенк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тошка выбежал из школы и отправился в замок. Путь его лежал через деревню  и  первыми  кого он встретил, были гуси. Сколько гусей встретил  Тотошка? (Слайд 2-3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 Дети считают- ответ 9. Проверка- ребенок подходит к доске, нажимает на шарик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жит Тотошка дальше и на его пути повстречались числа. Ребята, поможем Тотошке назовем числа:  (Слайд 4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а, которые меньше 8.( 1 ребенок передвигает числа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а, которые больше 4.( 2 ребенок передвигает числа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, которое на один больше, чем три. ( 3 ребенок называет число и переворачивает кубик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Бежит Тотошка  по дороге, не смотрит себе под ноги и, чуть не наткулся  на большую собаку по имени Рекс. Разозлился Рекс на Тотошку. « В школе учишься, а такой невнимательный» - прогавкал  Рекс щенку. Сейчас посмотрим, чему тебя в школе научили</w:t>
      </w:r>
      <w:r>
        <w:rPr>
          <w:b/>
          <w:sz w:val="28"/>
          <w:szCs w:val="28"/>
        </w:rPr>
        <w:t>!? (</w:t>
      </w:r>
      <w:r>
        <w:rPr>
          <w:sz w:val="28"/>
          <w:szCs w:val="28"/>
        </w:rPr>
        <w:t>Слайд 5-7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х котят  больше, рыжих или серых? ( ответ ребенка, нажимает на куби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ти играют на дороге. Кого больше, мальчиков или девочек?(</w:t>
      </w:r>
      <w:r>
        <w:rPr/>
        <w:t xml:space="preserve"> </w:t>
      </w:r>
      <w:r>
        <w:rPr>
          <w:sz w:val="28"/>
          <w:szCs w:val="28"/>
        </w:rPr>
        <w:t>ответ ребенка, нажимает на куб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Решил  щенок Тотошка срезать свой путь, пробежать через сарай. Не ожидал он, что в сарае окажутся пчелы. Рассердились пчелы и прожужжали: «Тотошка, ты должен нам помочь собрать нектар с цветов». (Слайд 8-9)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Устный счет:  3+1=   4+2=   8-1=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дети считают и нажимают на шарики)</w:t>
        <w:tab/>
        <w:tab/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изминутка  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.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t>Больше спать не захотел:</w:t>
      </w:r>
    </w:p>
    <w:p>
      <w:pPr>
        <w:pStyle w:val="Style15"/>
        <w:ind w:left="2832" w:hanging="0"/>
        <w:rPr/>
      </w:pPr>
      <w:r>
        <w:rPr>
          <w:sz w:val="28"/>
          <w:szCs w:val="28"/>
        </w:rPr>
        <w:t>Шевельнулся, потянулся</w:t>
      </w:r>
      <w:r>
        <w:rPr>
          <w:b/>
          <w:sz w:val="28"/>
          <w:szCs w:val="28"/>
        </w:rPr>
        <w:t>,       (</w:t>
      </w:r>
      <w:r>
        <w:rPr>
          <w:sz w:val="28"/>
          <w:szCs w:val="28"/>
        </w:rPr>
        <w:t>Слайд 10)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t>Взвился вверх  и полетел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  <w:t>Бабочка кружит и вьется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11-13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1418" w:hanging="0"/>
        <w:rPr/>
      </w:pPr>
      <w:r>
        <w:rPr>
          <w:sz w:val="28"/>
          <w:szCs w:val="28"/>
        </w:rPr>
        <w:t>Убежал Тотошка  от пчел. Путь его лежит мимо домиков, в которых живут числа.</w:t>
      </w:r>
    </w:p>
    <w:p>
      <w:pPr>
        <w:pStyle w:val="Style15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соседей числа 4,7, 8.( дети называют и переворачивают кубик)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ежал щенок к речке. Хотел на плоту переправиться через реку. Только собрался прыгнуть, но тут из глубины  реки  поднялся сом.   (Слайд 14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гадки от сом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Жили у кошки  6 маленьких крошек.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Четверо сладко носами сопят.                  (Слайд 15)</w:t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Сколько котят спать не хотят? </w:t>
      </w:r>
    </w:p>
    <w:p>
      <w:pPr>
        <w:pStyle w:val="Normal"/>
        <w:ind w:left="1440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емь веселых лягушат  по тропинке прыгали,</w:t>
      </w:r>
    </w:p>
    <w:p>
      <w:pPr>
        <w:pStyle w:val="Style15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лапками дрыгали. Три из них устали очень и присели на обочине.  (Слайд 16)</w:t>
      </w:r>
    </w:p>
    <w:p>
      <w:pPr>
        <w:pStyle w:val="Style15"/>
        <w:ind w:left="18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олько лягушат прыгать дальше хотят?</w:t>
      </w:r>
    </w:p>
    <w:p>
      <w:pPr>
        <w:pStyle w:val="Style15"/>
        <w:ind w:left="18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осемь козлят на полянке играли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Пять из них к ручью убежали,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>А остальные под деревом ждали. (Слайд 17)</w:t>
      </w:r>
    </w:p>
    <w:p>
      <w:pPr>
        <w:pStyle w:val="Style15"/>
        <w:ind w:left="18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олько козлят пить не хотят? </w:t>
      </w:r>
    </w:p>
    <w:p>
      <w:pPr>
        <w:pStyle w:val="Style15"/>
        <w:ind w:left="18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18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правился щенок на плоту на другую сторону реки и выбежал из деревни. Путь Тотошки лежал прямо по дороге в замок.  Но, что это? На Тотошку стали падать какие-то фигуры. Ребята, поможем щенку.  (Слайд 18)</w:t>
      </w:r>
    </w:p>
    <w:p>
      <w:pPr>
        <w:pStyle w:val="Style15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16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ть геометрические фигуры. </w:t>
      </w:r>
    </w:p>
    <w:p>
      <w:pPr>
        <w:pStyle w:val="Style15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тог занятия</w:t>
      </w:r>
    </w:p>
    <w:p>
      <w:pPr>
        <w:pStyle w:val="Style15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ежал Тотошка в замок и  устроил своей хозяйке настоящий сюрприз. (Слайд 19)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5"/>
        <w:ind w:left="18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6:00Z</dcterms:created>
  <dc:creator>User</dc:creator>
  <dc:description/>
  <cp:keywords/>
  <dc:language>en-US</dc:language>
  <cp:lastModifiedBy>Элком</cp:lastModifiedBy>
  <cp:lastPrinted>2016-02-22T21:17:00Z</cp:lastPrinted>
  <dcterms:modified xsi:type="dcterms:W3CDTF">2016-03-03T11:17:00Z</dcterms:modified>
  <cp:revision>21</cp:revision>
  <dc:subject/>
  <dc:title/>
</cp:coreProperties>
</file>