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2" w:hanging="0"/>
        <w:jc w:val="both"/>
        <w:rPr>
          <w:sz w:val="28"/>
        </w:rPr>
      </w:pPr>
      <w:r>
        <w:rPr>
          <w:sz w:val="28"/>
        </w:rPr>
        <w:t xml:space="preserve">«Организация исследовательской деятельности младших школьников на уроках литературного чтения при изучении басен» </w:t>
      </w:r>
      <w:r>
        <w:rPr>
          <w:i/>
          <w:sz w:val="28"/>
        </w:rPr>
        <w:t>(доклад);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Аннотация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ый доклад представляет  современное видение изучение нового жанра по литературному чтению «басня» в 3 классе через  раскрытие  пяти  аспектов качества образования(содержательного, коммуникативного, управленческого, психологического и социокультурного). </w:t>
      </w:r>
      <w:r>
        <w:rPr>
          <w:sz w:val="28"/>
          <w:szCs w:val="28"/>
        </w:rPr>
        <w:t>Показаны  способы  мотивации  по  изучение басни, пониманию ее глубинного смысла,  к познанию внешнего и внутреннего мира людей . От этого зависит будет ли ребенок, став взрослым человеком, стремиться к успеху, самореализации, самосовершенствованию или будет выбирать другую стратегию своей жизни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уя личность маленького ребёнка, мы должны чаще обращаться к  накопленному опыту русского народа, к басням “…ничем нельзя так ввести дитя в понимание жизни, как объясняя ему значение басен…"  Этого взгляда придерживались выдающиеся педагоги К. Д. Ушинский, Л. Н. Толстой и многие другие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бята понимают назначение пословиц, поговорок, хотят знать и употреблять их в речи, а изучение басен побуждает их к этому действию. Это мнение  подтверждают слова К. Д. Ушинского: “Басни, сами дыша жизнью, пробуждают к жизни и семена родного слова, всегда коренящиеся, хотя и бессознательно, в душе ребёнка" </w:t>
      </w:r>
      <w:r>
        <w:rPr>
          <w:sz w:val="28"/>
          <w:szCs w:val="28"/>
        </w:rPr>
        <w:t>Интерес к книге, к чтению, к книжной культуре  с каждым годом снижается. Вот почему вопросы формирования интереса у детей к великой русской художественной литературе требует повышенного внимания. В наше время возникла необходимость приобщения ребенка к читательской культуре: научить школьника дружить и общаться с книгой, извлекать из нее полезную информацию и использовать в своей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работы над разделом «Набираемся житейской мудрости» по литературному чтению ( ПНШ)  в 3 классе нами была поставлена цель: обучение умению исследовательской деятельности учащихся в изучении басен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 было стимулировать познавательный интерес в поисковой исследовательской деятельности младшего школьника. Уделялось внимание формированию умения работать с информацией, представленной в электронном  и книжном варианте, формирование практического навыка поиска информации сети Интернет школьник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ятельность  учеников была направлена на развитие умения классифицировать, обобщать, систематизировать информацию; а также на развитие  творческих способностей обучающихся через инсценирование басен, создание творческих поделок, рисунков, соч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д учащимися был поставлен вопрос.  Что же такое басня?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первом этапе была поставлена задача, как построить занятия? Как включить детей в новый вид жанра?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ятельность началась  с планирования действий по разрешению  поставленной проблемы. Учащиеся решили изготовить альбом, посвященный басне и инсценировать понравившиеся произведения.       Задачи деятельности коллектива 3  класса является: познакомиться с басенным творчеством, с теоретико- литературными понятиями: « басня», «мораль», « аллегория», «афоризм»; научиться понимать общечеловеческую мораль басен, развивать и совершенствовать творческие способности, навыки и умения выразительного чтения, иллюстрировать басни, составлять копилку метких выражений по басням И.А.Крылова, научиться использовать ресурсы сети Интернет для решения задач серии уроков.. В чем особенность жанра басни? Откуда берет свои истоки басня? Почему И.А.Крылов обращается к басенному жанру? Какие людские пороки высмеивал  И.А.Крылов в своих басн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деятельности: учитывая изменения, происходящие в современном обществе ( в том числе и детях), внести коррективы в методику изучения басен в начальной школе, чтобы дети научились и захотели их читать. Объектом исследования в таком случае выступают басни как учебный материал для формирования младших школьников- читателей, а предметом исследования- система обучения младших школьников чтению басен, позволяющая добиться того, чтобы учебный процесс оказал влияние на общее и литературное развитие детей  и был действенной частью  формирования их социально- нравственного опыта. Если   уже в начальной школе задать детям способность воспринимать специфику басенного мира как особого художественного способа видения баснописцем  действительности, отобрав с этой целью басни, в которых жанровые особенности проявляются  совершенно явно, то у детей возрастет интерес к басне, качество усвоения произведений этого жанра повысится, а влияние на личность каждого ребенка усил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елось, чтобы дети научились  умению вглядываться в созданные баснописцем персонажи и картины басенного мира, узнавать этот мир, запоминать басенные образы и картины, во многом на интуитивном уровне улавливать типичные для этого мира ситуации и отношения персонажей и  « присваивать»  все это как жизненный опыт, особенно необходимый детям в новых социальных условиях. Именно поэтому классическую басню как учебный материал в современной начальной школе нельзя ничем заменить, так как она является « одним из способов познания житейских отношений, характера человека». Все сказанное определяет актуальность представленн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же такое бас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ответить на этот глобальный вопрос учащиеся разбились по интересам: 1. теоретики; 2.актеры; 3.художники; 4. скульпторы; 5. писател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ась работа. Детей заинтересовала тема. Группа « теоретиков» провела работу по поиску информации: что такое басня? ( басня как жанр, история басни, этимология басни, родоначальники басни, древние баснописцы) . Дети познакомились с биографией  И.А.Крылова, совместно с родителями были вновь прочитаны басни, изучены иллюстрации разных художников. Родители помогали детям и ребята из группы теоретиков использовали  в своей работе конкретные издания: «Русский биографический словарь», Большую советскую энциклопедию « Москва», энциклопедический справочник « Санкт- Петербург».                                                                                      Была проделана большая работа: поиск информации, ее обработка и представление ее в виде готовой работы Ребята  рассказали в интересной и доступной форме одноклассникам о жизни и творчестве И.А.Крылова., были использованы и показаны иллюстрации,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ое выступление дети  дополнили сведениями  о необыкновенном баснописце Лафонтене. Именно, он заключил басню в стихотворную форму. До него они писались в прозе.  Ведь И.А.Крылов делал перевод его басен. Ученик выяснил, что  он испытывал свои силы в переводе басен. А в 50 лет баснописец  выучил древнегреческий язык и читал в подлиннике своих любимых авторов  и баснописца  Эзопа 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сни И.А.Крылова - прозвучала идея в докладе ребят.- « книга мудрости самого народа»/Н.В.Гоголь .                                                                                                             Ребята  в своей поисковой деятельности  не только раскрыли  смысл термина «басня» и его происхождение, а познакомились с другими баснописцами, рассказали об И.И.Дмитриеве и его баснях( « Павлин», «Щегленок», «Воробьи»), о баснях А.П.Сумарокова и его басенном творчеств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этой информацией он охотно знакомили  свих одно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зируя работы,  творческий подход к поиску, не тяжело было сделать вывод, что все названные выше ученики заинтересованы были темой и плодотворно над ней труд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способствовало углублению знаний по литературному чтению. Все, что детьми было собрано во время поисковой деятельности- рассказывалось, зачитывалось и обсуждалось в классе вместе с учителе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уроках русского языка продолжалась исследовательская работа по этой теме: ученики  делали морфемный  анализ слов под руководством учителя при помощи  « Словообразовательный словарь» Тихонова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ники образовывали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сн(я )— басен-к-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асен-ни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асен-н-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басн-о-пис-е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ый урок литературного чтения начинался с прослушивания басни И.Крылова. Таким образом, учащиеся познакомились со многими баснями И.Крылова, что расширяло их личный круго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льше шла непосредственно твор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по желанию выбирали разный художественный материал и способ изображения ( гуашь, акварель, пастель, пластилин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уппа  художников создала дом И.А.Крылова, где он смотрел на них и окошка. А жители этого необыкновенного дома – были герои из басен хозя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ере того, как дети узнавали новых героев басен, они заселяли этот домик все новыми  «жильцами». Экспозиция была сменной, каждый ребенок мог поселить « нового жильца» , которого он узнал, прочитав ба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уппа « скульпторов» изготовляли свои поделки из пластилина и других разных материалов на уроках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нашей работы был проведен  уроки  по басням И.А.Крылова. На этапе подготовки к уроку детям предлагалось подобрать всевозможный материал по теме: « Жизнь и творчество И.А.Крылова» и рассказать его на уроке. Была выполнена коллективная работа- создана газета « В мире басен И.А.Крылова». Ребята должны выбрать понравившуюся басню и выучить ее. Выступали как артис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зительно , меняя интонации, с костюмами,  у одного из ребят получился театр одного актера при чтении басни «Мартышка и 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кольку способности учащихся различны, проводилось дифференцированное обучение среди ребят .Способные дети проводили  больше исследований, у них  более широкий диапазон первоначальных идей, сделать более сложное изделие и более полно спланировать свою работу, менее способные учащиеся острее нуждались  в помощи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окая  активность учащихся в ходе деятельности  приводит их к большей самостоятельности, а, кроме всего прочего, дети на занятиях испытывают истинную радость. В ходе нашей деятельности у учащихся формировался ряд коммуникативных умений, лежащих в основе личностных качеств, читательских способностей и жизненных умений и навыков, к которым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мение спрашивать ( выяснять точки зрения других учеников, делать запрос учителю в ситуации «дефицита» информации или способов действ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мение управлять голосом ( говорить четко, регулируя громкость голоса в зависимости от ситуации, чтобы все слышал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мение выражать свою точку зрения( понятно для всех формулировать свое мнение, аргументировано его доказыва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мение договариваться ( выбрать в доброжелательной атмосфере самое верное, рациональное решение, рассужд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мение адекватно оценивать свою работу и работу одноклассников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мение обоснованно и доброжелательно оценивать как результаты, так и процесс  решения учебной задачи с акцентом на положи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По программе учащиеся знакомились с баснями Эзопа, Лафонтена И.А.Крылова, с лентой времени, с иллюстрациями  В.Серова к изученным басням.  В ходе совместной деятельности дети овладе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мением коллективного планирования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мением взаимодействовать с любым партнером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мением взаимопомощи в группе в решении общи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мением делового партнерского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мением находить и исправлять ошибки в работе других участников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Очень важно. что дети сами рассказывали, как именно они работали над своей задачей в группе. При этом демонстрировали   наглядный материал, поделки детей, показывается результат практической реализации и воплощения приобретенных знаний и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ям младшего школьного возраста легко перевоплотиться в образ животных, так как они открыты, непосредственны и честны в своем проявлении. С детства им знакомы образы животных русских народных сказок: « хитрая лиса, трусливый заяц, косолапый медведь, волк, зубами- щелк и т.п.»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, работая над темой, выясн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сторию становления басни как жан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этимологию литературного термина «басн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знакомились с родоначальниками бас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знакомились с баснописцами: Лафонтеном, С. Полоцким, А.Кантемиром, А.Сумароковым, И.Дмитриевым, Д. Бедным, С. Михалковым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щиеся создали « копилку метких выражений»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бята написали сами басни по теме «Любишь кататься- люби и саночки вози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асня  «Хозяин и лошадь» Кудрявцева Елиза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расивой рыжей гривой лош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ла погулять и травку пощи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асоваться, поска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работать, нет, уволь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елый труд не для 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ж Лошадь, не Кор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ива у меня к поводьям не го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дленно хвостом виля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к ведру с овсом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ин вдруг ее остано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рого так провозглас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б получить на у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оки  и полведра зер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ов с овсом перевезти за цел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ножество дол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сня «Овца и свинка» Карабанова Дар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ала свинка по дво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стречала там ов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, милая ове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доровье, как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се в той же старой шуб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дна  сейчас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сумочка- не 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икюр давно не дел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ияжа нет совс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ет ей ов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ы, подруга, хоро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дета и м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шь шубой ты гор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адо бы умы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с лица не воду п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й надо бы хо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е было интересно наблюдать за исследовательской  деятельностью учащихся, открывать в них новые способности и личностные качества, помогать анализировать материал, раскрывать смысл непонятного. Родители помогали детям в изготовлении костюмов, положительно оценивали самостоятельность сво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исследовательская работа по изучению басен проведена успешно и достигла своей цели через творческий и поисковый подход, через стремление учащихся самовыразиться , раскрыть себ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01:00Z</dcterms:created>
  <dc:creator>БИБЛИОТЕКАРЬ</dc:creator>
  <dc:description/>
  <cp:keywords/>
  <dc:language>en-US</dc:language>
  <cp:lastModifiedBy>user</cp:lastModifiedBy>
  <cp:lastPrinted>2015-03-25T20:31:00Z</cp:lastPrinted>
  <dcterms:modified xsi:type="dcterms:W3CDTF">2015-03-25T17:00:00Z</dcterms:modified>
  <cp:revision>5</cp:revision>
  <dc:subject/>
  <dc:title>«В гостях у басни»</dc:title>
</cp:coreProperties>
</file>