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1» г. Влади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ценарий конкурс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вященной  празднику 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но: Учителем муз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 катег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ерувимовой Н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ждународный женский день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</w:rPr>
        <w:t xml:space="preserve"> развитие способностей воспринимать и оценивать мир с точки зрения гармонии совершенства и красоты, сплочения детского коллектива, развитие умений учащихся активно проявлять свои способности, смекалку, творчество, воспитание у учащихся общечеловеческих и нравствен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проведения вечера «8 м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4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Сегодня, накануне Международного женского праздника, разрешите поздравить всех женщин, девушек и девочек с этим замечательным праздником. Все вы являетесь примером доброты и красоты. Без вас мир бы потерял многое. Давай те ценить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на нашем празднике. Мы не ставим задачи выявления лучшего класса девочек, лучшую из всех. Мы просто хотим еще раз убедиться в том, что женская половина общества ни чем не хуже мужской. Наши девушки способны на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ред началом конкурсной программы разрешите представить жюри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мы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конкурс. «Визитная карточка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должны представить себя и свою команду. Форма представления своб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 выступают уч-ся 11 «а»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онкурс прошел, пока жюри обдумывают свое решение и выставляют оценки, наши девушки уже приступили к очередному кон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онкурс. «Современная мода. Найди свой ст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делится на 3 группы по 2 человека. Девушки представляют на суд жюри костюм, прическу, и макияж на лице. На показ команде отводится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 свое мастерство показывает 11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жюри по 1-му кон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«Современная м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вот и второй конкурс прош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шение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етий конкур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амый необы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елятся на 2 группы по 3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 занимается домашним хозяйством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Золушка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за 3 мин разобрать рис, горох, пшено по отдельным чаш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– готовит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здничный обед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блюд неограничен. Обед на 4 персоны. Есть определенная сумма ( 500 руб. ). Продукты приобретаются в одном магазине по определенной цене. Продукты приобретены были зара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чинает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онкурс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берет себе любые 10 букв алфавита и как можно больше составляет слова праздничного характера. Время проведения конкурса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ред началом, слово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1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ся один конкур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музык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 началом его слово предоставляется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, конкурс музыкальный. Каждый класс представляет музыкальную открытк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Женский праздник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чинает сборная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, конкурсная программа подошла к концу. Пока жюри обсуждают результаты конкурса, в подарок нашим конкурсантам и всем женщинам выступают наши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зывается «Прими 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ий 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ий визаж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ий модель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ая хозяйк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ий 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Музыкальна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шли, подарки розданы, а теперь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йте, отдыхайте, всех с празд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9:00Z</dcterms:created>
  <dc:creator>Мария</dc:creator>
  <dc:description/>
  <cp:keywords/>
  <dc:language>en-US</dc:language>
  <cp:lastModifiedBy>Мария</cp:lastModifiedBy>
  <dcterms:modified xsi:type="dcterms:W3CDTF">2015-09-24T16:25:00Z</dcterms:modified>
  <cp:revision>3</cp:revision>
  <dc:subject/>
  <dc:title/>
</cp:coreProperties>
</file>