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ТЕЛЬНОЕ УЧРЕЖДЕНИЕ ДОПОЛНИТЕЛЬНОГО ОБРАЗОВАНИЕ ДЕТЕЙ</w:t>
      </w:r>
    </w:p>
    <w:p>
      <w:pPr>
        <w:pStyle w:val="Normal"/>
        <w:jc w:val="center"/>
        <w:rPr/>
      </w:pPr>
      <w:r>
        <w:rPr/>
        <w:t>ДОМ ДЕТСКОГО ТВОРЧЕСТВА «АВТОГРАФ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3565</wp:posOffset>
            </wp:positionH>
            <wp:positionV relativeFrom="paragraph">
              <wp:posOffset>133985</wp:posOffset>
            </wp:positionV>
            <wp:extent cx="2089785" cy="156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ИНА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color w:val="7030A0"/>
          <w:sz w:val="48"/>
          <w:szCs w:val="48"/>
          <w:lang w:val="en-US"/>
        </w:rPr>
      </w:pPr>
      <w:r>
        <w:rPr>
          <w:rFonts w:cs="Comic Sans MS" w:ascii="Comic Sans MS" w:hAnsi="Comic Sans MS"/>
          <w:color w:val="7030A0"/>
          <w:sz w:val="48"/>
          <w:szCs w:val="48"/>
        </w:rPr>
        <w:t>«</w:t>
      </w:r>
      <w:r>
        <w:rPr>
          <w:color w:val="7030A0"/>
          <w:sz w:val="48"/>
          <w:szCs w:val="48"/>
        </w:rPr>
        <w:t>Организация работы по предупреждению ДДТТ в школах»</w:t>
      </w:r>
    </w:p>
    <w:p>
      <w:pPr>
        <w:pStyle w:val="Normal"/>
        <w:jc w:val="center"/>
        <w:rPr>
          <w:color w:val="7030A0"/>
          <w:sz w:val="48"/>
          <w:szCs w:val="48"/>
          <w:lang w:val="en-US"/>
        </w:rPr>
      </w:pPr>
      <w:r>
        <w:rPr>
          <w:color w:val="7030A0"/>
          <w:sz w:val="48"/>
          <w:szCs w:val="4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лиц, ответственных  за работу по предупреждению ДДТТ и руководителей  отрядов ЮИДД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рехт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  <w:lang w:val="en-US"/>
        </w:rPr>
        <w:t xml:space="preserve">     </w:t>
      </w:r>
      <w:r>
        <w:rPr>
          <w:b/>
          <w:sz w:val="44"/>
          <w:szCs w:val="44"/>
        </w:rPr>
        <w:t xml:space="preserve">Семинар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«</w:t>
      </w:r>
      <w:r>
        <w:rPr>
          <w:sz w:val="44"/>
          <w:szCs w:val="44"/>
        </w:rPr>
        <w:t>Организация работы по предупреждению ДДТТ в школах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плана</w:t>
      </w:r>
      <w:r>
        <w:rPr>
          <w:color w:val="000000"/>
          <w:sz w:val="28"/>
          <w:szCs w:val="28"/>
        </w:rPr>
        <w:t xml:space="preserve"> совместной деятельности отрядов ЮИДД с ОГИБДД и отрядом ДДТ «Автограф» по профилактике ДДТ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ределить роль отрядов ЮИДД по профилактике ДДТТ  школах города и района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Выявить основные проблемы и перспективы в деятельности отрядов ЮИДД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Наметить  дальнейшие перспективы совместной  деятельности   ОГИБДД, школ города и района и ДДТ «Автограф» по пропаганде ПДД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 xml:space="preserve">актовый зал ДДТ «Автограф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 26 сентября 2014 г. в 10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ица, ответственные  за работу по предупреждению детского дорожно-транспортного травматизма и руководители отрядов ЮИДД школ города и  райо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.В. Макарова  – главный специалист отдела по образовани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.В. Захарова – инспектор ГИБДД по пропаганд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.А. Кислова – руководитель отряда ЮИДД ДДТ «Автограф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.А. Морозова – руководитель отряда ЮИДД МБОУ СОШ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  СЕМИНА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ЭТАП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СОДЕРЖАНИЕ</w:t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b/>
                <w:sz w:val="28"/>
                <w:szCs w:val="28"/>
                <w:u w:val="single"/>
                <w:lang w:eastAsia="zh-TW"/>
              </w:rPr>
              <w:t>Организационный б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b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u w:val="single"/>
                <w:lang w:eastAsia="zh-TW"/>
              </w:rPr>
              <w:t>Вступ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Ю.А. Кис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Т.В. Мака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b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eastAsia="zh-TW"/>
              </w:rPr>
              <w:t>1.</w:t>
            </w:r>
            <w:r>
              <w:rPr>
                <w:sz w:val="28"/>
                <w:szCs w:val="28"/>
                <w:lang w:eastAsia="zh-TW"/>
              </w:rPr>
              <w:t xml:space="preserve"> Регистрация участников семинара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 xml:space="preserve">Открытие семинара, приветствие участников – </w:t>
            </w:r>
            <w:r>
              <w:rPr>
                <w:b/>
                <w:sz w:val="28"/>
                <w:szCs w:val="28"/>
                <w:lang w:eastAsia="zh-TW"/>
              </w:rPr>
              <w:t>Ю.А. Кислова</w:t>
            </w:r>
            <w:r>
              <w:rPr>
                <w:sz w:val="28"/>
                <w:szCs w:val="28"/>
                <w:lang w:eastAsia="zh-TW"/>
              </w:rPr>
              <w:t xml:space="preserve"> «Добрый день, уважаемые коллеги  мы рады видеть сегодня  руководителей отрядов ЮИДД школ города и района, лиц, ответственных за профилактику ДДТТ, а так же  наших  гостей – Макарову Т.В.- главного специалиста отдела по образованию, О.В. Захарову – инспектора ОГИБДД на семинаре, тема которого </w:t>
            </w:r>
            <w:r>
              <w:rPr>
                <w:sz w:val="28"/>
                <w:szCs w:val="28"/>
              </w:rPr>
              <w:t>«Организация работы по предупреждению детского дорожно – транспортного травматизма в школах»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деемся, что наша работа  сегодня пройдет  продуктивно, в конце семинара, мы выстроим совместный план деятельности  наших отрядов и определим дальнейшие перспективы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е бы хотелось предоставить  слово Макаровой Т.В.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  <w:sz w:val="28"/>
                <w:szCs w:val="28"/>
                <w:lang w:eastAsia="zh-TW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eastAsia="zh-TW"/>
              </w:rPr>
              <w:t>2.</w:t>
            </w:r>
            <w:r>
              <w:rPr>
                <w:sz w:val="28"/>
                <w:szCs w:val="28"/>
                <w:lang w:eastAsia="zh-TW"/>
              </w:rPr>
              <w:t xml:space="preserve"> Приветственное слово  - </w:t>
            </w:r>
            <w:r>
              <w:rPr>
                <w:b/>
                <w:sz w:val="28"/>
                <w:szCs w:val="28"/>
                <w:lang w:eastAsia="zh-TW"/>
              </w:rPr>
              <w:t>Т.В. Макаровой</w:t>
            </w:r>
            <w:r>
              <w:rPr>
                <w:sz w:val="28"/>
                <w:szCs w:val="28"/>
                <w:lang w:eastAsia="zh-TW"/>
              </w:rPr>
              <w:t xml:space="preserve"> – главного специалиста отдела по образованию.  Обозначив свое выступление </w:t>
            </w:r>
            <w:r>
              <w:rPr>
                <w:b/>
                <w:sz w:val="28"/>
                <w:szCs w:val="28"/>
                <w:lang w:eastAsia="zh-TW"/>
              </w:rPr>
              <w:t>"Работа по профилактике ДДТТ: пути взаимодействия, проблемы и перспективы".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ажную роль в обучении детей правилам дорожного движения играет образовательное учреждение. Ребята должны понять, что дорога несет потенциальную опасность и требует особо строгой дисциплины и сосредоточенности от всех участников движения. Необходимо формировать у них комплекс знаний и прививать навыки безопасного поведения. 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 несчастных случаев на дороге не застрахован никто, а тем более ребенок, который в силу своих психофизиологических особенностей не придает значения сложной дорожной ситуации. Именно это подтверждает статистика ГИБДД - более половины дорожно-транспортных происшествий происходит по вине детей, нарушающих правила поведения на улицах и дорогах. Сегодня несчастные случаи все чаще происходят не на больших транспортных путях, а на маленьких дорогах, рядом с остановками, а иногда и во дворе дома. Это как раз те места, где чаще всего гуляют и играют дети, и именно здесь пролегает путь в школу, по которому дети с 7 до 17 лет ходят ежедневно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Отделом по образованию, руководителями образовательных учреждений (на территории муниципального района город Нерехта и Нерехтский район функционирует 30 образовательных учреждений: 14 школ, 13 детских садов, 3 учреждения дополнительного образования) проводится целенаправленная работа по профилактике детского дорожно-транспортного травматизма, по повышению дорожной грамотности обучающихся и культуры поведения на дорогах.</w:t>
            </w:r>
          </w:p>
          <w:p>
            <w:pPr>
              <w:pStyle w:val="TextBodyIndent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абота строится на основании совместного плана отдела по образованию и ГИБДД на учебный год.</w:t>
            </w:r>
          </w:p>
          <w:p>
            <w:pPr>
              <w:pStyle w:val="TextBodyIndent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В школах проводятся</w:t>
            </w:r>
            <w:r>
              <w:rPr>
                <w:sz w:val="28"/>
                <w:szCs w:val="28"/>
                <w:lang w:val="ru-RU" w:eastAsia="ru-RU"/>
              </w:rPr>
              <w:t xml:space="preserve"> занятия по изучению правил дорожного движения в соответствии с программным курсом «Основы безопасности жизнедеятельности» в соответствии с возрастом детей. Кабинеты по ОБЖ оснащены наглядными пособиями, методической литературой. </w:t>
            </w:r>
          </w:p>
          <w:p>
            <w:pPr>
              <w:pStyle w:val="TextBodyIndent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образовательных учреждениях оформлены уголки дорожного движения для обучающихся и родителей, которы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ивлекают внимание и помогают в изучении правил дорожного движения. Следует обратить внимание,  что лю</w:t>
              <w:softHyphen/>
              <w:t>бы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е ма</w:t>
              <w:softHyphen/>
              <w:t>те</w:t>
              <w:softHyphen/>
              <w:t>риалы, вы</w:t>
              <w:softHyphen/>
              <w:t>ве</w:t>
              <w:softHyphen/>
              <w:t>ши</w:t>
              <w:softHyphen/>
              <w:t>вае</w:t>
              <w:softHyphen/>
              <w:t>мые на стен</w:t>
              <w:softHyphen/>
              <w:t>дах, должны не</w:t>
              <w:softHyphen/>
              <w:t>сти оп</w:t>
              <w:softHyphen/>
              <w:t>ре</w:t>
              <w:softHyphen/>
              <w:t>де</w:t>
              <w:softHyphen/>
              <w:t>лен</w:t>
              <w:softHyphen/>
              <w:t>ную на</w:t>
              <w:softHyphen/>
              <w:t xml:space="preserve">грузку, </w:t>
            </w: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  <w:t>должны быть ра</w:t>
              <w:softHyphen/>
              <w:t>бо</w:t>
              <w:softHyphen/>
              <w:t>таю</w:t>
              <w:softHyphen/>
              <w:t>щим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на вы</w:t>
              <w:softHyphen/>
              <w:t>пол</w:t>
              <w:softHyphen/>
              <w:t>не</w:t>
              <w:softHyphen/>
              <w:t>ние кон</w:t>
              <w:softHyphen/>
              <w:t>крет</w:t>
              <w:softHyphen/>
              <w:t>ной за</w:t>
              <w:softHyphen/>
              <w:t>дачи. Слу</w:t>
              <w:softHyphen/>
              <w:t>чай</w:t>
              <w:softHyphen/>
              <w:t>ных ма</w:t>
              <w:softHyphen/>
              <w:t>те</w:t>
              <w:softHyphen/>
              <w:t>риа</w:t>
              <w:softHyphen/>
              <w:t>лов быть не должно! Пре</w:t>
              <w:softHyphen/>
              <w:t>жде чем размещать ка</w:t>
              <w:softHyphen/>
              <w:t>кой-либо ма</w:t>
              <w:softHyphen/>
              <w:t>те</w:t>
              <w:softHyphen/>
              <w:t>риал, не</w:t>
              <w:softHyphen/>
              <w:t>об</w:t>
              <w:softHyphen/>
              <w:t>хо</w:t>
              <w:softHyphen/>
              <w:t>димо ре</w:t>
              <w:softHyphen/>
              <w:t>шить: за</w:t>
              <w:softHyphen/>
              <w:t>чем он ну</w:t>
              <w:softHyphen/>
              <w:t>жен, чем он по</w:t>
              <w:softHyphen/>
              <w:t>ле</w:t>
              <w:softHyphen/>
              <w:t>зен, на</w:t>
              <w:softHyphen/>
              <w:t>сколько он ак</w:t>
              <w:softHyphen/>
              <w:t>туа</w:t>
              <w:softHyphen/>
              <w:t>лен. Ма</w:t>
              <w:softHyphen/>
              <w:t>те</w:t>
              <w:softHyphen/>
              <w:t>риалы должны регулярно об</w:t>
              <w:softHyphen/>
              <w:t>нов</w:t>
              <w:softHyphen/>
              <w:t>ляться.</w:t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color w:val="000000"/>
                <w:sz w:val="28"/>
                <w:szCs w:val="36"/>
                <w:u w:val="single"/>
              </w:rPr>
            </w:pPr>
            <w:r>
              <w:rPr>
                <w:color w:val="000000"/>
                <w:sz w:val="28"/>
                <w:szCs w:val="36"/>
                <w:u w:val="single"/>
              </w:rPr>
              <w:t>При</w:t>
              <w:softHyphen/>
              <w:t>мер</w:t>
              <w:softHyphen/>
              <w:t>ный пе</w:t>
              <w:softHyphen/>
              <w:t>ре</w:t>
              <w:softHyphen/>
              <w:t>чень ма</w:t>
              <w:softHyphen/>
              <w:t>те</w:t>
              <w:softHyphen/>
              <w:t>риа</w:t>
              <w:softHyphen/>
              <w:t>лов, рас</w:t>
              <w:softHyphen/>
              <w:t>по</w:t>
              <w:softHyphen/>
              <w:t>ла</w:t>
              <w:softHyphen/>
              <w:t>гае</w:t>
              <w:softHyphen/>
              <w:t>мых на стен</w:t>
              <w:softHyphen/>
              <w:t>дах: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firstLine="567"/>
              <w:jc w:val="both"/>
              <w:rPr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. Вы</w:t>
              <w:softHyphen/>
              <w:t>писка из при</w:t>
              <w:softHyphen/>
              <w:t>каза ди</w:t>
              <w:softHyphen/>
              <w:t>рек</w:t>
              <w:softHyphen/>
              <w:t>тора школы о на</w:t>
              <w:softHyphen/>
              <w:t>зна</w:t>
              <w:softHyphen/>
              <w:t>че</w:t>
              <w:softHyphen/>
              <w:t>нии лица, от</w:t>
              <w:softHyphen/>
              <w:t>вет</w:t>
              <w:softHyphen/>
              <w:t>ст</w:t>
              <w:softHyphen/>
              <w:t>вен</w:t>
              <w:softHyphen/>
              <w:t>ного за ра</w:t>
              <w:softHyphen/>
              <w:t>боту по про</w:t>
              <w:softHyphen/>
              <w:t>фи</w:t>
              <w:softHyphen/>
              <w:t>лак</w:t>
              <w:softHyphen/>
              <w:t>тике дет</w:t>
              <w:softHyphen/>
              <w:t>ского до</w:t>
              <w:softHyphen/>
              <w:t>рожно-транс</w:t>
              <w:softHyphen/>
              <w:t>порт</w:t>
              <w:softHyphen/>
              <w:t>ного трав</w:t>
              <w:softHyphen/>
              <w:t>ма</w:t>
              <w:softHyphen/>
              <w:t>тизма (с ука</w:t>
              <w:softHyphen/>
              <w:t>за</w:t>
              <w:softHyphen/>
              <w:t>нием долж</w:t>
              <w:softHyphen/>
              <w:t>но</w:t>
              <w:softHyphen/>
              <w:t>сти, фа</w:t>
              <w:softHyphen/>
              <w:t>ми</w:t>
              <w:softHyphen/>
              <w:t>лии, имени, от</w:t>
              <w:softHyphen/>
              <w:t>че</w:t>
              <w:softHyphen/>
              <w:t>ства).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34"/>
              </w:rPr>
              <w:t>2. Ин</w:t>
              <w:softHyphen/>
              <w:t>фор</w:t>
              <w:softHyphen/>
              <w:t>ма</w:t>
              <w:softHyphen/>
              <w:t>ция о за</w:t>
              <w:softHyphen/>
              <w:t>кре</w:t>
              <w:softHyphen/>
              <w:t>п</w:t>
              <w:softHyphen/>
              <w:t>ле</w:t>
              <w:softHyphen/>
              <w:t>нии за шко</w:t>
              <w:softHyphen/>
              <w:t>лой со</w:t>
              <w:softHyphen/>
              <w:t>труд</w:t>
              <w:softHyphen/>
              <w:t>ни</w:t>
              <w:softHyphen/>
              <w:t>ков ГИБДД с ука</w:t>
              <w:softHyphen/>
              <w:t>за</w:t>
              <w:softHyphen/>
              <w:t>нием фа</w:t>
              <w:softHyphen/>
              <w:t>ми</w:t>
              <w:softHyphen/>
              <w:t>лии, имени, отчества (фотография), контактных телефонов.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34"/>
              </w:rPr>
              <w:t>3. С</w:t>
            </w:r>
            <w:r>
              <w:rPr>
                <w:color w:val="000000"/>
                <w:sz w:val="28"/>
                <w:szCs w:val="28"/>
              </w:rPr>
              <w:t>писок состава школьного отряда юных инспекторов движения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Информация о школьных мероприятиях, связанных с изучением правил дорожного движения: играх, конкурсах, соревнованиях - как о проведенных, так и о готовящихся.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firstLine="567"/>
              <w:jc w:val="both"/>
              <w:rPr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5. В ка</w:t>
              <w:softHyphen/>
              <w:t>че</w:t>
              <w:softHyphen/>
              <w:t>стве по</w:t>
              <w:softHyphen/>
              <w:t>сто</w:t>
              <w:softHyphen/>
              <w:t>ян</w:t>
              <w:softHyphen/>
              <w:t>ной, но пе</w:t>
              <w:softHyphen/>
              <w:t>рио</w:t>
              <w:softHyphen/>
              <w:t>ди</w:t>
              <w:softHyphen/>
              <w:t>че</w:t>
              <w:softHyphen/>
              <w:t>ски сме</w:t>
              <w:softHyphen/>
              <w:t>няе</w:t>
              <w:softHyphen/>
              <w:t>мой ин</w:t>
              <w:softHyphen/>
              <w:t>фор</w:t>
              <w:softHyphen/>
              <w:t>ма</w:t>
              <w:softHyphen/>
              <w:t>ции можно ис</w:t>
              <w:softHyphen/>
              <w:t>поль</w:t>
              <w:softHyphen/>
              <w:t>зо</w:t>
              <w:softHyphen/>
              <w:t>вать не</w:t>
              <w:softHyphen/>
              <w:t>ко</w:t>
              <w:softHyphen/>
              <w:t>то</w:t>
              <w:softHyphen/>
              <w:t>рые учеб</w:t>
              <w:softHyphen/>
              <w:t>ные ма</w:t>
              <w:softHyphen/>
              <w:t>те</w:t>
              <w:softHyphen/>
              <w:t xml:space="preserve">риалы по ПДД. </w:t>
            </w:r>
            <w:r>
              <w:rPr>
                <w:sz w:val="28"/>
                <w:szCs w:val="28"/>
              </w:rPr>
              <w:t xml:space="preserve">Большую помощь в оформлении уголков оказывает всероссийская газета «Добрая дорога детства» и информационные материалы, предоставляемые инспекторами ГИБДД. </w:t>
            </w:r>
            <w:r>
              <w:rPr>
                <w:color w:val="000000"/>
                <w:sz w:val="28"/>
                <w:szCs w:val="34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6. Рекомендуется располагать на стенде схему безо</w:t>
              <w:softHyphen/>
              <w:t>пас</w:t>
              <w:softHyphen/>
              <w:t>ного дви</w:t>
              <w:softHyphen/>
              <w:t>же</w:t>
              <w:softHyphen/>
              <w:t>ния уча</w:t>
              <w:softHyphen/>
              <w:t>щихся по тер</w:t>
              <w:softHyphen/>
              <w:t>ри</w:t>
              <w:softHyphen/>
              <w:t>то</w:t>
              <w:softHyphen/>
              <w:t>рии мик</w:t>
              <w:softHyphen/>
              <w:t>ро</w:t>
              <w:softHyphen/>
              <w:t>рай</w:t>
              <w:softHyphen/>
              <w:t>она школы, на которой о</w:t>
            </w:r>
            <w:r>
              <w:rPr>
                <w:sz w:val="28"/>
                <w:szCs w:val="34"/>
              </w:rPr>
              <w:t>бя</w:t>
              <w:softHyphen/>
              <w:t>за</w:t>
              <w:softHyphen/>
              <w:t>тельно обо</w:t>
              <w:softHyphen/>
              <w:t>зна</w:t>
              <w:softHyphen/>
              <w:t>ча</w:t>
              <w:softHyphen/>
              <w:t>ются все до</w:t>
              <w:softHyphen/>
              <w:t>роги со всеми эле</w:t>
              <w:softHyphen/>
              <w:t>мен</w:t>
              <w:softHyphen/>
              <w:t>тами (про</w:t>
              <w:softHyphen/>
              <w:t>ез</w:t>
              <w:softHyphen/>
              <w:t>жая часть, тро</w:t>
              <w:softHyphen/>
              <w:t>туар), пе</w:t>
              <w:softHyphen/>
              <w:t>ше</w:t>
              <w:softHyphen/>
              <w:t>ход</w:t>
              <w:softHyphen/>
              <w:t>ные пе</w:t>
              <w:softHyphen/>
              <w:t>ре</w:t>
              <w:softHyphen/>
              <w:t>ходы, све</w:t>
              <w:softHyphen/>
              <w:t>то</w:t>
              <w:softHyphen/>
              <w:t>форы, до</w:t>
              <w:softHyphen/>
              <w:t>рож</w:t>
              <w:softHyphen/>
              <w:t>ные знаки и раз</w:t>
              <w:softHyphen/>
              <w:t>метка. Хо</w:t>
              <w:softHyphen/>
              <w:t>рошо ви</w:t>
              <w:softHyphen/>
              <w:t>ди</w:t>
              <w:softHyphen/>
              <w:t>мой ли</w:t>
              <w:softHyphen/>
              <w:t>нией (при не</w:t>
              <w:softHyphen/>
              <w:t>об</w:t>
              <w:softHyphen/>
              <w:t>хо</w:t>
              <w:softHyphen/>
              <w:t>ди</w:t>
              <w:softHyphen/>
              <w:t>мо</w:t>
              <w:softHyphen/>
              <w:t>сти со стрел</w:t>
              <w:softHyphen/>
              <w:t>ками, обо</w:t>
              <w:softHyphen/>
              <w:t>зна</w:t>
              <w:softHyphen/>
              <w:t>чаю</w:t>
              <w:softHyphen/>
              <w:t>щими направ</w:t>
              <w:softHyphen/>
              <w:t>ле</w:t>
              <w:softHyphen/>
              <w:t>ние дви</w:t>
              <w:softHyphen/>
              <w:t>же</w:t>
              <w:softHyphen/>
              <w:t>ния) должны быть обо</w:t>
              <w:softHyphen/>
              <w:t>зна</w:t>
              <w:softHyphen/>
              <w:t>чены все ос</w:t>
              <w:softHyphen/>
              <w:t>нов</w:t>
              <w:softHyphen/>
              <w:t>ные пути дви</w:t>
              <w:softHyphen/>
              <w:t>же</w:t>
              <w:softHyphen/>
              <w:t>ния уча</w:t>
              <w:softHyphen/>
              <w:t>щихся к школе (и об</w:t>
              <w:softHyphen/>
              <w:t>ратно) от близ</w:t>
              <w:softHyphen/>
              <w:t>ле</w:t>
              <w:softHyphen/>
              <w:t>жа</w:t>
              <w:softHyphen/>
              <w:t>щих ос</w:t>
              <w:softHyphen/>
              <w:t>та</w:t>
              <w:softHyphen/>
              <w:t>но</w:t>
              <w:softHyphen/>
              <w:t>вок мар</w:t>
              <w:softHyphen/>
              <w:t>шрут</w:t>
              <w:softHyphen/>
              <w:t>ного транс</w:t>
              <w:softHyphen/>
              <w:t>порта и ос</w:t>
              <w:softHyphen/>
              <w:t>нов</w:t>
              <w:softHyphen/>
              <w:t>ных мест про</w:t>
              <w:softHyphen/>
              <w:t>жи</w:t>
              <w:softHyphen/>
              <w:t>ва</w:t>
              <w:softHyphen/>
              <w:t>ния уча</w:t>
              <w:softHyphen/>
              <w:t>щихся. Должны быть от</w:t>
              <w:softHyphen/>
              <w:t>ме</w:t>
              <w:softHyphen/>
              <w:t>чены уча</w:t>
              <w:softHyphen/>
              <w:t>стки с ин</w:t>
              <w:softHyphen/>
              <w:t>тен</w:t>
              <w:softHyphen/>
              <w:t>сив</w:t>
              <w:softHyphen/>
              <w:t>ным дви</w:t>
              <w:softHyphen/>
              <w:t>же</w:t>
              <w:softHyphen/>
              <w:t>нием транс</w:t>
              <w:softHyphen/>
              <w:t>порт</w:t>
              <w:softHyphen/>
              <w:t>ных средств.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каждом образовательном учреждении создано </w:t>
            </w:r>
            <w:r>
              <w:rPr>
                <w:bCs/>
                <w:sz w:val="28"/>
                <w:szCs w:val="28"/>
                <w:u w:val="single"/>
              </w:rPr>
              <w:t>контрольно-наблюдательное дело</w:t>
            </w:r>
            <w:r>
              <w:rPr>
                <w:bCs/>
                <w:sz w:val="28"/>
                <w:szCs w:val="28"/>
              </w:rPr>
              <w:t xml:space="preserve"> с документами, регламентирующими деятельность образовательного учреждения по профилактике ДДТТ. Это свод обязательных документов (согласно приложению). Также контрольно-наблюдательное дело должно содержать справку о проделанной работе за прошлый год и план на настоящий учебный год, а также дополняться методическими материалами по профилактике ДДТТ и деятельности отрядов ЮИ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Годовой план</w:t>
            </w:r>
            <w:r>
              <w:rPr>
                <w:bCs/>
                <w:sz w:val="28"/>
                <w:szCs w:val="28"/>
              </w:rPr>
              <w:t xml:space="preserve"> образовательного учреждения по профилактике детского дорожно-транспортного травматизма должен содержать </w:t>
            </w:r>
            <w:r>
              <w:rPr>
                <w:bCs/>
                <w:sz w:val="28"/>
                <w:szCs w:val="28"/>
                <w:u w:val="single"/>
              </w:rPr>
              <w:t>шесть основных направлений работы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Научно-методическая работа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Работа с учащимися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Работа с родителями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Материально-техническое обеспечение и кадровое обеспечение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Контрольно-аналитическая работа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Взаимодействие с ГИБДД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жным условием улучшения качества профилактической работы является деятельность ЮИДовского движения. В учреждениях работает 12 отрядов ЮИДД. </w:t>
            </w:r>
          </w:p>
          <w:p>
            <w:pPr>
              <w:pStyle w:val="TextBodyIndent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ложительную работу по обучению несовершеннолетних навыкам безопасного передвижения по дорогам проводит педагогический коллектив ДДТ «Автограф». Отряд ЮИДД (руководитель Ю.А. Кислова) проводят профилактическую работу в школах и дошкольных учреждениях. В настоящее время отряд ЮИД при ДДТ «Автограф» можно назвать эпицентром, объединяющим отряды всех учреждений. </w:t>
            </w:r>
          </w:p>
          <w:p>
            <w:pPr>
              <w:pStyle w:val="TextBodyIndent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много о проблемах и перспективах работы: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каждом образовательном учреждении существуют учебные транспортные площадки (уличные и в помещении). Но зачастую эти площадки  используются не в полную меру. Мало проводится уроков и мероприятий с использованием площадок.  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обходимо разработать комплекс мер для популяризации деятельности отрядов ЮИД. Для этого нужно расширять формы взаимодействия.</w:t>
            </w:r>
          </w:p>
          <w:p>
            <w:pPr>
              <w:pStyle w:val="TextBodyIndent"/>
              <w:ind w:left="9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ряд ЮИДД ДДТ «Автограф» предлагает новую форму сотрудничества: совместное проведение праздников, акций, различных проектов, направленных на профилактику ДДТТ. Это хороший повод заявить о своем отряде ЮИД, осветить данное мероприятие в прессе.</w:t>
            </w:r>
          </w:p>
          <w:p>
            <w:pPr>
              <w:pStyle w:val="TextBodyIndent"/>
              <w:spacing w:before="0" w:after="120"/>
              <w:ind w:left="900" w:hanging="0"/>
              <w:jc w:val="both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к вид совместной деятельности школьных отрядов ЮИД и ЮИДД ДДТ «Автограф» совместное патрулирование  на улицах города с инспекторами ГИБДД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b/>
                <w:sz w:val="28"/>
                <w:szCs w:val="28"/>
                <w:u w:val="single"/>
                <w:lang w:eastAsia="zh-TW"/>
              </w:rPr>
              <w:t>Основной 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b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О.В. Захарова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zh-TW"/>
              </w:rPr>
              <w:t>О.В. Захарова:   «Современные требования к организации деятельности по пропаганде ПДД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д выступлени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стромской области   с начала текущего года зарегистрировано 30 дорожно-транспортных происшествий с участием детей в возрасте до 16 лет, в результате которых ранено 34 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территории Нерехтского района  ДТП с участием детей в возрасте до 16 лет, подлежащих включению в госстатотчетность (в результате которых ранения детьми не получены) не зарегистрирова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организацию работы в школе по профилактике ДДТТ является человек из числа педагогов школы, закрепленное приказом директора школы в начале учебного года в обязанности которого входит  координация деятельности учебного заведения по вопросу работы по предупреждению ДДТТ.</w:t>
            </w:r>
          </w:p>
          <w:p>
            <w:pPr>
              <w:pStyle w:val="Normal"/>
              <w:ind w:left="8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заимодействия с директором школ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казом о назначении в начале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проведения семинаров, совеща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анспортной площадки в школ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 заместителем директора школы по воспитательной работ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по профилактике ДДТТ для включения в общешкольный пла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конкурса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трядов ЮИД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ероприятий, запланированных на учебный год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местителем директора по учебной работ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выполнения программы по курсу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классными руководителям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классных часов, инструктажей перед каникула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минуток безопасности» в начальном звен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, направленных на профилактику безопасного  поведения детей на дорог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уплений на классных родительских собр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 ГИБДД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ГИБДД предоставления сведений о проводимой работ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бесе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документов по перевозке детей автобу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Рассмотрение выполнения  плана совместной работы на 2014 -2015 уч.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TW"/>
              </w:rPr>
              <w:t xml:space="preserve">Ю.А.Кислова  </w:t>
            </w:r>
            <w:r>
              <w:rPr>
                <w:b/>
                <w:sz w:val="28"/>
                <w:szCs w:val="28"/>
              </w:rPr>
              <w:t>«Итоги и перспективы деятельности отрядов ЮИДД»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Презентация: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eastAsia="zh-TW"/>
              </w:rPr>
              <w:t>Слайд №2 (схем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«Ребенок ежедневно сталкивается с множеством опасностей на дороге, которые угрожают его здоровью. И задача взрослых, родителей, педагогов, сотрудников ГИБДД, отрядов ЮИДД  – сделать все зависящее, чтобы ребенок был подготовлен к встрече с этими опасностями и мог грамотно вести себя в разных ситуациях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Поэтому деятельность, работа отрядов ЮИДД – дело стоящее, но и, без сомнений, хлопотно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Отряды ЮИДД сегодня, статисти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          </w:t>
            </w:r>
            <w:r>
              <w:rPr>
                <w:sz w:val="28"/>
                <w:szCs w:val="28"/>
                <w:lang w:eastAsia="zh-TW"/>
              </w:rPr>
              <w:t>В настоящее время в нашем городе и районе действуют  13 отрядов, из ни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Слайд № 3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В сельских школах 6 отрядов  - 55 чел.  (Это Неверово, Тетеринское, Федоровское, Космынино, Рудино, Емсна) в Лавровской, Татарской и Хомутовской школе данных об отряде нет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/>
            </w:pPr>
            <w:r>
              <w:rPr>
                <w:sz w:val="28"/>
                <w:szCs w:val="28"/>
                <w:lang w:eastAsia="zh-TW"/>
              </w:rPr>
              <w:t xml:space="preserve">В городских школах 7отрядов – 52 чел. 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Эпицентром ЮИДДовского движения нашего города и района являются отряды,  созданные на базе ДДТ в 2004 г., в котором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занимается 3 отряда – школ №1,2 и интернат, а так же ведется работа с школьными отряд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Деятельность отряд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За 10 лет деятельности отряда ЮИДД ДДТ «Автограф» проведена большая работ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eastAsia="zh-TW"/>
              </w:rPr>
              <w:t>Разработано и выпущено более 3000 предупредительных листов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Слайд № 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Подготовлено и проведено 14 театрализованных представления для  детских садов, охвачено более 5000 дошколят, «Незнайка в стране дорожных знаков», «Юный пешеход», «Волк и 7 козлят», «Курочка Ряба», «Мой добрый друг – дорожный зна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Слайд № 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eastAsia="zh-TW"/>
              </w:rPr>
              <w:t>В сельских школах Нерехтского района проведено более 100 бес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Слайд № 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Ежегодно более 1000 школьников  включаются в акции «Осторожно, каникулы» и «Внимание, дети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Слайд № 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eastAsia="zh-TW"/>
              </w:rPr>
              <w:t>С сотрудниками ГИБДД проводятся  совместных занятий по профориентационной направлен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Слайд № 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Ежегодное участие отряда в Областном слете «Безопасное колес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Слайд № 9</w:t>
            </w:r>
          </w:p>
          <w:p>
            <w:pPr>
              <w:pStyle w:val="Normal"/>
              <w:ind w:left="440" w:hanging="0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Четвертый  год проводится областная олимпиада «Форт дорожной безопасности», каждый год наши участники становятся в числе побе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Слайд № 1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eastAsia="zh-TW"/>
              </w:rPr>
              <w:t>Совместно с сотрудниками ГИБДД спланировано и проведено 6 ШЮП,  6 конкурсов  – соревнований  «Безопасное колесо»,  акция «ГИБДД + ЮИДД = Безопасность победи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Слайд № 11</w:t>
            </w:r>
          </w:p>
          <w:p>
            <w:pPr>
              <w:pStyle w:val="Normal"/>
              <w:spacing w:lineRule="auto" w:line="360"/>
              <w:ind w:left="1160" w:hanging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Предлагаемый совместный план работы отряд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rPr/>
            </w:pPr>
            <w:r>
              <w:rPr>
                <w:sz w:val="28"/>
                <w:szCs w:val="28"/>
                <w:lang w:eastAsia="zh-TW"/>
              </w:rPr>
              <w:t xml:space="preserve">         </w:t>
            </w:r>
            <w:r>
              <w:rPr>
                <w:sz w:val="28"/>
                <w:szCs w:val="28"/>
                <w:lang w:eastAsia="zh-TW"/>
              </w:rPr>
              <w:t>Основной задачей отрядов является не только подготовка и проведение акций по ПДД, но и  курировании деятельности отрядов школ города и района, и оказании им помощи в   проведении совместных акций, поэтому  предлагаю вам примерный план совместной работы юных инспекторов дорожного движения, отделения ГИБДД и школьных отрядов ЮИДД на 2014 – 2015 уч. год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Традиционными для нас стали областные интернет - акции. В этом году первая такая акция -  </w:t>
            </w:r>
            <w:r>
              <w:rPr>
                <w:sz w:val="28"/>
                <w:szCs w:val="28"/>
              </w:rPr>
              <w:t>акция «Соблюдаешь правила – поступаешь правильно» для учащихся старшего звена. Мы предлагаем 2 варианта включения детей в эту акцию:</w:t>
            </w:r>
          </w:p>
          <w:p>
            <w:pPr>
              <w:pStyle w:val="Normal"/>
              <w:ind w:left="1160" w:hanging="0"/>
              <w:rPr/>
            </w:pPr>
            <w:r>
              <w:rPr>
                <w:sz w:val="28"/>
                <w:szCs w:val="28"/>
              </w:rPr>
              <w:t>- Самостоятельно провести ее в своих школах, исходя из положения акции. Отчет о проведенной акции необходимо сдать самостоятельно  в отдел по образованию</w:t>
            </w:r>
            <w:r>
              <w:rPr>
                <w:sz w:val="28"/>
                <w:szCs w:val="28"/>
                <w:lang w:eastAsia="zh-TW"/>
              </w:rPr>
              <w:t>, согласно положению.</w:t>
            </w:r>
          </w:p>
          <w:p>
            <w:pPr>
              <w:pStyle w:val="Normal"/>
              <w:ind w:left="1160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Второй вариант – провести акцию на базе ДДТ «Автограф», опыт проведения подобных акций у нас уже имеется («Форт дорожной безопасности»), отчет о проведенной акции ДДТ «Автограф» берет на себя.</w:t>
            </w:r>
          </w:p>
          <w:p>
            <w:pPr>
              <w:pStyle w:val="Normal"/>
              <w:ind w:left="1160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Если выбираем второй вариант необходимо за ранее предоставить заявку на участие с датой и временем провед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Акция «День памяти жертв» проводил  пока лишь отряд ЮИДД ДДТ «Автограф» . Из опыта работы мы предлагаем следующие варианты проведения акции:</w:t>
            </w:r>
          </w:p>
          <w:p>
            <w:pPr>
              <w:pStyle w:val="Normal"/>
              <w:ind w:left="1160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рейд по улицам с распространением листовок, иконок, ленточек</w:t>
            </w:r>
          </w:p>
          <w:p>
            <w:pPr>
              <w:pStyle w:val="Normal"/>
              <w:ind w:left="1160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- показ фильма </w:t>
            </w:r>
          </w:p>
          <w:p>
            <w:pPr>
              <w:pStyle w:val="Normal"/>
              <w:ind w:left="1160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Мы приглашаем вас к совместному проведению акции, которую можно провести в своих школах:</w:t>
            </w:r>
          </w:p>
          <w:p>
            <w:pPr>
              <w:pStyle w:val="Normal"/>
              <w:ind w:left="1160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Сбор учащихся в школе, показ фильма</w:t>
            </w:r>
          </w:p>
          <w:p>
            <w:pPr>
              <w:pStyle w:val="Normal"/>
              <w:ind w:left="1160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Приглашение на занятие сотрудников ГИБДД</w:t>
            </w:r>
          </w:p>
          <w:p>
            <w:pPr>
              <w:pStyle w:val="Normal"/>
              <w:ind w:left="1160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Приглашение на беседу участников ДТП</w:t>
            </w:r>
          </w:p>
          <w:p>
            <w:pPr>
              <w:pStyle w:val="Normal"/>
              <w:ind w:left="1160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Акцию можно провести всем школам в определенное время, ведь чем чаще мы будем говорить об этом, тем больше будем привлекать внимание к этой проблем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Интернет – конкурс для среднего звена, предполагается  2 варианта проведения, согласно </w:t>
            </w:r>
            <w:r>
              <w:rPr>
                <w:sz w:val="28"/>
                <w:szCs w:val="28"/>
              </w:rPr>
              <w:t>акции «Соблюдаешь правила – поступаешь правильно» для учащихся старшего зве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кция «Как не стать участником ДТП»:  (проводят школьные отряды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Формы проведения -</w:t>
            </w:r>
            <w:r>
              <w:rPr>
                <w:sz w:val="28"/>
                <w:szCs w:val="28"/>
              </w:rPr>
              <w:t xml:space="preserve">  презентация, фоторяд, видеоролик  и др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Возможны консультации отрядам с выходом (выездом) в школы, совместно с инспекторами ГИБДД.</w:t>
            </w:r>
          </w:p>
          <w:p>
            <w:pPr>
              <w:pStyle w:val="Normal"/>
              <w:ind w:left="1160" w:hanging="0"/>
              <w:rPr/>
            </w:pPr>
            <w:r>
              <w:rPr>
                <w:sz w:val="28"/>
                <w:szCs w:val="28"/>
              </w:rPr>
              <w:t>Эта акция для нас новая,  поэтому я предлагаю вам совместно ее обсудить и принять решение по форме провед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юного пропагандиста – всем вам знакомая форма взаимодействия отрядов, которая носит обучающий характер.  ШЮП способствует дополнительному  вовлечению детей в отряды ЮИДД и организации работы  по    предотвращению детского дорожно- транспортного травматизма.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рганизаторы ШЮП видят свою работу более продуктивней,  если в ней будут принимать участие постоянные группы детей – членов отрядов ЮИДД, полученные ими знания будут регулярно пополняться  и более эффективно применяться в деятельности отряда.  В этом году она у нас предполагается в март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Клуб веселых пешеходов, (КВН) по разработанному положению отряды ЮИДД школ города и района представят себя в новой для них форм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Итоговый конкурс – соревнование «Безопасное колесо»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 xml:space="preserve">   </w:t>
            </w:r>
            <w:r>
              <w:rPr>
                <w:sz w:val="28"/>
                <w:szCs w:val="28"/>
                <w:lang w:eastAsia="zh-TW"/>
              </w:rPr>
              <w:t xml:space="preserve">С  целью </w:t>
            </w:r>
            <w:r>
              <w:rPr>
                <w:sz w:val="28"/>
                <w:szCs w:val="28"/>
              </w:rPr>
              <w:t xml:space="preserve">обучения и более действенного взаимодействия отрядов ЮИДД с </w:t>
            </w:r>
            <w:r>
              <w:rPr>
                <w:sz w:val="28"/>
                <w:szCs w:val="28"/>
                <w:lang w:eastAsia="zh-TW"/>
              </w:rPr>
              <w:t xml:space="preserve"> 2007 г. работает школа юного пропагандиста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проводятся мастер – классы с привлечением различных специалистов: Сотрудники ГИБДД, инспектора ДПС, психологи, художники - оформители, педагоги дополнительного образ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О.А. Морозова, 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Активная работа по профилактике ДДТТ проходит в МБОУ СОШ №2, руководитель отряда О.А. Морозова готова с вами поделиться своим опы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TW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«Обмен опытом. Деятельность отряда ЮИДД МБОУ СОШ №  2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В нашей школе отряды ЮИДД функционируют с 1982 года. Членами отряда являются учащиеся 2- 6 классов, отряд имеет свою структуру, название, девиз, законы. Занятия проводятся  1 раз в неделю по программе. ЮИДДовцы занимаются активной пропагандой ПДД среди детей и подростков и предупреждением их нарушений. Члены отряда ЮИДД используют различные формы работ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Театрализованные представ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Соревнов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Викторин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Изготовление и распространение листово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В начале каждого учебного года при проведении месячника «Внимание, дети» члены отряда ЮИДД проводят тематические занятия с первоклассниками: «Это каждый должен знать обязательно на пять», с учащимися начальных классов составляют маршрутные листы «Дорога в школу», викторины «Наш трехцветный друг», «Дорожные знаки важны и нужны, их дети и взрослые помнить должны», дежурят на перекрестках возле школы по окончанию уроков. В рамках месячника по безопасности движения ЮИДДовцы организуют конкурсы рисунков, плакатов «Творческое путешествие на зеленый цвет», конкурс проводится по следующим номинациям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«Я пешеход», в плакатах этой номинации необходимо отразить поведение пешеходов на дорогах города и за его предел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- «Юные водители», плакаты отражают правила безопасности детей во время катания на роликах, велосипеде, мопеде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«Где играть», плакаты отражают поведение детей во время игр на улице, изображают опасные ситуации, которые могут возникнуть во время игр во двор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«Взрослые и дети», эти плакаты обращены к взрослым участникам дорожного движения, водителям, родителям, пешехода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«Я – пассажир», плакаты отражают правила безопасности и культуру поведения пассажиров в общественном и личном транспорт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Отряд проводит интеллектуальные викторины «Знайте правила движенья, как таблицу умноженья» для 3-4 классов, конкурс составляет для ребят тренировочные кроссворды, ребусы. Для проведения таких мероприятий члены отряда ЮИДД в системе изучают ПДД, что дает им возможность объективно и грамотно оценивать работы учащихся, действия юных велосипедистов на соревнованиях «Безопасное колесо», да и самим успешно выступать на городских и областных соревнованиях. На общешкольном дне здоровья ЮИДДовцы рассказывают о ДДТТ, так же ребята активные участники недели младшего школьника, где совместно с учащимися первого класса организуют и проводят мероприятия «Азбука юного пешехода»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Перед уходом на каникулы отряд выпускает листовки – обращение о безопасном поведении во время каникул. Во время работы пришкольного лагеря отряд так же продолжает свою работу, проводятся игры на площадках, беседы о ПДД, помогают воспитателям в проведении экскурсий и поход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Силами учащихся старших классов в 2011 году в школе возобновлена транспортная площадка с различными элементами перекрестков, на которой так же проводятся тематические занят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Учащиеся школы и отряд активно принимают участие в городской олимпиаде «Форт дорожной безопасности» и второй год становятся победителями областного этапа – Клушин Илья и Полищук Кс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Совместно с отрядами ЮИДД ДДТ «Автограф» мы проводим акции муниципального уровня и активно участвуем во всех предложенных отрядом мероприятия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ЮИДДовцы проводят занятия по БДД – «Минутк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«Минутка» - это кратковременное занятие – напоминание о ПДД, цель которого, приобретение навыков движения и навыков наблюдения, оценки обстановки на улицах и дорогах города, занятие проводится учителем начальной школы в конце каждого последнего урока, т.е. непосредственно перед тем, когда дети пойдут домо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Методическая база отряда постоянно пополняется, приобретаются пособия и наглядный материал, в этом году ОГИБДД передал школе действующий светофор и набор плакатов, которые станут хорошим подспорьем в изучении и пропаганде ПД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Список мультимедийных презентаций по изучению ПДД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«Здоровье и радость на двух колесах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Загадки про транспор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«Веселые вопросы по ПДД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Автомобиль, дорога, пешеход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«Школа светофорных наук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«ПДД для водителей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«Инструктаж по ПДД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Введение в ПДД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«Философия сохранения жизн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«От кареты до ракет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Викторина по ПД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«Дорожная безопасность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Кроссворды по ПД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ПДД для малыш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Мультфильмы Смешарики «Азбука безопасност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Мультфильм «Спасик и его друзь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Нельзя не отметить, что наряду с успехами в деятельности отряда есть и проблем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Нет велосипеда для отработки навыков вожд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 На территории школы нет автогородка и велоплощад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Дискуссионный блок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   </w:t>
            </w:r>
            <w:r>
              <w:rPr>
                <w:sz w:val="28"/>
                <w:szCs w:val="28"/>
                <w:lang w:eastAsia="zh-TW"/>
              </w:rPr>
              <w:t>Дискуссия участников семинара «От опыта к перспективам»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«Обмен опытом работы отрядов ЮИДД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«Сложности и проблемы в организации работы отрядов ЮИДД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«Пути сотрудничества: перспективы и предложени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Итоговый блок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Документация руководителям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  <w:lang w:eastAsia="zh-TW"/>
              </w:rPr>
              <w:t xml:space="preserve">Подведение  итогов  семинара, определение  перспектив дальнейшей работы органов ГИБДД, отряда ЮИДД ДДТ «Автограф» школ город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В конце семинара участникам выдается пакет наглядного пособия для работы в отряде.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План совместной работы будет представлен участникам семинара с учетом доработок и предложений не позднее 1.10.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2:00Z</dcterms:created>
  <dc:creator>комп 1</dc:creator>
  <dc:description/>
  <cp:keywords/>
  <dc:language>en-US</dc:language>
  <cp:lastModifiedBy>Admin</cp:lastModifiedBy>
  <cp:lastPrinted>2015-04-20T03:08:00Z</cp:lastPrinted>
  <dcterms:modified xsi:type="dcterms:W3CDTF">2016-02-17T07:01:00Z</dcterms:modified>
  <cp:revision>76</cp:revision>
  <dc:subject/>
  <dc:title/>
</cp:coreProperties>
</file>