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443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54864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800080"/>
                          <w:sz w:val="32"/>
                          <w:szCs w:val="32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5029200" cy="411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КОМПЛЕКСНОЕ 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ДЛЯ ДЕТЕЙ ВТОРОЙ МЛАДШ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  <w:t>КОМПЛЕКСНОЕ 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5.05pt;width:332.15pt;height:44.95pt;mso-wrap-style:none;v-text-anchor:middle;mso-position-vertical:top" type="_x0000_t136">
                            <v:path textpathok="t"/>
                            <v:textpath on="t" fitshape="t" string="&quot;ВЕСЕЛЫЙ ОГОРОД&quot;" style="font-family:&quot;Arial Black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ДЛЯ ДЕТЕЙ ВТОРОЙ МЛАДШ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3657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Воспитатель: 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8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28"/>
                          <w:szCs w:val="28"/>
                        </w:rPr>
                        <w:t>Воспитатель: 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172700</wp:posOffset>
                </wp:positionV>
                <wp:extent cx="1943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Февраль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0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2"/>
                          <w:szCs w:val="32"/>
                        </w:rPr>
                        <w:t>Февраль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49149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36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5.05pt;width:332.15pt;height:44.95pt;mso-wrap-style:none;v-text-anchor:middle;mso-position-vertical:top" type="_x0000_t136">
            <v:path textpathok="t"/>
            <v:textpath on="t" fitshape="t" string="&quot;ВЕСЕЛЫЙ ОГОРОД&quot;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>
          <w:b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зличать по внешнему виду ово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по теме: огород, растут, гладкие, сочные, пугало, выращивать, урож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бразовывать имена существительные с помощью ласкательных суффи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процессы, общую и мелкую моторику, координацию речи и движ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взаимопомощь, взаимовыручку.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яжи овощей и фруктов; «письмо от Маши и Вити»; мультфильм «Веселый огород»;  картинка с изображением огорода; ваза, корзина; для рисования: силуэты банок, краски, кисти, салфетки, вода в стаканчи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казывает картинку огорода и проводит беседу о том, что растет на огороде.  Затем предлагает посмотреть мультфильм, как, Маша и Витя выращивали овощи.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смотр мультфильма «Веселый огород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водит беседу с детьми после просмотра мультфильм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е овощи выращивали Ваня и Маша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пусту, помидоры, огурцы, тыкву, морковь, кукурузу, горох, картофель, баклажан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посмотрите, сегодня к нам в группу пришло письмо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. Давайте его прочита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орогие ребята! Помогите нам. Мы собираемся посадить огород, но не знаем, что растет на огороде, овощи или фрукты, как они растут. Маша и Ваня из мультфильма «Веселый огород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можем Ване и Маше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!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Я приглашаю Вас в огород </w:t>
      </w:r>
      <w:r>
        <w:rPr>
          <w:i/>
          <w:sz w:val="28"/>
          <w:szCs w:val="28"/>
        </w:rPr>
        <w:t>(проводится упражнение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город мы все пойд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ет друг за другом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вощей там набер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оротка, узка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, ступая, мы с нос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на носках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рдюру мы ид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седаем мы на н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приставным шагом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обходим деревц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sz w:val="28"/>
                <w:szCs w:val="28"/>
              </w:rPr>
              <w:t>Идут «змейкой»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бежимся мы слег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города отдохн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вместе мы пойд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друг за другом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Сортируем овощи и фрукты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раскладывает муляжи овощей).</w:t>
      </w:r>
      <w:r>
        <w:rPr>
          <w:sz w:val="28"/>
          <w:szCs w:val="28"/>
        </w:rPr>
        <w:t xml:space="preserve"> Дети, давайте поможем, Ване и Маше узнать, где же овощи, а где фрукты. Положим овощи в корзину, а фрукты в ваз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идор – это овощ, положим его в корзину. Яблоко – фрукт, положим его в ваз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Волшебная палочка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оспитатель: Дети, посмотрите в письме еще что- то лежит (</w:t>
      </w:r>
      <w:r>
        <w:rPr>
          <w:i/>
          <w:sz w:val="28"/>
          <w:szCs w:val="28"/>
        </w:rPr>
        <w:t>достает волшебную палочку).</w:t>
      </w:r>
      <w:r>
        <w:rPr>
          <w:sz w:val="28"/>
          <w:szCs w:val="28"/>
        </w:rPr>
        <w:t xml:space="preserve"> Давайте с ней поиграем. Я буду дотрагиваться до овоща волшебной палочкой, а вы назовите его ласково. Например, помидор – помидорчи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урец - …(</w:t>
      </w:r>
      <w:r>
        <w:rPr>
          <w:i/>
          <w:sz w:val="28"/>
          <w:szCs w:val="28"/>
        </w:rPr>
        <w:t>огурчик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уста - …(</w:t>
      </w:r>
      <w:r>
        <w:rPr>
          <w:i/>
          <w:sz w:val="28"/>
          <w:szCs w:val="28"/>
        </w:rPr>
        <w:t>капусточк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к- … </w:t>
      </w:r>
      <w:r>
        <w:rPr>
          <w:i/>
          <w:sz w:val="28"/>
          <w:szCs w:val="28"/>
        </w:rPr>
        <w:t>(лучок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ковь – </w:t>
      </w:r>
      <w:r>
        <w:rPr>
          <w:i/>
          <w:sz w:val="28"/>
          <w:szCs w:val="28"/>
        </w:rPr>
        <w:t>…(морковочк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х - …(</w:t>
      </w:r>
      <w:r>
        <w:rPr>
          <w:i/>
          <w:sz w:val="28"/>
          <w:szCs w:val="28"/>
        </w:rPr>
        <w:t>горошек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фель - …(</w:t>
      </w:r>
      <w:r>
        <w:rPr>
          <w:i/>
          <w:sz w:val="28"/>
          <w:szCs w:val="28"/>
        </w:rPr>
        <w:t>картошечка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ИГРА «Выращиваем овощи»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аша и Ваня прислали вам картинки  с изображением этапов выращивания овощей. Они не знают, как надо правильно их выращивать, что надо сначала сделать, а что потом. Поможем нашим друзьям, разложим картинки в правильном поряд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отовим землю, сажаем, поливаем, рыхлим, убираем, собира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е молодцы, думаю, теперь Маша и Ваня сумеют посадить овощ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Огород» (координация речи с движением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 пойд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движения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обер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с текстом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и натаскае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и накопае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ем мы кочан капусты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сочный, очень вкусный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я нарвем немножк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ся по дорожке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еда по теме «Друзья и враги овощей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: Дети, вы внимательно смотрели мультфиль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мешал Ване и Маше выращивать овощи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ороны выклевывали семена. Свиньи перерыли землю. Гусеницы съедали лист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то помогал детям выращивать урожай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угало прогоняло ворон. Щенок прогонял свиней. Птицы клевали гусениц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помните, во что собирали Ваня и маша урожай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мешки, корзины, банк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давайте, и мы сейчас заготовим урожай огурцов и помидоров.</w:t>
      </w:r>
    </w:p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исование «Урожай собирай, и на зиму запасай»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ются силуэты банок, краски. Воспитатель просит нарисовать овощи, заготовленные на зиму в банки: огурцы, помидоры. Дети на выбор рисуют овощи. По ходу воспитатель помогает детям советами, наводящими вопросами, индивидуальным показом способов рисования.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0:00Z</dcterms:created>
  <dc:creator>Customer</dc:creator>
  <dc:description/>
  <cp:keywords/>
  <dc:language>en-US</dc:language>
  <cp:lastModifiedBy>Хакер Ленок</cp:lastModifiedBy>
  <dcterms:modified xsi:type="dcterms:W3CDTF">2015-10-12T16:28:00Z</dcterms:modified>
  <cp:revision>4</cp:revision>
  <dc:subject/>
  <dc:title> </dc:title>
</cp:coreProperties>
</file>