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Цифровые образовательные ресурсы, для обучающихся начальной школ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9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2410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Название  цифровых  образовательных 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, год вы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Новая 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усский язык, математика, окружающий мир, литературное чтение, искус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О 1С, 2008, сеть Интернет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Тайны пространства и времени для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кружающий мир, 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д-во: ЗАО «1С»,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кружающий мир. Тес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(1-4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д-во: ЗАО «1С», 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речи. Работа с текс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1-4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, окружающий мир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д-во: ЗАО «1С»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информационной поддержки  курса «Окружающий ми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ый иллюстрированный журнал для детей «Кукум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g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BIBLIO</w:t>
            </w:r>
            <w:r>
              <w:rPr/>
              <w:t xml:space="preserve"> Гид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kykymber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ый журнал для детей и взрослых «Литературные пампасы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amp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Российской государственной детско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www.rgd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</w:rPr>
              <w:t>Сайт «Твори, обучая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се предметы начальной шк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www.slovotvorhest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андрова Э.И. цифровые ресурсы к учебникам 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атематика 1-4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http://www.school-collection.edu.ru/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Цифровые образовательные ресурсы,  для обучающихся начальной школ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9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2410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Название  цифровых  образовательных 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, год вы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Новая 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усский язык, математика, окружающий мир, литературное чтение, искус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О 1С, 2008, сеть Интернет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Тайны пространства и времени для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кружающий мир, 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д-во: ЗАО «1С»,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кружающий мир. Тес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(1-4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д-во: ЗАО «1С», 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витие речи. Работа с текст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-4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, окружающий мир, 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д-во: ЗАО «1С»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информационной поддержки  курса «Окружающий ми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ый иллюстрированный журнал для детей «Кукум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g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BIBLIO</w:t>
            </w:r>
            <w:r>
              <w:rPr/>
              <w:t xml:space="preserve"> Гид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kykymber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ый журнал для детей и взрослых «Литературные пампасы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amp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йт Российской государственной детско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http://www.rgd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</w:rPr>
              <w:t>Сайт «Твори, обучая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се предметы начальной шк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6">
              <w:r>
                <w:rPr>
                  <w:rStyle w:val="InternetLink"/>
                </w:rPr>
                <w:t>http://www.slovotvorhest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андрова Э.И. цифровые ресурсы к учебникам 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атематика 1-4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7">
              <w:r>
                <w:rPr>
                  <w:rStyle w:val="InternetLink"/>
                </w:rPr>
                <w:t>http://www.school-collection.edu.ru/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n-bio.ru/" TargetMode="External"/><Relationship Id="rId4" Type="http://schemas.openxmlformats.org/officeDocument/2006/relationships/hyperlink" Target="http://www.bibliogid.ru/" TargetMode="External"/><Relationship Id="rId5" Type="http://schemas.openxmlformats.org/officeDocument/2006/relationships/hyperlink" Target="http://www.kykymber.ru/" TargetMode="External"/><Relationship Id="rId6" Type="http://schemas.openxmlformats.org/officeDocument/2006/relationships/hyperlink" Target="http://www.epampa.narod.ru/" TargetMode="External"/><Relationship Id="rId7" Type="http://schemas.openxmlformats.org/officeDocument/2006/relationships/hyperlink" Target="http://www.rgdb.ru/" TargetMode="External"/><Relationship Id="rId8" Type="http://schemas.openxmlformats.org/officeDocument/2006/relationships/hyperlink" Target="http://www.slovotvorhestvo.ru/" TargetMode="External"/><Relationship Id="rId9" Type="http://schemas.openxmlformats.org/officeDocument/2006/relationships/hyperlink" Target="http://www.school-collection.edu.ru/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n-bio.ru/" TargetMode="External"/><Relationship Id="rId12" Type="http://schemas.openxmlformats.org/officeDocument/2006/relationships/hyperlink" Target="http://www.bibliogid.ru/" TargetMode="External"/><Relationship Id="rId13" Type="http://schemas.openxmlformats.org/officeDocument/2006/relationships/hyperlink" Target="http://www.kykymber.ru/" TargetMode="External"/><Relationship Id="rId14" Type="http://schemas.openxmlformats.org/officeDocument/2006/relationships/hyperlink" Target="http://www.epampa.narod.ru/" TargetMode="External"/><Relationship Id="rId15" Type="http://schemas.openxmlformats.org/officeDocument/2006/relationships/hyperlink" Target="http://www.rgdb.ru/" TargetMode="External"/><Relationship Id="rId16" Type="http://schemas.openxmlformats.org/officeDocument/2006/relationships/hyperlink" Target="http://www.slovotvorhestvo.ru/" TargetMode="External"/><Relationship Id="rId17" Type="http://schemas.openxmlformats.org/officeDocument/2006/relationships/hyperlink" Target="http://www.school-collection.edu.ru/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42:00Z</dcterms:created>
  <dc:creator>User</dc:creator>
  <dc:description/>
  <cp:keywords/>
  <dc:language>en-US</dc:language>
  <cp:lastModifiedBy>Lutik</cp:lastModifiedBy>
  <dcterms:modified xsi:type="dcterms:W3CDTF">2016-02-09T18:53:00Z</dcterms:modified>
  <cp:revision>3</cp:revision>
  <dc:subject/>
  <dc:title>Цифровые образовательные ресурсы, обеспечивающие реализацию  ООП</dc:title>
</cp:coreProperties>
</file>