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113" w:header="0" w:top="720" w:footer="0" w:bottom="720"/>
          <w:pgNumType w:start="2"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952865</wp:posOffset>
            </wp:positionH>
            <wp:positionV relativeFrom="margin">
              <wp:posOffset>556895</wp:posOffset>
            </wp:positionV>
            <wp:extent cx="1009650" cy="100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18940</wp:posOffset>
            </wp:positionH>
            <wp:positionV relativeFrom="margin">
              <wp:posOffset>5496560</wp:posOffset>
            </wp:positionV>
            <wp:extent cx="1768475" cy="14401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175</wp:posOffset>
                </wp:positionH>
                <wp:positionV relativeFrom="paragraph">
                  <wp:posOffset>-238125</wp:posOffset>
                </wp:positionV>
                <wp:extent cx="3650615" cy="1110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отреблять, а не распылять энерг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87.45pt;mso-wrap-distance-left:9.05pt;mso-wrap-distance-right:9.05pt;mso-wrap-distance-top:0pt;mso-wrap-distance-bottom:0pt;margin-top:-18.75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отреблять, а не распылять энерг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530</wp:posOffset>
                </wp:positionH>
                <wp:positionV relativeFrom="paragraph">
                  <wp:posOffset>868045</wp:posOffset>
                </wp:positionV>
                <wp:extent cx="3166745" cy="3624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меньшение количества потребляемой энергии и энергосбережение в промышленности, домах и квартирах — очень важный вопрос для всех нас, так как сегодня Беларусь импортирует 90% от необходимого количества энергоносителе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пециалисты считают, что до 40% потребляемой энергии можно сэкономить простыми и недорогими способам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ы хотим, чтобы вы еще больше узнали о правиль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гоценных запасов сыр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35pt;height:285.4pt;mso-wrap-distance-left:9.05pt;mso-wrap-distance-right:9.05pt;mso-wrap-distance-top:0pt;mso-wrap-distance-bottom:0pt;margin-top:68.35pt;mso-position-vertical-relative:text;margin-left:-13.9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меньшение количества потребляемой энергии и энергосбережение в промышленности, домах и квартирах — очень важный вопрос для всех нас, так как сегодня Беларусь импортирует 90% от необходимого количества энергоносителей.</w:t>
                      </w:r>
                    </w:p>
                    <w:p>
                      <w:pPr>
                        <w:pStyle w:val="Style1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пециалисты считают, что до 40% потребляемой энергии можно сэкономить простыми и недорогими способами.</w:t>
                      </w:r>
                    </w:p>
                    <w:p>
                      <w:pPr>
                        <w:pStyle w:val="Style1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Мы хотим, чтобы вы еще больше узнали о правиль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гоценных запасов сырь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4238625</wp:posOffset>
                </wp:positionV>
                <wp:extent cx="30670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4"/>
                              </w:rPr>
                              <w:t>ТЕПЛОСБЕРЕ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4.5pt;mso-wrap-distance-left:9.05pt;mso-wrap-distance-right:9.05pt;mso-wrap-distance-top:0pt;mso-wrap-distance-bottom:0pt;margin-top:333.7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ascii="Verdana" w:hAnsi="Verdana" w:cs="Verdana"/>
                          <w:color w:val="000000"/>
                          <w:szCs w:val="34"/>
                        </w:rPr>
                      </w:pPr>
                      <w:r>
                        <w:rPr>
                          <w:color w:val="000000"/>
                          <w:sz w:val="36"/>
                          <w:szCs w:val="34"/>
                        </w:rPr>
                        <w:t>ТЕПЛОСБЕРЕ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4857750</wp:posOffset>
                </wp:positionV>
                <wp:extent cx="3093720" cy="1993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9"/>
                                <w:szCs w:val="29"/>
                              </w:rPr>
                              <w:t xml:space="preserve">1. Не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9"/>
                              </w:rPr>
                              <w:t>выбрасывайте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9"/>
                                <w:szCs w:val="29"/>
                              </w:rPr>
                              <w:t xml:space="preserve"> деньги в окно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И на это время отключать термостатный вентиль на радиаторе отоп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56.95pt;mso-wrap-distance-left:9.05pt;mso-wrap-distance-right:9.05pt;mso-wrap-distance-top:0pt;mso-wrap-distance-bottom:0pt;margin-top:382.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9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9"/>
                          <w:szCs w:val="29"/>
                        </w:rPr>
                        <w:t xml:space="preserve">1. Не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9"/>
                        </w:rPr>
                        <w:t>выбрасывайте</w:t>
                      </w:r>
                      <w:r>
                        <w:rPr>
                          <w:rFonts w:cs="Calibri" w:ascii="Calibri" w:hAnsi="Calibri"/>
                          <w:color w:val="000000"/>
                          <w:sz w:val="29"/>
                          <w:szCs w:val="29"/>
                        </w:rPr>
                        <w:t xml:space="preserve"> деньги в окно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И на это время отключать термостатный вентиль на радиаторе отопл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1695</wp:posOffset>
                </wp:positionH>
                <wp:positionV relativeFrom="paragraph">
                  <wp:posOffset>-257175</wp:posOffset>
                </wp:positionV>
                <wp:extent cx="3177540" cy="7075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. Не преграждайте путь тепл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. Не перегревайте квартир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. Не выпускайте тепло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На ночь опускайте жалюзи, закрывайте шторы, чтобы уменьшить потери тепла через окна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. Отапливайте свою квартиру, а не улиц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Между радиаторной батареей и стеной установите защитный экран из алюминиевой фольг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57.1pt;mso-wrap-distance-left:9.05pt;mso-wrap-distance-right:9.05pt;mso-wrap-distance-top:0pt;mso-wrap-distance-bottom:0pt;margin-top:-20.2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2. Не преграждайте путь теплу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3. Не перегревайте квартиру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4. Не выпускайте тепло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На ночь опускайте жалюзи, закрывайте шторы, чтобы уменьшить потери тепла через окна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5. Отапливайте свою квартиру, а не улицу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Между радиаторной батареей и стеной установите защитный экран из алюминиевой фольг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2020</wp:posOffset>
                </wp:positionH>
                <wp:positionV relativeFrom="paragraph">
                  <wp:posOffset>-395605</wp:posOffset>
                </wp:positionV>
                <wp:extent cx="2434590" cy="781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2"/>
                              </w:rPr>
                              <w:t>ВОДОСБЕРЕ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1.5pt;mso-wrap-distance-left:9.05pt;mso-wrap-distance-right:9.05pt;mso-wrap-distance-top:0pt;mso-wrap-distance-bottom:0pt;margin-top:-31.15pt;mso-position-vertical-relative:text;margin-left:5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jc w:val="both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2"/>
                        </w:rPr>
                        <w:t>ВОДОСБЕРЕ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3570</wp:posOffset>
                </wp:positionH>
                <wp:positionV relativeFrom="paragraph">
                  <wp:posOffset>625475</wp:posOffset>
                </wp:positionV>
                <wp:extent cx="2948940" cy="6156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Принимать не ванну,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а душ — таков девиз всех,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кто экономит вод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оды!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. Оснастите свои туалеты экономичными сливными бачкам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 м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оды в год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. Почаще пользуйтесь в стиральных машинах и посудомоечных автоматах программами экономичных режимов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. При покупке нового бытового прибора обращайте внимание не только на потребление энергии, но и на потребление вод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. Установите счетчики воды! Это выгодно для вас и для природы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4.8pt;mso-wrap-distance-left:9.05pt;mso-wrap-distance-right:9.05pt;mso-wrap-distance-top:0pt;mso-wrap-distance-bottom:0pt;margin-top:49.25pt;mso-position-vertical-relative:text;margin-left:5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Принимать не ванну,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а душ — таков девиз всех,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кто экономит воду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</w:t>
                      </w:r>
                      <w:r>
                        <w:rPr>
                          <w:rFonts w:cs="Calibri" w:ascii="Calibri" w:hAnsi="Calibri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воды!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2. Оснастите свои туалеты экономичными сливными бачками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 м</w:t>
                      </w:r>
                      <w:r>
                        <w:rPr>
                          <w:rFonts w:cs="Calibri" w:ascii="Calibri" w:hAnsi="Calibri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color w:val="00000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воды в год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3. Почаще пользуйтесь в стиральных машинах и посудомоечных автоматах программами экономичных режимов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4. При покупке нового бытового прибора обращайте внимание не только на потребление энергии, но и на потребление воды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5. Установите счетчики воды! Это выгодно для вас и для природы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3665</wp:posOffset>
            </wp:positionH>
            <wp:positionV relativeFrom="paragraph">
              <wp:posOffset>3520440</wp:posOffset>
            </wp:positionV>
            <wp:extent cx="2059305" cy="300609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018540</wp:posOffset>
            </wp:positionH>
            <wp:positionV relativeFrom="margin">
              <wp:posOffset>6172200</wp:posOffset>
            </wp:positionV>
            <wp:extent cx="976630" cy="82042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458470</wp:posOffset>
                </wp:positionV>
                <wp:extent cx="3152140" cy="68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ЭЛЕКТРОСБЕРЕ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4pt;mso-wrap-distance-left:9.05pt;mso-wrap-distance-right:9.05pt;mso-wrap-distance-top:0pt;mso-wrap-distance-bottom:0pt;margin-top:-36.1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t>ЭЛЕКТРОСБЕРЕ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132080</wp:posOffset>
                </wp:positionV>
                <wp:extent cx="3152140" cy="6955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both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Используйте энергосберегающие лам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нергосберегающие лампы потребляют энергии примерно на 80% меньше, чем традиционные лампы накаливания, а служат в 8-10 раз дольш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Используйте наиболее экономичные бытовые приб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временные бытовые приборы часто обходятся меньшей энергией, чем их предшествен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Разумно расставляйте мебель на кух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ита и холодильник или морозильник — плохие соседи! Из-за теплоотдачи плиты холодильный агрегат потребляет больше энер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Следуйте советам по использованию энергосберегающих ламп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пользование лампы всегда должно соответствовать фактической потребности в освещ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бегайте отраженного осве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орудуйте рабочие места, всегда ориентируясь на дневной свет и используя е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бирайте место расположения светильника в соответствии с его функцией (лампа для чтения там, где действительно читают, и т.д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47.7pt;mso-wrap-distance-left:9.05pt;mso-wrap-distance-right:9.05pt;mso-wrap-distance-top:0pt;mso-wrap-distance-bottom:0pt;margin-top:10.4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both"/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1. Используйте энергосберегающие лампы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ru-RU"/>
                        </w:rPr>
                        <w:t>Энергосберегающие лампы потребляют энергии примерно на 80% меньше, чем традиционные лампы накаливания, а служат в 8-10 раз дольш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both"/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2. Используйте наиболее экономичные бытовые приборы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ru-RU"/>
                        </w:rPr>
                        <w:t>Современные бытовые приборы часто обходятся меньшей энергией, чем их предшествен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both"/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3. Разумно расставляйте мебель на кухне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ru-RU"/>
                        </w:rPr>
                        <w:t>Плита и холодильник или морозильник — плохие соседи! Из-за теплоотдачи плиты холодильный агрегат потребляет больше энерг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both"/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4. Следуйте советам по использованию энергосберегающих ламп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  <w:t>использование лампы всегда должно соответствовать фактической потребности в освещ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  <w:t>избегайте отраженного освещ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  <w:t>оборудуйте рабочие места, всегда ориентируясь на дневной свет и используя е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jc w:val="both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  <w:t>выбирайте место расположения светильника в соответствии с его функцией (лампа для чтения там, где действительно читают, и т.д.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7675</wp:posOffset>
                </wp:positionH>
                <wp:positionV relativeFrom="paragraph">
                  <wp:posOffset>-172720</wp:posOffset>
                </wp:positionV>
                <wp:extent cx="3150870" cy="791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6"/>
                              </w:rPr>
                              <w:t>Памятка для бережли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pt;height:62.35pt;mso-wrap-distance-left:9.05pt;mso-wrap-distance-right:9.05pt;mso-wrap-distance-top:0pt;mso-wrap-distance-bottom:0pt;margin-top:-13.6pt;mso-position-vertical-relative:text;margin-left:5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6"/>
                        </w:rPr>
                        <w:t>Памятка для бережли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704850</wp:posOffset>
                </wp:positionV>
                <wp:extent cx="2466340" cy="28905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89052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2pt;height:227.6pt;mso-wrap-distance-left:9.05pt;mso-wrap-distance-right:9.05pt;mso-wrap-distance-top:0pt;mso-wrap-distance-bottom:0pt;margin-top:55.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2970</wp:posOffset>
                </wp:positionH>
                <wp:positionV relativeFrom="paragraph">
                  <wp:posOffset>3957955</wp:posOffset>
                </wp:positionV>
                <wp:extent cx="2546350" cy="26663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32"/>
                              </w:rPr>
                              <w:t>Советы по рациональ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32"/>
                              </w:rPr>
                              <w:t>использованию энерг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32"/>
                              </w:rPr>
                              <w:t>которые сэкономят ваш семейны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pt;height:209.95pt;mso-wrap-distance-left:9.05pt;mso-wrap-distance-right:9.05pt;mso-wrap-distance-top:0pt;mso-wrap-distance-bottom:0pt;margin-top:311.65pt;mso-position-vertical-relative:text;margin-left:57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32"/>
                        </w:rPr>
                        <w:t>Советы по рациональном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32"/>
                        </w:rPr>
                        <w:t>использованию энергии,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32"/>
                        </w:rPr>
                        <w:t>которые сэкономят ваш семейны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31545</wp:posOffset>
                </wp:positionV>
                <wp:extent cx="2857500" cy="20694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6946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25pt;height:162.95pt;mso-wrap-distance-left:9.05pt;mso-wrap-distance-right:9.05pt;mso-wrap-distance-top:0pt;mso-wrap-distance-bottom:0pt;margin-top:7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</wp:posOffset>
                </wp:positionV>
                <wp:extent cx="2872740" cy="1421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cs="Calibr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>Потребление электроэнергии бытовыми прибор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1.9pt;mso-wrap-distance-left:9.05pt;mso-wrap-distance-right:9.05pt;mso-wrap-distance-top:0pt;mso-wrap-distance-bottom:0pt;margin-top:-2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cs="Calibri"/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>Потребление электроэнергии бытовыми прибор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2761615</wp:posOffset>
                </wp:positionV>
                <wp:extent cx="3348990" cy="43262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</w:rPr>
                              <w:t>Проект «Школа грамотности потребителя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Calibr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>МБОУ Сергачская СОШ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Март, 2015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340.65pt;mso-wrap-distance-left:9.05pt;mso-wrap-distance-right:9.05pt;mso-wrap-distance-top:0pt;mso-wrap-distance-bottom:0pt;margin-top:217.45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 w:val="32"/>
                          <w:szCs w:val="32"/>
                        </w:rPr>
                        <w:t>Проект «Школа грамотности потребителя»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Calibri"/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>МБОУ Сергачская СОШ №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Март, 2015 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113" w:header="0" w:top="720" w:footer="0" w:bottom="720"/>
      <w:pgNumType w:start="2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4:00Z</dcterms:created>
  <dc:creator>Андрей</dc:creator>
  <dc:description/>
  <dc:language>en-US</dc:language>
  <cp:lastModifiedBy>Ирина</cp:lastModifiedBy>
  <cp:lastPrinted>2015-03-12T20:48:00Z</cp:lastPrinted>
  <dcterms:modified xsi:type="dcterms:W3CDTF">2015-09-30T18:24:00Z</dcterms:modified>
  <cp:revision>2</cp:revision>
  <dc:subject/>
  <dc:title/>
</cp:coreProperties>
</file>