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ский филиал МБОУ Куйбышевской СОШ имени А. А. Гречк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лубой огонёк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орогие мои старики»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енская Т. 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Мои года – моё богатство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</w:t>
      </w:r>
    </w:p>
    <w:p>
      <w:pPr>
        <w:pStyle w:val="Normal"/>
        <w:rPr/>
      </w:pPr>
      <w:r>
        <w:rPr/>
        <w:t>* воспитание у молодого поколения чувства любви, заботы, уважения к старшему поколению, дружбы и единства;</w:t>
      </w:r>
    </w:p>
    <w:p>
      <w:pPr>
        <w:pStyle w:val="Normal"/>
        <w:rPr/>
      </w:pPr>
      <w:r>
        <w:rPr/>
        <w:t>* содействие в развитии нравственного, познавательного потенциала ребенка;</w:t>
      </w:r>
    </w:p>
    <w:p>
      <w:pPr>
        <w:pStyle w:val="Normal"/>
        <w:rPr/>
      </w:pPr>
      <w:r>
        <w:rPr/>
        <w:t>* развитие способностей понимания внутреннего мира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i/>
          <w:color w:val="00FF00"/>
        </w:rPr>
        <w:t>*</w:t>
      </w:r>
      <w:r>
        <w:rPr>
          <w:i/>
        </w:rPr>
        <w:t xml:space="preserve"> Звучит фонограмма  песни  «Дорогие мои старики»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</w:t>
      </w:r>
      <w:r>
        <w:rPr/>
        <w:t xml:space="preserve">Здравствуйте, уважаемые гости, все кто пришел сегодня на нашу встречу. Мы рады приветствовать Вас на «Голубом огоньке», который пройдёт под девизом  «Мои года – моё богатство».  Это замечательный праздник, который посвящён вам и только вам! Все  поздравления, сегодня, только для вас, для наших самых умных, самых знающих людей. Ведь вы прожили уже немало лет, и знаете жизнь, гораздо больше чем ваши вн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FF00"/>
        </w:rPr>
        <w:t xml:space="preserve">* </w:t>
      </w:r>
      <w:r>
        <w:rPr>
          <w:i/>
        </w:rPr>
        <w:t>Звучит фонограмма  песни  «Листья жёлты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ind w:firstLine="708"/>
        <w:rPr/>
      </w:pPr>
      <w:r>
        <w:rPr/>
        <w:t xml:space="preserve">1 октября мы отмечаем День пожилого человека. Почему осенью? У каждого времени года свои радости, свои краски. Зима  балует нас белым пушистым снегом и бодрящим морозцем.  Весна радует первой зеленью и свежестью. Лето поражает нас изобилием красок и цветов. Осень  удивляет своей щедростью и богатым урожаем. </w:t>
      </w:r>
    </w:p>
    <w:p>
      <w:pPr>
        <w:pStyle w:val="Normal"/>
        <w:rPr/>
      </w:pPr>
      <w:r>
        <w:rPr/>
        <w:t xml:space="preserve">    </w:t>
      </w:r>
      <w:r>
        <w:rPr/>
        <w:t>Вот так, наверное, и в жизни человека. Юность всегда полна надежд и любви. Зрелые годы - пора расцвета творческих сил, пора свершений, забот о детях и внуках.</w:t>
      </w:r>
    </w:p>
    <w:p>
      <w:pPr>
        <w:pStyle w:val="Normal"/>
        <w:ind w:firstLine="708"/>
        <w:rPr/>
      </w:pPr>
      <w:r>
        <w:rPr/>
        <w:t xml:space="preserve">Вы – золотой фонд нашей страны. В свое время вы отдали свои силы, энергию, здоровье нашей Родине. Вы  воспитали своих детей, а сейчас помогаете растить внуков, учите их всему хорошему, готовите к будущему, ведете дорогою добра. </w:t>
      </w:r>
    </w:p>
    <w:p>
      <w:pPr>
        <w:pStyle w:val="NoSpacing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FF00"/>
        </w:rPr>
        <w:t>*</w:t>
      </w:r>
      <w:r>
        <w:rPr>
          <w:rFonts w:cs="Times New Roman" w:ascii="Times New Roman" w:hAnsi="Times New Roman"/>
          <w:i/>
        </w:rPr>
        <w:t xml:space="preserve"> Звучит фонограмма  песни  «Дорогою добр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 бабушки и дедушки! Сегодня в этот торжественный день вас пришли поздравить ваши внуки и внучки, они с нетерпением ждут своего выступления. Давайте внутренне благословим 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**</w:t>
      </w:r>
      <w:r>
        <w:rPr>
          <w:i/>
        </w:rPr>
        <w:t xml:space="preserve"> Выходят  два пятиклассника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Что за праздник готовится тут?</w:t>
      </w:r>
    </w:p>
    <w:p>
      <w:pPr>
        <w:pStyle w:val="Normal"/>
        <w:rPr/>
      </w:pPr>
      <w:r>
        <w:rPr/>
        <w:t>Видно, почетные гости придут?</w:t>
      </w:r>
    </w:p>
    <w:p>
      <w:pPr>
        <w:pStyle w:val="Normal"/>
        <w:rPr/>
      </w:pPr>
      <w:r>
        <w:rPr/>
        <w:t>Может, придут генералы?.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>Может, придут адмиралы?..</w:t>
      </w:r>
    </w:p>
    <w:p>
      <w:pPr>
        <w:pStyle w:val="Normal"/>
        <w:rPr/>
      </w:pPr>
      <w:r>
        <w:rPr>
          <w:b/>
        </w:rPr>
        <w:t>2</w:t>
      </w:r>
      <w:r>
        <w:rPr/>
        <w:t>: Нет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Может, герой, облетевший весь свет?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А, поняла, депутаты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ет!</w:t>
      </w:r>
    </w:p>
    <w:p>
      <w:pPr>
        <w:pStyle w:val="Normal"/>
        <w:rPr/>
      </w:pPr>
      <w:r>
        <w:rPr/>
        <w:t>Гадать понапрасну брось.</w:t>
      </w:r>
    </w:p>
    <w:p>
      <w:pPr>
        <w:pStyle w:val="Normal"/>
        <w:rPr/>
      </w:pPr>
      <w:r>
        <w:rPr/>
        <w:t>Смотри! Вот они – гости!</w:t>
      </w:r>
    </w:p>
    <w:p>
      <w:pPr>
        <w:pStyle w:val="Normal"/>
        <w:rPr/>
      </w:pPr>
      <w:r>
        <w:rPr/>
        <w:t>Почетные, важные самые!</w:t>
      </w:r>
    </w:p>
    <w:p>
      <w:pPr>
        <w:pStyle w:val="Normal"/>
        <w:rPr/>
      </w:pPr>
      <w:r>
        <w:rPr>
          <w:b/>
        </w:rPr>
        <w:t xml:space="preserve">1 и 2: </w:t>
      </w:r>
      <w:r>
        <w:rPr/>
        <w:t xml:space="preserve">Здравствуйте! </w:t>
      </w:r>
      <w:r>
        <w:rPr>
          <w:i/>
        </w:rPr>
        <w:t>(Уходя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**</w:t>
      </w:r>
      <w:r>
        <w:rPr>
          <w:b/>
          <w:i/>
        </w:rPr>
        <w:t xml:space="preserve"> </w:t>
      </w:r>
      <w:r>
        <w:rPr>
          <w:i/>
        </w:rPr>
        <w:t>Выход ведущих 6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В этот день осенний, как всегда,</w:t>
      </w:r>
    </w:p>
    <w:p>
      <w:pPr>
        <w:pStyle w:val="Normal"/>
        <w:rPr/>
      </w:pPr>
      <w:r>
        <w:rPr/>
        <w:t>В гости ждали всех мы с нетерпеньем,</w:t>
      </w:r>
    </w:p>
    <w:p>
      <w:pPr>
        <w:pStyle w:val="Normal"/>
        <w:rPr/>
      </w:pPr>
      <w:r>
        <w:rPr/>
        <w:t>Чтоб поздравить, песни спеть, сплясать</w:t>
      </w:r>
    </w:p>
    <w:p>
      <w:pPr>
        <w:pStyle w:val="Normal"/>
        <w:rPr/>
      </w:pPr>
      <w:r>
        <w:rPr/>
        <w:t>И поднять вам настроенье.</w:t>
      </w:r>
    </w:p>
    <w:p>
      <w:pPr>
        <w:pStyle w:val="Style15"/>
        <w:rPr>
          <w:i/>
          <w:i/>
        </w:rPr>
      </w:pPr>
      <w:r>
        <w:rPr>
          <w:b/>
          <w:i/>
        </w:rPr>
        <w:t>2 ведущий:</w:t>
      </w: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/>
        <w:t>Первое октября — это ваш день, день пожилого человека. Желаю вам самого главного — здоровья, радостного сияния глаз, не терять молодости души и мечтаний, делиться со следующими поколениями мудростью и опытом. А жизнь пусть будет полна приятных минут. С праздником, дорог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Поздравляю уважаемых и родных людей с праздником! Пусть возраст будет вам не в тягость, здоровье не подводит, дети радуют, внуки восхищают. Пусть ваши глаза сияют только от радостных мгновений. Больше отдыхайте и наслаждайтесь каждой минутой жизни. С днём пожилых людей вас!</w:t>
      </w:r>
    </w:p>
    <w:p>
      <w:pPr>
        <w:pStyle w:val="Style15"/>
        <w:rPr/>
      </w:pPr>
      <w:r>
        <w:rPr>
          <w:b/>
          <w:i/>
        </w:rPr>
        <w:t>2 ведущий:</w:t>
      </w: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/>
        <w:t>В эти октябрьские дни весь мир празднует День пожилого человека, пожилого значит прожившего долгую по-разному для всех  сложившуюся жизнь. А какова же история этого праздника?</w:t>
      </w:r>
    </w:p>
    <w:p>
      <w:pPr>
        <w:pStyle w:val="Style15"/>
        <w:rPr>
          <w:b/>
          <w:b/>
          <w:i/>
          <w:i/>
        </w:rPr>
      </w:pPr>
      <w:r>
        <w:rPr>
          <w:i/>
          <w:color w:val="FF0000"/>
        </w:rPr>
        <w:t>*</w:t>
      </w:r>
      <w:r>
        <w:rPr>
          <w:i/>
        </w:rPr>
        <w:t xml:space="preserve"> Презентация «День пожилого человека»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**</w:t>
      </w:r>
      <w:r>
        <w:rPr>
          <w:i/>
        </w:rPr>
        <w:t>Учащиеся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 День пожилого человека —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В морщинках и сединках он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За то в глазах костёр не гаснет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И в сердце радости огонь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2. Жизнь вы познали с разных точек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И пережили много лет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Теперь вы знаете лекарство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т горестей, забот и бед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. Не унываете по жизни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Не сожалеете ничуть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А потому, в чудесный праздник,</w:t>
      </w:r>
    </w:p>
    <w:p>
      <w:pPr>
        <w:pStyle w:val="Normal"/>
        <w:rPr/>
      </w:pPr>
      <w:r>
        <w:rPr/>
        <w:t>Пора пришла Вам отдохну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В этот день почет и славу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бъявляем пожилым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 этим праздником поздравить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Мы сегодня вас хотим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И не важно, что все годы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Молодые уж ушли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Будьте вы всегда здоровы,</w:t>
      </w:r>
    </w:p>
    <w:p>
      <w:pPr>
        <w:pStyle w:val="Normal"/>
        <w:rPr>
          <w:b/>
          <w:b/>
        </w:rPr>
      </w:pPr>
      <w:r>
        <w:rPr/>
        <w:t>И, как прежде, веселы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</w:rPr>
      </w:pPr>
      <w:r>
        <w:rPr>
          <w:i/>
          <w:color w:val="00FF00"/>
        </w:rPr>
        <w:t xml:space="preserve">* * </w:t>
      </w:r>
      <w:r>
        <w:rPr>
          <w:i/>
        </w:rPr>
        <w:t>Звучит песня  «Бабушки стару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  Год за годом, день за днем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Все мы к этому приде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Ведь любой когда-нибудь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жилым встречает путь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2. Этот праздник для души -                                                                                                   Торопиться и спешить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Ни к чему. Пора начать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Жить, смеяться и мечтать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3. Хвори - нет, здоровью - да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горчений черед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усть проходит стороной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В этот праздник - твой и мой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4. Праздник пожилых людей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олова полна идей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Как бы лучше всех поздравить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Чтобы было веселей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5. Я хочу пообещать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За собой все убирать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И в маршрутке буду место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Каждый день всем уст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 ведущий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Мы вас ценим, уважаем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жилых людей страны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И сердечно поздравляем</w:t>
      </w:r>
    </w:p>
    <w:p>
      <w:pPr>
        <w:pStyle w:val="Normal"/>
        <w:rPr/>
      </w:pPr>
      <w:r>
        <w:rPr/>
        <w:t>Наших близких и родных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 ведущий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Летят года, но беда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 том не стоит волноватьс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Не зря Вахтанг поет слов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«Мои года – мое богатство»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  <w:color w:val="00FF00"/>
        </w:rPr>
        <w:t xml:space="preserve">** </w:t>
      </w:r>
      <w:r>
        <w:rPr>
          <w:i/>
        </w:rPr>
        <w:t xml:space="preserve"> Звучит песня  </w:t>
      </w:r>
      <w:r>
        <w:rPr/>
        <w:t>«</w:t>
      </w:r>
      <w:r>
        <w:rPr>
          <w:i/>
        </w:rPr>
        <w:t>Мои года – мое богатство».</w:t>
      </w:r>
    </w:p>
    <w:p>
      <w:pPr>
        <w:pStyle w:val="Normal"/>
        <w:rPr/>
      </w:pPr>
      <w:r>
        <w:rPr>
          <w:b/>
          <w:i/>
        </w:rPr>
        <w:t>1 ведущий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Мчатся годы быстро, без оглядки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ролетают, тают, словно дым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Вам желаем на любом десятке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Оставаться сердцем молодым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 ведущий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Если вам когда взгрустнется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есня добрая найдется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За собою поведет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Грусть отступит и пройдет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ловно речка песня льётся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От души она поется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  <w:szCs w:val="32"/>
        </w:rPr>
      </w:pPr>
      <w:r>
        <w:rPr/>
        <w:t>Я предлагаю вам вспомнить песни о времени года, в котором мы отмечаем этот замечательный праздник.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  <w:t xml:space="preserve">«Отговорила роща золотая», «Я спросил у ясеня», «Калина красная», «Осень наступила, высохли цветы…», «Листья жёлтые», «Засентябрило за окном…», «Старый клён, старый клён», «Ой, цветёт калина», «Ой, рябина кудрявая», «Что стоишь качаясь», «То не ветер ветку клонит» и т.д. Далее поочерёдно исполняются песни по куплету и припеву. 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ле песенной распевки исполняем «Гимн пожилых люд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се бабушки очень любят своих внуков и внучек. Но не забывайте, что нужно воспитывать трудолюбивых внуков, а не делать все за них, как в нашей сценке …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  <w:t>Учащиеся 7 – 8кл.</w:t>
      </w:r>
    </w:p>
    <w:p>
      <w:pPr>
        <w:pStyle w:val="Normal"/>
        <w:rPr/>
      </w:pPr>
      <w:r>
        <w:rPr/>
        <w:t xml:space="preserve">Бабушка 1: здравствуй, голубушка моя! Гулять не выйдешь? </w:t>
      </w:r>
    </w:p>
    <w:p>
      <w:pPr>
        <w:pStyle w:val="Normal"/>
        <w:rPr/>
      </w:pPr>
      <w:r>
        <w:rPr/>
        <w:t>Бабушка 2: да, что ты, я еще уроки не сделала…</w:t>
      </w:r>
    </w:p>
    <w:p>
      <w:pPr>
        <w:pStyle w:val="Normal"/>
        <w:rPr/>
      </w:pPr>
      <w:r>
        <w:rPr/>
        <w:t xml:space="preserve">1: Какие уроки? Ты что в детство впала? Ты ж сто лет назад школу закончила. </w:t>
      </w:r>
    </w:p>
    <w:p>
      <w:pPr>
        <w:pStyle w:val="Normal"/>
        <w:rPr/>
      </w:pPr>
      <w:r>
        <w:rPr/>
        <w:t xml:space="preserve">2: Да? А внуки? Ведь сейчас очень модно делать уроки за внучат! </w:t>
      </w:r>
    </w:p>
    <w:p>
      <w:pPr>
        <w:pStyle w:val="Normal"/>
        <w:rPr/>
      </w:pPr>
      <w:r>
        <w:rPr/>
        <w:t>1: Тут я тебя понимаю! Я тоже всю жизнь за внуков уроки делаю.</w:t>
      </w:r>
    </w:p>
    <w:p>
      <w:pPr>
        <w:pStyle w:val="Normal"/>
        <w:rPr/>
      </w:pPr>
      <w:r>
        <w:rPr/>
        <w:t xml:space="preserve">2: Правда? Что же ты их так балуешь? </w:t>
      </w:r>
    </w:p>
    <w:p>
      <w:pPr>
        <w:pStyle w:val="Normal"/>
        <w:rPr/>
      </w:pPr>
      <w:r>
        <w:rPr/>
        <w:t xml:space="preserve">1: Я не балую! Я ведь с ними очень строго! Вот сделаю, а уж начисто они у меня сами переписывают. </w:t>
      </w:r>
    </w:p>
    <w:p>
      <w:pPr>
        <w:pStyle w:val="Normal"/>
        <w:rPr/>
      </w:pPr>
      <w:r>
        <w:rPr/>
        <w:t>2: О, действительно ты с ними строго1</w:t>
      </w:r>
    </w:p>
    <w:p>
      <w:pPr>
        <w:pStyle w:val="Normal"/>
        <w:rPr/>
      </w:pPr>
      <w:r>
        <w:rPr/>
        <w:t>1: Так-то! Если, что, меня спрашивай, у меня опыт большой.</w:t>
      </w:r>
    </w:p>
    <w:p>
      <w:pPr>
        <w:pStyle w:val="Normal"/>
        <w:rPr/>
      </w:pPr>
      <w:r>
        <w:rPr/>
        <w:t>2: Ну, если не трудно, проверь, как я стихотворение выучила. Гм- гм…</w:t>
      </w:r>
    </w:p>
    <w:p>
      <w:pPr>
        <w:pStyle w:val="Normal"/>
        <w:rPr/>
      </w:pPr>
      <w:r>
        <w:rPr/>
        <w:t>У лукоморья дуб зеленый,</w:t>
      </w:r>
    </w:p>
    <w:p>
      <w:pPr>
        <w:pStyle w:val="Normal"/>
        <w:rPr/>
      </w:pPr>
      <w:r>
        <w:rPr/>
        <w:t>Златая цепь на дубе том…</w:t>
      </w:r>
    </w:p>
    <w:p>
      <w:pPr>
        <w:pStyle w:val="Normal"/>
        <w:rPr/>
      </w:pPr>
      <w:r>
        <w:rPr/>
        <w:t>1: Так, хорошо!</w:t>
      </w:r>
    </w:p>
    <w:p>
      <w:pPr>
        <w:pStyle w:val="Normal"/>
        <w:rPr/>
      </w:pPr>
      <w:r>
        <w:rPr/>
        <w:t>2: И днем, и ночью пес ученый…</w:t>
      </w:r>
    </w:p>
    <w:p>
      <w:pPr>
        <w:pStyle w:val="Normal"/>
        <w:rPr/>
      </w:pPr>
      <w:r>
        <w:rPr/>
        <w:t xml:space="preserve">1: Какой пес? </w:t>
      </w:r>
    </w:p>
    <w:p>
      <w:pPr>
        <w:pStyle w:val="Normal"/>
        <w:rPr/>
      </w:pPr>
      <w:r>
        <w:rPr/>
        <w:t>2: Ну, не знаю, какая у него порода.</w:t>
      </w:r>
    </w:p>
    <w:p>
      <w:pPr>
        <w:pStyle w:val="Normal"/>
        <w:rPr/>
      </w:pPr>
      <w:r>
        <w:rPr/>
        <w:t>1: Да не пес, а кот ученый! Поняла? Кот!</w:t>
      </w:r>
    </w:p>
    <w:p>
      <w:pPr>
        <w:pStyle w:val="Normal"/>
        <w:rPr/>
      </w:pPr>
      <w:r>
        <w:rPr/>
        <w:t>2: А-а, поняла! Я тогда сначала:</w:t>
      </w:r>
    </w:p>
    <w:p>
      <w:pPr>
        <w:pStyle w:val="Normal"/>
        <w:rPr/>
      </w:pPr>
      <w:r>
        <w:rPr/>
        <w:t>У лукоморья дуб зеленый,</w:t>
      </w:r>
    </w:p>
    <w:p>
      <w:pPr>
        <w:pStyle w:val="Normal"/>
        <w:rPr/>
      </w:pPr>
      <w:r>
        <w:rPr/>
        <w:t>Златая цепь на дубе том…</w:t>
      </w:r>
    </w:p>
    <w:p>
      <w:pPr>
        <w:pStyle w:val="Normal"/>
        <w:rPr/>
      </w:pPr>
      <w:r>
        <w:rPr/>
        <w:t>И днем, и ночью кот ученый…</w:t>
      </w:r>
    </w:p>
    <w:p>
      <w:pPr>
        <w:pStyle w:val="Normal"/>
        <w:rPr/>
      </w:pPr>
      <w:r>
        <w:rPr/>
        <w:t>1: Ну?</w:t>
      </w:r>
    </w:p>
    <w:p>
      <w:pPr>
        <w:pStyle w:val="Normal"/>
        <w:rPr/>
      </w:pPr>
      <w:r>
        <w:rPr/>
        <w:t>2: С авоськой ходит в гастроном.</w:t>
      </w:r>
    </w:p>
    <w:p>
      <w:pPr>
        <w:pStyle w:val="Normal"/>
        <w:rPr/>
      </w:pPr>
      <w:r>
        <w:rPr/>
        <w:t xml:space="preserve">1: С какой авоськой? В какой гастроном? Ты где такое видела? </w:t>
      </w:r>
    </w:p>
    <w:p>
      <w:pPr>
        <w:pStyle w:val="Normal"/>
        <w:rPr/>
      </w:pPr>
      <w:r>
        <w:rPr/>
        <w:t>2: Ой, ну какая же придирчивая! У меня еще столько уроков – вот я все и перепутала!</w:t>
      </w:r>
    </w:p>
    <w:p>
      <w:pPr>
        <w:pStyle w:val="Normal"/>
        <w:rPr/>
      </w:pPr>
      <w:r>
        <w:rPr/>
        <w:t xml:space="preserve">1: Как ты считаешь, если мы с тобой и дальше так упорно будем учиться, может, в нашу честь какую – нибудь единицу назовут? </w:t>
      </w:r>
    </w:p>
    <w:p>
      <w:pPr>
        <w:pStyle w:val="Normal"/>
        <w:rPr/>
      </w:pPr>
      <w:r>
        <w:rPr/>
        <w:t>2: Ее уже назвали.</w:t>
      </w:r>
    </w:p>
    <w:p>
      <w:pPr>
        <w:pStyle w:val="Normal"/>
        <w:rPr/>
      </w:pPr>
      <w:r>
        <w:rPr/>
        <w:t xml:space="preserve">1: Как? </w:t>
      </w:r>
    </w:p>
    <w:p>
      <w:pPr>
        <w:pStyle w:val="Normal"/>
        <w:rPr/>
      </w:pPr>
      <w:r>
        <w:rPr/>
        <w:t>2: Кол! Его ставят внукам, за которых бабушки делают уро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firstLine="708"/>
        <w:rPr/>
      </w:pPr>
      <w:r>
        <w:rPr/>
        <w:t xml:space="preserve">Но эта сценка естественно же -  шутка. А мы, конечно, же, хотим подольше оставаться детьми. Рядом с нашими замечательными бабушками и дедушками. </w:t>
      </w:r>
    </w:p>
    <w:p>
      <w:pPr>
        <w:pStyle w:val="Normal"/>
        <w:rPr>
          <w:b/>
          <w:b/>
          <w:i/>
          <w:i/>
        </w:rPr>
      </w:pPr>
      <w:r>
        <w:rPr/>
        <w:t>Принимайте поздравления от пятикласс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5 класс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У бабушки нашей счастливые годы - </w:t>
        <w:br/>
        <w:t xml:space="preserve">бабуля ушла на заслуженный отдых. </w:t>
        <w:br/>
        <w:t xml:space="preserve">Не надо теперь на работу ходить, </w:t>
        <w:br/>
        <w:t xml:space="preserve">пора отдыхать, за здоровьем следить! </w:t>
        <w:br/>
        <w:br/>
        <w:t xml:space="preserve">Вот только в квартире она убирает. </w:t>
      </w:r>
      <w:bookmarkStart w:id="0" w:name="_GoBack"/>
      <w:bookmarkEnd w:id="0"/>
      <w:r>
        <w:rPr>
          <w:color w:val="000000"/>
        </w:rPr>
        <w:br/>
        <w:t xml:space="preserve">Погладит, сготовит, потом постирает. </w:t>
        <w:br/>
        <w:t xml:space="preserve">Когда же всё в доме сверкает, блестит, </w:t>
        <w:br/>
        <w:t xml:space="preserve">тогда за здоровьем бабуля следит! </w:t>
        <w:br/>
        <w:br/>
        <w:t xml:space="preserve">Как много внимания требуют внуки! </w:t>
        <w:br/>
        <w:t>До ночи бабуля не ведает скуки</w:t>
        <w:br/>
        <w:t xml:space="preserve">Когда всех уложит, угомонит, </w:t>
        <w:br/>
        <w:t xml:space="preserve">тогда за здоровьем бабуля следит! </w:t>
        <w:br/>
        <w:br/>
        <w:t xml:space="preserve">Родители внуков приходят с работы, </w:t>
        <w:br/>
        <w:t xml:space="preserve">и бабушка их окружает заботой. </w:t>
        <w:br/>
        <w:t xml:space="preserve">Какой-то усталый у бабушки вид, </w:t>
        <w:br/>
        <w:t>а вроде на пенсии, дома сидит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Бабушкин выходной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оскресенье как раз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сю будить я не буду сейчас.</w:t>
      </w:r>
    </w:p>
    <w:p>
      <w:pPr>
        <w:pStyle w:val="ListParagraph"/>
        <w:tabs>
          <w:tab w:val="clear" w:pos="708"/>
          <w:tab w:val="left" w:pos="6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, пожалуй, нажарю картошки,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идлом пирог испеку и лепёш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е трудно мне сделать само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лжен у бабушки быть выходно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Еда на столе и в двух вазах буке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и же, бабуся!.. Бабуся, ну где ты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е я! С пола сейчас уберу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масло, картофельную кожуру…</w:t>
      </w:r>
    </w:p>
    <w:p>
      <w:pPr>
        <w:pStyle w:val="ListParagraph"/>
        <w:tabs>
          <w:tab w:val="clear" w:pos="708"/>
          <w:tab w:val="left" w:pos="6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оскрести я должна поскорей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хшее тесто со стен и дверей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ло с окна, с потолка ещё смою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тракать, внученька, сяду с тобою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меете ли вы  отгадывать загадки? Давайте проверим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 Ароматное варень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на угощень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имой ... (бабушки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 Он трудился не от скук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мозолях рук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н стар и сед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ной, любимый  ... (дед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3. Дедушка и бабуш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молодым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остарилис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... (пожилыми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4. Он научит вас трудитьс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повеселитьс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он пример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ной ... (пенсионер)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5. Осень праздник подарил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ить не забыл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 солнышком к обеду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бабушку и ... (деда)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6. На портрете парень бравый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д мой молодо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жусь я им по праву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 стал совсем ... (седой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7. С бабушкой моей вдвоем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сем пример, мы подае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мы встретим с не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пожилых ... (людей)</w:t>
      </w:r>
    </w:p>
    <w:p>
      <w:pPr>
        <w:pStyle w:val="Normal"/>
        <w:rPr>
          <w:i/>
          <w:i/>
        </w:rPr>
      </w:pPr>
      <w:r>
        <w:rPr>
          <w:i/>
          <w:color w:val="00FF00"/>
        </w:rPr>
        <w:t xml:space="preserve">* </w:t>
      </w:r>
      <w:r>
        <w:rPr>
          <w:i/>
        </w:rPr>
        <w:t>Звучит музыка. 5 класс уходит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бабулечки и дедулечки, а вы знаете, что существуют загадки для взрослых? Сейчас мы это проверим.</w:t>
        <w:br/>
        <w:t>1. Катался колобок пока не стал носком. ( клубок)</w:t>
        <w:br/>
        <w:t>2. Всех кормит, сама не ест. (ложка)</w:t>
        <w:br/>
        <w:t>3. Сел на жар, из носа пар. (чайник)</w:t>
        <w:br/>
        <w:t>4.Сама мала, а ума предала. (книга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бушки любят своих внучат и очень гордятся их успехами и удачами. А как же бабушки хвалят своих внучат? Это мы сейчас узнае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Комплименты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будет сделать шаги навстречу друг другу и бабушкам назвать, как можно больше ласковых слов внучатам, а внучатам – бабушк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Ведущая:</w:t>
      </w:r>
      <w:r>
        <w:rPr/>
        <w:t xml:space="preserve"> Прошу вас принять участие в тесте «Какая вы бабушка?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Я читаю варианты, и прошу поднять руки тех, кто считает, что именно вы так поступаете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Итак, тест </w:t>
      </w:r>
      <w:r>
        <w:rPr>
          <w:b/>
          <w:i/>
        </w:rPr>
        <w:t>«Какая вы бабушка?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>
          <w:i/>
        </w:rPr>
        <w:t>1 вариан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Навещает внуков изредка. Не навязывает своих взглядов детям, дарит внукам сказки и подарки, нарядные платья и костюмы, отправляясь на прогулку с внуками, подкопит денег, устроит пир на весь мир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то поступает так? ВЫ БАБУШКА – КОРОЛЕВА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 xml:space="preserve"> </w:t>
      </w:r>
      <w:r>
        <w:rPr>
          <w:i/>
        </w:rPr>
        <w:t>2 вариан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Ежедневно появляется в семье детей, берет на себя все заботы по приготовлению пищи, ходьбы по магазинам встречает из школы и забирает из детского сада внуков. Знает все доходы родителей внуков, знает точные размеры обуви и одежды внучат. Является самым дорогим человеком для внучат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то поступает так? Вы БАБУШКА – ПОМОЩНИЦА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  <w:t>3 вариан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Навещает внуков раз в неделю, активно руководит делами по телефону в течение недели, появившись в доме, заглянет во все укромные уголки, чтобы знать истинное положение дел. Внучкам заплетает мудреные косички, выделяет деньги на велосипеды, роликовые коньки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то так поступает? Вы БАБУШКА – МИНИСТР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  <w:t>4 вариан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Эта бабушка забирает регулярно внуков на выходные и праздничные дни к себе. Отправляется с внуками в лес, на пляж, на лыжную прогулку, на каток, приобретает коллекцию детской литературы и мультфильмов. Подкопив пенсию, вывозит внуков в другие города, дарит подарки и не забываемые впечатл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то так поступает? Вы БАБУШКА – БЛАГОДЕТЕЛЬНИЦА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Ну, вот и выяснили, кто какой бабушкой является. Любое внимание, любая забота почетны и достойны уважения. Спасибо, Вам, бабушки, за заботу, за помощь и поддержку!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и бабушки очень заботливые. Всегда у них есть что- то вкусненькое. А чем вас бабушки часто балуют?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лиц- опрос для учеников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годня наши бабушки тоже вас будут угощать , но и вы постараетесь их тоже накормить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  «Накорми внука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а участника садятся друг против друга на стулья. Им завязывают глаза, подвязывают нагруднички, чтобы не запачкаться. Дают в руки ложки и йогурт, и по команде участники конкурса начинают кормить друг друга. Кто быстрее накормит, тот и выиграл!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е участники нашего праздника! Пришло время немножечко окунуться в дет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  вашему вниманию загадки о домашней утвари.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вручаются жетоны – листья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Не страшны зимой морозы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Ни большим, не маленьки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Что нам зимушки угрозы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Мы наденем (валенки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Мне в частушках подыграет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Хоть и не гармошка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За обедом в суп ныряет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Расписная (ложка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Он как круглая кастрюля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Он чумазый, не чистюл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Где там в печке уголёк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ашу сварит (чугунок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Без неё в деревне скучно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Вместе с ней поют частушки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ляшут Маша и Антошк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од весёлую (гармошку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Нам нужна она в лесу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В ней грибы домой несу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олюбуйся на картину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Белых целая…(Корзина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Лезет в печь за котелком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И в углу стоит молчком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Кочерге родимый брат-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тарый кованный (ухват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оберёмся за столом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Попьём чаю с сахарко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Выпускает жаркий пар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Древний чайник (самовар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bCs/>
          <w:iCs/>
        </w:rPr>
        <w:t>Ведущая:</w:t>
      </w:r>
      <w:r>
        <w:rPr>
          <w:bCs/>
          <w:iCs/>
        </w:rPr>
        <w:t xml:space="preserve">   Мы не случайно вспомнили о самоваре. Пришло время чаепития! Приглашаем Вас на чашечку чая!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Чаепитие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Ведущая:</w:t>
      </w:r>
      <w:r>
        <w:rPr>
          <w:bCs/>
          <w:iCs/>
        </w:rPr>
        <w:t xml:space="preserve">   </w:t>
      </w:r>
    </w:p>
    <w:p>
      <w:pPr>
        <w:pStyle w:val="Normal"/>
        <w:rPr/>
      </w:pPr>
      <w:r>
        <w:rPr/>
        <w:t xml:space="preserve">За чашкой чая беседа протекает легко. Предлагаю познакомиться поближ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уточный тест «Знакомство»</w:t>
      </w:r>
    </w:p>
    <w:p>
      <w:pPr>
        <w:pStyle w:val="Normal"/>
        <w:rPr/>
      </w:pPr>
      <w:r>
        <w:rPr>
          <w:i/>
          <w:color w:val="FF0000"/>
        </w:rPr>
        <w:t>Реквизит</w:t>
      </w:r>
      <w:r>
        <w:rPr>
          <w:i/>
        </w:rPr>
        <w:t>:  мешочек с напечатанными на листочках ответами на вопросы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bCs/>
          <w:iCs/>
        </w:rPr>
        <w:t>Ведущая:</w:t>
      </w:r>
      <w:r>
        <w:rPr>
          <w:bCs/>
          <w:iCs/>
        </w:rPr>
        <w:t xml:space="preserve">   </w:t>
      </w:r>
      <w:r>
        <w:rPr/>
        <w:t>А теперь я прошу подсчитать количество листов-жетонов, которые  «выпали» на вашу долю. У кого их два? А три? А четыре? Вам аплодисменты и разыграем шуточную лотерею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</w:rPr>
      </w:pPr>
      <w:r>
        <w:rPr>
          <w:b/>
          <w:i/>
        </w:rPr>
        <w:t>Лотерея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. Я доказывать не стану, только люди говорят, будто ВЯТСКУЮ КАРТОШКУ парят, жарят и варят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2. Если СОК ты будешь пить, значит, долго будешь жить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3. Хоть и горек этот овощ, витаминов много в нем. ЛУК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4. Замечательное МЫЛО, в нем всегда большая сила. Даже сам старик Кощей мылом пыль смывал с ушей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5. Идешь на вечер не зевай, ШПИЛЬКИ в волосы втыкай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6. Очень вкусная конфетка КАРАМЕЛЬКА эт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7. У вас все выходит ловко, получите вы МОРКОВКУ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8. С этим призом не спеши, влей чернила и пиши. РУЧК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9. Лотерея не мираж, получите КАРАНДАШ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0. На нее высокий спрос, вам ЗАКОЛКА для волос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1. Зажигалка это разоренье чтоб банкротства избежать я хочу без промедления СПИЧКИ вам подать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2. На нас не думайте сердиться, КРЫШКА вам в хозяйстве пригодитс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3. Я друзья скрывать не стану, мода нынче на хрусталь, люстру вам сегодня дарит производство Монреаль. ЛАМПОЧК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14. Ему много сотен лет, но выглядит он свежим. Незаменимейший предмет. Мы под рукою держим. Как ветра чистого глоток, тонкий НОСОВОЙ ПЛАТОК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/>
          <w:iCs/>
        </w:rPr>
        <w:t>1ведущий:</w:t>
      </w:r>
      <w:r>
        <w:rPr>
          <w:rStyle w:val="Emphasis"/>
        </w:rPr>
        <w:t> 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/>
        <w:t xml:space="preserve">В этот праздничный день мы хотим пожелать вам, дорогие наши, счастливых лет, полных любви ваших детей и внуков. </w:t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/>
          <w:iCs/>
        </w:rPr>
        <w:t>2ведущий:</w:t>
      </w:r>
      <w:r>
        <w:rPr>
          <w:rStyle w:val="Emphasis"/>
        </w:rPr>
        <w:t> </w:t>
      </w:r>
    </w:p>
    <w:p>
      <w:pPr>
        <w:pStyle w:val="Normal"/>
        <w:ind w:left="-540" w:hanging="0"/>
        <w:rPr/>
      </w:pPr>
      <w:r>
        <w:rPr/>
        <w:t>Пусть небо над вашей головой всегда будет мирным, а солнце ясным. Здоровья вам и радости! Будьте счастливы!</w:t>
      </w:r>
    </w:p>
    <w:p>
      <w:pPr>
        <w:pStyle w:val="Normal"/>
        <w:ind w:left="-540" w:hanging="0"/>
        <w:rPr/>
      </w:pPr>
      <w:r>
        <w:rPr>
          <w:i/>
          <w:color w:val="FF0000"/>
        </w:rPr>
        <w:t xml:space="preserve">* </w:t>
      </w:r>
      <w:r>
        <w:rPr>
          <w:i/>
        </w:rPr>
        <w:t>В знак уважения примите от нас подарки</w:t>
      </w:r>
    </w:p>
    <w:p>
      <w:pPr>
        <w:pStyle w:val="Normal"/>
        <w:ind w:left="-540" w:hanging="0"/>
        <w:rPr/>
      </w:pPr>
      <w:r>
        <w:rPr>
          <w:b/>
          <w:i/>
        </w:rPr>
        <w:t>1ведущий:</w: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аздник наш уже кончаем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то же вам ещё сказать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азрешите на прощанье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ам здоровья пожелать</w:t>
      </w:r>
    </w:p>
    <w:p>
      <w:pPr>
        <w:pStyle w:val="Normal"/>
        <w:ind w:left="-540" w:hanging="0"/>
        <w:rPr/>
      </w:pPr>
      <w:r>
        <w:rPr>
          <w:b/>
          <w:i/>
        </w:rPr>
        <w:t>2ведущий:</w: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е болейте, не старейт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е сердитесь никогда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Вот такими молодыми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ставайтесь навсегда             </w:t>
      </w:r>
    </w:p>
    <w:p>
      <w:pPr>
        <w:pStyle w:val="Normal"/>
        <w:ind w:left="-540" w:hanging="0"/>
        <w:rPr/>
      </w:pPr>
      <w:r>
        <w:rPr>
          <w:b/>
          <w:i/>
        </w:rPr>
        <w:t>1ведущий:</w: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сем  спасибо за внимань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За задор, весёлый смех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За улыбку, понимань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Это наш большой успех</w:t>
      </w:r>
    </w:p>
    <w:p>
      <w:pPr>
        <w:pStyle w:val="Normal"/>
        <w:ind w:left="-540" w:hanging="0"/>
        <w:rPr/>
      </w:pPr>
      <w:r>
        <w:rPr>
          <w:b/>
          <w:i/>
        </w:rPr>
        <w:t>2ведущий:</w:t>
      </w: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от настал момент прощанья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Будет краткой наша речь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Говорим мы «До свиданья!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До счастливых, новых встреч»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Вот и подошёл к концу наш «Голубой огонёк».  Я хочу поблагодарить всех, кто принимал участие в наших конкурсах. Низкий поклон вам за ваше доброе сердце, за желание побыть рядом с внучатами, подарить им душевное тепло. Примите на память и в благодарность эти строки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етают года, словно пух с тополей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русти, провожая их взглядом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года – не беда и совсем ерунда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 семья и друзья с тобой рядом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здоровья на долгие годы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б стороной обходили невзгоды,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радость и счастье, не знали разлуки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ушу согрели и дети, и внуки!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се: </w:t>
      </w:r>
      <w:r>
        <w:rPr>
          <w:rFonts w:cs="Times New Roman" w:ascii="Times New Roman" w:hAnsi="Times New Roman"/>
        </w:rPr>
        <w:t>До новых встреч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точный тест «Знакомство»</w:t>
      </w:r>
    </w:p>
    <w:p>
      <w:pPr>
        <w:pStyle w:val="Normal"/>
        <w:rPr/>
      </w:pPr>
      <w:r>
        <w:rPr>
          <w:i/>
          <w:color w:val="FF0000"/>
        </w:rPr>
        <w:t>Реквизит</w:t>
      </w:r>
      <w:r>
        <w:rPr>
          <w:i/>
        </w:rPr>
        <w:t>:  мешочек с напечатанными на листочках ответами на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бите ли вы ходить в гости?</w:t>
            </w:r>
          </w:p>
          <w:p>
            <w:pPr>
              <w:pStyle w:val="Normal"/>
              <w:rPr/>
            </w:pPr>
            <w:r>
              <w:rPr/>
              <w:t>2. Вы любите танцевать?</w:t>
            </w:r>
          </w:p>
          <w:p>
            <w:pPr>
              <w:pStyle w:val="Normal"/>
              <w:rPr/>
            </w:pPr>
            <w:r>
              <w:rPr/>
              <w:t>3. Любите ли вы вмешиваться в чужие семейные дела?</w:t>
            </w:r>
          </w:p>
          <w:p>
            <w:pPr>
              <w:pStyle w:val="Normal"/>
              <w:rPr/>
            </w:pPr>
            <w:r>
              <w:rPr/>
              <w:t>4. Вы всегда так много едите?</w:t>
            </w:r>
          </w:p>
          <w:p>
            <w:pPr>
              <w:pStyle w:val="Normal"/>
              <w:rPr/>
            </w:pPr>
            <w:r>
              <w:rPr/>
              <w:t>5. Имеете ли вы привычку знакомиться на улице?</w:t>
            </w:r>
          </w:p>
          <w:p>
            <w:pPr>
              <w:pStyle w:val="Normal"/>
              <w:rPr/>
            </w:pPr>
            <w:r>
              <w:rPr/>
              <w:t>6. Вы любите детей?</w:t>
            </w:r>
          </w:p>
          <w:p>
            <w:pPr>
              <w:pStyle w:val="Normal"/>
              <w:rPr/>
            </w:pPr>
            <w:r>
              <w:rPr/>
              <w:t>7. Хотите ли вы выиграть миллион?</w:t>
            </w:r>
          </w:p>
          <w:p>
            <w:pPr>
              <w:pStyle w:val="Normal"/>
              <w:rPr/>
            </w:pPr>
            <w:r>
              <w:rPr/>
              <w:t>8. Вы любите разгадывать кроссворды?</w:t>
            </w:r>
          </w:p>
          <w:p>
            <w:pPr>
              <w:pStyle w:val="Normal"/>
              <w:rPr/>
            </w:pPr>
            <w:r>
              <w:rPr/>
              <w:t>9. Вы любите ругаться?</w:t>
            </w:r>
          </w:p>
          <w:p>
            <w:pPr>
              <w:pStyle w:val="Normal"/>
              <w:rPr/>
            </w:pPr>
            <w:r>
              <w:rPr/>
              <w:t>10. Любите ли вы читать чужие письма?</w:t>
            </w:r>
          </w:p>
          <w:p>
            <w:pPr>
              <w:pStyle w:val="Normal"/>
              <w:rPr/>
            </w:pPr>
            <w:r>
              <w:rPr/>
              <w:t>11. Вы часто берёте деньги взаймы?</w:t>
            </w:r>
          </w:p>
          <w:p>
            <w:pPr>
              <w:pStyle w:val="Normal"/>
              <w:rPr/>
            </w:pPr>
            <w:r>
              <w:rPr/>
              <w:t>12. Вы часто лазаете в чужой огород?</w:t>
            </w:r>
          </w:p>
          <w:p>
            <w:pPr>
              <w:pStyle w:val="Normal"/>
              <w:rPr/>
            </w:pPr>
            <w:r>
              <w:rPr/>
              <w:t>13. Храпите ли вы во сне?</w:t>
            </w:r>
          </w:p>
          <w:p>
            <w:pPr>
              <w:pStyle w:val="Normal"/>
              <w:rPr/>
            </w:pPr>
            <w:r>
              <w:rPr/>
              <w:t>14. Скрываете ли вы свой возраст?</w:t>
            </w:r>
          </w:p>
          <w:p>
            <w:pPr>
              <w:pStyle w:val="Normal"/>
              <w:rPr/>
            </w:pPr>
            <w:r>
              <w:rPr/>
              <w:t>15. Вы часто падаете с кровати?</w:t>
            </w:r>
          </w:p>
          <w:p>
            <w:pPr>
              <w:pStyle w:val="Normal"/>
              <w:rPr/>
            </w:pPr>
            <w:r>
              <w:rPr/>
              <w:t>16. Вы любите готовить?</w:t>
            </w:r>
          </w:p>
          <w:p>
            <w:pPr>
              <w:pStyle w:val="Normal"/>
              <w:rPr/>
            </w:pPr>
            <w:r>
              <w:rPr/>
              <w:t>17. Употребляете ли вы в разговоре нецензурные слова?</w:t>
            </w:r>
          </w:p>
          <w:p>
            <w:pPr>
              <w:pStyle w:val="Normal"/>
              <w:rPr/>
            </w:pPr>
            <w:r>
              <w:rPr/>
              <w:t>18. Вы любите смеяться над другими?</w:t>
            </w:r>
          </w:p>
          <w:p>
            <w:pPr>
              <w:pStyle w:val="Normal"/>
              <w:rPr/>
            </w:pPr>
            <w:r>
              <w:rPr/>
              <w:t>19. Вы любите сладкое?</w:t>
            </w:r>
          </w:p>
          <w:p>
            <w:pPr>
              <w:pStyle w:val="Normal"/>
              <w:rPr/>
            </w:pPr>
            <w:r>
              <w:rPr/>
              <w:t>20. Вы любите мыть посуду?</w:t>
            </w:r>
          </w:p>
          <w:p>
            <w:pPr>
              <w:pStyle w:val="Normal"/>
              <w:rPr/>
            </w:pPr>
            <w:r>
              <w:rPr/>
              <w:t>21. У вас есть недостатки?</w:t>
            </w:r>
          </w:p>
          <w:p>
            <w:pPr>
              <w:pStyle w:val="Normal"/>
              <w:rPr/>
            </w:pPr>
            <w:r>
              <w:rPr/>
              <w:t>22. Часто ли вы не ночуете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 под пыткой не скаж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ый день и не по 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спросонья и в тапочк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в доме 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меня никто не ви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иначе жить скуч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так прият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- Хобби у меня такое!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вает, но только но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ый второ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этом вслух не говоря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ы мне не помеша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в бан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на грани отча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в минуты слаб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с кем не бывает?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очень уж приспи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разве незаме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, что-то надо делать?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опротивляю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гда можно и рискну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суйте свой нос в чужой вопрос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Песни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i/>
                <w:i/>
              </w:rPr>
            </w:pPr>
            <w:bookmarkStart w:id="1" w:name="OLE_LINK2"/>
            <w:bookmarkStart w:id="2" w:name="OLE_LINK1"/>
            <w:r>
              <w:rPr>
                <w:b/>
                <w:i/>
              </w:rPr>
              <w:t>Дорогие мои старики</w:t>
            </w:r>
            <w:bookmarkEnd w:id="1"/>
            <w:bookmarkEnd w:id="2"/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и старушк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 купле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старели мои старики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езаметно как это бывает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уже с чьей-то легкой руки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му бабушкой все называют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все чаще тревожит отец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оть и делает вид, что здоров..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меня нет дороже сердец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ем сердца этих двух стариков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ипев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орогие мои старики!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йте, я вас сейчас расцелую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лодые мои старики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еще, мы еще повоюем!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 купле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ам обоим к лицу седина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морщинки лучами косыми -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я ваши возьму имена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тоб назвать ими дочку и сына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глаза ваши станут светлей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огня никому не задуть -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едь внучат любят больше детей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>Только я не ревную ничуть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 купле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 подъезда кто сиди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Целый день обычно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то на нас всегда серди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ворчит привычно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то ругает снег за снег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ждь за дождь ругае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конечно лучше всех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сё на свете знает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конечно лучше всех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се на свете знает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пев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абушки, бабушки, бабушки - старушки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бушки, бабушки, ушки на макушке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бушки, бабушки, мы вас уважаем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лько как вас понять мы,                               увы, не знаем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лько как вас понять мы,                             увы, не знаем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 купле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то к кому когда пришёл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то чего нарушил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сё известно хорошо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абушкам-старушкам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качают головой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рого и сурово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боится их порой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же участковый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боится их порой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>Даже участковы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Мои года – мое богатство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rPr/>
      </w:pPr>
      <w:r>
        <w:rPr>
          <w:b/>
          <w:i/>
        </w:rPr>
        <w:t>2. Как молоды мы был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Normal"/>
        <w:tabs>
          <w:tab w:val="clear" w:pos="708"/>
          <w:tab w:val="left" w:pos="705" w:leader="none"/>
          <w:tab w:val="left" w:pos="1365" w:leader="none"/>
          <w:tab w:val="right" w:pos="9355" w:leader="none"/>
        </w:tabs>
        <w:rPr>
          <w:i/>
          <w:i/>
          <w:sz w:val="22"/>
          <w:szCs w:val="22"/>
        </w:rPr>
      </w:pPr>
      <w:r>
        <w:rPr/>
        <w:tab/>
      </w:r>
      <w:r>
        <w:rPr/>
        <w:drawing>
          <wp:inline distT="0" distB="0" distL="0" distR="0">
            <wp:extent cx="357187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418147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412432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4:00Z</dcterms:created>
  <dc:creator>User</dc:creator>
  <dc:description/>
  <cp:keywords/>
  <dc:language>en-US</dc:language>
  <cp:lastModifiedBy>User</cp:lastModifiedBy>
  <cp:lastPrinted>2015-09-30T20:23:00Z</cp:lastPrinted>
  <dcterms:modified xsi:type="dcterms:W3CDTF">2015-10-01T13:10:00Z</dcterms:modified>
  <cp:revision>12</cp:revision>
  <dc:subject/>
  <dc:title/>
</cp:coreProperties>
</file>