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416" w:hanging="0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«Способность понимать прекрасноеумом и сердцем наиболее успешно развивается тогда, когда ребенок активно воссоздает художественные образы в своем воображении при восприятии произведений искусства, одновременно участвуя в доступных ему формах художественной деятельности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.В. Запорожец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грамма  дополнительного образования «Бумажная фантазия» является  программой художественно-эстетической направленности, созданной на основе методических пособий Куцаковой Л.В «Конструирование и художественный труд в детском саду», Давыдовой Г.Н. «Бумагопластика», Садиловой Л.А «Поделки из мятой бумаги», Мейстер Н.Г «Лепим из бумаги».    </w:t>
        <w:tab/>
        <w:t xml:space="preserve">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 детей к миру прекрасного, развитие активного интереса к народному прикладному творчеству, архитектуре, к миру предметов и вещей, созданных людьми, на воспитание уважение к их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ворца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поддержки данного интереса необходимо стимулировать воображение, желание включаться в творческую деятельность. Непосредственно образовательная деятельность по конструированию и художественному труду развивают творческие способности детей, сноровку, воспитывают трудолюбие, усидчивость, аккуратность, целеустремлённость, самостоятельность, терпение. Накапливая художественный опыт, ребёнок получает возможность воплощать свои представления, фантазии в поделках. Одно из наиболее интересных направлений художественно-эстетического цикла – это конструирование из бумаги. </w:t>
      </w:r>
    </w:p>
    <w:p>
      <w:pPr>
        <w:pStyle w:val="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конструировании из бумаги дети учатся различным приемам работы таким, как сгибание, смятие, скручивание, многократное складывание, надрезание, вырезание, склеивание. Комплекс мероприятий данной программы позволит развить у детей способность работать руками, приучить к точным движениям пальцев, совершенствовать мелкую моторику рук, развить глазомер. В процессе создания композиции у детей формируется чувство цвета, симметрии, представление о глубине пространства листа бумаги. Они научатся правильно располагать предметы на плоскости листа, устанавливать связь между предметами, расположенными в разных частях фона. Очень важный момент работы с бумагой восприятие красоты природных форм через практическую деятельность будет способствовать воспитанию у детей бережного отношения к окружающему миру, развитию эмоционально-чувственной сферы, художественно-образного мышления, реализации их творческих возможностей.</w:t>
      </w:r>
    </w:p>
    <w:p>
      <w:pPr>
        <w:pStyle w:val="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ирокие возможности для активизации учебного процесса дает использование соответствующих педагогических технологий, в частности, технологии, предполагающие построение учебного процесса на ситуативной, прежде всего, игровой основе. Выбор методов и приемов способствует формированию мотивации учения, формированию умений и навыков. При отборе содержания методов и форм учебно-воспитательного процесса учитывается уровень подготовки развития детей, индивидуальные и психологические особенности, склонности дет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граммы –</w:t>
      </w:r>
      <w:r>
        <w:rPr>
          <w:sz w:val="24"/>
          <w:szCs w:val="24"/>
        </w:rPr>
        <w:t xml:space="preserve">развитие художественных способностей детей, 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организационно-педагогических условий для усвоения ребенком практических навыков работы с бумагой,  воспитание творческой активности, общее и творческое развитие лич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бучать технологиям бумажной пластики: аппликации, бумажному конструированию, оригами, 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ормировать практические умения в процессе обучения и воспитания правил трудовой и экологической культуры;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формировать у них эстетический вкус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ть у детей умения создавать художественные образы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ть фантазию, изобретательность, стремление к творчеству, познанию  свойств материалов, желание экспериментировать сними.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вать эмоциональную отзывчивость на искусство, отношение к творчеству и искусству как созданию красоты и пользы;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вать образное и пространственное мышление, творческую активность, а также моторику рук, последовательность в выполнении действий.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спитывать у детей любовь к труду, аккуратность при выполнении работы, усидчивость, кропотливость;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спитывать интерес к конструкторской деятельности.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спитать чувство коллективизма, взаимопомощи, взаимовыручки.</w:t>
      </w:r>
    </w:p>
    <w:p>
      <w:pPr>
        <w:pStyle w:val="Normal"/>
        <w:shd w:val="clear" w:color="auto" w:fill="FFFFFF"/>
        <w:spacing w:lineRule="auto" w:line="276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спитать умение критически относиться к своим ошибкам и достойно воспринимать достижения других.</w:t>
      </w:r>
    </w:p>
    <w:p>
      <w:pPr>
        <w:pStyle w:val="Normal"/>
        <w:shd w:val="clear" w:color="auto" w:fill="FFFFFF"/>
        <w:spacing w:lineRule="auto" w:line="276" w:before="29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Учить аккуратности, умению бережно и экономно использовать материал, содержать в порядке рабочее место. </w:t>
        <w:br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Бумажная мастерская» рассчитана на 2 года обучения (старший дошкольный возраст.) Для успешного освоения программы занятия в численность детей в группе кружка должна составлять  не более 15 человек. Кружок «Бумажная мастерская» посещают дети по запросам родителей.  Занятия проводятся  восемь раз в месяц, с октября по  май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96"/>
        <w:gridCol w:w="1380"/>
        <w:gridCol w:w="1986"/>
        <w:gridCol w:w="1983"/>
        <w:gridCol w:w="1986"/>
      </w:tblGrid>
      <w:tr>
        <w:trPr>
          <w:trHeight w:val="1347" w:hRule="exac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44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раст дет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6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ериодичность </w:t>
            </w: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33" w:firstLine="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асов в неделю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03" w:right="34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асов в год</w:t>
            </w:r>
          </w:p>
        </w:tc>
      </w:tr>
      <w:tr>
        <w:trPr>
          <w:trHeight w:val="580" w:hRule="exac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44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0 мин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ч40мин</w:t>
            </w:r>
          </w:p>
        </w:tc>
      </w:tr>
      <w:tr>
        <w:trPr>
          <w:trHeight w:val="560" w:hRule="exac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44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ч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й год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1"/>
        <w:gridCol w:w="5194"/>
        <w:gridCol w:w="1259"/>
        <w:gridCol w:w="1197"/>
        <w:gridCol w:w="1515"/>
      </w:tblGrid>
      <w:tr>
        <w:trPr>
          <w:trHeight w:val="13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9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ые свойства бума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6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антазии с листом бума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нам осень принесла» (овощ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сеннее дерево”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шки из бумажных пол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ца на листочк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бед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Ёжики в лес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лый гриб»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ыб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бимая игруш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портре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ая аппликация для детей из цветной бумаги  «Цвет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омор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 Вась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чк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 красавиц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снеженный до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ежин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негуроч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Дедушка Мороз”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  <w:bookmarkStart w:id="0" w:name="_GoBack"/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0"/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мвол год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егири на рябин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лые медвед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клоун»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валяш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Цыплёнок”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дел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рёш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лентин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ка к 23 феврал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любимая игруш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тушок-золотой гребешо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нгвины на льдине”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рос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олотая рыбка”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хникой “Торцевание”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ту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ка для любимой мамоч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хникой “Обрывная аппликация”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ацин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снежн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 морям , по волна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ноцветные шар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блоня в цвет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машки в корзине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космос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вет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ветик семицвети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лл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ая открыт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ыбк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ме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ыр и мы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ъёмная Бабочка из журнало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ягушки на пруд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сич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заика из кусочков бумаги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жья коров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ч4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20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20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й год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1"/>
        <w:gridCol w:w="5194"/>
        <w:gridCol w:w="1259"/>
        <w:gridCol w:w="1197"/>
        <w:gridCol w:w="1515"/>
      </w:tblGrid>
      <w:tr>
        <w:trPr>
          <w:trHeight w:val="13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9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еда по охране труд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личными видами бума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6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натюрмор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очка осен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дожд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ле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жик в осеннем лес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омор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лые овощ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тка рябин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ибы на лесной полянк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новый лис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уга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остовский подно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а .Баба дед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Моро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чка зелёная иголоч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откры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ежин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оч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а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та Клау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а на ветк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клоу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нгвины на льдин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г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ь на ветке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ок кота в сапога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ентин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о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ка для пап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хохло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убни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ёш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ла маслениц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рци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ие гиацинты из гофрированной бума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з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ст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 Времени год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нно уточ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раф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ет цветов из бума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ная кукла масле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любимая игруш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водный мир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жья коров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ка с днём поб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лубь мир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беди на пруд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а к нам приходи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ннее дерев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нние цветы на луг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учи по небу бежа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ин</w:t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20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ч40мин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дополнительной программы.</w:t>
      </w:r>
    </w:p>
    <w:p>
      <w:pPr>
        <w:pStyle w:val="ListParagraph"/>
        <w:numPr>
          <w:ilvl w:val="0"/>
          <w:numId w:val="0"/>
        </w:numPr>
        <w:spacing w:lineRule="auto" w:line="276"/>
        <w:ind w:left="108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й год обучения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активный интерес к конструированию из бумаги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стремление проявлять изобретательность, экспериментирование.</w:t>
      </w:r>
    </w:p>
    <w:p>
      <w:pPr>
        <w:pStyle w:val="ListParagraph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упражнять детей в работе с бумагой, в разных способах вырезания симметричных форм, разной технике изображения</w:t>
      </w:r>
    </w:p>
    <w:p>
      <w:pPr>
        <w:pStyle w:val="ListParagraph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( обрывании,  выщипывании, смятии)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упражнять в изготовлении игрушек по принципу оригами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учить  эстетически оформлять поделки аппликацией, прорисовывать мелкие детали фломастерами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усидчивость, аккуратность в работе, желание доводить начатое дело до конца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 знакомить со свойствами бумаги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овладению простейшими техническими приемами работы с различными материалами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мелкую моторику, координацию движений рук, глазомер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воображение, видеть необычное в обычных предметах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возникновению у ребенка ощущения, что продукт его деятельности интересен другим (педагогу, детям, родителям, сотрудникам детского сада)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3"/>
        <w:tblpPr w:bottomFromText="0" w:horzAnchor="margin" w:leftFromText="180" w:rightFromText="180" w:tblpX="0" w:tblpXSpec="right" w:tblpY="261" w:topFromText="0" w:vertAnchor="text"/>
        <w:tblW w:w="10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954"/>
        <w:gridCol w:w="5409"/>
        <w:gridCol w:w="48"/>
        <w:gridCol w:w="1045"/>
      </w:tblGrid>
      <w:tr>
        <w:trPr>
          <w:trHeight w:val="121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</w:tr>
      <w:tr>
        <w:trPr>
          <w:trHeight w:val="329" w:hRule="atLeast"/>
        </w:trPr>
        <w:tc>
          <w:tcPr>
            <w:tcW w:w="105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</w:tr>
      <w:tr>
        <w:trPr>
          <w:trHeight w:val="121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олшебные свойства бумаги»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комить детей со свойствами бумаги. Рассказать о видах бумаги и уместности ее применения для конкретной поделки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21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Фантазии с листом бумаги»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комить со способами использования разных видов бумаги применительно к разным фактурным поделкам; развивать воображение, фантазию; воспитывать интерес к конструированию из бумаги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21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Что нам осень принесла» (овощи)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технику вырезания симметричных предметов из бумаги, сложенной вдвое. Развивать чувство формы и композиционные умения (готовить элементы натюрморта в соответствии с величиной корзинки, размещать силуэты в корзинке, частично накладывая их друг на друга и размещая выше - ниже)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21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“</w:t>
            </w:r>
            <w:r>
              <w:rPr>
                <w:kern w:val="0"/>
                <w:sz w:val="24"/>
                <w:szCs w:val="24"/>
                <w:lang w:val="ru-RU" w:bidi="ar-SA"/>
              </w:rPr>
              <w:t>Осеннее дерево”.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развивать умение устанавливать связь между создаваемыми поделками и тем, что дети видят в окружающей жизн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учить составлять композицию разными техниками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21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репашки из бумажных полос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применять полученные на занятиях по конструированию навыки в практической деятельности при изготовлении поделки « Черепашки» из полосок бумаг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творческие способности детей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7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усеница на листочке.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6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Учить делить салфетку на 4 части. Продолжать учить скатывать шаровидные комочки одинаковые и разные по величине. Составить изображения из част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7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Лебеди»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ивизировать технику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ырезания по нарисованному контуру. Развивать чувство формы и пропорций. Воспитывать эстетическое отношение к природ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усидчивость, умение довести работу до конца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7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Ёжики в лесу»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 нарезать полоски шириной 1 см. и склеивать их  петелькой. Развивать чувство формы и пропорций. Воспитывать эстетическое отношение к природе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423" w:hRule="atLeast"/>
        </w:trPr>
        <w:tc>
          <w:tcPr>
            <w:tcW w:w="105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елый гриб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Закреплять навыки  нарезания  и  скатывания салфетки». Воспитывать аккуратность. Развивать чувство композиции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ыбка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приёмы нарезания полосок, склеивание петелек и наклеивания аппликации; подбор контрастных цветов; аккуратность и внимательность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421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Любимая игрушка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Продолжать учить детей скатывать бумагу в форме шара, наносить на них клей, умение работать с ножницами. Развивать точность и координацию движений. Учить детей дополнять композиции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ой портрет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составлять портрет из отдельных частей (овал – лицо, полоски или комки мятой бумаги – прическа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лять умение вырезывания овала из бумаги, сложенной вдво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цветовое восприятие (подбирать цветовой тон для фона в соответствии с цветом волос)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ъёмная аппликация для детей из цветной бумаги  «Цветы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творческую активность детей через индивидуальное раскрытие творческих способностей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ть эстетическое восприятие и художественный вкус при выполнении работ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учать выработке качественных умений и навыков, точности выполнения технологических приемов, соблюдению техники безопасности;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ухомор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детей знакомить с техникой оригами, развивать мелкую моторику пальцев рук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лять знания о грибах, воспитывать бережное отношение к природе, отзывчивость и доброту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от Васька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навыки складывания ранее изученных фигур, на основе базовой формы «Треугольник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внимание, память, мелкую моторику пальцев рук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обачка"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складывать квадратный лист бумаги по диагонали, находить острый угол, делать складку «молния». Перегибать треугольник пополам, опускать острые углы вниз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460" w:hRule="atLeast"/>
        </w:trPr>
        <w:tc>
          <w:tcPr>
            <w:tcW w:w="105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кабрь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Ёлочка красавица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пользоваться ножницами, резать бумагу на полоски, создавать поделки из бумажных петель, развивать мелкую моторику руки пальцев рук, творчество детей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Заснеженный дом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раскрывать особенности образа, творчески  применяя разные технические аппликации (симметричная, обрывная, накладная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ширить спектр технических приёмов обрывной аппликации (разрывание, обрывание, выщипывание, сминание) и показать её изобразительно-выразительные возмож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нежинки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создавать разнохарактерные узоры на сложенной вчетверо бумаге. Учить детей предвосхищать результат. Развивать воображение; совершенствовать навыки вырезания; воспитывать умение доводить начатое дело до конц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неговик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приемы лепки из бумаги: формирование круглых комочков разной величины. Скатывание тонкого и остроконечного жгутиков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“</w:t>
            </w:r>
            <w:r>
              <w:rPr>
                <w:kern w:val="0"/>
                <w:sz w:val="24"/>
                <w:szCs w:val="24"/>
                <w:lang w:val="ru-RU" w:bidi="ar-SA"/>
              </w:rPr>
              <w:t>Снегурочка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делать объёмную игрушку из неполного круга. Закреплять умение работать по шаблону. Учить работать с ватой, скатывая её комочки между ладошками. Развивать целостное восприятие предмета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“</w:t>
            </w:r>
            <w:r>
              <w:rPr>
                <w:kern w:val="0"/>
                <w:sz w:val="24"/>
                <w:szCs w:val="24"/>
                <w:lang w:val="ru-RU" w:bidi="ar-SA"/>
              </w:rPr>
              <w:t>Дедушка Мороз”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умение делать объёмную игрушку из неполного круга. Закреплять умение работать по шаблону. Учить работать с ватными дисками, украшать ими лицо . Развивать целостное восприятие предмета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имвол года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ние приемов лепки из бумаги; формирование круглых комочков из бумаги; научить детей чувствовать специфику материала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мин</w:t>
            </w:r>
          </w:p>
        </w:tc>
      </w:tr>
      <w:tr>
        <w:trPr>
          <w:trHeight w:val="376" w:hRule="atLeast"/>
        </w:trPr>
        <w:tc>
          <w:tcPr>
            <w:tcW w:w="105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негири на рябине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комить с новой техникой работы с бумагой – «торцевание». Учить детей выполнять работы новым методом. Развивать глазомер, мелкую мускулатуру рук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елые медведи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эстетически-нравственное отношение к животным через изображение их образов в нетрадиционных техниках; развивать чувство цвета и компози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есёлый клоун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ние приемов лепки из салфеток; формирование круглых комочков из  салфеток ; , стараясь передать особенности внешнего вида, характер и настроение клоуна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еваляшка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 складывать прямоугольник пополам  совмещая длинные стороны, и равномерно сгибать  углы, проглаживать лини сгиба. Воспитывать аккуратность в работе с бумагой и клеем, самостоятельность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“</w:t>
            </w:r>
            <w:r>
              <w:rPr>
                <w:kern w:val="0"/>
                <w:sz w:val="24"/>
                <w:szCs w:val="24"/>
                <w:lang w:val="ru-RU" w:bidi="ar-SA"/>
              </w:rPr>
              <w:t>Цыплёнок”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создавать игрушку в технике бумажной пластики. Развивать творчество, умение передавать образ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удель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учить создавать полуобьёмные изображения средствами бумажной пластики-лепки из бумаги, формированию ровных  округлых комочков из салфеток. Учить чувствовать специфику материала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Дом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комить с условными знаками и основными приёмами складывания бумаги. Учить детей складывать прямоугольный лист бумаги по диагонали, отрезать лишнюю часть, получая квадрат.                                                                                                 Используя базовую форму «книжечка», изготовить дом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атрёшка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многократному сгибанию, по принципу «гармошка»; развивать эстетические чувства; развивать мелкую моторику рук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346" w:hRule="atLeast"/>
        </w:trPr>
        <w:tc>
          <w:tcPr>
            <w:tcW w:w="105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алентинка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вать у детей радостное настроение. Интерес к художественному труду. Учить аккуратности, умению бережно и экономно использовать материал, содержать в порядке рабочее место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ткрытка к 23 февраля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учить детей делать подарок папе из бумаги в виде объемной аппликации. Закреплять навык работы с бумагой. Развивать творческие способности, фантазию детей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с техникой торцевания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оя любимая игрушка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комить с новой техникой торцевания. , рассказать историю возникновения. Показать методы выполнения поделок в технике торце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уважительное отношение к окружающему, умение слушать взрослого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умение детей работать с бумагой в технике «торцевание». Развивать творческое воображение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Петушок-золотой гребешок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интерес к работе с гофрированной бумагой, желание порадовать композицией близких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учить детей создавать работы в технике торцева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учить планировать свою работу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Пингвины на льдине”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умение работать с бумагой, Закреплять умение создавать из бумаги объемные фигур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мелкую моторику рук и глазомер;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Матросы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создавать игрушку на основе цилиндр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ть умения следовать устным инструкция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вать композиции с изделиями, выполненными из бумаг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мелкую моторику рук и глазомер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ть культуру труда и совершенствовать трудовые навыки;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“</w:t>
            </w:r>
            <w:r>
              <w:rPr>
                <w:kern w:val="0"/>
                <w:sz w:val="24"/>
                <w:szCs w:val="24"/>
                <w:lang w:val="ru-RU" w:bidi="ar-SA"/>
              </w:rPr>
              <w:t>Золотая рыбка”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умение детей работать с бумагой в технике «торцевание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у детей способность работать руками, приучать к точным движениям пальцев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пространственное воображение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“</w:t>
            </w:r>
            <w:r>
              <w:rPr>
                <w:kern w:val="0"/>
                <w:sz w:val="24"/>
                <w:szCs w:val="24"/>
                <w:lang w:val="ru-RU" w:bidi="ar-SA"/>
              </w:rPr>
              <w:t>Торцевание”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казать методы выполнения поделок в технике торце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уважительное отношение к окружающему, умение слушать взрослого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420" w:hRule="atLeast"/>
        </w:trPr>
        <w:tc>
          <w:tcPr>
            <w:tcW w:w="105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Кактус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учить основным приемам работы, научить создавать композиции в данной технике; развивать моторику, чувство вкуса, воображение, творческое мышление; воспитывать интерес к работе с гофрированной бумагой, желание порадовать композицией близких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Открытка для любимой мамочки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вать у детей радостное настроение. Интерес к художественному труду. Воспитывать интерес к конструированию из бумаг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ть культуру труда и совершенствовать трудовые навык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аккуратности, умению бережно и экономно использовать материал, содержать в порядке рабочее место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с техникой “Обрывная аппликация”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звать интерес к созданию композиции Продолжать знакомить с  техникой обрывной аппликации (разрывать полоски бумаги на кусочки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куратно наклеивать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чувство формы, цвета и композиции;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аз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вырезать из прямоугольника сложенного пополам вазу, разрезать её на несколько частей и наклеивать по центру в нижней части основ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чувство формы и композиции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983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Гиацинт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художественно-творческие способности детей в процессе продуктивной деятельности, воспитывать эстетическое отношение к окружающему мир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осваивать навыки изготовления цветов из бумаг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художественный вкус, фантазию, творчество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Подснежники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выполнять в художественной форме свои представление о первоцвета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аппликативную технику-составлять  аппликативный цветок из отдельных элементов, стараясь передать особенности внешнего вида растения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По морям , по волнам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создавать из бумаги разные  кораблики, самостоятельно комбинируя освоенные приёмы силуэтной и рельеф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ппликации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u-RU" w:bidi="ar-SA"/>
              </w:rPr>
              <w:t>Разноцветные шарики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сотворения аппликативных изображений из бумажных комочк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способности маленькой мотори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 у детей творческую активность, фантазию, художественно - креативные возможности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418" w:hRule="atLeast"/>
        </w:trPr>
        <w:tc>
          <w:tcPr>
            <w:tcW w:w="105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Апрель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Яблоня в цвету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вырезать симметричные формы из бумаги, сложенной "гармошкой"; продолжать учить приему гофрирования бумаги. Развивать глазомер и координацию движений рук. Учить обсуждать композицию, выслушивая мнение других детей. Развивать воображение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"Ромашки в корзине"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лять умение вырезать круги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кладывать бумагу "гармошкой" и разрезать ее на полоски по линии сгиба; создавать объемное изображение лепестков ромашки, сгибая бумагу петлей. Закреплять навык переплетения полос бумаги. Продолжать учить работать сообща. Развивать воображение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 космосе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умение детей работать с разнообразным материалом, применяя знакомые приемы и методы, проявлять творчество, фантазию, инициативу, дружеские взаимоотношения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Цветы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 с детьми способ складывание листа бумаги» гармошкой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изготавливать поделки на основе этого способа. Поощрять творческие проявления детей, их инициативу в поисках сочетаний цвета, форм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Цветик семицветик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складывать бумагу разными способами, из знакомой базовой формы складывать лепестки цветка, соединять детали, накладывая одну на треугольник другой, совмещая вершины углов и стороны деталей.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аллы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делать заготовки, используя разные базовые формы, соединять детали, вставляя бутон в чашечку; соединив два бутона, получать модель распустившегося цветка, создавать общую композицию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тица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пользуя новую базовую форму, учить детей изготавливать детали моделей гусей, соединять их в определённой последовательности, используя аппликацию, создавать коллективную композицию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асхальная открытка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создавать игрушку в технике бумажной пластики. Развивать творчество, умение передавать образ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501" w:hRule="atLeast"/>
        </w:trPr>
        <w:tc>
          <w:tcPr>
            <w:tcW w:w="105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ай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"Рыбки"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навыки работы с бумагой, выполнения аккуратных точных сгибов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рабатывать навыки сгибания квадратного листа бумаги по диагонали, п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ризонтали и вертикали попола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учить детей выполнению базовой формы «двойной треугольник» в техни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игам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аккуратность, умение находить нестандартные решения творческих задач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75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Змея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ление приёмов изготовления «гармошки» развитие фантазии, творчества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ыр и мыши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учить детей конструировать игрушку на основе конус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амостоятельно вырезать и соединять детали между собой в указанной последовательности и по образц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эстетический вкус, сенсорный опыт, творческие способности, мелкую моторику рук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усидчивость и трудолюбие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бъёмная Бабочка из журналов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многократному сгибанию, по принципу «гармошка»; развивать эстетические чувства; развивать мелкую моторику рук»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Лягушки на пруду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навыки складывания ранее изученных фигур, на основе базовой формы «двойной треугольник»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Лисички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умение работать с бумагой. Закреплять умение экономно и рационально расходовать материал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дружеские взаимоотношения между детьми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озаика из кусочков бумаги»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тие мелкой моторики; привитие ребенку трудолюбия, усидчивости, аккуратности; развитие творческих способностей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  <w:tr>
        <w:trPr>
          <w:trHeight w:val="115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ожья коровка»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навыки работы с бумагой, ножницами. Закреплять умение мастерить поделки в стиле оригами. Развивать глазомер, мелкую мускулатуру рук.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мин</w:t>
            </w:r>
          </w:p>
        </w:tc>
      </w:tr>
    </w:tbl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результаты.</w:t>
      </w:r>
    </w:p>
    <w:p>
      <w:pPr>
        <w:pStyle w:val="Normal"/>
        <w:widowControl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це первого года обучения дети должны уметь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нимать задачу, слушать и слышать речь воспитателя, действовать по образцу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следовать различные объекты с помощью зрительного, тактильного ощущения для обогащения и уточнения восприятия их формы, пропорции, цвета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ладеть элементарными трудовыми умениями при работе с различными материалами и простейшими инструментами и приспособлениями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правила безопасного пользования инструментами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резать бумагу по нанесенным меткам в разных направлениях.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ланировать работу, рассказывать об основных этапах воплощения замысла;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дополнительной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й год обучения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второго года обучения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упражнять в работе с бумагой, научить создавать изображения по представлению и с натуры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ать знакомить детей с нетрадиционными техниками; через овладение более сложными приемами работы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учить мастерить игрушки, в основе которых лежат объемные формы. Научить делать игрушки по принципу оригами. Подбирать материалы по цвету, фактуре, эстетически оформляя сделанные игрушки и поделки. Научить проявлять аккуратность в работе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ть условия, благоприятные для развития творческих способностей детей дошкольного возраста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развитию творческих способностей у детей через бумагопластику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имулировать активность, самостоятельность, инициативу детей в придумывании содержания и способов изображения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уждать детей к созданию разнообразных и относительно неповторимых, оригинальных замыслов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 детей навыки самоанализа, необходимых для оценки собственных и чужих работ.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2"/>
        <w:gridCol w:w="5410"/>
        <w:gridCol w:w="1109"/>
      </w:tblGrid>
      <w:tr>
        <w:trPr>
          <w:trHeight w:val="57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-во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</w:tr>
      <w:tr>
        <w:trPr>
          <w:trHeight w:val="386" w:hRule="atLeast"/>
        </w:trPr>
        <w:tc>
          <w:tcPr>
            <w:tcW w:w="106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</w:tr>
      <w:tr>
        <w:trPr>
          <w:trHeight w:val="57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еседа по охране труд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с различными видами бумаги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структаж по технике безопасности; беседа об инструментах, материале, используемых на непосредственно образовательной деятельности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сенний натюрмор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технику вырезания симметричных предметов из бумаги, сложенной вдво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чувство формы и композиционные умения (готовить элементы натюрморта в соответствии с величиной корзинки или вазы, размещать силуэты в корзинке, частично накладывая их друг на друга и размещая выше – ниже). Осенний натюрморт»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Девочка осень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ить обучение технике – объемная аппликац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чить составлять портрет  из отдельных частей,  умение правильно располагая глаза, нос, рот, брови, щё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азвивать цветовое восприятие (подбирать цвет бумаги в соответствии с                         цветом волос и глаз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внимание, память, глазомер, логическое и образное мышление;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сенний дождь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должать формировать  навыки вырезания путем сложения детали пополам, аккуратного нанесения клея на детал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внимание, память, глазомер, логическое и образное мышление;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енний лес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учить вырезать силуэты кроны из бумажных прямоугольников, сложенных по полам. Развивать чувство формы и цвета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Ёжик в осеннем лесу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формировать  навыки вырезания путем сложения детали пополам, аккуратного нанесения клея на детал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внимание, память, глазомер, логическое и образное мышление;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хомор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совершенствовать навыки детей делать правильные, четкие сгибы, внутренние сгибы, складывать квадрат по диагонал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лять навыки выполнения базовой формы “Воздушный змей”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учить выполнять поделку, используя схем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пелые овощи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совершенствовать навыки  детей складывать знакомые базовые формы, следуя словесному указанию воспитателя,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етка рябины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учить скатывать маленькие кусочки бумаги в плотный комочек и составлять из них гроздь рябины. Воспитывать желание делать аппликацию и доводить начатое дело до конца. Укреплять кисти рук, развивать мелкую моторик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Грибы на лесной полянке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, используя  различные приёмы оригами, создавать композицию «Грибы на лесной полянке»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леновый лист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учить изготавливать   «Кленовый лист» в технике оригами,  приклеивать на дерево, оформлять работ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пугай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ивизировать и разнообразить технику работы с бумагой: учить разрывать бумагу (салфетку) и сминать ее (комком и жгутиком), наклеивать изображение соответственно замыслу. Подбирать световую гамм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Жостовский поднос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комить детей с жостовом как видом народного  декоративно-прикладного искус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и разнообразить технику работы с бумагой: учить вырезать цветы из квадрата, закручивая лепестки ножницами. наклеивать соответственно замысл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>
          <w:trHeight w:val="18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казка . Баба дед»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ить закреплять базовые формы техники оригам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воображение, мышление, творческие возможности каждого ребёнка; развивать интерес к предмету; развивать мелкую моторику кисти рук и пальцев, воображение, мышление, творческие возможности, интерес к оригами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>
          <w:trHeight w:val="143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олобок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совершенствовать навыки детей делать правильные, четкие сгибы, внутренние сгибы, складывать прямоугольник пополам, загибать углы. Продолжать учить выполнять поделку, используя схем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Животные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навыки работы с бумагой и вызвать желание использовать бумагу для поделок. Развивать творческую активность, внимание, воображение, память, речь. Воспитывать любовь ко всему живому, желание беречь природ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КАБРЬ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д Мороз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делать объёмную игрушку из неполного круга. Закреплять умение работать по шаблону. Учить работать с ватой, скатывая её комочки между ладошками. Развивать целостное восприятие предмета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Ёлочка зелёная иголочка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лять умения самостоятельно складывать базовую форму «треугольник», готовить заготовки на определённую тему, соединять детали в единое целое, создавать композицию зимнего леса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неговик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совершенствовать навыки детей делать правильные, четкие сгибы, внутренние сгиб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учить выполнять поделку, используя схем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вогодняя открытка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озиционное решение  цветом, формой. Изготовление праздничной открытки с использованием выразительных средств бумажной пластики, аппликаци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нежинка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вать атмосферу доверия, психологического комфорта, настраивать на продуктивную совместную деятельность, активизировать творческий интерес. Развивать слуховое, зрительное внимание и восприятие, развивать мелкую моторику рук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негурочка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совершенствовать навыки детей делать правильные, четкие сгибы, внутренние сгибы, складывать квадрат по диагонал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лять навыки выполнения базовой формы “Воздушный змей”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учить выполнять поделку, используя схем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>
          <w:trHeight w:val="101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мвола года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и разнообразить технику работы с бумагой: учить разрывать бумагу (салфетку) и сминать ее (комком и жгутиком), наклеивать изображение соответственно замысл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анта Клаус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лять приемы складывания игрушки в стиле модульного оригами из двух составных квадратов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ова на ветке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навыки работы с бумагой, ножницами. Закреплять умение мастерить поделки в стиле оригами. Развивать глазомер, мелкую мускулатуру рук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есёлый клоун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мелкую моторику рук, воображение, творчество мышление, память,  глазомер, кругозор, логическое мышлени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комить детей с профессией клоу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вать радостное настроени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-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ингвины на льдине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передавать  особенности строения птиц, используя способы и приёмы бумажной пластики. Создавать композиции на основе ранее полученных знаний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ч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пугай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тие мелкой моторики, цветового восприятия, тактильного восприятия, воображения. Развитие интереса к аппликации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негирь на ветк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ябины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технику торце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ть цветовое восприятие, совершенствовать мелкую моторику пальцев и  кист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ть интерес к аппликации и развивать эстетические чувства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Замок кота в сапогах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учить создавать выразительный образ в технике бумагопласт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лять умение дополнять аппликацию сюжетными моментам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отзывчивость и доброт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ч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алентинка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готовление праздничной открытки с использованием выразительных средств бумажной пластики. Воспитывать интерес к ручному труд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атрос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лать фигуру матроса из цилиндра. Развить цветовое восприятие, совершенствовать мелкую моторику пальцев и  кист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ть интерес к аппликации и развивать эстетические чувства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ткрытка для папы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зывать у детей интерес к подготовке подарков и сувенир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вести к пониманию связи формы и декора на сравнении разных орнаментальных мотивов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Золотая хохлома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комить детей с золотой хохломой как видом народного  декоративно-прикладного искусства .Учить создавать узоры из растительных элементов по мотивам хохломской росписи (вырезать  листочки  симметричным  или ленточным способом, ритмично  наклеивать, чередовать по цвету, катать комочки ягодки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лубника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 навыки симметричного вырез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тактильное восприятие, ловкость, аккуратность, терпен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пользовать средства для развития глазомера, мелкой моторики рук, речи дет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буждать детей создавать игровое и интерьерное пространство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атрёшка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складывать квадрат по диагонал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проговаривать поэтапное изготовление поделк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тие мелкой моторики, глазоме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творческий интерес к поделкам из бумаг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усидчивость, умение довести работу до конца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укла масленица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делать из салфетки куклу маслениц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ринимать красоту объемных форм через практическую деятельность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аза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использовать полученные знания, умения для создания образа, сюжета. Развивать творческую самостоятельность. Развивать объемно-пространственное мышление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Астра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складывать знакомые базовые формы, следуя словесному указанию воспитателя,  делать заготовки для цветов, соединять детали между собой, создавая цветочную композицию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рцис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передавать характерные особенности цветов лилии в стиле оригами. Помочь каждому ребенку добиться желаемого результата. Развивать глазомер, мелкую моторику рук, творчество, образные представления, воображение. Воспитывать любовь и уважение к маме, стремление сделать ей приятное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Яркие гиацинты из гофрированной бумаг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технику  объёмного торцевания, обеспечить отработку умений при торцевании: вырезание квадратов с разметкой «на глаз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озы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складывать бумагу разными способами, из знакомой базовой формы Складывать лепестки цветка, соединять детали, накладывая одну на треугольник другой, совмещая вершины углов и стороны детале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Астра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складывать знакомые базовые формы, следуя словесному указанию воспитателя,  делать заготовки для цветов, соединять детали между собой, создавая цветочную композицию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аки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технику плоскостного торцевания, обучить основным приемам работы, научить создавать композиции в данной технике; развивать моторику, чувство вкуса, воображение, творческое мышление; воспитывать интерес к работе с гофрированной бумагой, желание порадовать композицией близких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ртрет  Времени год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ть умения видеть и передавать неповторимую красоту времени года. Учить работать ограниченной палитрой, присущей тому времени год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давать характер образа через выразительные средства изобразительного материала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анно уточка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освоение обрывной техники апплик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творческое воображение, чувство цвета, мелкую моторику, умение координировать движения глаз и рук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интерес к познанию природы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Апрель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Жираф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творческие способности детей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аккуратность при работе с клее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любовь ко всему живому, желание беречь природ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осмос"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учить создавать выразительный образ в технике бумагопласт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лять умение дополнять аппликацию сюжетными моментам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отзывчивость и доброт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укет цветов из бумаги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делать надрезы по стороне со сгибом, примерно через каждые 1,5-2 см. Затем скрутите заготовку в рулон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линная кукла маслениц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комить детей с народным праздником Маслениц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навыки рисования карандашом и наклеи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ажнять в словообразован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глазомер, мелкую и общую моторик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интерес к праздникам и традициям своего народа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Лев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у детей навык разметки круга по шаблону, правила резания по кривой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учить склеивать части круга в конус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вивать художественно-эстетический вкус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собствовать развитию навыков и умений ручного труд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ывать аккуратность и терпени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оя любимая игрушка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навыки работы с бумагой и вызвать желание использовать бумагу для поделок. Развивать творческую активность, внимание, воображение, память, речь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дводный ми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воить в совершенстве технику торце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ть цветовое восприятие, совершенствовать мелкую моторику пальцев и  кист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ть интерес к аппликации и развивать эстетические чувства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ожья коровка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ствовать навыки работы с бумагой и вызвать желание использовать бумагу для поделок. Развивать творческую активность, внимание, воображение, память, речь. Воспитывать любовь ко всему живому, желание беречь природ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ай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ткрытка с днём победы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готовление праздничной открытки с использованием выразительных средств бумажной пластики. Воспитывать интерес к ручному труд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>
          <w:trHeight w:val="2576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"Голубь мира"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bidi="ar-SA"/>
              </w:rPr>
              <w:t>Учить складывать  фигуру «голубя мира», на основе базовой формы «Треугольник», тщательно  выравнивая углы ; Воспитывать культуру труда, коммуникативные качества, эстетический вкус, чувство патриотизм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bidi="ar-SA"/>
              </w:rPr>
              <w:t>Совершенствовать пространственное воображение, способность следовать устным инструкциям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Лебеди на пруду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совершенствовать навыки детей делать правильные, четкие сгибы, внутренние сгибы, складывать квадрат по диагонал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лять навыки выполнения базовой формы “Воздушный змей”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учить выполнять поделку, используя схему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казка к нам приходит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ь детей самостоятельно изображать внешние особенности героев. Закреплять умение самостоятельно украшать аппликацию, используя ранее изученные приёмы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есеннее дерево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учать приемам и способам создания различных поделок из бумаги; создавать условия для развития творческой активности детей; воспитывать у детей интерес к бумажной пластике; развивать творческие способности детей; способствовать развитию мелкой мускулатуры рук, воображения и фантази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есенние цветы на лугу»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вать  педагогические условия для самореализации ребенка в творчестве, формировать умения  передавать простейший образ предметов, явлений окружающего мира посредством объемной аппликации; учить основным приемам в аппликационной технике «бумажная пластика» (сминание, скатывание в комок); обогащать сенсорные впечатления; развивать мелкую моторику, координацию движений рук, глазомер; воспитывать желание участвовать в создании индивидуальных и коллективных работ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м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Тучи по небу бежали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репить навыки симметричного вырез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ть умение работать над замыслов Развивать композиционные умения, чувство цвета.. Мысленно представлять содержание своего рисунка. Развивать творческую фантазию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ч</w:t>
            </w:r>
          </w:p>
        </w:tc>
      </w:tr>
    </w:tbl>
    <w:p>
      <w:pPr>
        <w:pStyle w:val="Normal"/>
        <w:widowControl/>
        <w:spacing w:lineRule="auto" w:line="276"/>
        <w:rPr>
          <w:b/>
          <w:b/>
          <w:sz w:val="24"/>
          <w:szCs w:val="24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      </w:t>
      </w:r>
      <w:r>
        <w:rPr>
          <w:b/>
          <w:sz w:val="24"/>
          <w:szCs w:val="24"/>
        </w:rPr>
        <w:t>Прогнозируемые результаты.</w:t>
      </w:r>
    </w:p>
    <w:p>
      <w:pPr>
        <w:pStyle w:val="Normal"/>
        <w:widowControl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це второго года обучения дети должны уметь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ть правильно организовать свое рабочее место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сширить свой кругозор, быть восприимчивым к красоте и гармонии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ть работать в коллективе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ть критически относиться к своим ошибкам и достойно воспринимать достижения других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льзоваться чертежными инструментами, уметь выполнять простейшие геометрические построения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технологически верно выполнять работы в техниках оригами, объемного конструирования, бумагокручения, бумагопластике;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самостоятельно работать по схемам, чертежам;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оформлять изделия из бумаги;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 также у детей будут воспитаны: любовь к труду, аккуратность при выполнении работы, усидчивость, кропотливость; интерес к конструкторской деятельности.</w:t>
      </w:r>
    </w:p>
    <w:p>
      <w:pPr>
        <w:pStyle w:val="ListParagraph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учаться различным приемам работы с бумагой;</w:t>
      </w:r>
    </w:p>
    <w:p>
      <w:pPr>
        <w:pStyle w:val="ListParagraph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учаться следовать устным инструкциям;</w:t>
      </w:r>
    </w:p>
    <w:p>
      <w:pPr>
        <w:pStyle w:val="ListParagraph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удут создавать композиции с изделиями, выполненными из бумаги;</w:t>
      </w:r>
    </w:p>
    <w:p>
      <w:pPr>
        <w:pStyle w:val="ListParagraph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разовьют внимание, память, мышление, пространственное воображение; </w:t>
      </w:r>
    </w:p>
    <w:p>
      <w:pPr>
        <w:pStyle w:val="ListParagraph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овьют мелкую моторику рук и глазомер;</w:t>
      </w:r>
    </w:p>
    <w:p>
      <w:pPr>
        <w:pStyle w:val="ListParagraph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овьют художественный вкус, творческие способности и фантазию;</w:t>
      </w:r>
    </w:p>
    <w:p>
      <w:pPr>
        <w:pStyle w:val="ListParagraph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знакомятся с различными техниками работы с бумагой;</w:t>
      </w:r>
    </w:p>
    <w:p>
      <w:pPr>
        <w:pStyle w:val="ListParagraph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владеют навыками культуры труда;</w:t>
      </w:r>
    </w:p>
    <w:p>
      <w:pPr>
        <w:pStyle w:val="ListParagraph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ут знать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войства различных видов бумаги;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атериалы, инструменты и приспособления для работы с бумагой;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ехнологию изготовления изделий в техниках оригами, объемного конструирования, бумагокручения,  бумагопластики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нать основы композиции;</w:t>
      </w:r>
    </w:p>
    <w:p>
      <w:pPr>
        <w:pStyle w:val="Normal"/>
        <w:widowControl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, используемые на занятиях кружка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седа, рассказ, стих, сказка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е иллюстраций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каз презентаций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каз образца выполнения последовательности работы.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вристический (проблема формируется детьми, ими и предлагается способ её решения)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вристический (проблема формируется детьми, ими и предлагается способ её решения)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блемный (педагог ставит проблему и вместе с детьми ищет пути её решения);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Форма мероприятий</w:t>
      </w:r>
      <w:r>
        <w:rPr>
          <w:sz w:val="24"/>
          <w:szCs w:val="24"/>
        </w:rPr>
        <w:t xml:space="preserve"> – тематическая совместная деятельность.</w:t>
      </w:r>
    </w:p>
    <w:p>
      <w:pPr>
        <w:pStyle w:val="Normal"/>
        <w:widowControl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результате</w:t>
      </w:r>
      <w:r>
        <w:rPr>
          <w:sz w:val="24"/>
          <w:szCs w:val="24"/>
        </w:rPr>
        <w:t>обучения по данной программе дети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учаться различным приемам работы с бумагой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учаться следовать устным инструкциям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дут создавать композиции с изделиями, выполненными из бумаги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вьют внимание, память, мышление, пространственное воображение;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овьют мелкую моторику рук и глазомер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овьют художественный вкус, творческие способности и фантазию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знакомятся с различными техниками работы с бумагой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владеют навыками культуры труда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widowControl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 освоения программы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льбома лучших работ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ыставок детски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Брыкина Е.К. “Творчество детей в работе с различными материалами” Педагогическое общество России М., 2002 г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Выгонов.В. В. Игрушки и поделки из бумаги . Москва2006г «Издательский Дом МСП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Давыдова. Г. Н. Бумагопластика. Цветочные мотивы. Москва2011. «Скрипторий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Давыдова. М.А.,Агапова. И.А.  200 лучших игрушек из бумаги и картона. Москва 2007г «Лада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Давыдова.Г.Н. Подарки к праздникам. Москва 2012г «Скрипторий»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Забавные поделки из подручных материалов. Харьков  Белгород 2010г. «Клуб семейного досуга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Каменская Е.А. Поделки из бумаги, игрушки , сувениры и подарки.      Москва 2011г РИПОЛ классик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Комарова Т.С. Детское художественное творчество / Т.С. Комарова / - М. Просвещение, 2005 -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Комарова Т.С., Савенков А.И. Коллективное творчество детей / Т.С. Комарова /- М. Просвещение, 1998 - 105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Куцакова. Л. В. Творим и мастерим. Издательский дом 2004г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Куцакова.Л.В. Конструирование и художественный труд в детском саду. Издательство «ТЦ Сфера»,2012г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Лопатина А. Скребцова М. “600 творческих игр” М., Амита – Русь 2005 г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Мейстер. Н. Г.  Лепим из бумаги. Ярославль 2007г «Академия развития»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арамонова Л.А. “Теория и методика творческого конструирования в детском саду”, М., “Академия”, 2002 г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удова В. П, Лежнёва. Л. В. Легенды о цветах. Москва 1998г «Аким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Рябко Н. Б. Занятия по изобразительной деятельности  дошкольника. Бумажная пластика. Москва 2007г. Педагогическое общество Росс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адилова. Л. А. Поделки из мятой бумаги. Москва 2011г. «Скрипторий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Соколова. Л. В. Оригами для дошкольников. Санкт-Петербург 2007г. Детство-пресс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Соколова. С. В. Сказка оригами: Игрушки из бумаги. «Эксмо» 2004 /М Издательский Дом «Белый ветер», 1961 - </w:t>
      </w:r>
    </w:p>
    <w:p>
      <w:pPr>
        <w:pStyle w:val="NoSpacing"/>
        <w:numPr>
          <w:ilvl w:val="0"/>
          <w:numId w:val="4"/>
        </w:numPr>
        <w:rPr/>
      </w:pPr>
      <w:r>
        <w:rPr/>
        <w:t>Интернет-ресурсы.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88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272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72a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1_заголовок-1"/>
    <w:qFormat/>
    <w:rsid w:val="00d13b50"/>
    <w:pPr>
      <w:widowControl/>
      <w:tabs>
        <w:tab w:val="clear" w:pos="708"/>
        <w:tab w:val="right" w:pos="4620" w:leader="dot"/>
      </w:tabs>
      <w:bidi w:val="0"/>
      <w:spacing w:lineRule="auto" w:line="240" w:before="113" w:after="57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2"/>
      <w:szCs w:val="22"/>
      <w:lang w:eastAsia="ru-RU" w:val="ru-RU" w:bidi="ar-SA"/>
    </w:rPr>
  </w:style>
  <w:style w:type="paragraph" w:styleId="Style14" w:customStyle="1">
    <w:name w:val="основной текст"/>
    <w:qFormat/>
    <w:rsid w:val="00d13b50"/>
    <w:pPr>
      <w:widowControl/>
      <w:tabs>
        <w:tab w:val="clear" w:pos="708"/>
        <w:tab w:val="left" w:pos="283" w:leader="none"/>
        <w:tab w:val="left" w:pos="510" w:leader="none"/>
      </w:tabs>
      <w:bidi w:val="0"/>
      <w:spacing w:lineRule="atLeast" w:line="244" w:before="0" w:after="0"/>
      <w:ind w:firstLine="283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a85502"/>
  </w:style>
  <w:style w:type="numbering" w:styleId="111" w:customStyle="1">
    <w:name w:val="Нет списка11"/>
    <w:uiPriority w:val="99"/>
    <w:semiHidden/>
    <w:unhideWhenUsed/>
    <w:qFormat/>
    <w:rsid w:val="00a8550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088d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B55E1-61F5-4A13-A22D-E847E2A3C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2</TotalTime>
  <Application>LibreOffice/7.4.7.2$Linux_X86_64 LibreOffice_project/40$Build-2</Application>
  <AppVersion>15.0000</AppVersion>
  <Pages>26</Pages>
  <Words>6617</Words>
  <Characters>37722</Characters>
  <CharactersWithSpaces>44251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43:00Z</dcterms:created>
  <dc:creator>Елена</dc:creator>
  <dc:description/>
  <dc:language>en-US</dc:language>
  <cp:lastModifiedBy>Елена</cp:lastModifiedBy>
  <cp:lastPrinted>2014-11-25T11:32:00Z</cp:lastPrinted>
  <dcterms:modified xsi:type="dcterms:W3CDTF">2016-02-28T18:2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