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4"/>
          <w:szCs w:val="24"/>
        </w:rPr>
        <w:t xml:space="preserve">Одной  из  актуальных проблем обучения русскому языку в школе является проблема индивидуального подхода к одарённым детям. Зачастую на уроках они получают лишь основные сведения  о языковых явлениях, закрепляют изученный материал на уроке наряду с остальными обучающимися. Таким образом, обучающиеся осваивают лишь базовый уровень, что не позволяет им реализовать творческий потенциал, добиться высоких результатов по предмету в конкурсах, олимпиадах. Другая проблема заключается в том, что дети в большинстве случаев, даже запомнив правила, испытывают затруднения в применении знаний и умений в нестандартных ситуациях. Особенно это касается олимпиадных заданий, которые предполагают владение учебным материалом на повышенном уровне. Синтаксис и пунктуация – один из разделов, требующих углублённого изучения. При этом необходимо основной упор сделать на практические задания, включающие в себя сложные, не встречающиеся на уроках моменты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лагаемая программа  предполагает разные формы учебной работы с синтаксическими единицами (текст, предложение), обучение углубленному их анализу с точки зрения синтаксиса и пунктуации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Цель программы</w:t>
      </w:r>
      <w:r>
        <w:rPr>
          <w:bCs/>
          <w:iCs/>
          <w:sz w:val="24"/>
          <w:szCs w:val="24"/>
        </w:rPr>
        <w:t xml:space="preserve"> - углубление и расширение знаний в области синтаксиса и пунктуации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программ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4"/>
          <w:szCs w:val="24"/>
        </w:rPr>
        <w:t>Систематизировать  сведения о членах предло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4"/>
          <w:szCs w:val="24"/>
        </w:rPr>
        <w:t>Обобщить изученные разделы пункту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учить на практике сложные случаи определения членов предло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4"/>
          <w:szCs w:val="24"/>
        </w:rPr>
        <w:t>Рассмотреть трудные случаи постановки знаков препинания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4"/>
          <w:szCs w:val="24"/>
        </w:rPr>
        <w:t>Материал</w:t>
      </w:r>
      <w:r>
        <w:rPr>
          <w:bCs/>
          <w:iCs/>
          <w:sz w:val="24"/>
          <w:szCs w:val="24"/>
        </w:rPr>
        <w:t xml:space="preserve">, положенный в основу программы, - это правила из разделов «Синтаксис», «Пунктуация», изучаемые в основной и средней школе; тексты и предложения из учебных пособий, олимпиадных заданий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ципы структурирования материа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ематический принцип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4"/>
          <w:szCs w:val="24"/>
        </w:rPr>
        <w:t>В результате освоения программы обучающиеся  должны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 и понимать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сновные понятия синтаксиса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>- разделы пунктуации и правила постановки знаков препинани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>-определять, каким членом предложения является слово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>-правильно расставлять знаки препинания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анализировать предложение и текст с точки зрения синтаксиса и пунктуации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вышения уровня владения язык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4"/>
          <w:szCs w:val="24"/>
        </w:rPr>
        <w:t>определения своих профессиональных предпочтений, выбора филологии как  объекта профессиональн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стия в олимпиадах различного уровня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грамма </w:t>
      </w:r>
      <w:r>
        <w:rPr>
          <w:b/>
          <w:bCs/>
          <w:i/>
          <w:iCs/>
          <w:sz w:val="24"/>
          <w:szCs w:val="24"/>
        </w:rPr>
        <w:t>рассчитана на 4 учебных часа</w:t>
      </w:r>
      <w:r>
        <w:rPr>
          <w:bCs/>
          <w:iCs/>
          <w:sz w:val="24"/>
          <w:szCs w:val="24"/>
        </w:rPr>
        <w:t xml:space="preserve"> (1 час в неделю), ее содержание может варьироваться по усмотрению учителя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иды деятельности обучающихся </w:t>
      </w:r>
      <w:r>
        <w:rPr>
          <w:bCs/>
          <w:iCs/>
          <w:sz w:val="24"/>
          <w:szCs w:val="24"/>
        </w:rPr>
        <w:t>в процессе освоения программы: индивидуальная  работа по непосредственному анализу текста; самостоятельная поисковая, исследовательская работа по темам, предложенным учителем;  выполнение заданий творческого характера (составление заданий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645"/>
        <w:gridCol w:w="2033"/>
        <w:gridCol w:w="95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разбор предложения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 пунк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нктуационный разбор предло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2 ч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4:00Z</dcterms:created>
  <dc:creator>1</dc:creator>
  <dc:description/>
  <cp:keywords/>
  <dc:language>en-US</dc:language>
  <cp:lastModifiedBy>Admin</cp:lastModifiedBy>
  <dcterms:modified xsi:type="dcterms:W3CDTF">2016-02-28T14:51:00Z</dcterms:modified>
  <cp:revision>4</cp:revision>
  <dc:subject/>
  <dc:title/>
</cp:coreProperties>
</file>