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ические периоды в развитии речевой функции у детей</w:t>
      </w:r>
    </w:p>
    <w:p>
      <w:pPr>
        <w:pStyle w:val="Normal1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3543"/>
        <w:gridCol w:w="3545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hd w:fill="FFFFFF" w:val="clear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ритический</w:t>
            </w:r>
          </w:p>
          <w:p>
            <w:pPr>
              <w:pStyle w:val="Normal1"/>
              <w:shd w:fill="FFFFFF" w:val="clear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критический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ритическ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года жизн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 лет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предпосылки речи и начинается речевое развитие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кладываются основы коммуникативного поведени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вижущей силой развития речи становится потребность в общени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 развивается связная речь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исходит переход от ситуационной речи к контекстной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Начало развития письменной речи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Интенсивное развитие корковых речевых зон, в частности центра Брока (центр Брока обеспечивает моторную организацию речи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ассогласованность в работе центральной нервной системы, в нейроэндокринной и сосудистой регуляци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«Срывы» нервной деятельности из-за возрастания нагрузки на центральную нервную систему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ержка речевого развития, недоразвитие реч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икание, мутизм, отставание речевого развит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ние</w:t>
            </w:r>
          </w:p>
        </w:tc>
      </w:tr>
    </w:tbl>
    <w:p>
      <w:pPr>
        <w:pStyle w:val="Normal1"/>
        <w:shd w:fill="FFFFFF" w:val="clear"/>
        <w:ind w:right="-1" w:hanging="0"/>
        <w:jc w:val="center"/>
        <w:rPr/>
      </w:pPr>
      <w:r>
        <w:rPr/>
      </w:r>
    </w:p>
    <w:p>
      <w:pPr>
        <w:pStyle w:val="Normal1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ические периоды в развитии речевой функции у детей</w:t>
      </w:r>
    </w:p>
    <w:p>
      <w:pPr>
        <w:pStyle w:val="Normal1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ритический период (1 - 2 года жизни)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Речь: Формируются предпосылки речи и начинается речевое развитие;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складываются основы коммуникативного поведения; движущей силой развития речи становится потребность в общении</w:t>
        <w:tab/>
        <w:t>.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Мозг: Интенсивное развитие корковых речевых зон, в частности центра Брока (центр Брока обеспечивает моторную организацию речи).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Возможные нарушения: Задержка речевого развития, недоразвитие речи.</w:t>
      </w:r>
    </w:p>
    <w:p>
      <w:pPr>
        <w:pStyle w:val="Normal1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ритический период (3 года)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Речь: Интенсивно развивается связная речь;</w:t>
      </w:r>
    </w:p>
    <w:p>
      <w:pPr>
        <w:pStyle w:val="Normal1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исходит переход от ситуационной речи к контекстной.</w:t>
        <w:tab/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Мозг: Рассогласованность в работе центральной нервной системы, в нейроэндокринной и сосудистой регуляции.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Возможные нарушения: Заикание, мутизм, отставание речевого развития.</w:t>
      </w:r>
    </w:p>
    <w:p>
      <w:pPr>
        <w:pStyle w:val="Normal1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ритический период (6 - 7 лет)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Речь: Начало развития письменной речи</w:t>
      </w:r>
    </w:p>
    <w:p>
      <w:pPr>
        <w:pStyle w:val="Normal1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Мозг: «Срывы» нервной деятелности из-за возрастания нагрузки на центральную нервную систему.</w:t>
      </w:r>
    </w:p>
    <w:p>
      <w:pPr>
        <w:pStyle w:val="Normal1"/>
        <w:shd w:fill="FFFFFF" w:val="clear"/>
        <w:ind w:right="-1" w:hanging="0"/>
        <w:rPr/>
      </w:pPr>
      <w:r>
        <w:rPr>
          <w:sz w:val="28"/>
          <w:szCs w:val="28"/>
        </w:rPr>
        <w:t>Возможные нарушения: Заикание.</w:t>
      </w:r>
    </w:p>
    <w:sectPr>
      <w:type w:val="nextPage"/>
      <w:pgSz w:w="11906" w:h="16838"/>
      <w:pgMar w:left="851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1:00Z</dcterms:created>
  <dc:creator>R.A.</dc:creator>
  <dc:description/>
  <cp:keywords/>
  <dc:language>en-US</dc:language>
  <cp:lastModifiedBy>Диман</cp:lastModifiedBy>
  <cp:lastPrinted>2004-03-16T10:43:00Z</cp:lastPrinted>
  <dcterms:modified xsi:type="dcterms:W3CDTF">2012-02-04T13:11:00Z</dcterms:modified>
  <cp:revision>2</cp:revision>
  <dc:subject/>
  <dc:title/>
</cp:coreProperties>
</file>