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"Психологические аспекты жестокости в детско-родительских отношениях"</w:t>
      </w:r>
    </w:p>
    <w:p>
      <w:pPr>
        <w:pStyle w:val="Style17"/>
        <w:spacing w:lineRule="auto" w:line="360"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воспитания</w:t>
      </w:r>
    </w:p>
    <w:p>
      <w:pPr>
        <w:pStyle w:val="Style17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 однажды отец с матерью. И был у них сын, не отличавшийся покладистостью, послушанием, целеустремлённостью, любовью к порядку и прочими качествами, которые обычно ждут от послушных детей. Отец считал, что сына нужно воспитывать в строгости и в беспрекословном подчинении. Мать же позволяла сыну почти всё, и лишь когда его поступки переходили всякие пределы, тихо плакала в своей комнате, продолжая считать, что лишь любовью и просьбами можно что-то добиться.</w:t>
      </w:r>
    </w:p>
    <w:p>
      <w:pPr>
        <w:pStyle w:val="Style17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постоянно спорили друг с другом о том, чьё воспитание полезней, а чьё вредней для ребёнка. Мать считала, что отец подавляет в сыне личность, а отец считал, что мать растит эгоиста и лентяя. Мать запрещала отцу реализовывать свои воспитательные планы, а отец подталкивал мать быть более решительной и не давать сыну спуска.</w:t>
      </w:r>
    </w:p>
    <w:p>
      <w:pPr>
        <w:pStyle w:val="Style17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и годы, и сын стал… тем, кем он стал. И его родители так и не смогли разобраться, что же привело его к этому: излишние действия одного или недостаточные действия другого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стокое обращение с детьми (или насилие) – это любое поведение по отношении к ребёнку, которое нарушает его физическое или психическое благополучие, ставя под угрозу состояние его здоровья и развит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еляют четыре основных вида жестокого обращения с детьми: ФИЗИЧЕСКОЕ НАСИЛИЕ – нанесение телесных повреждений ребёнку; ЭМОЦИОНАЛЬНОЕ (ПСИХОЛОГИЧЕСКОЕ) НАСИЛИЕ – унижение, оскорбление, высмеивание ребенка, при которых страдает его эмоциональная сфера; СЕКСУАЛЬНОЕ НАСИЛИЕ — использование ребёнка для получения сексуального удовлетворения; ПРЕНЕБРЕЖЕНИЕ -  когда не обеспечиваются элементарные нужды ребёнка, такие, как еда, одежда, образование и забота о здоровье. Отсутствие контроля за посещаемостью, успеваемостью ребенка в школе тоже считается пренебрежением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енные виды жестокости редко встречаются в чистом виде. Так, эмоциональное насилие нередко сочетается с физическими наказаниями в виде шлепков, подзатыльников, порки ремнём. Тем самым ребенку наносится двойная травм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актике семейного воспитания наибольшее распространение получила физическая и психологическая жестокость в отношении детей. Считается, что около 85% родителей детей до 12 лет используют физические наказания, а различные формы психологического воздействия вообще хотя бы раз использовал каждый родитель. При этом только 8 из 10 из них считают эти методы воспитания эффективными: большинство предпочли бы воспитывать детей как-то иначе, но не знают как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гда же родители прибегают к жестокому обращению с детьми: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0" w:after="0"/>
        <w:ind w:left="1128" w:hanging="408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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рассержены на ребёнка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0" w:after="0"/>
        <w:ind w:left="1128" w:hanging="408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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сердиты по другим причинам, но злость вымещают на ребенке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0" w:after="0"/>
        <w:ind w:left="1128" w:hanging="408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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не знают, что делать, когда ребёнок поступает не так, как надо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 w:before="0" w:after="0"/>
        <w:ind w:left="1128" w:hanging="408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ru-RU"/>
        </w:rPr>
        <w:t>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сами подвергались насилию в детстве и теперь не знают других способов обращения с детьм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мьи - группы риска по жестокому обращению с детьм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 с хронической стрессовой ситуацией (неполные, с материальными трудностями, изолированные семьи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 с психическими заболеваниями одного из членов семьи (депрессия, шизофрения, эпилепси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ые матери (16 лет и младше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, в которых есть дети с проблемами поведения (гиперактивность, агрессивность и др.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социальные семьи, в которых употребляют алкоголь и наркоти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, где есть грудные дети с нарушением питания и сн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, в которых родители сами подвергались в детстве жестокому обращен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и с низким образовательным уровнем родителе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мьи, в которых родители бьют детей, обычно имеют следующие взгляды на поведение ребёнк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ивное восприятие ребёнка (концентрируются только на негативном и полностью игнорируют позитивные стороны личности и поведения ребёнк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ят в плохом поведении умышленное непослуша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нимают разницу между позитивным и негативным поведением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ие родители обычно имеют следующую стратегию дисципли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больше силовых техник убе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е наказания и эмоциональное давление – главные средства контро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карательных методов, меньше рассуждени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стокое обращение с детьми может иметь различную природу. Бывает как бы вынужденным - родители не справляются с ребёнком, "вынуждены" прибегать к физическим наказаниям. Может носить случайный характер. Однако какова бы ни была причина жестокости, она в любом случае негативно отражается на ребенке, наносит урон его физическому и психическому здоровью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ычно у детей, перенесших жестокость, возникают трудности с пониманием других людей: они злобны, недоверчивы и несчастны, испытывают чувство одиночества и ненужности. Сознание того, что «он плохой, глупый, неуклюжий» отравляет жизнь таким детям. У них формируется низкая самооценка. Самоуважение и самоконтроль крайне низкие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о жажда мести приводит к тому, что ребёнок-жертва насилия сам становится агрессором и провоцирует других на драки и ссоры. Любое недостойное обращение с ребёнком является для него уроком того, что такое поведение взрослых с детьми приемлемо, и в будущем он будет моделировать такое же поведение. Задумайтесь, большинство подростков-правонарушителей подвергались жестоким наказаниям с раннего детства! 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пожалуй, самое страшное – это так называемое воспроизводство насилия из поколения в поколение, когда жестокость является "эталоном" отношений в семье. Дети, пережившие позор и унижение в семье, как правило, точно так же будут вести себя со своими собственными детьми. Причины этого кроются в том, что они просто не имеют другого опыта общения между детьми и взрослыми. Чувства, с которыми ребенок придет во взрослый мир, будут ограничены: такие люди не способны на нежность, любовь и сочувствие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чему же нет смысла жестоко наказывать ребёнка?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тому что  поведение ребёнка не улучшится, а наоборот может вызвать обратную реакцию к ухудшению поведения;  появиться чувство мести, обиды и возмущения;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тому что развиваются такие качества, как трусливость и изворотливость.   Ребёнок привыкает к физическим наказаниям, крикам и уже не реагирует на них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избежать жестокого обращения в семье? Для этого надо, чтобы родители понимали нужды и желания ребёнка, знали возрастные особенности его развит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нужно каждому ребёнку, чтобы вырасти здоровым и полноценным человеком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важ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деи вашего ребёнка о том, что же является самым важным, могут быть отличными от ваших. Постарайтесь помнить об этом, когда ваш ребёнок хочет сказать вам что-нибудь срочно, даже тогда, когда вы очень заня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изическая заб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понятие включает в себя тепло в доме, адекватную одежду и достаточное количество еды, вовремя сделанные прививки, лечение, обеспечение безопасности ребёнка и т. д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хвала и при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и помогут ребёнку чувствовать уважение к себе и доверие к взрослым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лушайте детей, и не только тогда, когда они что-то говорят словами, но и тогда, когда они пытаются показать вам это всем своим поведе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вер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йте знать ребёнку, что вы доверяете ему, и что бы ни случилось, вы ему поверите и поможе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юбо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самое необходимое, в чем нуждается любой человек. Психологи советуют обнимать и целовать близких людей не менее четырех раз в день.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фраз, которые говорят о вашей любви и вселяют увереннос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 Ты у меня самый умный, красив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 Как хорошо, что ты у меня е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 Ты у меня молоде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 Я тебя очень любл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 Как хорошо ты это сделал, научи ме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 Спасибо тебе, я тебе очень благодар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 Если бы не ты, я бы никогда с этим не справился.</w:t>
      </w:r>
    </w:p>
    <w:p>
      <w:pPr>
        <w:pStyle w:val="Normal"/>
        <w:spacing w:lineRule="auto" w:line="360" w:before="0" w:after="0"/>
        <w:ind w:firstLine="54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ните, что дети – это не только наше будущее, но и настоящее. И в силах каждого родителя сделать их счастливыми.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eastAsia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Ирина</dc:creator>
  <dc:description/>
  <cp:keywords/>
  <dc:language>en-US</dc:language>
  <cp:lastModifiedBy>Ирина</cp:lastModifiedBy>
  <cp:lastPrinted>2013-04-26T12:44:00Z</cp:lastPrinted>
  <dcterms:modified xsi:type="dcterms:W3CDTF">2013-04-26T09:44:00Z</dcterms:modified>
  <cp:revision>8</cp:revision>
  <dc:subject/>
  <dc:title/>
</cp:coreProperties>
</file>