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 ОБРАЗОВАТЕЛЬНОЕ УЧРЕЖДЕНИЕ КРАСНОДАРСКОГО КРАЯ ШКОЛА-ИНТЕРНАТ  Г.ТИХОРЕЦК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Сценарий общешкольного праздника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вященного Дню матер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 Сердечко для мамочки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( для обучающихся 1-12 классов)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з опыта работы воспитател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Екименко Маргариты Сайфиев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ценарий праздни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 Сердечко для мамочк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для учащихся 1-12 классов)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Цель мероприятия: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спитывать внимательное, заботливое, трепетное, уважительное. бережное отношение к матери, к бабушкам, готовность помочь ей в любую минуту.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бучающие: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ширить знания учащихся о праздновании Дня матери. Активизировать словарный запас учащихся, учить высказывать свои мысли, применяя эпитеты и оборот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ррекционно- развивающие: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звивать монологическую и диалогическую речь,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здать условия для полноценного эмоционального и речевого общения де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спитывающие: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спитывать у обучающих внимательного и бережного отношения к матерям, педагогам; воспитывать навыки культурного поведения, нравственных привыче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ип праздника: Общешкольное мероприятие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зраст участников: 1-12 классы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должительность мероприятия: 1 час.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дагогические технологии, используемые в работе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</w:t>
      </w:r>
      <w:r>
        <w:rPr>
          <w:rFonts w:eastAsia="Calibri"/>
          <w:sz w:val="32"/>
          <w:szCs w:val="32"/>
          <w:lang w:eastAsia="en-US"/>
        </w:rPr>
        <w:t>1.Игровые технологии:</w:t>
      </w:r>
    </w:p>
    <w:p>
      <w:pPr>
        <w:pStyle w:val="Normal"/>
        <w:spacing w:lineRule="auto" w:line="276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1.1.Подвижная игра:</w:t>
      </w:r>
    </w:p>
    <w:p>
      <w:pPr>
        <w:pStyle w:val="Normal"/>
        <w:spacing w:lineRule="auto" w:line="276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«Собери маму в школу»</w:t>
      </w:r>
    </w:p>
    <w:p>
      <w:pPr>
        <w:pStyle w:val="Normal"/>
        <w:spacing w:lineRule="auto" w:line="276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1.2.Развивающие игры:</w:t>
      </w:r>
    </w:p>
    <w:p>
      <w:pPr>
        <w:pStyle w:val="Normal"/>
        <w:spacing w:lineRule="auto" w:line="276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 Блиц турнир», «Мамочка», «Коллективный портрет», «Собери бусы»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Личностно-ориентиованные технологии: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1.сотрудничество, толерантность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2. Индивидуально-творческий подход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Информационно-коммуникативная технология: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1. Мультимедийная презентация  «День матери»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2.Музыкальные аудиозаписи, фонограммы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 Здоровьесберегающие техн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32"/>
          <w:szCs w:val="32"/>
          <w:lang w:eastAsia="en-US"/>
        </w:rPr>
        <w:t>4.1.Технологии обеспечения социально-психологического благополучия ребёнка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тихотворения, жестовое пение, сказка, танцевальные номер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Ученица:  Бондарь Алина 8кл</w:t>
      </w:r>
    </w:p>
    <w:p>
      <w:pPr>
        <w:pStyle w:val="Style20"/>
        <w:rPr/>
      </w:pPr>
      <w:r>
        <w:rPr>
          <w:iCs/>
          <w:sz w:val="28"/>
          <w:szCs w:val="28"/>
        </w:rPr>
        <w:t>(зеркало)</w:t>
        <w:br/>
        <w:t xml:space="preserve">Свет мой, зеркальце, скажи </w:t>
        <w:br/>
        <w:t xml:space="preserve">Да всю правду доложи: </w:t>
        <w:br/>
        <w:t xml:space="preserve">Кто на свете всех мудрее, </w:t>
        <w:br/>
        <w:t xml:space="preserve">Всех любимей и добрее? </w:t>
        <w:br/>
        <w:br/>
        <w:t>Ведущая (Оксана Сергеевна) :</w:t>
        <w:br/>
        <w:t>А ей зеркальце в ответ: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Все вы девицы прекрасны,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В том конечно спору нет.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есть на свете белом,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Та, что краше и милее,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Сердца нет ее добрее.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Что скучает, приласкает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И обиды все прощает.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аждом доме та живет, 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На ночь песни нам поет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Вы конечно догадались,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Про кого мы речь ведем?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обратится с вопросом к зрителям</w:t>
      </w:r>
      <w:r>
        <w:rPr>
          <w:iCs/>
          <w:sz w:val="28"/>
          <w:szCs w:val="28"/>
        </w:rPr>
        <w:t>)</w:t>
      </w:r>
    </w:p>
    <w:p>
      <w:pPr>
        <w:pStyle w:val="Style20"/>
        <w:rPr/>
      </w:pPr>
      <w:r>
        <w:rPr>
          <w:iCs/>
          <w:sz w:val="28"/>
          <w:szCs w:val="28"/>
        </w:rPr>
        <w:t>Зрители: «Про маму!»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rPr/>
      </w:pPr>
      <w:r>
        <w:rPr>
          <w:iCs/>
          <w:sz w:val="28"/>
          <w:szCs w:val="28"/>
        </w:rPr>
        <w:t>Ведущая(Оксана Сергеевна.)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 xml:space="preserve">Мама” – слово дорогое, </w:t>
        <w:br/>
        <w:t>В слове том тепло и свет!</w:t>
      </w:r>
    </w:p>
    <w:p>
      <w:pPr>
        <w:pStyle w:val="Style20"/>
        <w:rPr/>
      </w:pPr>
      <w:r>
        <w:rPr>
          <w:iCs/>
          <w:sz w:val="28"/>
          <w:szCs w:val="28"/>
        </w:rPr>
        <w:t xml:space="preserve">                                                         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мер 1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естовая песня «Мама»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околис Н., детский сад</w:t>
      </w:r>
    </w:p>
    <w:p>
      <w:pPr>
        <w:pStyle w:val="Style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>Ведущая (Наталья Дмитриевна):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ля поздравления предоставляется директору школы С.В.Тесленко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учение грамот – «Пятерка для мамы»</w:t>
      </w:r>
    </w:p>
    <w:p>
      <w:pPr>
        <w:pStyle w:val="Style20"/>
        <w:rPr/>
      </w:pPr>
      <w:r>
        <w:rPr>
          <w:color w:val="000000"/>
          <w:sz w:val="28"/>
          <w:szCs w:val="28"/>
        </w:rPr>
        <w:t>Ведущая (Наталья Дмитриевна)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голос такой родной, он будет жить в вашем сердце всегда. Его не спутаешь ни с одним другим голосом. Даже когда вы станете взрослыми, всегда будете помнить мамины глаза,  мамины руки, мамино тепло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ступление учащихся 2-4кл (стихи появляются на экране)</w:t>
        <w:br/>
      </w:r>
      <w:r>
        <w:rPr>
          <w:iCs/>
          <w:sz w:val="28"/>
          <w:szCs w:val="28"/>
        </w:rPr>
        <w:t>Ученица :  Петрова Соня  4 кл.(карточка)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мамы - наша радос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т для нас родн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мите благодар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любящих детей!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>Ученик :  Христенко Костя  3 «а»кл.(карточка)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сть звенят повсюду песни </w:t>
        <w:br/>
        <w:t xml:space="preserve">Про любимых наших мам. </w:t>
        <w:br/>
        <w:t xml:space="preserve">Мы за все, за все, родные, </w:t>
        <w:br/>
        <w:t xml:space="preserve">Говорим: “Спасибо вам!” </w:t>
      </w:r>
    </w:p>
    <w:p>
      <w:pPr>
        <w:pStyle w:val="Style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</w:t>
      </w:r>
      <w:r>
        <w:rPr>
          <w:b/>
          <w:iCs/>
          <w:sz w:val="28"/>
          <w:szCs w:val="28"/>
        </w:rPr>
        <w:t>Номер 2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естовая песня «Мама»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ечетова А.,Галкина Я.1кл.</w:t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ая (Оксана Сергеевна):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ма ведет нас по жизни. Как цветок тянется к солнцу, так человек тянется к матери, несмотря на то, сколько ему лет. Женщина-мать творит мир, в котором ум живет в согласии с сердцем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ните своих матерей, дарите им минуты радости. Будьте заботливы и всегда помните, что мы перед ними в неоплатном долгу!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</w:t>
        <w:br/>
        <w:t xml:space="preserve"> С помощью волшебных слов можно даже грустной или обиженной маме вернуть хорошее настроение.  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едущая (Оксана Сергеевна):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сейчас, поиграем в игру </w:t>
      </w:r>
      <w:r>
        <w:rPr>
          <w:b/>
          <w:iCs/>
          <w:sz w:val="28"/>
          <w:szCs w:val="28"/>
        </w:rPr>
        <w:t>:«Мама»</w:t>
      </w:r>
      <w:r>
        <w:rPr>
          <w:iCs/>
          <w:sz w:val="28"/>
          <w:szCs w:val="28"/>
        </w:rPr>
        <w:t xml:space="preserve"> ,я задаю вопрос а вы дружно отвечаете: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пришёл ко мне с утра?...(Мама)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сказал: «Вставать пора?...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шу кто успел сварить?...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то косички мне заплёл?.. 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меня поцеловал?...</w:t>
      </w:r>
    </w:p>
    <w:p>
      <w:pPr>
        <w:pStyle w:val="Style20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на свете лучше всех?...</w:t>
      </w:r>
    </w:p>
    <w:p>
      <w:pPr>
        <w:pStyle w:val="Style20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ер 3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вая песня «Мама»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дырев А.</w:t>
      </w:r>
    </w:p>
    <w:p>
      <w:pPr>
        <w:pStyle w:val="Style17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5кл. (стихи появляются на экране)</w:t>
      </w:r>
    </w:p>
    <w:p>
      <w:pPr>
        <w:pStyle w:val="Style17"/>
        <w:tabs>
          <w:tab w:val="clear" w:pos="720"/>
          <w:tab w:val="left" w:pos="4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:  Коваль Назар 5кл.(карточка)</w:t>
      </w:r>
    </w:p>
    <w:p>
      <w:pPr>
        <w:pStyle w:val="Style17"/>
        <w:tabs>
          <w:tab w:val="clear" w:pos="720"/>
          <w:tab w:val="left" w:pos="4710" w:leader="none"/>
        </w:tabs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ойди весь мир вокруг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знай заране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найдешь теплее ру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нежнее мамины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еница:  Гридзь   Олеся 5кл.(карточк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найдешь на свете глаз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асковей и строж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ама каждому из н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х людей дороже.</w:t>
      </w:r>
    </w:p>
    <w:p>
      <w:pPr>
        <w:pStyle w:val="21"/>
        <w:ind w:left="567" w:right="424" w:hanging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left="567" w:right="424" w:hanging="567"/>
        <w:rPr/>
      </w:pPr>
      <w:r>
        <w:rPr>
          <w:szCs w:val="28"/>
        </w:rPr>
        <w:t>Веду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(Наталья Дмитриевна):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</w:rPr>
        <w:t xml:space="preserve">Всем детям хочется видеть своих мам всегда молодыми, весёлыми, жизнерадостными. А чтобы мамы не уставали от дел, им надо обязательно помогать. 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right="424" w:hanging="0"/>
        <w:rPr/>
      </w:pPr>
      <w:r>
        <w:rPr>
          <w:szCs w:val="28"/>
        </w:rPr>
        <w:t xml:space="preserve">А сейчас </w:t>
      </w:r>
      <w:r>
        <w:rPr>
          <w:szCs w:val="28"/>
          <w:lang w:val="ru-RU"/>
        </w:rPr>
        <w:t xml:space="preserve">мы проведем </w:t>
      </w:r>
      <w:r>
        <w:rPr>
          <w:szCs w:val="28"/>
        </w:rPr>
        <w:t xml:space="preserve">конкурс : </w:t>
      </w:r>
      <w:r>
        <w:rPr>
          <w:b/>
          <w:szCs w:val="28"/>
        </w:rPr>
        <w:t>«Собери в школу»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 xml:space="preserve">Но, не мамы будут собирать детей в школу, а дети мам! 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  <w:lang w:val="ru-RU"/>
        </w:rPr>
        <w:t>Для конкурса нам нужны 2 мамы и их дети.</w:t>
      </w:r>
      <w:r>
        <w:rPr>
          <w:szCs w:val="28"/>
        </w:rPr>
        <w:t xml:space="preserve"> 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</w:rPr>
        <w:t>Ведущ</w:t>
      </w:r>
      <w:r>
        <w:rPr>
          <w:szCs w:val="28"/>
          <w:lang w:val="ru-RU"/>
        </w:rPr>
        <w:t>ая</w:t>
      </w:r>
      <w:r>
        <w:rPr>
          <w:szCs w:val="28"/>
        </w:rPr>
        <w:t>(Наталья Дмитриевна):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  <w:lang w:val="ru-RU"/>
        </w:rPr>
        <w:t xml:space="preserve">«Ребята, вы должны собрать портфель и завязать маме бант.»  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</w:rPr>
        <w:t>Веду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(Наталья Дмитриевна):</w:t>
      </w:r>
    </w:p>
    <w:p>
      <w:pPr>
        <w:pStyle w:val="21"/>
        <w:ind w:left="567" w:right="424" w:hanging="567"/>
        <w:rPr/>
      </w:pP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>Посмотрите, как быстро дети справились с заданием.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  <w:lang w:val="ru-RU"/>
        </w:rPr>
        <w:t xml:space="preserve">Для следующей игры </w:t>
      </w:r>
      <w:r>
        <w:rPr>
          <w:b/>
          <w:szCs w:val="28"/>
        </w:rPr>
        <w:t>«Коллективный портрет»</w:t>
      </w:r>
      <w:r>
        <w:rPr>
          <w:szCs w:val="28"/>
          <w:lang w:val="ru-RU"/>
        </w:rPr>
        <w:t xml:space="preserve"> нам нужны 2 команды по 6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человек.</w:t>
      </w:r>
    </w:p>
    <w:p>
      <w:pPr>
        <w:pStyle w:val="21"/>
        <w:ind w:left="567" w:right="424" w:hanging="567"/>
        <w:rPr>
          <w:szCs w:val="28"/>
        </w:rPr>
      </w:pPr>
      <w:r>
        <w:rPr>
          <w:szCs w:val="28"/>
        </w:rPr>
        <w:t>Мы будем рисовать самую красивую маму</w:t>
      </w:r>
    </w:p>
    <w:p>
      <w:pPr>
        <w:pStyle w:val="21"/>
        <w:ind w:left="0" w:right="424" w:hanging="0"/>
        <w:rPr>
          <w:szCs w:val="28"/>
          <w:lang w:val="ru-RU"/>
        </w:rPr>
      </w:pPr>
      <w:r>
        <w:rPr>
          <w:szCs w:val="28"/>
        </w:rPr>
        <w:t>Две каманды,1 бежит и рисует голову, 2-глаз</w:t>
      </w:r>
      <w:r>
        <w:rPr>
          <w:szCs w:val="28"/>
          <w:lang w:val="ru-RU"/>
        </w:rPr>
        <w:t>а</w:t>
      </w:r>
      <w:r>
        <w:rPr>
          <w:szCs w:val="28"/>
        </w:rPr>
        <w:t xml:space="preserve">, </w:t>
      </w:r>
      <w:r>
        <w:rPr>
          <w:szCs w:val="28"/>
          <w:lang w:val="ru-RU"/>
        </w:rPr>
        <w:t>3-</w:t>
      </w:r>
      <w:r>
        <w:rPr>
          <w:szCs w:val="28"/>
        </w:rPr>
        <w:t>нос, 3-</w:t>
      </w:r>
      <w:r>
        <w:rPr>
          <w:szCs w:val="28"/>
          <w:lang w:val="ru-RU"/>
        </w:rPr>
        <w:t>рот</w:t>
      </w:r>
      <w:r>
        <w:rPr>
          <w:szCs w:val="28"/>
        </w:rPr>
        <w:t xml:space="preserve">,4-туловище,5-ноги, </w:t>
      </w:r>
      <w:r>
        <w:rPr>
          <w:szCs w:val="28"/>
          <w:lang w:val="ru-RU"/>
        </w:rPr>
        <w:t xml:space="preserve">6- </w:t>
      </w:r>
      <w:r>
        <w:rPr>
          <w:szCs w:val="28"/>
        </w:rPr>
        <w:t>руки</w:t>
      </w:r>
      <w:r>
        <w:rPr>
          <w:szCs w:val="28"/>
          <w:lang w:val="ru-RU"/>
        </w:rPr>
        <w:t>.</w:t>
      </w:r>
      <w:r>
        <w:rPr>
          <w:szCs w:val="28"/>
        </w:rPr>
        <w:t xml:space="preserve"> Какая команда быстрее тот и побеждает.</w:t>
      </w:r>
    </w:p>
    <w:p>
      <w:pPr>
        <w:pStyle w:val="21"/>
        <w:ind w:left="567" w:right="424" w:hanging="567"/>
        <w:rPr/>
      </w:pPr>
      <w:r>
        <w:rPr>
          <w:szCs w:val="28"/>
        </w:rPr>
        <w:t xml:space="preserve"> </w:t>
      </w:r>
      <w:r>
        <w:rPr>
          <w:szCs w:val="28"/>
        </w:rPr>
        <w:t>Веду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(Наталья Дмитриевна):</w:t>
      </w:r>
    </w:p>
    <w:p>
      <w:pPr>
        <w:pStyle w:val="21"/>
        <w:ind w:left="0" w:right="424" w:hanging="0"/>
        <w:rPr>
          <w:szCs w:val="28"/>
        </w:rPr>
      </w:pPr>
      <w:r>
        <w:rPr>
          <w:szCs w:val="28"/>
        </w:rPr>
        <w:t>Посмотрите на замечательные портреты мам.</w:t>
      </w:r>
    </w:p>
    <w:p>
      <w:pPr>
        <w:pStyle w:val="21"/>
        <w:ind w:left="0" w:right="42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424" w:firstLine="540"/>
        <w:jc w:val="center"/>
        <w:rPr>
          <w:b/>
          <w:b/>
          <w:szCs w:val="28"/>
        </w:rPr>
      </w:pPr>
      <w:r>
        <w:rPr>
          <w:b/>
          <w:szCs w:val="28"/>
        </w:rPr>
        <w:t>Номер 4</w:t>
      </w:r>
    </w:p>
    <w:p>
      <w:pPr>
        <w:pStyle w:val="21"/>
        <w:ind w:left="0" w:right="424" w:firstLine="540"/>
        <w:jc w:val="center"/>
        <w:rPr>
          <w:b/>
          <w:b/>
          <w:szCs w:val="28"/>
        </w:rPr>
      </w:pPr>
      <w:r>
        <w:rPr>
          <w:b/>
          <w:szCs w:val="28"/>
        </w:rPr>
        <w:t>Жестовая песня «Мама»</w:t>
      </w:r>
    </w:p>
    <w:p>
      <w:pPr>
        <w:pStyle w:val="21"/>
        <w:ind w:left="0" w:right="424" w:firstLine="540"/>
        <w:jc w:val="center"/>
        <w:rPr>
          <w:b/>
          <w:b/>
          <w:szCs w:val="28"/>
        </w:rPr>
      </w:pPr>
      <w:r>
        <w:rPr>
          <w:b/>
          <w:szCs w:val="28"/>
        </w:rPr>
        <w:t>Бондарь А.</w:t>
      </w:r>
    </w:p>
    <w:p>
      <w:pPr>
        <w:pStyle w:val="Style19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(Оксана Сергеевна): 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бери бусы». </w:t>
      </w:r>
      <w:r>
        <w:rPr>
          <w:rFonts w:cs="Times New Roman" w:ascii="Times New Roman" w:hAnsi="Times New Roman"/>
          <w:sz w:val="28"/>
          <w:szCs w:val="28"/>
        </w:rPr>
        <w:t>Для этой игры нам нужны 2 девочки.</w:t>
      </w:r>
    </w:p>
    <w:p>
      <w:pPr>
        <w:pStyle w:val="Style19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вовая А.: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для вас подарок – будет он лучист и ярок!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 А.: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усы нам собрать и на нитку нанизать!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ор бус)</w:t>
      </w:r>
    </w:p>
    <w:p>
      <w:pPr>
        <w:pStyle w:val="Style19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ая (Оксана Сергеевна):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ие красивые бусы, собрали наши участницы. (посадить детей)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Оксана Сергеевна):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вам бусы подарить!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юбовью нашей детской</w:t>
        <w:br/>
        <w:t>Вас будут бережно хранить!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регите их и не теряйте,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наш с улыбкой вспоминайте!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сы эти станут талисманом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мволом любви к чудесным МАМАМ!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ают браслеты мамам учащиеся 8,9 кл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ер 5</w:t>
      </w:r>
    </w:p>
    <w:p>
      <w:pPr>
        <w:pStyle w:val="Style19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вая песня «Добрая сказка»</w:t>
      </w:r>
    </w:p>
    <w:p>
      <w:pPr>
        <w:pStyle w:val="Style19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итина Я.,Христенко К.</w:t>
      </w:r>
    </w:p>
    <w:p>
      <w:pPr>
        <w:pStyle w:val="Normal"/>
        <w:rPr/>
      </w:pPr>
      <w:r>
        <w:rPr>
          <w:sz w:val="28"/>
          <w:szCs w:val="28"/>
        </w:rPr>
        <w:t>Ведущая (Наталья Дмитриев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, что все сидящие в зале  любят игры, песни, загадки и пляски! Но нет ничего интереснее сказки!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жаемые зрите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зку посмотреть, не хотите 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ую, на удивлен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с современными добавлениями!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Номер 6 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узыкальная сказка «Репка»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/>
              <w:t xml:space="preserve">  </w:t>
            </w:r>
          </w:p>
        </w:tc>
      </w:tr>
      <w:tr>
        <w:trPr/>
        <w:tc>
          <w:tcPr>
            <w:tcW w:w="10890" w:type="dxa"/>
            <w:tcBorders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tbl>
                  <w:tblPr>
                    <w:tblW w:w="107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10"/>
                  </w:tblGrid>
                  <w:tr>
                    <w:trPr/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  <w:u w:val="single"/>
                          </w:rPr>
                          <w:t>Действующие лица: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Репка-Маханько А.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Дед-Еремин Д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Бабка-Петрова С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Внучка-Зайцева Н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Жучка-Алиева А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Кошка-Кривошеева 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7.Мышка-Волокитина Я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ассказчик-Колесников А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Декорации деревенского домика, плетень( на плетне валенки, крынки), лавка возле домика, забор, цветы подсолнухи на поставках, огород, чучела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 «Русская народная»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Под рус.нар.мел. выходит Репка, пляшет№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Реп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Уважаема в народе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Я расту на огороде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от какая я большая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о чего же хороша я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ладкая и крепкая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азываюсь Репкой я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ам с такой красавицей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и за что не справиться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2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Репка гордо садится на приготовленный стул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Рассказчик: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Жил в одной деревне дед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месте с бабкой много лет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3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Выходят дед и баб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ождь прошел не слышно гром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ышел дед из дом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И старухе говорит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Дед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Я смотрю, на огороде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сё дождём полито вроде…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читаю-ка журнал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Баб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учше репку бы сорвал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Я бы каши наварила…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Дед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адно уж, уговорила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4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Дед не спеша(на скрип в музыке, приостанавливается и хватается за спину) подходит к Репке, становится позади, берет ее за плечи, раскачивает вперед-назад – «тянет»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Дед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Бабка! Иди репку тянуть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Баб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Я ещё полы не мыл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И корову не доила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 доме дел – невпроворот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А на помощь дед зовет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№4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Бабка полусогнутая идет не спеша к репке, кладет руки на плечи деду, «тянут» репку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6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Баб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нучка! Иди репку тянуть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7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явление внучки с куклой в руках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Внуч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 новой куколкой играю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Я её принаряжаю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ома дел невпроворот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о зовут на огород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№8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Внучка поскоками идет к репке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4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вторяется сцена вытягивания репки 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Внуч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Жучка! Иди репку тянуть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№9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явление Жучк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Жуч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ав-гав-гав! Ну что такое?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 найти нигде покоя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олько прилегла – и вот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се зовут на огород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10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Жучка двугается поскоками к репке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4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вторяется сцена вытягивания репк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Жучка: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шка! Иди репку тянуть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11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явление Кошк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Кош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sz w:val="32"/>
                            <w:szCs w:val="32"/>
                          </w:rPr>
                          <w:t>Мяу! Вы зачем зовете киску?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Угостить большой сосиской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Все  </w:t>
                        </w:r>
                        <w:r>
                          <w:rPr>
                            <w:sz w:val="32"/>
                            <w:szCs w:val="32"/>
                          </w:rPr>
                          <w:t>Нет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Кош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яу, опять мне не везёт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у что ж, пойду на огород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12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Кошка направляется к репке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4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вторяется сцена вытягивания репки 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Ко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Мышка! Иди репку тянуть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№13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явление Мышк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Мыш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Нет! У Мышки – вы-ход-ной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И не спорьте вы со мной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 парк иду я, на качели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Что молчите, онемели?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Во время этих слов все герои удивленно переглядываются, затем возмущаются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Баб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Мышка сказок не читает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ичегошеньки не знает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Жуч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Ты за Кошку ухватись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Ко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Ну скорей…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Мы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За Кошку? Брысь!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Кошка с испуганным «Мяу!» прячется за спины остальны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Дед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(сердито)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Мышка, ты забыла, что ли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то у нас хозяин в доме? Становись скорее в ряд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14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Мышка жеманно становится перед Репкой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Дед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ышка! Не сюда! Назад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Мышка капризничает, не хочет уходить назад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Дед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годи, вот рассержусь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Мы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</w:rPr>
                          <w:t>(умильно сложив лапки)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Всё, дедуля, становлюсь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4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Бабка: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Вытянули Репку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15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Затем становятся в ряд- кругом  лицом к зрителям, в центре Репк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Баб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Вот и Репка наша здесь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Мы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й, как хочется поесть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Ко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ружба – вот в чём наша сила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Это дружба победила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Баб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ушай на здоровье, Дед,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олгожданный свой обед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Внуч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Угости и Бабку с Внучкой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Жуч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сточкой попотчуй Жучку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Кошка 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олочка дай в миску Кошке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Мышка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Мышке зёрен дай немножко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Реп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И закатим целый пир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азвесёлый на весь мир!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финальная песня «Репка»№16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 xml:space="preserve">Репка встает, все на радостях пляшут вокруг неё, затем строятся на финальную  песню                   </w:t>
                        </w: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>Финальная песня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 xml:space="preserve">«Репка                                                         </w:t>
                        </w:r>
                        <w:r>
                          <w:rPr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Звучит музыка №17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оклон. Уход со сцены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32"/>
                <w:szCs w:val="32"/>
              </w:rPr>
            </w:pPr>
            <w:r>
              <w:rPr>
                <w:rFonts w:cs="Arial" w:ascii="Arial" w:hAnsi="Arial"/>
                <w:vanish/>
                <w:sz w:val="32"/>
                <w:szCs w:val="32"/>
              </w:rPr>
              <w:t>Конец форм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ая(Оксана Сергеевна):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Говорят, что внуки похожи на бабушек больше, чем на своих мам. Бабушка всегда рядом, как добрый дух дома. Сколько добрых слов о вас, дорогие бабушки, могут сказать ваши вну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: Ищенко Саша 8кл. (рядом с ведущий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этот день морщинок не прибавит,                                                                                                              А старые загладит и сотрё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укрепит, от неудач избавит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ольше радости и счастья принесёт!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Ведущая (Оксана Сергеевна)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 детей – самый сложный, трудоемкий и благородный труд. Педагоги  -  вторые родители.  Вы, как Солнце, дарите тепло и любовь своим ученикам. Вы, как щедрая природа, делитесь с детьми своим жизненным опытом и бесценными знаниями. Вы шаг за шагом ведете их  к вершинам Страны Знаний. В  этот день от души хочется вам пожелать  здоровья, благополучия,  а так же любви и доброты.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ченик:   Ищенко Александр 8кл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усть мирное небо под яркой звездой</w:t>
        <w:br/>
        <w:t>Приносит вам счастье и радостью греет.</w:t>
        <w:br/>
        <w:t>Пусть вас обожает народ молодой,</w:t>
        <w:br/>
        <w:t xml:space="preserve">Который все сможет, достигнет, сумеет.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дарят открытки педагогам сделанные своими руками)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омер 7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стовая песня «А на море белый песок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на 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едущая (Наталья Дмитриевна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заметно пролетело время нашей встречи. В завершении  мы хотим пожелать вам, любимые мамы, мира, добра, уверенности в завтрашнем дне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от букетов цветов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усть всегда в жизни светит вам звезда счастья и любви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сейчас приглашаем всех присутствующих, на общее фото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29697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3:00Z</dcterms:created>
  <dc:creator/>
  <dc:description/>
  <cp:keywords/>
  <dc:language>en-US</dc:language>
  <cp:lastModifiedBy>Лев</cp:lastModifiedBy>
  <cp:lastPrinted>2015-11-16T14:39:00Z</cp:lastPrinted>
  <dcterms:modified xsi:type="dcterms:W3CDTF">2015-12-02T14:53:00Z</dcterms:modified>
  <cp:revision>86</cp:revision>
  <dc:subject/>
  <dc:title>Сценарий ко дню матери   «Сердечко для мамочки»</dc:title>
</cp:coreProperties>
</file>