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ыступлен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гра как одна из важны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 обуч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ладших школьни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франц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лице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уляе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 самых ранних начал цивилизации игра стала контрольным мерилом проявления всех важнейших черт личности. Ни в одном из видов своей деятельности человек не демонстрирует такого самозабвения, обнажения своих психофизиологических и интеллектуальных ресурсов, как в игре. И взрослые, и дети, в таких вечных игровых моделях, как футбол, хоккей, шахматы, и т.п., действуют так, как действовали бы в самых экстремальных  ситуациях, на пределе сил преодоления трудност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Игра обучает, воспитывает, развивает, социализирует, развлекает, даёт отдых, внося в содержание досуга бесконечные сюжеты и темы жизни и деятельности человека, сохраняя при этом свою самоценност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Детство без игры и вне игры ненормально. Лишение ребёнка игровой практики - это лишение его главного источника развития: импульсов творчества, признаков и примет социальной практики, богатства и микроклимата коллективных отношений, активизация процесса познания мира и т.п. Для детей игра – это продолжение жизни, где вымысел – грань правды.</w:t>
      </w:r>
    </w:p>
    <w:p>
      <w:pPr>
        <w:pStyle w:val="HTM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доклада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игра - не только важный аспект психологического комфорта и снятия умственного перенапряжения учащихся, но и средство оптимизации и стимуляции процесса обучения.</w:t>
      </w:r>
    </w:p>
    <w:p>
      <w:pPr>
        <w:pStyle w:val="HTM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роли игры в процессе обучения;</w:t>
      </w:r>
    </w:p>
    <w:p>
      <w:pPr>
        <w:pStyle w:val="HTM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форм  и способов игровой деятельности, влияющих на тот или иной аспект процесса познания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влияние игры на процесс обучения и на процесс формирования знаний, умений, навыков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учебные игры  на уроках  как средство повышения эффективности учебного процесса при изучении нового и усвоения пройденного материал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Игра является инструментом преподавания, который активизирует мыслительную деятельность обучаемых, позволяет сделать учебный процесс привлекательным и интересным, заставляет учащихся волноваться и переживать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С помощью игры хорошо отрабатывается произношение, активизируется лексический и грамматический материал, развиваются навыки аудирования, устной речи. В игре развиваются творческие, мыслительные способности ребенка.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>В игре все равны, она посильна даже слабым ученикам. Чувство равенства, атмосфера увлеченности и радости, ощущение посильности заданий - все это дае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пособствуют выполнению важных методически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психологической готовности детей к речевому общению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естественной необходимости многократного повторения языкового материала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е учащихся в выборе нужного речевого варианта, что является подготовкой к ситуативной спонтанности речи вообще. </w:t>
      </w:r>
    </w:p>
    <w:p>
      <w:pPr>
        <w:pStyle w:val="Style15"/>
        <w:spacing w:lineRule="auto" w:line="360"/>
        <w:ind w:left="-360" w:hanging="0"/>
        <w:rPr/>
      </w:pPr>
      <w:r>
        <w:rPr>
          <w:sz w:val="28"/>
          <w:szCs w:val="28"/>
        </w:rPr>
        <w:tab/>
        <w:t xml:space="preserve">Успех в обучении иностранному языку младших школьников может быть обеспечен такой методической системой, в основе которой лежит интерес детей к предмету. Важно учитывать при этом их психологические особенности развития восприятия, внимания, памяти, воображения и мышления. </w:t>
      </w:r>
    </w:p>
    <w:p>
      <w:pPr>
        <w:pStyle w:val="Style15"/>
        <w:spacing w:lineRule="auto" w:line="360"/>
        <w:ind w:left="-360" w:hanging="0"/>
        <w:rPr/>
      </w:pPr>
      <w:r>
        <w:rPr>
          <w:sz w:val="28"/>
          <w:szCs w:val="28"/>
        </w:rPr>
        <w:tab/>
        <w:t>Так, у детей этой возрастной группы высоко развито восприятие и острота слуха. Они быстро схватывают тонкости произношения. Но чтобы перейти в навык необходимы фонетические упражнения, а поскольку это занятие связано с многократным повторением, можно применять при обучении детей так называемые “фонетические, лексические, грамматические сказки”. Фонетическую зарядку можно проводить с использованием лексических единиц, которые отрабатываются в речи.</w:t>
      </w:r>
    </w:p>
    <w:p>
      <w:pPr>
        <w:pStyle w:val="Style15"/>
        <w:spacing w:lineRule="auto" w:line="360"/>
        <w:ind w:left="-360" w:hanging="0"/>
        <w:rPr/>
      </w:pPr>
      <w:r>
        <w:rPr>
          <w:sz w:val="28"/>
          <w:szCs w:val="28"/>
        </w:rPr>
        <w:tab/>
        <w:t>В познавательной деятельности восприятие неразрывно связано со вниманием. Внимание младшего школьника отличается непроизвольностью, неустойчивостью, оно легко переключается и отвлекается. В этом возрасте учащиеся обращают внимание лишь на то, что вызывает их непосредственный интерес.</w:t>
      </w:r>
    </w:p>
    <w:p>
      <w:pPr>
        <w:pStyle w:val="Style15"/>
        <w:spacing w:lineRule="auto" w:line="360"/>
        <w:ind w:left="-360" w:hanging="0"/>
        <w:rPr/>
      </w:pPr>
      <w:r>
        <w:rPr>
          <w:sz w:val="28"/>
          <w:szCs w:val="28"/>
        </w:rPr>
        <w:tab/>
        <w:t>Внимание младшего школьника становится более устойчивым в том случае, если, размышляя об увиденном, он одновременно выполняет действие (например, ребёнок должен взять в руки предмет, нарисовать его, поиграть с ним и т.д.). Все виды деятельности, типичные для школьника младшего класса, должны быть по возможности включены в общую канву урока иностранного языка. И чем больше видов восприятия будет задействовано в обучении, тем выше окажется его эффективность. Эту особенность можно широко использовать в языковых играх.</w:t>
      </w:r>
    </w:p>
    <w:p>
      <w:pPr>
        <w:pStyle w:val="Style15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 языковых играх легко заучить даже самые трудные лексические единицы и модельные фразы. Наблюдения показали, что запоминание бывает более эффективным, если после работы на запоминание младшие школьники расслабляются или меняется вид деятельности. Лучше всего, если они делают физическую зарядку с использованием язы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Мышление детей этого возраста – конкретное, и опирается оно на наглядные образы и представления. Вот почему при обучении иностранному языку большую роль играет наглядность, яркая цветная привлекательная, вызывающая интерес. Воображение можно тренировать, развивать в игре, обучая видеть в самых обычных вещах необычное.</w:t>
      </w:r>
    </w:p>
    <w:p>
      <w:pPr>
        <w:pStyle w:val="Style15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ab/>
        <w:t>Игра, как процесс, имеет свои структурные элементы и педагогические требования. При выборе игры нужно учесть некие происшествия: возраст играющих, выбор помещения для игр, особенности в объяснении игры, распределение ролей, роль учителя. Его роль в игре в основном руководящая и задача учителя заключается в разработке условий, определённых правильных отношений к ней со стороны детей. Игра учителем-педагогом употребляется не лишь в учебной деятельности, но и во внеклассной воспитательной работе, где она имеет свои формы организации.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ab/>
        <w:t xml:space="preserve">Принято различать </w:t>
      </w:r>
      <w:r>
        <w:rPr>
          <w:b/>
          <w:bCs/>
          <w:color w:val="000000"/>
          <w:sz w:val="28"/>
          <w:szCs w:val="28"/>
        </w:rPr>
        <w:t>два основных типа игр</w:t>
      </w:r>
      <w:r>
        <w:rPr>
          <w:color w:val="000000"/>
          <w:sz w:val="28"/>
          <w:szCs w:val="28"/>
        </w:rPr>
        <w:t>: игры с фиксированными, открытыми правилами и игры со скрытыми правилами. Примером игр первого типа является большинство дидактических, познавательных и подвижных игр, сюда относят также развивающие интеллектуальные, музыкальные, игры-забавы, аттракционы. Ко второму типу относят игры сюжетно-ролевые. Правила в них существуют неявно. Они — в нормах поведения воспроизводимых героев. Рассмотрим в самых общих чертах характерные особенности типов игр по классификации О.С.Газмана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i/>
          <w:iCs/>
          <w:color w:val="000000"/>
          <w:sz w:val="28"/>
          <w:szCs w:val="28"/>
        </w:rPr>
        <w:t>1. Подвижные игры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важнейшее средство физического воспитания детей в дошкольном и особенно в школьном возрасте. Они всегда требуют от играющих активных двигательных действий, направленных на достижение 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й цели, оговоренной в правилах. Специалисты отмечают, что основные особенности подвижных игр школьников — их соревнователь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, коллективный характер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южетно-ролевые игры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(иногда их называют сюжетными)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нимают особое место в нравственном воспитании ребенка. Они носят преимущественно коллективный характер, ибо отражают существо отношений в обществе.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Игры «на преодоление этапов»</w:t>
      </w:r>
      <w:r>
        <w:rPr>
          <w:b/>
        </w:rPr>
        <w:t xml:space="preserve"> - </w:t>
      </w:r>
      <w:r>
        <w:rPr>
          <w:sz w:val="28"/>
          <w:szCs w:val="28"/>
        </w:rPr>
        <w:t>определяются этапы («пункты», «станции»). На каждом этапе выполняется определенная задача трудового, познавательного, спортивного и т.п. характер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4.Игровой тренинг (для старших подростков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гровым тренингом условно можно называть систему игровых упражнений по обучению общения. Цель его – психотерапевтическа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Компьютерные игры  </w:t>
      </w:r>
      <w:r>
        <w:rPr>
          <w:color w:val="000000"/>
          <w:sz w:val="28"/>
          <w:szCs w:val="28"/>
        </w:rPr>
        <w:t>имеют преимущество перед другими формами игр: они наглядно демонстрируют ролевые способы решения игровых задач, например, в динамике представляют результаты совместных действий и общения персонажей, их эмоциональные реакции при успехе и неудаче, что в жизни трудно уловимо.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. Дидактические игры </w:t>
      </w:r>
      <w:r>
        <w:rPr>
          <w:color w:val="000000"/>
          <w:sz w:val="28"/>
          <w:szCs w:val="28"/>
        </w:rPr>
        <w:t>различаются по обучающему содержанию, познавательной деятельности детей, игровым действиям и правилам, организации и взаимоотношениям детей, по роли преподавателя.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классификации можно представить следующие типы игр: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гры по сенсорному воспитанию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ловесные игры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гры по ознакомлению с природой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формированию математических представлений</w:t>
      </w:r>
    </w:p>
    <w:p>
      <w:pPr>
        <w:pStyle w:val="Normal"/>
        <w:spacing w:lineRule="auto" w:line="360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игры соотносятся с материалом: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гры с дидактическими игрушками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стольно-печатные игры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ловесные игры,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севдосюжетные игры.</w:t>
      </w:r>
    </w:p>
    <w:p>
      <w:pPr>
        <w:pStyle w:val="Normal"/>
        <w:spacing w:lineRule="auto" w:line="360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можно выделить несколько типов дидактических игр, сгруппированных по виду деятельности учащихся: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путешествия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поручения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предположения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загадки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беседы  (игры-диалоги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гры могут быть и специфически лингвистическими: грамматическими, лексическими, фонетическими, орфографическими. Это так называемые «подготовительные игры», способствующие формированию речевых навыков. Подобные игры могут сделать скучную работу более интересной и увлекательной. С помощью игр можно развивать наблюдательность при описании предметов и явлений, активизировать внимание, развивать навыки воспроизведения услышанного. Игру можно и нужно вводить в процесс обучения иностранному языку с первых уроков. Например, при обучении счету можно использовать различные считалочки, используя их потом в подвижной игре, применяемой </w:t>
      </w:r>
      <w:r>
        <w:rPr>
          <w:sz w:val="28"/>
          <w:szCs w:val="28"/>
        </w:rPr>
        <w:t>в качестве физкультминутки, так необходимой маленьким детям для снятия усталости. При работе с детьми младшего школьного и дошкольного возраста можно использовать игрушки, как при введении нового лексического материала и его закреплении, так и при введении и тренировке некоторых грамматических структур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ab/>
        <w:t>Организаторы игры признаются, что самый трудный момент в организации игры - это вовлечение педагогов в игровую позицию. Можно заметить, что, если по отношению к ребенку мы говорим о воспитании игрой, то по отношению к педагогу это испытание игрой. Игровая позиция педагога это, прежде всего, особый стиль отношений между взрослыми и детьми.</w:t>
        <w:br/>
        <w:tab/>
        <w:t>Очень многие игры, которые проходят неудачно и не заинтересовывают детей, страдают одним недостатком - отсутствием четко продуманной роли для каждого участника. Поэтому при организации игр педагог должен умело распределить роли между участниками, учитывая индивидуальные особенности и интересы детей.</w:t>
        <w:br/>
        <w:t>Инициатива в самой игре должна принадлежать детям, даже если предложил её взрослый. Ни в коем случае взрослый не должен навязывать игру детям, если они не заинтересованы, т.к. эта затея не только обречена на провал, но и создаёт недоброжелательные отношения между педагогом и детьми.</w:t>
        <w:br/>
        <w:t xml:space="preserve">       Правильное отношение к игре, специально организованной с воспитательными целями, взрослый может создать только при том условии, когда он сам считает её нужной и серьезной деятельностью, увлечен идеей игры, её замыслом и хочет увлечь ими детей. Однако, замысел игры всегда должен соответствовать интересам детей, иначе они не будут увлечены им т.е. к педагогу предъявляются огромные требования.</w:t>
        <w:br/>
        <w:tab/>
        <w:t>Этап подведения итогов важен для всех видов игр. Основное внимание педагог должен уделить справедливой оценке каждого ребенка, определению победителя и проигравшего. Помимо воображаемых или предписанных правилами отношений в процессе игры возникают отношения реальные: дружба или вражда, возникнув в играх, могут переходить в повседневную жизнь детей. Так нельзя проводить игры-соревнования в конфликтном коллективе.</w:t>
        <w:br/>
        <w:t xml:space="preserve">       В после игровой период задача педагога - закрепить возникающие в играх положительные проявления и тормозить негативные.</w:t>
        <w:br/>
        <w:t>Активное использование детской игры способствует повышению эффективности воспитательного процесса.</w:t>
        <w:b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>
        <w:top w:val="double" w:sz="24" w:space="24" w:color="000000"/>
        <w:left w:val="double" w:sz="24" w:space="3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7:00Z</dcterms:created>
  <dc:creator>Ольчик</dc:creator>
  <dc:description/>
  <cp:keywords/>
  <dc:language>en-US</dc:language>
  <cp:lastModifiedBy>Пользователь</cp:lastModifiedBy>
  <dcterms:modified xsi:type="dcterms:W3CDTF">2016-02-25T10:23:00Z</dcterms:modified>
  <cp:revision>7</cp:revision>
  <dc:subject/>
  <dc:title>Доклад по самообразованию на тему</dc:title>
</cp:coreProperties>
</file>