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l"/>
        <w:spacing w:before="0" w:after="280"/>
        <w:jc w:val="right"/>
        <w:rPr/>
      </w:pPr>
      <w:r>
        <w:rPr/>
        <w:t>19 февраля 2007 г.</w:t>
      </w:r>
    </w:p>
    <w:p>
      <w:pPr>
        <w:pStyle w:val="Heading1"/>
        <w:spacing w:before="0" w:after="75"/>
        <w:jc w:val="center"/>
        <w:rPr>
          <w:color w:val="3399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18440</wp:posOffset>
            </wp:positionV>
            <wp:extent cx="1143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</w:rPr>
        <w:t>Программа элективного курса "Графика в Паскале"</w:t>
      </w:r>
    </w:p>
    <w:p>
      <w:pPr>
        <w:pStyle w:val="Heading1"/>
        <w:spacing w:before="0" w:after="75"/>
        <w:jc w:val="center"/>
        <w:rPr>
          <w:i/>
          <w:i/>
          <w:color w:val="3399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89230</wp:posOffset>
            </wp:positionV>
            <wp:extent cx="571500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9966"/>
        </w:rPr>
        <w:t>8 класс</w:t>
      </w:r>
    </w:p>
    <w:p>
      <w:pPr>
        <w:pStyle w:val="Auth"/>
        <w:rPr/>
      </w:pPr>
      <w:r>
        <w:rPr/>
        <w:t>Казакова Елена Евгеньевна</w:t>
      </w:r>
    </w:p>
    <w:p>
      <w:pPr>
        <w:pStyle w:val="Place"/>
        <w:rPr/>
      </w:pPr>
      <w:r>
        <w:rPr/>
        <w:t xml:space="preserve">МБОУ  средняя общеобразовательная школа №3, г. Волгореченс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/>
        <w:tc>
          <w:tcPr>
            <w:tcW w:w="9382" w:type="dxa"/>
            <w:tcBorders/>
            <w:shd w:fill="0A9E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программа описывает курс, предназначенный для работы с детьми, желающими обучиться составлению программ для персонального компьютера. В базовом курсе информатики 7-9 учащимися изучается тема «Алгоритмизация и программирование». Данная тема предназначена для развития навыков алгоритмического мышления и обучения основам программирования. Чтобы процесс программирования стал развивающим и увлекательным, я выбрала элективный курс под названием «Графика в Паскале».</w:t>
      </w:r>
    </w:p>
    <w:p>
      <w:pPr>
        <w:pStyle w:val="Normal"/>
        <w:ind w:firstLine="708"/>
        <w:jc w:val="both"/>
        <w:rPr/>
      </w:pPr>
      <w:r>
        <w:rPr/>
        <w:t xml:space="preserve">«Графика в Паскале» - межпредметный курс, </w:t>
      </w:r>
      <w:r>
        <w:rPr>
          <w:b/>
        </w:rPr>
        <w:t>цель</w:t>
      </w:r>
      <w:r>
        <w:rPr/>
        <w:t xml:space="preserve"> которо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комить учащихся с огромными возможностями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умения самостоятельно и осмысленно составлять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алгоритмическую и программистскую грамо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интерес к предмету.</w:t>
      </w:r>
    </w:p>
    <w:p>
      <w:pPr>
        <w:pStyle w:val="Normal"/>
        <w:ind w:firstLine="708"/>
        <w:jc w:val="both"/>
        <w:rPr/>
      </w:pPr>
      <w:r>
        <w:rPr/>
        <w:t xml:space="preserve">Предлагаемый курс «Графика в Паскале» должен обеспечить реализацию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формированию у школьников компьютерной грамотности, навыков алгоритмическ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ь навыки анализа и самоанализ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знания учащихся по теме «Алгоритмизация и программирова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йствовать формированию у школьников умения планировать свою деятельность. 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программы осуществляется тем, что: учащиеся должны понимать значение алгоритмизации и программирования в жизни общества; язык программирования Паскаль предоставляет «большое поле» для развития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</w:rPr>
        <w:t>Общими</w:t>
      </w:r>
      <w:r>
        <w:rPr/>
        <w:t xml:space="preserve"> </w:t>
      </w:r>
      <w:r>
        <w:rPr>
          <w:b/>
        </w:rPr>
        <w:t>принципами</w:t>
      </w:r>
      <w:r>
        <w:rPr/>
        <w:t xml:space="preserve"> отбора содержания материала программы являются: актуальность, научность, доступность, практическая направленность. Систематичность содержания обеспечивается логикой развертывания учебного содерж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ая направленность – </w:t>
      </w:r>
      <w:r>
        <w:rPr/>
        <w:t>данный элективный курс последовательно и целенаправленно вовлекает учащегося в процесс самостоятельного и осмысленного составления законченных программ. Вырабатывает необходимые составляющие алгоритмической и программистской грамотности: ясный и понятный стиль, надежность и эффективность решений, умение организовывать ветвления, циклы и т.п.; продумываются формы представления и выдачи исходных данных и результатов.</w:t>
      </w:r>
    </w:p>
    <w:p>
      <w:pPr>
        <w:pStyle w:val="Normal"/>
        <w:ind w:firstLine="709"/>
        <w:jc w:val="both"/>
        <w:rPr/>
      </w:pPr>
      <w:r>
        <w:rPr/>
        <w:t>Программа применима для разных групп школьников (</w:t>
      </w:r>
      <w:r>
        <w:rPr>
          <w:b/>
        </w:rPr>
        <w:t>инвариантность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Данный </w:t>
      </w:r>
      <w:r>
        <w:rPr>
          <w:b/>
        </w:rPr>
        <w:t>курс</w:t>
      </w:r>
      <w:r>
        <w:rPr/>
        <w:t xml:space="preserve"> для предпрофильной подготовки </w:t>
      </w:r>
      <w:r>
        <w:rPr>
          <w:b/>
        </w:rPr>
        <w:t>должен помочь</w:t>
      </w:r>
      <w:r>
        <w:rPr/>
        <w:t xml:space="preserve"> учащимся расширить знания о возможностях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; сформировать умения к составлению похожих программ в области компьютерной графики; стать фактором творческого мышления. Главный акцент в данном курсе делается на следующие основные мо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и закрытие графического режима; задание графических ок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 точек, линий,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цвета, палитры, типа штрих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графических фигур (прямоугольников, многоугольников, окружностей, эллипсов, дуг, секторов).</w:t>
      </w:r>
    </w:p>
    <w:p>
      <w:pPr>
        <w:pStyle w:val="Normal"/>
        <w:ind w:firstLine="709"/>
        <w:jc w:val="both"/>
        <w:rPr/>
      </w:pPr>
      <w:r>
        <w:rPr/>
        <w:t>В системе предпрофильной подготовки курс «Графика в Паскале» является ориентационны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яет познавательный интерес школьников к программир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ет кругоз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яет знания в области информатики.</w:t>
      </w:r>
    </w:p>
    <w:p>
      <w:pPr>
        <w:pStyle w:val="Normal"/>
        <w:ind w:firstLine="709"/>
        <w:jc w:val="both"/>
        <w:rPr/>
      </w:pPr>
      <w:r>
        <w:rPr>
          <w:b/>
        </w:rPr>
        <w:t>Реалистичность программы</w:t>
      </w:r>
      <w:r>
        <w:rPr/>
        <w:t xml:space="preserve"> выражается в том, что она может быть изучена за 17 часов. Приоритетная роль при изучении данного курса отводится  развитию следующих умений, видов познавательной деятельности: работать с источниками информации; составлять, творить.</w:t>
      </w:r>
    </w:p>
    <w:p>
      <w:pPr>
        <w:pStyle w:val="Normal"/>
        <w:ind w:firstLine="708"/>
        <w:jc w:val="both"/>
        <w:rPr/>
      </w:pPr>
      <w:r>
        <w:rPr/>
        <w:t>Организация учебной деятельности с учащимися направлена на выполнение самостоятельной, поисковой, творческой работы учащихся. По окончанию данного курса учащимся предлагается сдать зачет в виде творческой работы, в которой должны быть отражены все основные моменты.</w:t>
      </w:r>
    </w:p>
    <w:p>
      <w:pPr>
        <w:pStyle w:val="Normal"/>
        <w:ind w:firstLine="708"/>
        <w:jc w:val="both"/>
        <w:rPr/>
      </w:pPr>
      <w:r>
        <w:rPr/>
        <w:t>Данный материал может быть использован на факультативах по информатике, НПП «Пользователь ПК с элементами программирования», а также для самостоятельного из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языком программирования Паскаль </w:t>
            </w:r>
            <w:r>
              <w:rPr>
                <w:sz w:val="20"/>
              </w:rPr>
              <w:t>(структура программы, основные операторы, команды чтения и записи, выполнение програм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режимы экрана. Графические координаты. Графические примит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фона и цвет рису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аска и за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 цикла. Команды вет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. Диа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(обмен мн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еликова Л.А. Раздаточные материалы по информатике 7-9 кл.: в 2 ч. Ч.1. – М.: Дрофа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имова Л.М. </w:t>
      </w:r>
      <w:r>
        <w:rPr>
          <w:lang w:val="en-US"/>
        </w:rPr>
        <w:t>Pascal</w:t>
      </w:r>
      <w:r>
        <w:rPr/>
        <w:t xml:space="preserve"> 7.0. Практическое программирование. Решение типовых задач. – М.: КУДИЦ-ОБРАЗ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ин Н.Б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задачах и примерах. – СПб.: БХВ-Петербург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ов В.Б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: Учебное пособие - 3-е доп. изд. – М.: Финансы и статистика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Шестаков А.П. Основы программирования: Учебник. - М.: Мастерство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 xml:space="preserve"> «Вычислительная математика и программирование 10-11 классы», 2004 (фирма «1С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 xml:space="preserve"> «Информатика 9-11 класс», 2006 (ЗАО «Новый ди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>
      <w:b/>
      <w:bCs/>
    </w:rPr>
  </w:style>
  <w:style w:type="paragraph" w:styleId="Auth">
    <w:name w:val="auth"/>
    <w:basedOn w:val="Normal"/>
    <w:qFormat/>
    <w:pPr>
      <w:spacing w:before="280" w:after="280"/>
    </w:pPr>
    <w:rPr>
      <w:b/>
      <w:bCs/>
    </w:rPr>
  </w:style>
  <w:style w:type="paragraph" w:styleId="Place">
    <w:name w:val="place"/>
    <w:basedOn w:val="Normal"/>
    <w:qFormat/>
    <w:pPr>
      <w:spacing w:before="280" w:after="28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1:00Z</dcterms:created>
  <dc:creator>Elena</dc:creator>
  <dc:description/>
  <cp:keywords/>
  <dc:language>en-US</dc:language>
  <cp:lastModifiedBy>Elena</cp:lastModifiedBy>
  <dcterms:modified xsi:type="dcterms:W3CDTF">2016-03-01T18:46:00Z</dcterms:modified>
  <cp:revision>22</cp:revision>
  <dc:subject/>
  <dc:title/>
</cp:coreProperties>
</file>