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A2A2A"/>
          <w:shd w:fill="FFFFFF" w:val="clear"/>
        </w:rPr>
        <w:t>Добрый день, дорогие ребята и уважаемые учителя! Все мы знаем, что 5 октября профессиональный праздник у всех учителей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</w:t>
      </w:r>
      <w:r>
        <w:rPr>
          <w:color w:val="2A2A2A"/>
        </w:rPr>
        <w:br/>
      </w:r>
      <w:r>
        <w:rPr>
          <w:color w:val="2A2A2A"/>
          <w:shd w:fill="FFFFFF" w:val="clear"/>
        </w:rPr>
        <w:t>2-й ведущий.</w:t>
      </w:r>
      <w:r>
        <w:rPr>
          <w:color w:val="2A2A2A"/>
        </w:rPr>
        <w:br/>
      </w:r>
      <w:r>
        <w:rPr>
          <w:color w:val="2A2A2A"/>
          <w:shd w:fill="FFFFFF" w:val="clear"/>
        </w:rPr>
        <w:t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Ведуща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День учителя начнё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сенним, теплым, славным дн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леги, вам я ра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ить всех вас над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не каждый день у н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лнен торжеств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утром, заходя в свой клас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ете вы добр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ете знанья детвор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х учите пример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ребятишки, повзросле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ценят непременн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ужно понимать, друз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фику тру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подготовки нам нельз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дти в класс никог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ценка «Рабочий набор учителя». На сцену выходят несколько учителей, участвующих в разыгрываемой сцен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 учитель (стоит в противоударной каске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ей люблю, друзья, всег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зная их прикол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защищаюсь иног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крываю голов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пригодятся им не 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я мозг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тому вхожу в свой клас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, страху вопре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 учитель (стоит, обнимая противогаз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это – мой противогаз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с ним могу зайти я в класс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химию веду сто л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се равно - покоя не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 здесь взорвут, то там взорву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пройдет пяти мину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тивогазе я сиж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нём детьми руковожу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 учитель (держит кулёк с конфетами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ил я имидж добря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знал всегда наверня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детки любят шоколад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я - в любимцах у ребя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только знаньями кормлю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от души детей любл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му, кто выучил ур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даю конфетку в ро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 учитель (держит футбольный мяч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физкультуре, без тру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рядок будет навсегд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пал, отжался сотню раз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 ползи в свой пыльный класс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 учитель (держит классный журнал)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у меня ответ прост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иректор школы пред тобо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если только захоч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 школы мигом исключ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итают дружно ребятиш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заданные в школе книж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а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а, нелегко найти подход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так живём – весь школьный год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смог – прикрикнул и застав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кто не смог – колы постав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ужно помнить, что ребя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ще, конечно, маловат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ее быть, иметь терпе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правимся мы, без сомненья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1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Сочинили мы частушки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Очень мы старалися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Только просим, чтобы вы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На нас не обижалися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2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С Днем учителя поздравить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Мы пришли сегодня вас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Пожелать больших успехов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Чтоб учили лучше нас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3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Очень просим, растолкуйте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Где же север, где же юг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А то в Африку уедем —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Будет нам тогда каюк.</w:t>
      </w:r>
    </w:p>
    <w:p>
      <w:pPr>
        <w:pStyle w:val="Style15"/>
        <w:shd w:fill="FFFFFF" w:val="clear"/>
        <w:spacing w:before="0" w:after="0"/>
        <w:ind w:firstLine="376"/>
        <w:jc w:val="both"/>
        <w:rPr/>
      </w:pPr>
      <w:r>
        <w:rPr>
          <w:rStyle w:val="StrongEmphasis"/>
          <w:color w:val="000000"/>
        </w:rPr>
        <w:t>4-й учени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Как бы нам не перепутать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Где же Волга, где же Нил?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Перепутаешь немножко —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Может слопать крокодил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5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Научите различать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Суффиксы с приставками —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Мама будет мне давать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Йогурты с добавками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6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Тренируйте наши мышцы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Закаляйте их, как сталь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Удивляются родные: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Я сильней и выше стал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7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А учительница наша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Очень любит тишину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Почему шуметь не любит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Ну никак я не пойму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rStyle w:val="StrongEmphasis"/>
          <w:color w:val="000000"/>
        </w:rPr>
        <w:t>8-й ученик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Мы пропели вам частушки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Хорошо ли, плохо ли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А теперь мы вас попросим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</w:rPr>
      </w:pPr>
      <w:r>
        <w:rPr>
          <w:color w:val="000000"/>
        </w:rPr>
        <w:t>Чтоб вы нам похлопали.</w:t>
      </w:r>
    </w:p>
    <w:p>
      <w:pPr>
        <w:pStyle w:val="Style15"/>
        <w:shd w:fill="FFFFFF" w:val="clear"/>
        <w:spacing w:lineRule="atLeast" w:line="200" w:before="0" w:after="0"/>
        <w:rPr>
          <w:color w:val="333333"/>
        </w:rPr>
      </w:pPr>
      <w:r>
        <w:rPr>
          <w:color w:val="333333"/>
        </w:rPr>
        <w:t>Примите наши пожеланья</w:t>
        <w:br/>
        <w:t>Здоровья, счастья и добра,</w:t>
        <w:br/>
        <w:t>И пусть плохого настроенья</w:t>
        <w:br/>
        <w:t>У вас не будет никогда!</w:t>
      </w:r>
    </w:p>
    <w:p>
      <w:pPr>
        <w:pStyle w:val="Style15"/>
        <w:shd w:fill="FFFFFF" w:val="clear"/>
        <w:spacing w:lineRule="atLeast" w:line="200" w:before="0" w:after="0"/>
        <w:rPr>
          <w:color w:val="333333"/>
        </w:rPr>
      </w:pPr>
      <w:r>
        <w:rPr>
          <w:color w:val="333333"/>
        </w:rPr>
        <w:t>Пусть улыбкою доброю, нежною</w:t>
        <w:br/>
        <w:t>Каждый день для Вас начинается,</w:t>
        <w:br/>
        <w:t>Пусть заботы, тревоги житейские</w:t>
        <w:br/>
        <w:t>На пути Вашем реже встречаются.</w:t>
      </w:r>
    </w:p>
    <w:p>
      <w:pPr>
        <w:pStyle w:val="Style15"/>
        <w:shd w:fill="FFFFFF" w:val="clear"/>
        <w:spacing w:lineRule="atLeast" w:line="200" w:before="0" w:after="0"/>
        <w:rPr>
          <w:color w:val="333333"/>
        </w:rPr>
      </w:pPr>
      <w:r>
        <w:rPr>
          <w:color w:val="333333"/>
        </w:rPr>
        <w:t>Пусть будет счастье и здоровье,</w:t>
        <w:br/>
        <w:t>И пусть на все хватает сил,</w:t>
        <w:br/>
        <w:t>И, чтобы каждый день с любовью</w:t>
        <w:br/>
        <w:t>Вам только радость приносил!</w:t>
      </w:r>
    </w:p>
    <w:p>
      <w:pPr>
        <w:pStyle w:val="Style15"/>
        <w:shd w:fill="FFFFFF" w:val="clear"/>
        <w:spacing w:lineRule="atLeast" w:line="200" w:before="0" w:after="0"/>
        <w:rPr>
          <w:color w:val="333333"/>
        </w:rPr>
      </w:pPr>
      <w:r>
        <w:rPr>
          <w:color w:val="333333"/>
        </w:rPr>
        <w:t>Пусть в этот день Вам солнце ярче светит,</w:t>
        <w:br/>
        <w:t>Цветы под ноги падают ковром.</w:t>
        <w:br/>
        <w:t>Желаем Вам здоровья, счастья, света,</w:t>
        <w:br/>
        <w:t>Всего того, что называется добром!</w:t>
      </w:r>
    </w:p>
    <w:p>
      <w:pPr>
        <w:pStyle w:val="Style15"/>
        <w:shd w:fill="FFFFFF" w:val="clear"/>
        <w:spacing w:lineRule="atLeast" w:line="20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ительское Сердце… Ну, с чем его сравнить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 Галактикой космической, которой нет границ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А может с Солнцем ярким, что дарит людям свет?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 пучиною морскою, что дремлет сотни лет?</w:t>
      </w:r>
      <w:r>
        <w:rPr>
          <w:color w:val="333333"/>
        </w:rPr>
        <w:br/>
      </w:r>
      <w:r>
        <w:rPr>
          <w:color w:val="333333"/>
          <w:shd w:fill="FFFFFF" w:val="clear"/>
        </w:rPr>
        <w:t>Нет, сравнивать не будем! А скажем мы: “Стучи!</w:t>
      </w:r>
      <w:r>
        <w:rPr>
          <w:color w:val="333333"/>
        </w:rPr>
        <w:br/>
      </w:r>
      <w:r>
        <w:rPr>
          <w:color w:val="333333"/>
          <w:shd w:fill="FFFFFF" w:val="clear"/>
        </w:rPr>
        <w:t>Учительское Сердце – НАДЕЙСЯ, ВЕРЬ ЛЮБИ!”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  <w:bCs/>
        </w:rPr>
        <w:t>1-й ученик:</w:t>
      </w:r>
      <w:r>
        <w:rPr/>
        <w:br/>
        <w:t>Утро. Дом. Семья. Будильник.</w:t>
        <w:br/>
        <w:t>Опустевший холодильник.</w:t>
        <w:br/>
        <w:t>Сумка. Зонтик. Топот ног.</w:t>
        <w:br/>
        <w:t>в школе вот опять  урок.</w:t>
        <w:br/>
        <w:br/>
      </w:r>
      <w:r>
        <w:rPr>
          <w:b/>
          <w:bCs/>
        </w:rPr>
        <w:t>2-й ученик:</w:t>
      </w:r>
      <w:r>
        <w:rPr/>
        <w:br/>
        <w:t>Карты. Глобусы. Советы.</w:t>
        <w:br/>
        <w:t>Теоремы и ответы.</w:t>
        <w:br/>
        <w:t>Обсуждение. Итог.</w:t>
        <w:br/>
        <w:t>Неожиданный звонок.</w:t>
        <w:br/>
        <w:br/>
      </w:r>
      <w:r>
        <w:rPr>
          <w:b/>
          <w:bCs/>
        </w:rPr>
        <w:t>3-й ученик:</w:t>
      </w:r>
      <w:r>
        <w:rPr/>
        <w:br/>
        <w:t>Компетенции. Программа.</w:t>
        <w:br/>
        <w:t>Срочно всё, как телеграмма.</w:t>
        <w:br/>
        <w:t>Двойки. Нервы. Корвалол.</w:t>
        <w:br/>
        <w:t>Ученик, глядящий в пол.</w:t>
        <w:br/>
        <w:br/>
      </w:r>
      <w:r>
        <w:rPr>
          <w:b/>
          <w:bCs/>
        </w:rPr>
        <w:t>4-й ученик:</w:t>
      </w:r>
      <w:r>
        <w:rPr/>
        <w:br/>
        <w:t>Конкурс. Праздник. Совещанье.</w:t>
        <w:br/>
        <w:t>Для родителей собранье.</w:t>
        <w:br/>
        <w:t>Озадаченный отец.</w:t>
        <w:br/>
        <w:t>Занимательный конец.</w:t>
        <w:br/>
        <w:br/>
      </w:r>
      <w:r>
        <w:rPr>
          <w:b/>
          <w:bCs/>
        </w:rPr>
        <w:t>5-й ученик:</w:t>
      </w:r>
      <w:r>
        <w:rPr/>
        <w:br/>
        <w:t>Баллы. Личность. Рост. Проблемы.</w:t>
        <w:br/>
        <w:t>Упражненье. Метод. Темы.</w:t>
        <w:br/>
        <w:t>Вот тетради, куча, масса.</w:t>
        <w:br/>
        <w:t>Социальный паспорт класса.</w:t>
        <w:br/>
        <w:br/>
      </w:r>
      <w:r>
        <w:rPr>
          <w:b/>
          <w:bCs/>
        </w:rPr>
        <w:t>6-й ученик:</w:t>
      </w:r>
      <w:r>
        <w:rPr/>
        <w:br/>
        <w:t>Категория. Директор.</w:t>
        <w:br/>
        <w:t>Завуч. План. Отчёт. Инспектор.</w:t>
        <w:br/>
        <w:t>Эффективность: взлёт и спад.</w:t>
        <w:br/>
        <w:t>И конечный результат.</w:t>
        <w:br/>
        <w:br/>
      </w:r>
      <w:r>
        <w:rPr>
          <w:b/>
          <w:bCs/>
        </w:rPr>
        <w:t>7-й ученик:</w:t>
      </w:r>
      <w:r>
        <w:rPr/>
        <w:br/>
        <w:t>Магазин. Цена. Затраты.</w:t>
        <w:br/>
        <w:t>Две недели до зарплаты.</w:t>
        <w:br/>
        <w:t>Молоко. Крупа. Сырок.</w:t>
        <w:br/>
        <w:t>Опустевший кошелёк.</w:t>
        <w:br/>
        <w:br/>
      </w:r>
      <w:r>
        <w:rPr>
          <w:b/>
          <w:bCs/>
        </w:rPr>
        <w:t>8-й ученик:</w:t>
      </w:r>
      <w:r>
        <w:rPr/>
        <w:br/>
        <w:t>Ночь. Торшер. Диван. Учебник.</w:t>
        <w:br/>
        <w:t>Муж уж спит, ребёнок дремлет.</w:t>
        <w:br/>
        <w:t>Педсовет. Концерт. Доклад.</w:t>
        <w:br/>
        <w:t>Тезис. ФГОС. Ну всё! Отпад!</w:t>
        <w:br/>
        <w:br/>
      </w:r>
      <w:r>
        <w:rPr>
          <w:b/>
          <w:bCs/>
        </w:rPr>
        <w:t>1-й ученик:</w:t>
      </w:r>
      <w:r>
        <w:rPr/>
        <w:br/>
        <w:t>Мы все вас очень любим</w:t>
        <w:br/>
        <w:t>И отпуска желаем!</w:t>
        <w:br/>
        <w:br/>
      </w:r>
      <w:r>
        <w:rPr>
          <w:b/>
          <w:bCs/>
        </w:rPr>
        <w:t>Все:</w:t>
      </w:r>
      <w:r>
        <w:rPr/>
        <w:br/>
        <w:t>И с Днём учителя</w:t>
        <w:br/>
        <w:t>Сердечно поздравляем!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>Видно так случиться в жизни должно -</w:t>
      </w:r>
      <w:r>
        <w:rPr/>
        <w:br/>
      </w:r>
      <w:r>
        <w:rPr>
          <w:shd w:fill="FFFFFF" w:val="clear"/>
        </w:rPr>
        <w:t>Педагогами Вам стать сужден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идти Вам каждый день на урок</w:t>
      </w:r>
      <w:r>
        <w:rPr/>
        <w:br/>
      </w:r>
      <w:r>
        <w:rPr>
          <w:shd w:fill="FFFFFF" w:val="clear"/>
        </w:rPr>
        <w:t>И зовёт, зовёт весёлый звонок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ам не надо орденов и цветов</w:t>
      </w:r>
      <w:r>
        <w:rPr/>
        <w:br/>
      </w:r>
      <w:r>
        <w:rPr>
          <w:shd w:fill="FFFFFF" w:val="clear"/>
        </w:rPr>
        <w:t>Ученик бы был к уроку гот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ь для Вас есть святые слова:</w:t>
      </w:r>
      <w:r>
        <w:rPr/>
        <w:br/>
      </w:r>
      <w:r>
        <w:rPr>
          <w:shd w:fill="FFFFFF" w:val="clear"/>
        </w:rPr>
        <w:t>“Школа”, “дети”, “учителя”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читель, верь для Вас везде открыта двер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знаю я - трудна у Вас профессия.</w:t>
      </w:r>
      <w:r>
        <w:rPr/>
        <w:br/>
        <w:br/>
      </w:r>
      <w:r>
        <w:rPr>
          <w:shd w:fill="FFFFFF" w:val="clear"/>
        </w:rPr>
        <w:t>Люди разное про Вас говоря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ногда даже обидеть хотя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не буду слушать эти слова -</w:t>
      </w:r>
      <w:r>
        <w:rPr/>
        <w:br/>
      </w:r>
      <w:r>
        <w:rPr>
          <w:shd w:fill="FFFFFF" w:val="clear"/>
        </w:rPr>
        <w:t>Посмотрю я ребятам в глаз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Если спросит строго голос с небес:</w:t>
      </w:r>
      <w:r>
        <w:rPr/>
        <w:br/>
      </w:r>
      <w:r>
        <w:rPr>
          <w:shd w:fill="FFFFFF" w:val="clear"/>
        </w:rPr>
        <w:t>“В этой жизни что родней у Вас есть?”</w:t>
      </w:r>
      <w:r>
        <w:rPr/>
        <w:br/>
      </w:r>
      <w:r>
        <w:rPr>
          <w:shd w:fill="FFFFFF" w:val="clear"/>
        </w:rPr>
        <w:t>Вы ответите душой не кривя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“Школа”, “дети”, ”учителя”!</w:t>
      </w:r>
      <w:r>
        <w:rPr/>
        <w:br/>
        <w:br/>
      </w:r>
      <w:r>
        <w:rPr>
          <w:shd w:fill="FFFFFF" w:val="clear"/>
        </w:rPr>
        <w:t>Пр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инистр, знай - ты педагогов не обижа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важай, гордись, и в пояс низко им поклонись!!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едущий ученик. Дорогие, милые учителя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 и даже вы, наши уважаемые учителя. Получается, что День учителя – всенародный праздник.</w:t>
      </w:r>
      <w:r>
        <w:rPr/>
        <w:br/>
        <w:br/>
      </w:r>
      <w:r>
        <w:rPr>
          <w:shd w:fill="FFFFFF" w:val="clear"/>
        </w:rPr>
        <w:t>Ученик 1.</w:t>
      </w:r>
      <w:r>
        <w:rPr/>
        <w:br/>
        <w:br/>
      </w:r>
      <w:r>
        <w:rPr>
          <w:shd w:fill="FFFFFF" w:val="clear"/>
        </w:rPr>
        <w:t>Прекрасными маршрутами познанья</w:t>
      </w:r>
      <w:r>
        <w:rPr/>
        <w:br/>
      </w:r>
      <w:r>
        <w:rPr>
          <w:shd w:fill="FFFFFF" w:val="clear"/>
        </w:rPr>
        <w:t>Мы совершаем жизненный поход</w:t>
      </w:r>
      <w:r>
        <w:rPr/>
        <w:br/>
      </w:r>
      <w:r>
        <w:rPr>
          <w:shd w:fill="FFFFFF" w:val="clear"/>
        </w:rPr>
        <w:t>От букваря до тайны мирозданья,</w:t>
      </w:r>
      <w:r>
        <w:rPr/>
        <w:br/>
      </w:r>
      <w:r>
        <w:rPr>
          <w:shd w:fill="FFFFFF" w:val="clear"/>
        </w:rPr>
        <w:t>От школьных парт до солнечных высот.</w:t>
      </w:r>
      <w:r>
        <w:rPr/>
        <w:br/>
        <w:br/>
      </w:r>
      <w:r>
        <w:rPr>
          <w:color w:val="000000"/>
          <w:shd w:fill="FFFFFF" w:val="clear"/>
        </w:rPr>
        <w:t>Ученик 2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в этом беспрерывном восхожденьи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роводник, внимателен и строг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ет путем труда и вдохнов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Товарищ и наставник – ПЕДАГО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Хоть поверьте, хоть проверьте,</w:t>
      </w:r>
      <w:r>
        <w:rPr>
          <w:color w:val="000000"/>
        </w:rPr>
        <w:br/>
      </w:r>
      <w:r>
        <w:rPr>
          <w:color w:val="000000"/>
          <w:shd w:fill="FFFFFF" w:val="clear"/>
        </w:rPr>
        <w:t>А вчера приснилось мне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то президент наш Путин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приехал на коне.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ов он поздравил,</w:t>
      </w:r>
      <w:r>
        <w:rPr>
          <w:color w:val="000000"/>
        </w:rPr>
        <w:br/>
      </w:r>
      <w:r>
        <w:rPr>
          <w:color w:val="000000"/>
          <w:shd w:fill="FFFFFF" w:val="clear"/>
        </w:rPr>
        <w:t>Крепко руку мне пожал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вручил по миллиону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ратно ускакал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ара-ра-ра…</w:t>
      </w:r>
      <w:r>
        <w:rPr>
          <w:color w:val="000000"/>
        </w:rPr>
        <w:br/>
      </w:r>
      <w:r>
        <w:rPr>
          <w:color w:val="000000"/>
          <w:shd w:fill="FFFFFF" w:val="clear"/>
        </w:rPr>
        <w:t>А еще мне тут приснилось,</w:t>
      </w:r>
      <w:r>
        <w:rPr>
          <w:color w:val="000000"/>
        </w:rPr>
        <w:br/>
      </w:r>
      <w:r>
        <w:rPr>
          <w:color w:val="000000"/>
          <w:shd w:fill="FFFFFF" w:val="clear"/>
        </w:rPr>
        <w:t>Хочешь — верь, а нет — проверь,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вно сам Андрей Малахов</w:t>
      </w:r>
      <w:r>
        <w:rPr>
          <w:color w:val="000000"/>
        </w:rPr>
        <w:br/>
      </w:r>
      <w:r>
        <w:rPr>
          <w:color w:val="000000"/>
          <w:shd w:fill="FFFFFF" w:val="clear"/>
        </w:rPr>
        <w:t>В студию открыл мне дверь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учителей собрал он</w:t>
      </w:r>
      <w:r>
        <w:rPr>
          <w:color w:val="000000"/>
        </w:rPr>
        <w:br/>
      </w:r>
      <w:r>
        <w:rPr>
          <w:color w:val="000000"/>
          <w:shd w:fill="FFFFFF" w:val="clear"/>
        </w:rPr>
        <w:t>И хвалил и час, и два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у миру в пример ставил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славные дел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.</w:t>
      </w:r>
      <w:r>
        <w:rPr>
          <w:color w:val="000000"/>
        </w:rPr>
        <w:br/>
      </w:r>
      <w:r>
        <w:rPr>
          <w:color w:val="000000"/>
          <w:shd w:fill="FFFFFF" w:val="clear"/>
        </w:rPr>
        <w:t>Ой, представьте, мне приснилось: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я Басков приезжал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т здесь, на этой сцене,</w:t>
      </w:r>
      <w:r>
        <w:rPr>
          <w:color w:val="000000"/>
        </w:rPr>
        <w:br/>
      </w:r>
      <w:r>
        <w:rPr>
          <w:color w:val="000000"/>
          <w:shd w:fill="FFFFFF" w:val="clear"/>
        </w:rPr>
        <w:t>Гимн учителям спевал,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арил всем по букету,</w:t>
      </w:r>
      <w:r>
        <w:rPr>
          <w:color w:val="000000"/>
        </w:rPr>
        <w:br/>
      </w:r>
      <w:r>
        <w:rPr>
          <w:color w:val="000000"/>
          <w:shd w:fill="FFFFFF" w:val="clear"/>
        </w:rPr>
        <w:t>Миллиону алых роз,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дарков было столько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то Коля — Дед Мороз!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.</w:t>
      </w:r>
      <w:r>
        <w:rPr>
          <w:color w:val="000000"/>
        </w:rPr>
        <w:br/>
      </w:r>
      <w:r>
        <w:rPr>
          <w:color w:val="000000"/>
          <w:shd w:fill="FFFFFF" w:val="clear"/>
        </w:rPr>
        <w:t>А что дальше мне приснилось: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ь детьми заполнен класс,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и вверх вот так тяну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И следили сотни глаз.</w:t>
      </w:r>
      <w:r>
        <w:rPr>
          <w:color w:val="000000"/>
        </w:rPr>
        <w:br/>
      </w:r>
      <w:r>
        <w:rPr>
          <w:color w:val="000000"/>
          <w:shd w:fill="FFFFFF" w:val="clear"/>
        </w:rPr>
        <w:t>А как стали отвечать мне —</w:t>
      </w:r>
      <w:r>
        <w:rPr>
          <w:color w:val="000000"/>
        </w:rPr>
        <w:br/>
      </w:r>
      <w:r>
        <w:rPr>
          <w:color w:val="000000"/>
          <w:shd w:fill="FFFFFF" w:val="clear"/>
        </w:rPr>
        <w:t>Век бы слушал тот ответ!</w:t>
      </w:r>
      <w:r>
        <w:rPr>
          <w:color w:val="000000"/>
        </w:rPr>
        <w:br/>
      </w:r>
      <w:r>
        <w:rPr>
          <w:color w:val="000000"/>
          <w:shd w:fill="FFFFFF" w:val="clear"/>
        </w:rPr>
        <w:t>Вы скажите мне, коллеги,</w:t>
      </w:r>
      <w:r>
        <w:rPr>
          <w:color w:val="000000"/>
        </w:rPr>
        <w:br/>
      </w:r>
      <w:r>
        <w:rPr>
          <w:color w:val="000000"/>
          <w:shd w:fill="FFFFFF" w:val="clear"/>
        </w:rPr>
        <w:t>Вещий сон мой или нет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2"/>
        <w:rPr>
          <w:rStyle w:val="StrongEmphasis"/>
          <w:color w:val="333333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Три учительницы днем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Говорили о своем.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</w:t>
      </w:r>
      <w:r>
        <w:rPr>
          <w:rStyle w:val="Emphasis"/>
          <w:color w:val="333333"/>
        </w:rPr>
        <w:t>/ отрывается от тетрадей/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А у нас проводят газ. Это раз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Денег хватит нам едва. Это два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На зарплату посмотри! Это три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Так у вас проводят газ?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Да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А у нас водопровод! Вот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А из нашего окна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Куча мусора видна.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Да из нашего окошка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Тоже видно, но немножко.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Я вчера обед варила.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В суп кидала, все, что было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Получился хоть куда -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Соль, лаврушка и вода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Слушай, классно ты живешь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Сытно ешь и сладко пьешь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Ой, не знаю я, девчата,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Как мне жить с такой зарплатой?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Выйду с горя я во двор.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color w:val="333333"/>
        </w:rPr>
        <w:t>Наточу острей топор, / </w:t>
      </w:r>
      <w:r>
        <w:rPr>
          <w:rStyle w:val="Emphasis"/>
          <w:color w:val="333333"/>
        </w:rPr>
        <w:t>замахивается</w:t>
      </w:r>
      <w:r>
        <w:rPr>
          <w:color w:val="333333"/>
        </w:rPr>
        <w:t> /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И... попробую с утра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Суп сварить из топора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</w:t>
      </w:r>
      <w:r>
        <w:rPr>
          <w:rStyle w:val="Emphasis"/>
          <w:color w:val="333333"/>
        </w:rPr>
        <w:t>/обращается к третьей/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Что, голубушка, молчишь?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Тихо так одна сидишь?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Ой, девчата, я молчу.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Потому что спать хочу. </w:t>
      </w:r>
      <w:r>
        <w:rPr>
          <w:rStyle w:val="Emphasis"/>
          <w:color w:val="333333"/>
        </w:rPr>
        <w:t>/Зевает/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Где же ты всю ночь была?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Почему ты не спала?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В том-то, девочки, и дело –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За столом всю ночь сидела.</w:t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color w:val="333333"/>
        </w:rPr>
        <w:t>Вторая: </w:t>
      </w:r>
      <w:r>
        <w:rPr>
          <w:color w:val="333333"/>
        </w:rPr>
        <w:t>Ты, никак, гостей встречала?</w:t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Нет! Диктанты проверяла!</w:t>
      </w:r>
    </w:p>
    <w:p>
      <w:pPr>
        <w:pStyle w:val="Normal"/>
        <w:shd w:fill="FFFFFF" w:val="clear"/>
        <w:spacing w:lineRule="atLeast" w:line="312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На «пятерку» есть работы?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Бог с тобою! Что ты! Что ты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Если хочешь, вот, смотри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</w:t>
      </w:r>
      <w:r>
        <w:rPr>
          <w:rStyle w:val="Emphasis"/>
          <w:color w:val="333333"/>
        </w:rPr>
        <w:t>/смотрит диктанты /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Как обычно «два», да «три».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Ну, конечно, ну, еще бы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Им теперь не до учебы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На дом им не задавайте,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Дискотеку подавайте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Что же делать нам, сестрицы?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Научить бы их учиться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Вот была бы красота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Это, девочки мечта!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Что же делать?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Третья:</w:t>
      </w:r>
      <w:r>
        <w:rPr>
          <w:color w:val="333333"/>
        </w:rPr>
        <w:t> Просто жить.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Их таких, как есть, любить.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Ну да ладно, мне пора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Я иду в 9 «А».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Вторая:</w:t>
      </w:r>
      <w:r>
        <w:rPr>
          <w:color w:val="333333"/>
        </w:rPr>
        <w:t> Пожелай удачи мне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Ухожу я в 5 «Д»! </w:t>
      </w:r>
      <w:r>
        <w:rPr>
          <w:rStyle w:val="Emphasis"/>
          <w:color w:val="333333"/>
        </w:rPr>
        <w:t>/надевает кожаные перчатки и каску/</w:t>
      </w:r>
    </w:p>
    <w:p>
      <w:pPr>
        <w:pStyle w:val="Msonospacing"/>
        <w:shd w:fill="FFFFFF" w:val="clear"/>
        <w:spacing w:lineRule="atLeast" w:line="244" w:before="0" w:after="0"/>
        <w:rPr/>
      </w:pPr>
      <w:r>
        <w:rPr>
          <w:rStyle w:val="StrongEmphasis"/>
          <w:color w:val="333333"/>
        </w:rPr>
        <w:t>Первая:</w:t>
      </w:r>
      <w:r>
        <w:rPr>
          <w:color w:val="333333"/>
        </w:rPr>
        <w:t> Что ж, останусь я одна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У меня аж два «окна»! </w:t>
      </w:r>
      <w:r>
        <w:rPr>
          <w:rStyle w:val="Emphasis"/>
          <w:color w:val="333333"/>
        </w:rPr>
        <w:t>/предлагает второй боксерские перчатки/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Хочешь, на, мои надень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333333"/>
        </w:rPr>
        <w:t>Впереди нелегкий день!</w:t>
      </w:r>
    </w:p>
    <w:p>
      <w:pPr>
        <w:pStyle w:val="Msonospacing"/>
        <w:shd w:fill="FFFFFF" w:val="clear"/>
        <w:spacing w:lineRule="atLeast" w:line="244" w:before="0" w:after="0"/>
        <w:rPr>
          <w:color w:val="333333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ущий ученик. Дорогие, милые учителя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 и даже вы, наши уважаемые учителя. Получается, что День учителя – всенародный праздник.</w:t>
      </w:r>
      <w:r>
        <w:rPr>
          <w:color w:val="000000"/>
        </w:rPr>
        <w:br/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Тетрадки и книжки листая,</w:t>
        <w:br/>
        <w:t>Весь вечер сидит за столом,</w:t>
        <w:br/>
        <w:t>Та женщина, с детства родная,</w:t>
        <w:br/>
        <w:t>Которую в жизни зовем</w:t>
        <w:br/>
        <w:t>Мы словом прекрасным - учитель...</w:t>
        <w:br/>
        <w:t>А годы летят и летят...</w:t>
        <w:br/>
        <w:t>Учитель, Вы нас за все простите -</w:t>
        <w:br/>
        <w:t>Своих непослушных ребят.</w:t>
        <w:br/>
        <w:br/>
        <w:t>2. Ах, детство - пора без печали!</w:t>
        <w:br/>
        <w:t>Ах, детство - начало начал!</w:t>
        <w:br/>
        <w:t>Мы помним, как в школу играли,</w:t>
        <w:br/>
        <w:t>Мечтая, чтоб кто-то назвал</w:t>
        <w:br/>
        <w:t>Нас словом прекрасным - учитель...</w:t>
        <w:br/>
        <w:t>А годы летят и летят...</w:t>
        <w:br/>
        <w:t>Учитель, Вы нас за все простите -</w:t>
        <w:br/>
        <w:t>Своих непослушных ребят.</w:t>
        <w:br/>
        <w:br/>
        <w:t>3. Мы все очень разные люди,</w:t>
        <w:br/>
        <w:t>Живем в тесном мире своем.</w:t>
        <w:br/>
        <w:t>Но помнят нас вечно и любят</w:t>
        <w:br/>
        <w:t>Все те, кого с детства зовем</w:t>
        <w:br/>
        <w:t>Мы словом прекрасным - учитель...</w:t>
        <w:br/>
        <w:t>А годы летят и летят...</w:t>
        <w:br/>
        <w:t>Учитель, Вы нас за все простите -</w:t>
        <w:br/>
        <w:t>Своих непослушных ребят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7:00Z</dcterms:created>
  <dc:creator>Администратор</dc:creator>
  <dc:description/>
  <cp:keywords/>
  <dc:language>en-US</dc:language>
  <cp:lastModifiedBy>Администратор</cp:lastModifiedBy>
  <cp:lastPrinted>2015-10-09T12:29:00Z</cp:lastPrinted>
  <dcterms:modified xsi:type="dcterms:W3CDTF">2015-11-08T07:27:00Z</dcterms:modified>
  <cp:revision>5</cp:revision>
  <dc:subject/>
  <dc:title>1-й ученик</dc:title>
</cp:coreProperties>
</file>