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Экспериментальная площад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рок русского языка в 4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Глаголы - исключения».</w:t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уточнить знания учащихся об особенностях глаго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; познакомит учащихся с глаголами-исключениями; отрабатывать умение распознавать их в тексте и правильно писать безударные личные окончания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таблица «Глаголы - исключения», карточка-алгоритм «Как определить спряжение глаго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рока: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Организационный момент. Психологический тест «Актуализация настроения учащихся». Проверка домашнего задания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Повторение ранее изученного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ронтальный опрос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ая часть речи называется глаголом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Что называется неопределённой формой глагола? На каки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отвечает? Почему так называется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Что называется спряжением глагол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Сколько спряжений у глагола?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По личному окончанию глагола, записанному на доске, опреде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число глагола: -ишь; - ете; -ит; -ем; -ут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- Какие личные окончания имеют глаг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яжения?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- С какой целью мы учились распознавать спряжение глагола по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ой форме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пражнение в распознавании спряжения глагола по нач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е. Работа с фразеологизмами, которые записаны на доске до начала урока. Задание: заменить фразеологизмы глаголами в начальной форме, указать спряжение глагола, выделить окончание глагола в неопределённой форм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дирать нос – важничат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бегать вперёд – торопитьс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еть за живое – взволноват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инуть удочки – разузнат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лать из мухи слона – преувеличиват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мотреть сквозь пальцы – не замечат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ind w:firstLine="708"/>
        <w:rPr/>
      </w:pPr>
      <w:r>
        <w:rPr>
          <w:sz w:val="28"/>
          <w:szCs w:val="28"/>
        </w:rPr>
        <w:t>бить баклуши – бездельничат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акие из данных фразеологизмов могут употребляться и в прямом значении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Знаете ли вы происхождение фразеологизма «бить баклуши»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 вы определили спряжение глагола «торопиться»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Запишите этот глагол в форме 2 лица множественного чис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Запишите глагол «запутать» в форме 2 лица множественного чис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Какая безударная гласная пишется в личном окончании глаголов </w:t>
      </w:r>
      <w:r>
        <w:rPr>
          <w:sz w:val="28"/>
          <w:szCs w:val="28"/>
          <w:lang w:val="en-US"/>
        </w:rPr>
        <w:t>I</w:t>
      </w:r>
    </w:p>
    <w:p>
      <w:pPr>
        <w:pStyle w:val="Normal"/>
        <w:rPr/>
      </w:pPr>
      <w:r>
        <w:rPr>
          <w:sz w:val="28"/>
          <w:szCs w:val="28"/>
        </w:rPr>
        <w:t xml:space="preserve">спряжения?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?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Изучение новой тем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Наблюдения над глаголами – исключениями (термин ввод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же). Учитель прости оставить свободную строчку для записи темы урока. Работа с глаголами из отрывка из сказки А.С. Пушкина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К морю лишь подходит он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от и слышит будто стон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идно, на море не тихо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мотрит – видит, дело лих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читайте отрывок, записанный на доске. Найдите в нём глаголы с безударными личными окончаниями, выпишите их, запишите рядом неопределённую форму этих глаголов, проверьте правописание окончаний. (Учащиеся самостоятельно работают в тетрадях, один ученик – у доски.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одходит – подходить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лышит – слышать (?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мотрит  - смотреть (?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идит – видеть (?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Какое несоответствие вы заметили? (Глаголы «слышит», «смотрит», «видит» имеют личные оконч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, хотя в начальной форме они оканчиваются на –ать, -еть.)</w:t>
      </w:r>
    </w:p>
    <w:p>
      <w:pPr>
        <w:pStyle w:val="Normal"/>
        <w:ind w:firstLine="708"/>
        <w:rPr/>
      </w:pPr>
      <w:r>
        <w:rPr>
          <w:sz w:val="28"/>
          <w:szCs w:val="28"/>
        </w:rPr>
        <w:t>2.  Сообщение темы урока, постановка учебной ц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пишите тему урока на пропущенной строке: «Глаголы  исключения». В глаголах, которые вы выписали из стихотворения, нет никакой ошибки. Это так называемые глаголы-исключения. Наша задача – запомнить глаголы-исключения, научиться находить их в тексте и правильно писать их оконч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абота по таблице «Глаголы - исключе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читайте глаголы-исключения. Сколько их? (11.) 7 на –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а –ать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Запомните ещё 2 глагола-исклю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яжения: «брить», «стелить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Работа с карточкой-алгоритмом «Как определить сп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гола». Учащиеся знакомятся с лексическим значением слова </w:t>
      </w:r>
      <w:r>
        <w:rPr>
          <w:i/>
          <w:sz w:val="28"/>
          <w:szCs w:val="28"/>
        </w:rPr>
        <w:t>«алгоритм»</w:t>
      </w:r>
      <w:r>
        <w:rPr>
          <w:sz w:val="28"/>
          <w:szCs w:val="28"/>
        </w:rPr>
        <w:t xml:space="preserve"> - 1. Предписанная последовательность операций; 2. Совокупность действий, правил для решения данной задачи.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 xml:space="preserve">5. Чтобы лучше запомнить глаголы-исключения прочит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хотворение, состоящее только из них.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Закрепление. Выполнение тренировочных упражнени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абота со стихотворением. Задание: объяснить правопис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х окончаний глагола, угадать слово, вставить его вместо прочерка. Используя алгоритм рассуждения, определить спряжение глаголов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етер тучи гон…т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Ветер в трубах ________ (стонет)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Дождь косой, холодный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По стеклу стучит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Шепч…т верба вербе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«Осень. Скоро осень». (А.Екимцев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ение упражнения № 4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текст упражнения, озаглавьте, выпишите глаголы с пропущенной буквой в корне. Найдите в тексте глаголы-исключения. Назовите глаголы с пропущенным окончанием. Объясните правописание окончания, используя алгоритм рассуждения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Запишите текст, раскрывая скобки, употребите глаголы в настоящ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будущем времени. Обозначьте спряжение глаголов, выделите личные оконч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ы (входить) в лес и (слышать), как шумит в ветвях ветер. Тебе (казаться), будто неведомые музыканты (настраивать) свой оркестр.</w:t>
      </w:r>
    </w:p>
    <w:p>
      <w:pPr>
        <w:pStyle w:val="Normal"/>
        <w:ind w:left="708" w:firstLine="12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Подведение итогов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ового вы узнали о глаголе сегодня а уро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числите глаголы-исклю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они так называют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испытал какие трудности сегодня 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 завершается продолжением теста «Актуализация настроения учащихся», который был начат в начале урока.</w:t>
      </w:r>
    </w:p>
    <w:p>
      <w:pPr>
        <w:pStyle w:val="Normal"/>
        <w:ind w:left="900" w:hanging="0"/>
        <w:rPr/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Домашнее зад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учить стихотворение-правил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ь упражнение № 48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ть пользоваться алгоритмом рассуждения.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ложения: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второму же сп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есём мы без сомнения</w:t>
      </w:r>
    </w:p>
    <w:p>
      <w:pPr>
        <w:pStyle w:val="Normal"/>
        <w:rPr/>
      </w:pPr>
      <w:r>
        <w:rPr>
          <w:sz w:val="28"/>
          <w:szCs w:val="28"/>
        </w:rPr>
        <w:t xml:space="preserve">Все глаголы, что на </w:t>
      </w:r>
      <w:r>
        <w:rPr>
          <w:i/>
          <w:iCs/>
          <w:sz w:val="28"/>
          <w:szCs w:val="28"/>
        </w:rPr>
        <w:t>–ить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Исключая </w:t>
      </w:r>
      <w:r>
        <w:rPr>
          <w:i/>
          <w:iCs/>
          <w:sz w:val="28"/>
          <w:szCs w:val="28"/>
        </w:rPr>
        <w:t>брить, стели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Слышать, видеть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обидеть,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Гнать, держать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ненавидеть,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зависеть,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терпеть,</w:t>
      </w:r>
    </w:p>
    <w:p>
      <w:pPr>
        <w:pStyle w:val="Normal"/>
        <w:rPr/>
      </w:pP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дышать, смотреть, вертеть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– алгорит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определить спряжение глагола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Поставь ударение. Если окончание ударное: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-ешь; -ет; -ут (-ют) </w:t>
      </w:r>
      <w:r>
        <w:rPr>
          <w:sz w:val="28"/>
          <w:szCs w:val="28"/>
        </w:rPr>
        <w:t>– 1 спряжение;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-ишь; -ит; -ат (-ят) </w:t>
      </w:r>
      <w:r>
        <w:rPr>
          <w:sz w:val="28"/>
          <w:szCs w:val="28"/>
        </w:rPr>
        <w:t>– 2 спряж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Если окончание безударное, то поставь глагол в Н.ф.</w:t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Посмотри на суффикс перед окончанием Н.ф.</w:t>
      </w:r>
    </w:p>
    <w:p>
      <w:pPr>
        <w:pStyle w:val="Normal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Если глагол на </w:t>
      </w:r>
      <w:r>
        <w:rPr>
          <w:i/>
          <w:iCs/>
          <w:sz w:val="28"/>
          <w:szCs w:val="28"/>
        </w:rPr>
        <w:t>–ить</w:t>
      </w:r>
      <w:r>
        <w:rPr>
          <w:sz w:val="28"/>
          <w:szCs w:val="28"/>
        </w:rPr>
        <w:t xml:space="preserve"> (кроме </w:t>
      </w:r>
      <w:r>
        <w:rPr>
          <w:b/>
          <w:bCs/>
          <w:i/>
          <w:iCs/>
          <w:sz w:val="28"/>
          <w:szCs w:val="28"/>
        </w:rPr>
        <w:t>брить, стелить</w:t>
      </w:r>
      <w:r>
        <w:rPr>
          <w:sz w:val="28"/>
          <w:szCs w:val="28"/>
        </w:rPr>
        <w:t>), то это глагол 2 спряж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Если глагол не на </w:t>
      </w:r>
      <w:r>
        <w:rPr>
          <w:i/>
          <w:iCs/>
          <w:sz w:val="28"/>
          <w:szCs w:val="28"/>
        </w:rPr>
        <w:t>–ить</w:t>
      </w:r>
      <w:r>
        <w:rPr>
          <w:sz w:val="28"/>
          <w:szCs w:val="28"/>
        </w:rPr>
        <w:t xml:space="preserve"> и не относится к глаголам-исключениям, то это глагол 1 с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35:00Z</dcterms:created>
  <dc:creator>Пользователь</dc:creator>
  <dc:description/>
  <cp:keywords/>
  <dc:language>en-US</dc:language>
  <cp:lastModifiedBy>мамчик</cp:lastModifiedBy>
  <dcterms:modified xsi:type="dcterms:W3CDTF">2013-11-19T15:49:00Z</dcterms:modified>
  <cp:revision>3</cp:revision>
  <dc:subject/>
  <dc:title>Тема урока: «Глаголы - исключения»</dc:title>
</cp:coreProperties>
</file>