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заведующего  от 16.04.2014г. № 8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4-201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 Гимранова А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3053"/>
        <w:gridCol w:w="844"/>
        <w:gridCol w:w="423"/>
        <w:gridCol w:w="651"/>
        <w:gridCol w:w="2421"/>
        <w:gridCol w:w="402"/>
        <w:gridCol w:w="211"/>
        <w:gridCol w:w="368"/>
        <w:gridCol w:w="3318"/>
        <w:gridCol w:w="9"/>
      </w:tblGrid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учебные дост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реализации ООП в части НОД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по  образовательным областям - 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кол-во НОД / кол-в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акт. значение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/50 час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50/50 часов</w:t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ООП в целом  в процент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процесс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45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55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 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 0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 ООП (вне учебные дост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воспитанников различного направления и уровн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ФИ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ФИ  победителей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конкур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творческие конкурсы Центр интеллектуального развития «Калейдоскоп таланта» 16.11.2014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творческие конкурсы Центр интеллектуального развития «Осенние фантазии» 16.11.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 Елисей 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-порталы, творческие группы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уровень участия</w:t>
            </w:r>
          </w:p>
        </w:tc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 творческой группе. «Опорная площадка ТРИЗ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/ курсы повышения квалификации/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е квалиф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Речевое развитие      дошкольников в соответствии с ФГОС ДО» дата выдачи 17.12.2014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педагогических проектов «Дорогами открытий» ПИА «</w:t>
            </w:r>
            <w:r>
              <w:rPr>
                <w:sz w:val="28"/>
                <w:szCs w:val="28"/>
                <w:lang w:val="en-US"/>
              </w:rPr>
              <w:t>CREATIV</w:t>
            </w:r>
            <w:r>
              <w:rPr>
                <w:sz w:val="28"/>
                <w:szCs w:val="28"/>
              </w:rPr>
              <w:t>» 10. 2014г. (инт.конкур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тодических разработок / публик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по образовательной области «Речевое развитие» Обучение детей составлению творческих рассказов по картине. Тема: «Кошка с котятами». 11.2014 г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опыта (тема, мероприят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крытое мероприятие по образовательной области «Речевое развитие» Обучение детей составлению творческих рассказов по картине. Тема: «Кошка с котятами». 11.2014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группе «Опорная площадка ТРИЗ» Составление детьми творческих рассказов по сюжетной картине. 11.2014г.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- техноло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с детьми «Семейство книг». 17.03.2015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идактические игры по ФЭМ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редней группы (3-4 го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Величина, форма, группировка по двум признак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план инновационного педагогического проекта на 2014-2015 у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Составление творческих рассказов по картине» 16.04.2014г.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полном объём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муниципальных услуг (результаты анкетир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ответов 18 человек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, скорее удовлетворен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/совмест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(семинары, практику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/новости на сай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оценка педагогической деятельности. Положительные результаты. Процент выполнения мероприятий.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 педагогическую деятельность удовлетворительной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, выявленные в 2014 – 2015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и планирование деятельности на 2015-2016 учебный 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свою педагогическую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ю посещать городскую творческую группу направление: «ТРИЗ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аттестацию на первую квалификационную категорию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2:00Z</dcterms:created>
  <dc:creator>Снегурочка</dc:creator>
  <dc:description/>
  <cp:keywords/>
  <dc:language>en-US</dc:language>
  <cp:lastModifiedBy>Малахова Гимранова</cp:lastModifiedBy>
  <cp:lastPrinted>2014-04-16T10:58:00Z</cp:lastPrinted>
  <dcterms:modified xsi:type="dcterms:W3CDTF">2015-05-18T05:04:00Z</dcterms:modified>
  <cp:revision>12</cp:revision>
  <dc:subject/>
  <dc:title>Алгоритм составления анализа работы за год для специалистов</dc:title>
</cp:coreProperties>
</file>