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-ТЕМАТИЧЕСКОЕ ПЛАНИРОВАНИЕ.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Образовательная область «Коммуникация».</w:t>
      </w:r>
    </w:p>
    <w:tbl>
      <w:tblPr>
        <w:tblW w:w="142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2"/>
        <w:gridCol w:w="1870"/>
        <w:gridCol w:w="5500"/>
        <w:gridCol w:w="5297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. Программное содержание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  <w:br/>
              <w:t>результаты</w:t>
              <w:br/>
              <w:t xml:space="preserve">развития </w:t>
              <w:br/>
              <w:t>интегративны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детский сад!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left"/>
              <w:rPr>
                <w:i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оммуникация:</w:t>
            </w:r>
            <w:r>
              <w:rPr>
                <w:sz w:val="28"/>
                <w:szCs w:val="28"/>
              </w:rPr>
              <w:t xml:space="preserve"> учить составлять корот</w:t>
              <w:softHyphen/>
              <w:t>кий рассказ об игрушке; учить употреблять в речи обобщающее слово — игрушки и прилага</w:t>
              <w:softHyphen/>
              <w:t>тельные, обозначающие качества предмета; закреплять правильное произношение звука [у], изолированного и в сло</w:t>
              <w:softHyphen/>
              <w:t>вах, с разной силой голоса; развивать умение отвечать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 ритмическим рисунком стихотворного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комить детей с группой, игровыми уголк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 классифицировать  хорошо знакомые предметы (игрушк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ть с традициями </w:t>
              <w:br/>
              <w:t>детского сада, с правами (на игру, доброжелательное отношение, новые знания и др.) и обязанностями (самостоятельно одеваться, убирать игрушки и др.) детей в группе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4" w:leader="none"/>
              </w:tabs>
              <w:spacing w:lineRule="auto" w:line="24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Коммуникация: </w:t>
            </w:r>
            <w:r>
              <w:rPr>
                <w:sz w:val="28"/>
                <w:szCs w:val="28"/>
              </w:rPr>
              <w:t>умеет составлять корот</w:t>
              <w:softHyphen/>
              <w:t>кий рассказ об игрушке; употребляет в речи обобщающее слово — игрушки и прилага</w:t>
              <w:softHyphen/>
              <w:t>тельные, обозначающие качества предмета; правильно произносит звука [у], изолированный и в сло</w:t>
              <w:softHyphen/>
              <w:t>вах; отвечает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оизводит ритмический рисунок стихотворного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тересуется предметами ближайшего окружения, их назначением;  классифицирует  хорошо знакомые предметы (игрушк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ен и дружелюбен к детям из своей группы и близким взрослы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2 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вощи».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образов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е от существительных; учить отгадывать загадки и составлять рассказ по иллюстрации с помощью воспитателя; развивать умение отвечать на вопросы,  различать и называть качества предметов (цвет, форма, размер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 характерными особенностями следующих друг за другом времен года; развивать умение отличать и называть по внешнему виду ов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заимодействовать и ладить друг с другом в непродолжительной совместной игре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у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ые от существительных; с интересом отгадывает загадки и составляет рассказ по иллюстрации с помощью воспитателя; активно отвечает на вопросы,  называет качества предметов (цвет, форма, размер)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есуется характерными особенностями следующих друг за другом времен года; способен устанавливать простейшие связи между предметами и явлениями, делать простейшие обобщения; испытывает радость, отличая овощи по внешнему ви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брожелателен к своим сверстни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продолжительной совместной игр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оставлять рассказ о животных с помощью вопросов воспитателя; учить употреблять в речи существительные, обозначающие детенышей домашних животных;</w:t>
              <w:br/>
              <w:t>запоминать прослушанный текст произведения; закрепить правильное произношение звуков [а], [у], [е], [о]; развивать умение отвечать на вопросы, рассматривать сюжетные картин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 ритмическим рисунком музыкального и стихотворного </w:t>
              <w:br/>
              <w:t>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с видами домашних животных и их детёнышами, особенностями их поведения и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формированию внимательного и заботливого отношения к окружающим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-заинтересованно составляет рассказ о животных с помощью вопросов воспитателя; употребляет в речи существительные, обозначающие детенышей домашних животных; проявляет интерес к книгам и сюжетным картинкам о природе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оизводит ритмический рисунок стихотвор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ет интерес к информации о домашних животных и их детёнышах, участвует в наблюдении за их поведе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желателен к близким людям и домашним животным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, ягоды»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правильно называть грибы и ягоды, их качества (цвет, величину (большой – маленький) и др.); учить образовывать существительные с помощью суффиксов; закрепить произношение звуков [д],  [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; развивать умение запоминать прослушанный текст, отвечать на вопросы, рассматривать сюжетные карти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 ритмическим рисунком музыкального и стихотворного </w:t>
              <w:br/>
              <w:t>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умение различать и называть по внешнему виду грибы и ягоды,  расширять представления о том, что их осенью собираю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нимательно, не перебивая, слушать педагога и своих товарищей; прививать желание помогать близким в сборе урожая и бережно относиться к природе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называет грибы и ягоды, их качества (цвет, величину (большой – маленький) и др.); образует существительные с помощью суффиксов; правильно произносит звуки [д],  [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; участвует в разговорах во время рассматривания предметов, картин, иллюстраций, наблюдений за живыми объектами и неживой природо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-заинтересованно воспроизводит ритмический рисунок музыкального и стихотворного </w:t>
              <w:br/>
              <w:t>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интересом различает по внешнему виду грибы и яг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имательно, не перебивая, слушает педагога и своих товарищей; желает помогать близким и бережно относится к природе. 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мы, какие мы?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Коммуникация: </w:t>
            </w:r>
            <w:r>
              <w:rPr>
                <w:sz w:val="28"/>
                <w:szCs w:val="28"/>
              </w:rPr>
              <w:t xml:space="preserve">учить образовывать </w:t>
            </w:r>
            <w:r>
              <w:rPr>
                <w:bCs/>
                <w:sz w:val="28"/>
                <w:szCs w:val="28"/>
              </w:rPr>
              <w:t xml:space="preserve">слова </w:t>
            </w:r>
            <w:r>
              <w:rPr>
                <w:sz w:val="28"/>
                <w:szCs w:val="28"/>
              </w:rPr>
              <w:t xml:space="preserve">с помощью уменьшительно-ласкательных суффиксов, учить правильно называть предметы, их качества, действия, согласовывать существительные с прилагательными в роде и числе; учить произносит слова громко и тихо; воспроизводить звуковой образ слова (слышать специально выделяемый в речи взрослого звук и воспроизводить его); закреплять произношение звукосочетания [ши]; развивать умение использовать все части речи, отвечать на вопросы; формировать навык составления описательных рассказов по вопросам воспитател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исследовательский интерес по отношению к себ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ть образа 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взаимодействовать и ладить друг с другом в непродолжительной совместной игре.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разу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меньшительно-ласкательных суффиксов, согласует существительные с прилагательными в роде и числе; воспроизводит звуковой образ слова; эмоционально-заинтересованно составляет описательный рассказ о себе, используя простые нераспространённые предложения и предложения с однородными член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сследовательский интерес к себе: знает своё имя, возраст, пол, интересуется собой (кто я?), сведениями о своём прошлом, происходящих с ним изменени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доброжелательность, доброту, дружелюбие по отношению к окружающим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2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ить, опираясь на фотографии, составлять рассказ из личного опыта, правильно называть домашних птиц и их птенцов;  развивать умение отвечать на  вопросы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носить звукосочетания правильно и четко, с разной силой голоса и интонацией, правильно называть домашних животных и их детёны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ививать желание выражать свои впечатления сло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ощрять исследовательский интерес к себе, своим близким и окружающей природе, проведению простейших наблюдений над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е о членах семьи, закреплять умение называть их имена.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пираясь на фотографии, с интересом составляет рассказ из личного опыта, правильно называет домашних животных, птиц и их детёнышей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носит звукосочетания правильно и четко, с разной силой голоса и интонацией, с жел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ет свои впечатления сло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тересуется собой, своими близкими и окружающей природой, активен при проведении простейших наблюдений над н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но первичное представление о членах семьи, знает и правильно называет их имена; проявляет доброжелательность, доброту, дружелюбие по отношению к окружающим, эмоционален во время беседы о семье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бель».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употреблять в речи обобщающие слова (мебель), правильно называть предметы мебели и объяснять их назначение, подбирать к тексту слова, подходящие по смыслу, произносить фразы с разной силой голоса; закреплять произношение звука [л]; развивать умение отвечать на вопросы, поддерживая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делать простейшие обобщения, классифицировать хорошо знакомые предметы (мебе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взаимодействовать и ладить друг с другом в непродолжительной совместной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требляют в речи обобщающие слова (мебель), правильно называют предметы мебели и объясняют их назначение, подбирают к тексту слова, подходящие по смыслу, эмоционально-заинтересованно  произносят фразы с разной силой голоса; стараются правильно  произносить звук [л]; с интересом поддерживают диалог о предметах ближайшего окру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ет простейшие обобщения, заинтересованно классифицируя хорошо знакомые предметы (мебель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брожелателен к своим сверстни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продолжительной совместной игре. 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уда».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небольшой рассказ по знакомому произведению; образовывать однокоренные существительные, обозначающие предметы быта, употреблять в речи обобщающие слова (посуда), правильно называть предметы посуды и объяснять их назначение; развивать умение отвечать на вопросы, поддерживая беседу, развивать умение отгадывать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делать простейшие обобщения, классифицировать хорошо знакомые предметы (посуд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взаимодействовать и ладить друг с другом в непродолжительной совместной игр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труде взрослых на кухне, прививать желание помогать маме убирать со стола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-заинтересованно составляет небольшой рассказ по знакомому произведению; образует однокоренные существительные, обозначающие предметы быта; употребляет в речи обобщающие слова (посуда), правильно называет предметы посуды и эмоционально объясняет их назначение; оживлённо отвечает на вопросы, поддерживая беседу, с интересом отгадывает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мощи взрослого активно составляет группы из однородных предметов посуды и выделять один предмет, отличающийся от всех осталь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бр и дружелюбен к своим сверстни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продолжительной совместной иг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т, как трудятся взросл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ухне и хочет помогать маме убирать со стола. 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сажирский транспорт».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понятием транспорт, учить правильно называть виды транспорта (пассажирский) и части, из которых он состоит; развивать умение при составлении описательного рассказа по иллюстрациям согласовывать существительные с прилагательными, отвечать на вопросы, четко проговаривать слова, меняя темп речи и силу голо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различать пространственные направления от себя (впереди – сзади/позади, справа – слева); познакомить с ближайшим окружением (улицей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навыки культурного поведения на улиц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дать знания о правилах поведения в транспорт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знакомы с понятием транспорт, могут объяснить его название (пассажирский) и назвать части, из которых он состоит; с интересом составляют описательный рассказ по иллюстрациям, согласуя существительные с прилагательными, активно  отвечают на вопросы о пассажирском транспорте, четко проговаривая слова, меняя темп речи и силу голо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-заинтересованно различают пространственные направления от себя (впереди – сзади/позади, справа – слева); интересуются ближайшим окружением (улицей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тивно участвуют в деятельности, направленной на закрепление навык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ного поведения на улиц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простейшие навыки поведения в транспорт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недели мониторинг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узовой транспорт».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правильно называть виды транспорта (грузовой) и части, из которых он состоит, учить образовывать прилагательные от существительных и использовать их в речи; закреплять в активном словаре обобщающие слова; развивать умение, отвечая на вопросы, составлять  описательный рассказ по игрушке, развивать умение четко и громко произносить слова потешки и стихотворения, сочетая их с движен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е различать пространственные направления от себя </w:t>
              <w:br/>
              <w:t>(впереди – сзади/позади, справа – слева); продолжать знакомить с ближайшим окружением (улицей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навыки культурного поведения на улиц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редставление о назначении светофора, развивать умения различать транспортные средства: легковой и грузовой автомобили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ют определять вид транспорта (грузовой) и называют части, из которых он состоит, с интересом образуют прилагательные от существительных; активно пользуются обобщающими словами; эмоционально-заинтересованно, отвечая на вопросы, составляют  описательный рассказ по игрушке, с удовольствием четко и громко произносят слова потешки и стихотворения, сочетая их с движен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нтересом различают пространственные направления от себя (впереди – сзади/позади, справа – слева); эмоционально-заинтересованно продолжают знакомиться ближайшим окружением (улицей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ктивно участвуют в деятельности, направленной 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выков культурного поведения на улице и готов соблюдать эти правил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положительный настрой на соблюдение простейших правил ПДД, различает легковой и грузовой автомобили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Мойдодыра»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называть предметы, используемые для гигиенических процедур, их (предметов) качества и действия с ними; учить детей употреблять в речи существи</w:t>
              <w:softHyphen/>
              <w:t>тельные в родительном падеже; упражнять в правильном произношении звука [ш] и учить про</w:t>
              <w:softHyphen/>
              <w:t>износить его длительно на одном выдох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писывать предмет, согласуя существительные с прилагательными, громко и чётко произносить слова знакомых стихотвор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исследовательский интерес к себе и своему здоровь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самостоятельному выполнению элементарных гигиенических навыков: мыть руки, лицо, тело, расчесываться, когда это необходимо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пониманию, что чистота — залог здоровь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ь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потребность в соблюдении навыков гигиены и опрятности в повседневной жизн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эмоцинально-заинтересованно называют предметы, используемые для гигиенических процедур, их (предметов) качества и действия с ними; активно употребляют в речи существи</w:t>
              <w:softHyphen/>
              <w:t>тельные в родительном падеже; с интересом упражняются в правильном произношении звука [ш], про</w:t>
              <w:softHyphen/>
              <w:t>износят его длительно на одном выдохе; эмоционально-заинтересованно описывают предметы, предназначенные для гигиенических процедур, согласуя существительные с прилагательными, громко и чётко произносят слова знакомых стихотвор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актив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своим здоровь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ет элементарными гигиеническими навыками: мытьём рук, лица, тела, расчесывани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элементарные представления о ценности здоровья, необходимости соблюдения правил гигиены в повседневной жизн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ь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тически и без напоминаний соблюдает правила гигиены в повседневной жизни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детей, рассматривая картину, правильно называть признаки зимы и подбирать к ним наиболее точные прилагательные; развивать умение с помощью вопросов воспитателя составлять небольшой рассказ по картине, отгадывать загадки, чётко произносить слова стихотворения, продолжать развивать умение правильно и отчётливо произносить звук [ш], с разной силой голо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сширить представления о характерных особенностях зимней природы (погода, одежда людей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комить с элементарными представлениями о защитных функциях одежды зим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ть внимательное, заботливое отношение к окружающи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интересом рассматривая картину, дети правильно называют признаки зимы и активно подбирают к ним наиболее точные прилагательные; эмоционально-заинтересованно с помощью вопросов воспитателя составляют небольшой рассказ по картине,   любят отгадывать загадки, чётко произносят слова стихотворения, стараются правильно и отчётливо произносить звук [ш], с разной силой голо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частвует в разговорах во время рассматривания картин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еет элементарные представления о ценности здоровья и защитных функциях одежды зим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о внимательное, заботливое отношение к окружающи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2 «Зимние виды спорта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правильно называть зимние виды спорта и инвентарь, необходимый для занятия ими; рассматривая сюжетные картинки, учить наиболее точно подбирать глаголы к разным видам зимнего спорта и согласовывать их с существительными в числе; развивать умения отвечать на вопросы воспитателя, рассматривать сюжетные картинки, отчётливо произносить слова и короткие фразы, с естественными интонац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буждать детей заниматься спортом в зимнее врем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комить детей с элементарными правилами безопасного поведения во время занятий спортом зимой, развивать умение обращаться за помощью к взрослы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ть представление о ценности здоровья, о том, что спорт зимой сохраняет и укрепляет его; сформировать желание вести здоровый образ жизн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рез игровые ситуации способствовать формированию внимательного, заботливого отношения к окружающи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правильно называют зимние виды спорта и инвентарь, необходимый для занятия ими; с интересом рассматривая сюжетные картинки, активно подбирают  глаголы к разным видам зимнего спорта и согласуют их с существительными в числе; эмоционально-заинтересованно отвечают на вопросы воспитателя по сюжетным картинкам; отчётливо произносят слова и короткие фразы, с естественными интонац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ют интерес к занятиям спортом в зимнее врем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знают элементарные правила безопасного поведения во время занятий спортом зимой, умеют обращаться за помощью к взрослы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них сформировано представление о ценности здоровья, о том, что спорт зимой сохраняет и укрепляет его; они хотят вести здоровый образ жизн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кликаются на эмоции близких людей и друзей, делают попытки пожалеть сверстника, обнять его, помоч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стала ёлка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произносить звук [у] длительно, на одном дыхании; закреплять правильное произношение звука [у]; развивать умение согласовывать прилагательные и существительные в роде, числе и падеже; развивать умение составлять описательный рассказ, выражать эмоции и чувства слов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отличать ёлку от других деревьев; учить сравнивать, находя различия в украшении ёлки в лесу и в домашних условиях; познакомить с особенностями новогоднего праздника: украшенная ёлка, Дед Мороз, Снегурочка, подарки от них и для них…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реплять навыки культурного поведения на празднике; формировать доброжелательность, уважительное отношение к окружающим; развивать умение общаться спокойно, без кр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ширять представления детей о мерах предосторожности при обращении с ёлочными украшениями; развивать умения обращаться за помощью к взрослым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оизносит звук [у] длительно, на одном дыхании; старается произносить его правильно; согласовывает прилагательные и существительные в роде, числе и падеже; с интересом составляет описательный рассказ, выражает эмоции и чувства слов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есуется отличием ёлки от других деревьев; эмоционально-заинтересованно находит различия в украшении ёлки в лесу и в домашних условиях; проявляет эмоциональную отзывчивость при выявлении особенностей новогоднего празд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ет правила культурного поведения на празднике; доброжелательно и с уважением относится к окружающим; общается с ними спокойно, без кр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езопаснос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ет опасность и знает о мерах предосторожности при обращении с ёлочными украшениями; при необходимости обращается за помощью к взрослы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народная сказка «Снегурочка и лис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русской народной сказкой, с образом лисы </w:t>
              <w:br/>
              <w:t xml:space="preserve">(отличным от образа лисиц из других сказок), упражнять в выразительном чтении </w:t>
              <w:br/>
              <w:t>отрывка – причитания; упражнять в произношении слов со звуком [э] (игра «Эхо»); формировать диалогическую речь при развитии умения описывать и оценивать сказочного персонаж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особенностями жизни лисы – дикого животного; поощрять исследовательский интерес, развивать умение сравнивать образы сказочных персонаж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моральные нормы поведения на примерах поступков героев прочитанных произ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 умения слушать новые сказки, следить за развитием действия, сопереживать героям произведения; формируем интерес к книгам.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знако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сской народной сказкой, эмоционально-заинтересованно описывают лису, давая оценку её поступкам, с удовольствием выразительно читают отрывок – причитание; стараются правильно произносить слова со звуком [э]; заинтересованно участвуют в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ют особенности жизни лисы – дикого животного; с интересом сравнивают образы сказочных персонаж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ы с моральными нормами поведения, строят своё поведение в соответствии с ними, могут оценить поступки своих товарищ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довольствием слушают новые сказки, с интересом следят за развитием действия, сопереживают героям произведения; интересуются книгами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 «Чтение рассказа Л.Воронковой «Снег идёт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знакомить детей с расск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оронковой «Снег идёт», оживив их собственные впечатления от обильного снегопада; учить подбирать наиболее точные прилагательные при описании зимней природы; развивать умения согласовывать их с существительными в роде, числе и падеже, составлять рассказ-описание, опираясь на личный опыт, прочитанное художественное произведение и зимние пейзаж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характерных особенностях зимней природы, формирование умения замечать её красо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представлений о том, что хорошо и что плохо в зимнем лес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я обращать внимание на изменения, произошедшие со знакомыми растения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я слушать новые рассказы,  формируем интерес к книгам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знакомы с расск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оронковой «Снег идёт», с интересом вспоминают собственные впечатления от обильного снегопада; активно подбирают наиболее точные прилагательные при описании зимней природы; согласуют их с существительными в роде, числе и падеже, эмоционально-заинтересованно составляют рассказ-описание, опираясь на личный опыт, прочитанное художественное произведение и зимние пейзаж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е о характерных особенностях зимней природы, с интересом замечают её красо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 элементарные представления о том, что хорошо и что плохо в зимнем лес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, обращают внимание на сезонные изменения, произошедшие со знакомыми растени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заинтересованно слушают новые рассказы,  интересуются книгами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2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пасаются звери от стужи зимой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детей отвечать на вопросы предложениями; учить образовывать уменьшительно-ласкательные названия детёнышей животных, соотносить названия детёнышей животных в единственном и множественном числе; активизировать прилагательные; развивать умения правильно произносить звуки [ч</w:t>
            </w:r>
            <w:r>
              <w:rPr>
                <w:rFonts w:ascii="Times New Roman" w:hAnsi="Times New Roman" w:cs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у], [ф], отгадывать загад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сширение представлений о диких животных, формирование представлений о простейших взаимосвязях в живой и неживой приро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здание условий для формирования доброжелательности, доброты, дружелюб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желания участвовать в уходе за домашними животными и животными в уголке природ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отвечают на вопросы предложениями; с интересом образуют уменьшительно-ласкательные названия детёнышей животных, активно соотносят названия детёнышей животных в единственном и множественном числе; стараются правильно произносить звуки [ч</w:t>
            </w:r>
            <w:r>
              <w:rPr>
                <w:rFonts w:ascii="Times New Roman" w:hAnsi="Times New Roman" w:cs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у], [ф], с удовольствием отгадывают загад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нают, как меняется образ жизни и внешний вид диких животных с приходом зи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оброжелательны к сверстник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желают участвовать в уходе за домашними животными и животными в уголке природ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атривание иллюстраций к сказке «Гуси-лебеди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одолжать объяснять детям, как много интересного можно узнать, если внимательно рассматривать иллюстрации в книгах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их рассматривать, отвечать на вопросы воспитателя, делать простейшие выводы, высказывать предпо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сопоставлять текст сказки с иллюстрацией, находить обще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ем умение сопереживать героям произведения; формирование интереса к книг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доброжелательного отношения друг к другу, опыта правильной оценки хороших и плохих поступ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понимают, как много интересного можно узнать, если внимательно рассматривать иллюстрации в книгах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моционально-заинтересованно их рассматривают, с интересом отвечают на вопросы воспитателя, делают простейшие выводы, не боятся высказывать предпо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моционально-заинтересованно сопоставляют текст сказки с иллюстрацией, находя обще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переживают героям произведения; интересуются книг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брожелательны по отношению друг к другу, могут правильно оценить хорошие и плохие поступки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русской народной сказки «Лиса и заяц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усской народной сказкой, помочь понять смысл произведения (мал удалец, да храбрец), развивать желание выражать впечатления о прочитанном речевыми и неречевы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анализировать содержание</w:t>
              <w:br/>
              <w:t>и находить взаимосвязь между содержанием и названием сказ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 умения слушать новые сказки, следить за развитием действия, сопереживать героям произведения; формируем интерес к книга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представлений о том, что хорошо и что плохо; поощрение желания жить дружн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ы с русской народной сказкой, поняли смысл произведения (мал удалец, да храбрец), эмоционально-заинтересованно выражают впечатления о прочитанном речевыми и неречевы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ют анализировать содержание и находят взаимосвязь между содержанием и названием сказ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довольствием слушают новые сказки, с интересом следят за развитием действия, сопереживают героям произведения; интересуются книг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их сформированы элементарные представления о том, что хорошо и что плохо; хотят жить дружн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м транспорт помогает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реплять в активном словаре слова, обозначающие разновидности транспорта и грузов; учить детей строить предложения, выражающие просьбу, называть правильно предметы в магазине «Автолюбитель»; учить фантазировать, придумывать любой сигнал для своей машины; развивать умения регулировать силу голоса  и правильно использовать предлоги: в, на, около, перед, за, о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ширять представление о транспортных средствах, формировать умение группировать его (пассажирский, грузов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ть умение в диалоге с педагог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лышать и понимать заданный вопрос, не перебивать говорящего взрослого; развивать способность испытывать положительные эмоции от правильно решённых познавательных задач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ти активно используют слова, обозначающие разновидности транспорта и грузов; с интересом строят предложения, выражающие просьбу, правильно называют предметы в магазине «Автолюбитель»; не боятся фантазировать, придумывая любой сигнал для своей машины, регулируют силу голоса, произнося его,  и правильно используют предлоги: в, на, около, перед, за, о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ют интерес к транспортным средствам,  группируют его (пассажирский, грузов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меют в диалоге с педагог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лышать и понимать заданный вопрос, не перебивать говорящего взрослого; способны испытывать положительные эмоции от правильно решённых познавательных задач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опади в беду на дороге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детей отвечать на вопросы воспитателя, опираясь на личный опыт и на сюжетные картинки по ПДД; активизировать глаголы; закреплять правильное произношение звуков [ш], [б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крепление понятий «пешеход», «дорога», «светофор»; знакомство с работой водителя; формирование первичных представлений о безопасном поведении на дор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элементарных представлений о том, что хорошо и что плохо; формирование доброжелательного отношения друг к другу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с интересом отвечают на вопросы воспитателя, опираясь на личный опыт и на сюжетные картинки по ПДД; активно используют глаголы; стараются  правильно произнести звуки [ш], [б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опаснос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ктивно употребляют понятия «пешеход», «дорога», «светофор»; участвуют в разговоре о  работе водителя; имеют положительный настрой на соблюдение правил поведения на доро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туативно проявляют доброжелательное отношение друг к другу, могут правильно оценить хорошие и плохие поступки, готовы помогать окружающи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оём любимом папе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детей рассказывать небольшие истории из личного опыта; учить подбирать характерные определения; активизировать звуки [з], [ч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п], [у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ормирование семейной принадлежности через беседу об отце, уважительного отношения к взрослы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комить с домашними делами пап, воспитывать интерес к труду взрослых, прививать желание помогать папам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ая культура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спитание интереса к физическим упражнениям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эмоционально-заинтересованно рассказывают небольшие истории о своих папах, опираясь на личный опыт и активно подбирая характерные определения; стараются правильно произносить звуки [з], [ч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п], [у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формирована семейная принадлежность, уважительное отношение к взрослы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уд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моционально-заинтересованно участвуют в разговоре о домашних делах пап, желают помогать им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ая культура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желают заниматься спорто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обрые дела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детей отвечать на вопросы полными предложениями, подбирать антонимы; развивать умение пользоваться словами, обозначающими предметы и действия; активизировать в речи глаголы и прилагательные; закрепить произношение звуков [ч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к], [в], [д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представлений о здоровом образе жизни; воспитание бережного отношения к своему телу, своему здоровью, здоровью других детей; формирование потребности в соблюдении навыков гигиены и опрятности в повседнев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доброжелательного отношения друг к другу, опыта правильной оценки хороших и плохих поступков; поощрение желания помогать друг другу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эмоционально-заинтересованно отвечают на вопросы полными предложениями, с интересом подбирают антонимы; активно пользуются словами, обозначающими предметы и действия, стараются правильно произносить звуки [ч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к], [в], [д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доровь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них сформировано представление о здоровом образе жизни (чистота-залог здоровья); они бережно относятся к своему телу, своему здоровью, здоровью других детей; сформирована потребность в соблюдении навыков гигиены и опрятности в повседнев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оброжелательно относятся  к окружающим, могут правильно оценить хорошие и плохие поступки; проявляют желание помогать друг другу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мама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ь детей составлять короткий рассказ по алгоритму с помощью воспитателя, учить правильно подбирать глаголы и прилагательные; развивать умения отвечать на вопросы воспитателя, чётко и громко произносить слова, правильно произносить звуки [ч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м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комить с «названиями мам» у диких животных и с тем, чему они учат своих детёнышей; определить, чему учат мамы своих мальчиков и дев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ть начальное представление о семье, доброжелательное и уважительное отношение ко взрослым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эмоционально-заинтересованно составляют короткий рассказ по алгоритму с помощью воспитателя, с интересом подбирают глаголы и прилагательные; активно отвечают на вопросы воспитателя, стараются чётко и громко произносить слова, правильно произносить звуки [ч</w:t>
            </w:r>
            <w:r>
              <w:rPr>
                <w:rFonts w:ascii="Times New Roman" w:hAnsi="Times New Roman"/>
                <w:iCs/>
                <w:sz w:val="28"/>
                <w:sz w:val="28"/>
                <w:szCs w:val="28"/>
                <w:rtl w:val="true"/>
              </w:rPr>
              <w:t>ۥ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м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вуют в разговоре о том, как называются мамы у диких животных и чему они учат своих детёнышей; эмоционально-заинтересованно вспоминают о знаниях и умениях, полученных от своих 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о начальное представление о семье; доброжелательно и с уважением относятся ко взрослы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У страха глаза велики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рез демонстрацию иллюстраций и обложек книг напомнить детям известные им русские народные сказки; познакомить со сказкой «У страха глаза велики»; развивать умения правильно воспроизводить начало и конец сказки, рассматривать иллюстрации к ней; упражнять в произношении звука [х]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умения слушать новые сказки, следить за развитием действия, сопереживать героям произведения; формирование интереса к книга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героев произведений воспитывать трудолюбие; учить бережно относиться к книга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развитию навыков выразительной и эмоциональной передачи игровых и сказочных образов: идет медведь, крадется кошка, бегают мышата, скачет зайка, ходит петушок, клюют зернышки цыплята и т. д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матривая  иллюстрации и обложки книг, дети могут вспомнить известные им русские народные сказки;  они познакомились со сказкой «У страха глаза велики»; рассматривая иллюстрации к ней, могут эмоционально-заинтересованно воспроизвести начало и её конец, с интересом рассматривают иллюстрации к этой сказке; стараются правильно произносить звук [х]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 интересом слушают новые сказки, следят за развитием действия, сопереживают героям произведения; интересуются книг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любивы; бережно относятся к книга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гут выразительно и эмоционально передать игровые и сказочные образы: идет медведь, крадется кошка, бегают мышата и т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и драматизация русской народной песенки «Курочка-рябушечка». Рассматривание сюжетных картин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комить детей с русской народной песенкой «Курочка-рябушечка»; развивать умение рассматривать сюжетную картину и рассказывать о том, что на ней изображе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ть умения слушать новые песенки, с помощью воспитателя драматизировать их; формировать интерес к книга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исполнять произведения </w:t>
              <w:br/>
              <w:t>малой фольклор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ц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знакомы с русской народной песенкой «Курочка-рябушечка»; с интересом рассматривают сюжетную картину и эмоционально-заинтересованно рассказывают о том, что на ней изображе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интересом слушают новые песенки, эмоционально-заинтересованно с помощью воспитателя драматизируют её; сформирован интерес к книг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-заинтересованно исполняют произведения малой фольклорной формы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неделя мониторинг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неделя мониторинг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пришла весна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чить детей договаривать предложения, называя действия предмета; учить употреблять в речи глаголы, сочетая их с существительными; учить понимать смысл загадок и находить отгадку; развивать умение, рассматривая весенний пейзаж,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сширить представления детей о сезонных изменениях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 умение общаться спокойно, без крика; приучать детей к вежливости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договаривают предложения, называя действия предмета; активно употребляют в речи глаголы, сочетая их с существительными; с интересом отгадывают загадки; рассматривая весенний пейзаж, эмоционально-заинтересованно отвечают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оявляют интерес к животным и растениям, к их особенностям, к простейшим взаимосвязям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бщаются спокойно, без крика; вежливы по отношению к окружающи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стихотворения А. Плещеева «Весна». Дидактическое упражнение «Когда это бывает?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знакомить детей со стихотворением А. Плещеева «Весна»; учить находить признаки весны в поэтическом произведении; учить по приметам определять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вать умение слушать стихотворения; формировать интерес к поэзии, к книг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креплять признаки вес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 доброжелательное отношение друг к другу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знакомы со стихотворением А. Плещеева «Весна»; с интересом находят признаки весны в поэтическом произведении; по приметам активно определяют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эмоционально-заинтересованно слушают стихотворение; интересуются поэзией, книг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деляют наиболее характерные признаки вес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оброжелательно относятся друг к другу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учивание стихотворения И. Белоусова «Весенняя гостья».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новое стихотворение; развивать умение отчётливо и выразительно произносить слова стихотворения, соблюдая умеренный темп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ласточкой, с образом её жизни; развивать умение отличать ласточку от других диких п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ть умение слушать стихотворения; формировать интерес к поэзии, к книг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 доброжелательное отношение друг к другу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ливо и выразительно произносят слова стихотворения, соблюдая умеренный темп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нтересом участвуют в разговоре о ласточке;  могут отличить её от других диких п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о-заинтересован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лушают стихотворения; интересуются поэзией и кни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оброжелательны по отношению друг к другу.</w:t>
            </w:r>
          </w:p>
        </w:tc>
      </w:tr>
      <w:tr>
        <w:trPr/>
        <w:tc>
          <w:tcPr>
            <w:tcW w:w="1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хлебушком насладиться, надо долго потрудиться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чить детей рассказывать знакомую сказку по иллюстрациям (украинская народная сказка «Петушок и два мышонка»), правильно употреблять в речи название качеств предметов; закреплять правильное и отчётливое произношение звуков [м], [ш]; активизировать глаголы и прилагательные; развивать умение выразительно и отчётливо повторять слова потешк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вать умение сопереживать героям произведения; объяснить детям поступки персонажей и последствия этих поступков; формирование интереса к книгам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 положительное отношение  к труду, желание принимать участие в посильном труде, умение преодолевать трудност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 уважительное отношение к окружающим; поощрять желание детей жить дружно, помогать друг другу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эмоционально-выразительно рассказывают знакомую сказку по иллюстрациям, правильно употребляют в речи название качеств предметов; стараются правильно и отчётливо произносить звуки [м], [ш]; активно употребляют глаголы и прилагательные; выразительно и отчётливо повторяют слова потешк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переживают героям произведения; могут объяснить и оценить поступки персонажей и последствия этих поступков;  интересуются книгам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ложительно относятся  к труду, желают принимать участие в посильном труде, умеют преодолевать труд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 уважением относятся к окружающим; хотят жить дружно, помогают друг другу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ыли в гостях у врача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полнить словарь детей медицинской терминологией; учить чётко произносить звук [т] и слова чистоговорки с разной силой голоса; активизировать глаголы; развивать умения согласовывать их с существительными, составлять небольшой рассказ по картине с помощью вопросо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знакомить детей с профессиями врача, ветеринара, медсестры; с тем, чем, как и кого они лечат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 внимательное, заботливое отношение к окружающим; приучать детей к вежливост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спитывать уважение к людям знакомых профессий.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знакомы с медицинской терминологией; стараются чётко произносить звук [т] и слова чистоговорки с разной силой голоса; активно используют глаголы; согласовывают их с существительными, эмоционально-заинтересованно составляют небольшой рассказ по картине с помощью вопросо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частвуют в разговоре о враче, ветеринаре, медсестре; о том, чем, как и кого они лечат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нимательно, заботливо относятся к окружающим; вежливы друг к другу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важают людей знакомых профессий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объект – лягушка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вать умение составлять описательный рассказ по памяти, используя иллюстрации; развивать умение употреблять в речи прилагательные, сочетая их с существительными в роде, числе и падеже; упражнять в произношении звуков [к], [в] в разных звукосочетаниях; развивать умение произносить слова с разной силой голоса, меняя интонац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знакомить с лягушкой; учить видеть особенности её внешнего вида и образа жизн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вать умение выразительно и эмоционально передавать игровые и сказочные образы лягушки, кукушки, цапл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вать активность детей в двигательной деятельности; формировать умение общаться спокойно, без крика, доброжелательно относиться к окружающи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эмоционально-выразительно составляют описательный рассказ по памяти, используя иллюстрации; активно употребляют в речи прилагательные, сочетая их с существительными в роде, числе и падеже;  стараются правильно произносить звуки [к], [в] в разных звукосочетаниях; с интересом произносят слова с разной силой голоса, меняя интонац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частвуют в разговоре о лягушк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разительно и эмоционально передают игровые и сказочные образы лягушки, кукушки, цапл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ти активны в двигательной деятельности; общаются спокойно, без крика, доброжелательно относятся к окружающим.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чательные цветы»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чить правильно называть цветы, сравнивать их по величине, цвету; развивать умение составлять короткий рассказ по вопросам воспитателя по опорной схеме; закреплять произношение звуков [ш], [з], [ж], [у]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сширять представления детей о полевых цветах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 желание участвовать в уходе за цветами дома, на клумбах, грядках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ние доброжелательности, доброты, дружелюбия.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авильно называют цветы, сравнивают их по величине, цвету; эмоционально-выразительно составляют короткий рассказ по вопросам воспитателя по опорной схеме; стараются правильно произносить звуки [ш], [з], [ж], [у]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нают названия полевых цветов, особенности их строения и произрастания; любуются красотой окружающих цветов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желают ухаживать за цветами дома, на клумбах, грядках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оброжелательны, добры, дружелюбны к окружающи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«ФГТ в ДОУ. Тематическое планирование. Комплексные занятия. 2 младшая групп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«Занятия по развитию речи во второй младшей группе детского сада. Планы занятий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Н., Степанова Н.В. «Конспекты занятий во второй младшей группе детского сада. Практическое пособие для воспитателей и методистов ДОУ»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4">
    <w:name w:val="Font Style44"/>
    <w:basedOn w:val="Style14"/>
    <w:qFormat/>
    <w:rPr>
      <w:rFonts w:ascii="Franklin Gothic Demi Cond" w:hAnsi="Franklin Gothic Demi Cond" w:cs="Franklin Gothic Demi Cond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 w:before="0" w:after="0"/>
      <w:ind w:hanging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3:00Z</dcterms:created>
  <dc:creator>XTreme</dc:creator>
  <dc:description/>
  <cp:keywords/>
  <dc:language>en-US</dc:language>
  <cp:lastModifiedBy>home</cp:lastModifiedBy>
  <dcterms:modified xsi:type="dcterms:W3CDTF">2016-02-29T09:40:00Z</dcterms:modified>
  <cp:revision>64</cp:revision>
  <dc:subject/>
  <dc:title/>
</cp:coreProperties>
</file>