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ОД по развитию речи и грам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редн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Знатоки родн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ить уровень зна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фонетический слух, навыки звуков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изменении существительных по числам, в подборе слов с противоположным значением, в составлени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четкое произнесение звуков,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Оборудование:</w:t>
      </w:r>
      <w:r>
        <w:rPr>
          <w:sz w:val="28"/>
          <w:szCs w:val="28"/>
        </w:rPr>
        <w:t xml:space="preserve"> «дерево», на котором висят карточки с изображением букв А, Т, Л, О, И, П, Р, М, С, Н; картинки для составления предложений; фишки; звуковые линеечки, раздаточный материал для звукового анализа; пластилин, листы картона, дощечки для л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Дети, мы с вами в течение года добросовестно трудились, учились правильно произносить звуки, красиво строить предложения, сочинять интересные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сегда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ко и нетороп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обяз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узнали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работать и играть с этим необычным дере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источки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веточки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? 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из вас уже знакомы с буквами. Каждая буква на этом дереве предлагает нам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 буквами хло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акой они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укв на дереве. Справитесь ли вы со всеми их заданиями? Тогда начин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снимает с дерева по одной букве, спрашивает детей, знакома ли она им, а затем предлагает выполнить зада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Скажи наоборо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зывает слово, а дети подбирают к нему слово с противоположны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ел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ый – </w:t>
      </w:r>
    </w:p>
    <w:p>
      <w:pPr>
        <w:pStyle w:val="Normal"/>
        <w:rPr/>
      </w:pPr>
      <w:r>
        <w:rPr>
          <w:sz w:val="28"/>
          <w:szCs w:val="28"/>
        </w:rPr>
        <w:t xml:space="preserve">Ложи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яз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 Назови три слова»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предлагает обобщающее понятие, а дети подбирают к нему три подходящих сл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жда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ты пит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Один – мног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слово, а дети ставят его во множествен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 – много мура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– много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льпан – много тюльп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– много ст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 –  много сы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– много к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– много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УКВА «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упражнения «Сколько слов» и «Составь предложение»</w:t>
      </w:r>
    </w:p>
    <w:p>
      <w:pPr>
        <w:pStyle w:val="Normal"/>
        <w:rPr/>
      </w:pPr>
      <w:r>
        <w:rPr>
          <w:sz w:val="28"/>
          <w:szCs w:val="28"/>
        </w:rPr>
        <w:t>Вспомните, из чего состоят предложения? Отложите столько фишек, сколько с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рисует красную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 дед реп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картинки на столе и вернитесь на свои места. Даю пол минутки на составлени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Исправь ошиб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оизносит предложения, а дети находят в нем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стоят на в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кий воробей собирать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растут с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рной небе блестят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Сколько сло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, мяч, кубики, машина, юла. Каким словом можно назвать все эти предметы?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с элементами гимнастики для глаз и звукоподражания  «Медведь по лесу бро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по лесу бр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ба к дубу 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«вперевалочку», слегка согнувшись, «загребая» чуть согнут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 в дуплах 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от себе кла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ть, как медведь достает и ест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зывает ла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стена косолапый.</w:t>
      </w:r>
    </w:p>
    <w:p>
      <w:pPr>
        <w:pStyle w:val="Normal"/>
        <w:rPr/>
      </w:pPr>
      <w:r>
        <w:rPr>
          <w:i/>
          <w:sz w:val="28"/>
          <w:szCs w:val="28"/>
        </w:rPr>
        <w:t>Имитировать как медведь облизывает лапу, стараясь далеко высунуть язык и двигая им снизу ввер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челы налетают, серд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жат, медведя прогоняют.</w:t>
      </w:r>
    </w:p>
    <w:p>
      <w:pPr>
        <w:pStyle w:val="Normal"/>
        <w:rPr/>
      </w:pPr>
      <w:r>
        <w:rPr>
          <w:i/>
          <w:sz w:val="28"/>
          <w:szCs w:val="28"/>
        </w:rPr>
        <w:t>Звукоподражание: «Жжжж». Отвести руку вперед и поочередно касаться указательным пальцем носа, щек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челы жалят миш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шь наш мед, вориш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ть указательным пальцем перед лицом и прослеживать за движением пальца глазами, стараясь не поворачивать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дет лесной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к себе в берл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«вперевало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тся, засы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челок вспомин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сть на место, положить руки под щеку.    </w:t>
      </w:r>
      <w:r>
        <w:rPr>
          <w:sz w:val="28"/>
          <w:szCs w:val="28"/>
        </w:rPr>
        <w:t>(И. Лопух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Чистогово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-ло-ло – на улиц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-ли-ли – прилетели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-лу-лу – стол стоит в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-ул-ул – у нас сломался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-оль-оль – мы купили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-лю-лю – маму милую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Найди зв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чту скороговорку, в которой один звук будет звучать чаще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алаше шуршат м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 ужалила ужица, ужу с ужицей не 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е Арарат растет красный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Найди место звука в слов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о звуковыми линее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, дом, муха, компот, шум, маска, мышка, лампа,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беремся, чем отличаются звуки от букв? Буквы мы видим и пишем, а звуки слышим и произн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ие бывают звуки? Гласные и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тянутся в песенке плав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, какими значками мы обозначаем 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гласные –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фыркать и ш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могут он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, какими значками мы обозначаем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беремся со звуками, которые обозначены буквами с нашего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Гласный или соглас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зывает звуки, а дети определяют гласные они или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Замени согласный зв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твердый согласный звук, а дети называют его мягкую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«Вылепи какую хочешь бук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вылепить из пластилина любую букву, используя приемы прямого раскатывания, сгибания, соединения, сглаживания и т. п. После окончания работы дети прижимают буквы к листкам картона и забирают свои работы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правились со всеми заданиями и показали хорошие знания родного языка. А впереди еще много интересных занятий, которые помогут вам стать знатоками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42:00Z</dcterms:created>
  <dc:creator>D</dc:creator>
  <dc:description/>
  <cp:keywords/>
  <dc:language>en-US</dc:language>
  <cp:lastModifiedBy>Gulia</cp:lastModifiedBy>
  <dcterms:modified xsi:type="dcterms:W3CDTF">2014-12-10T21:01:00Z</dcterms:modified>
  <cp:revision>18</cp:revision>
  <dc:subject/>
  <dc:title/>
</cp:coreProperties>
</file>