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Эстафета, посвященная 23 февраля.</w:t>
      </w:r>
    </w:p>
    <w:p>
      <w:pPr>
        <w:pStyle w:val="Normal"/>
        <w:autoSpaceDE w:val="false"/>
        <w:rPr/>
      </w:pPr>
      <w:r>
        <w:rPr>
          <w:b/>
          <w:bCs/>
        </w:rPr>
        <w:t>Цель:</w:t>
      </w:r>
      <w:r>
        <w:rPr/>
        <w:t xml:space="preserve"> Вызвать у детей интерес к  двигательно - игровой деятельности.</w:t>
        <w:br/>
      </w:r>
      <w:r>
        <w:rPr>
          <w:b/>
          <w:bCs/>
        </w:rPr>
        <w:t>Задачи:</w:t>
      </w:r>
      <w:r>
        <w:rPr/>
        <w:br/>
        <w:t>• Отобразить событие общественной жизни-праздник День Защитников Отечества,</w:t>
        <w:br/>
        <w:t>• Создать условия для формирования положительных эмоциональных и нравственно - волевых проявлений детей.</w:t>
        <w:br/>
        <w:t>Обеспечить высокую двигательную активность детей,</w:t>
      </w:r>
      <w:r>
        <w:rPr>
          <w:lang w:val="en-US"/>
        </w:rPr>
        <w:t xml:space="preserve"> </w:t>
      </w:r>
      <w:r>
        <w:rPr/>
        <w:t>свободное, непринужденное взаимопонимание.</w:t>
        <w:br/>
        <w:t>• Продолжать работу по укреплению здоровья и приобщению к здоровому образу жизни.</w:t>
        <w:br/>
        <w:br/>
      </w:r>
      <w:r>
        <w:rPr>
          <w:b/>
          <w:bCs/>
        </w:rPr>
        <w:t>Оборудование:</w:t>
      </w:r>
      <w:r>
        <w:rPr/>
        <w:br/>
        <w:t>мячи,</w:t>
        <w:br/>
        <w:t xml:space="preserve">2 автомата, </w:t>
        <w:br/>
        <w:t>кубики, кегли</w:t>
        <w:br/>
        <w:t>шары надувные, обручи.</w:t>
        <w:br/>
      </w:r>
    </w:p>
    <w:p>
      <w:pPr>
        <w:pStyle w:val="Style14"/>
        <w:rPr>
          <w:b/>
          <w:b/>
          <w:bCs/>
          <w:i/>
          <w:i/>
          <w:iCs/>
          <w:color w:val="000000"/>
        </w:rPr>
      </w:pPr>
      <w:r>
        <w:rPr>
          <w:b/>
          <w:bCs/>
        </w:rPr>
        <w:t xml:space="preserve">Ход праздника: </w:t>
      </w:r>
      <w:r>
        <w:rPr>
          <w:i/>
          <w:iCs/>
        </w:rPr>
        <w:t>Дети входят в зал под музыкальное сопровождение, проходят круг почета, садятся на гимнастические скамейки</w:t>
      </w:r>
      <w:r>
        <w:rPr/>
        <w:br/>
      </w:r>
      <w:r>
        <w:rPr>
          <w:b/>
          <w:bCs/>
        </w:rPr>
        <w:t>Ведущая:</w:t>
      </w:r>
      <w:r>
        <w:rPr/>
        <w:t xml:space="preserve"> Сегодня мы собрались в этом зале, чтобы поздравить всех мужчин с Днём Защитника Отечества!</w:t>
        <w:br/>
        <w:t xml:space="preserve">Защитники есть в каждой семье: дедушка, старший брат и, конечно же, ваши любимые папы. </w:t>
        <w:br/>
        <w:t>Я предлагаю поздравить наших будущих защитников, наших мальчиков.</w:t>
        <w:br/>
        <w:t xml:space="preserve">Послушайте выступление наших девочек. Они подготовили стихи про настоящих солдат. </w:t>
        <w:br/>
      </w:r>
      <w:r>
        <w:rPr>
          <w:b/>
        </w:rPr>
        <w:t>Выступление девочек:</w:t>
      </w:r>
      <w:r>
        <w:rPr/>
        <w:br/>
      </w:r>
      <w:r>
        <w:rPr>
          <w:b/>
        </w:rPr>
        <w:t>Девочка 1:</w:t>
      </w:r>
      <w:r>
        <w:rPr/>
        <w:t xml:space="preserve"> «23 февраля - красный день календаря!» </w:t>
        <w:br/>
        <w:t xml:space="preserve">Автор: Афонина С. </w:t>
        <w:br/>
        <w:t xml:space="preserve">23 февраля - красный день календаря! </w:t>
        <w:br/>
        <w:t xml:space="preserve">В этот день отца и деда </w:t>
        <w:br/>
        <w:t xml:space="preserve">Поздравляет вся семья! </w:t>
        <w:br/>
        <w:t xml:space="preserve">Мы с сестрёнкой от себя, </w:t>
        <w:br/>
        <w:t xml:space="preserve">Нарисуем им коня! </w:t>
        <w:br/>
      </w:r>
      <w:r>
        <w:rPr>
          <w:b/>
        </w:rPr>
        <w:t>2 девочка:</w:t>
      </w:r>
      <w:r>
        <w:rPr/>
        <w:t xml:space="preserve"> По бумаге конь наш скачет </w:t>
        <w:br/>
        <w:t xml:space="preserve">Звонко сбруею звеня! </w:t>
        <w:br/>
        <w:t xml:space="preserve">Ну а бабушка и мама </w:t>
        <w:br/>
        <w:t xml:space="preserve">Испекут для них пирог, </w:t>
        <w:br/>
        <w:t xml:space="preserve">И положат внутрь сладкий </w:t>
        <w:br/>
        <w:t xml:space="preserve">И рассыпчатый творог! </w:t>
        <w:br/>
      </w:r>
      <w:r>
        <w:rPr>
          <w:b/>
        </w:rPr>
        <w:t>3 девочка:</w:t>
      </w:r>
      <w:r>
        <w:rPr/>
        <w:t xml:space="preserve"> Мы за этим пирогом </w:t>
        <w:br/>
        <w:t xml:space="preserve">Праздник славно проведём! </w:t>
        <w:br/>
        <w:t xml:space="preserve">Праздник важный, настоящий </w:t>
        <w:br/>
        <w:t>Праздник нужный - День мужской!</w:t>
        <w:br/>
        <w:br/>
      </w:r>
      <w:r>
        <w:rPr>
          <w:b/>
          <w:bCs/>
        </w:rPr>
        <w:t>Ведущая:</w:t>
      </w:r>
      <w:r>
        <w:rPr/>
        <w:t xml:space="preserve"> </w:t>
        <w:br/>
        <w:t>Ты гордись своим отцом</w:t>
        <w:br/>
        <w:t>Знатным гражданином,</w:t>
        <w:br/>
        <w:t xml:space="preserve">Но и сам будь молодцом </w:t>
        <w:br/>
        <w:t>А не просто сыном.</w:t>
        <w:br/>
        <w:t>Делу время, час забаве.</w:t>
        <w:br/>
        <w:t>Команда первая, направо!</w:t>
        <w:br/>
        <w:t>Вторая - рядом становись!</w:t>
        <w:br/>
        <w:t>Состязанья начались!</w:t>
        <w:br/>
        <w:br/>
        <w:t>Сегодня соревнуются две команды «Синяя звёздочка» и «Красная звездочка».</w:t>
        <w:br/>
      </w:r>
    </w:p>
    <w:p>
      <w:pPr>
        <w:pStyle w:val="Style14"/>
        <w:rPr>
          <w:b/>
          <w:b/>
          <w:bCs/>
          <w:i/>
          <w:i/>
          <w:iCs/>
          <w:color w:val="000000"/>
        </w:rPr>
      </w:pPr>
      <w:r>
        <w:rPr>
          <w:b/>
          <w:i/>
          <w:iCs/>
        </w:rPr>
        <w:t>1</w:t>
      </w:r>
      <w:r>
        <w:rPr>
          <w:i/>
          <w:iCs/>
        </w:rPr>
        <w:t xml:space="preserve"> «Ловкие и быстрые»</w:t>
      </w:r>
      <w:r>
        <w:rPr/>
        <w:br/>
        <w:t>Приглашаем команды.</w:t>
        <w:br/>
        <w:t>Задание: по одному участнику из команд встают у противоположной стены зала за отмеченной линией, держит в руках корзину, остальные участники подбегают к отмеченной линии и закидывают в корзину мяч. Каждый игрок получает по 3 мяча. За каждый закинутый мяч – 1 балл. И ещё один балл за скорость! На старт, внимание, марш!</w:t>
      </w:r>
    </w:p>
    <w:p>
      <w:pPr>
        <w:pStyle w:val="Style14"/>
        <w:rPr/>
      </w:pPr>
      <w:r>
        <w:rPr/>
        <w:t>Вы, ребята очень ловкие и быстрые, поэтому следующим испытанием будет:</w:t>
      </w:r>
    </w:p>
    <w:p>
      <w:pPr>
        <w:pStyle w:val="Style14"/>
        <w:rPr>
          <w:b/>
          <w:b/>
          <w:bCs/>
          <w:iCs/>
          <w:color w:val="000000"/>
        </w:rPr>
      </w:pPr>
      <w:r>
        <w:rPr>
          <w:b/>
          <w:bCs/>
        </w:rPr>
        <w:t>2.«Доставь секретное донесение»</w:t>
      </w:r>
      <w:r>
        <w:rPr/>
        <w:br/>
      </w:r>
      <w:r>
        <w:rPr>
          <w:iCs/>
        </w:rPr>
        <w:t>(конверт с изображением символики Российского герба в руках впереди стоящего в колонне. Нужно добежать до натянутого шнура, подлезть, до бежать до модуля коснутся его, вернутся и передать эстафету и так далее. Чья команда быстрее справится с заданием)</w:t>
      </w:r>
      <w:r>
        <w:rPr/>
        <w:br/>
      </w:r>
      <w:r>
        <w:rPr>
          <w:b/>
        </w:rPr>
        <w:t>3</w:t>
      </w:r>
      <w:r>
        <w:rPr/>
        <w:t>.</w:t>
      </w:r>
      <w:r>
        <w:rPr>
          <w:b/>
          <w:bCs/>
        </w:rPr>
        <w:t>«Передай оружие».</w:t>
      </w:r>
      <w:r>
        <w:rPr/>
        <w:br/>
      </w:r>
      <w:r>
        <w:rPr>
          <w:iCs/>
        </w:rPr>
        <w:t>(Дети стоят в колоннах.У первого стоящего в руках «автомат» по сигналу нужно пробежать змейкой между кеглями до определенного места, вернутся и передать оружие другому игроку)</w:t>
      </w:r>
    </w:p>
    <w:p>
      <w:pPr>
        <w:pStyle w:val="Style14"/>
        <w:rPr>
          <w:b/>
          <w:b/>
          <w:bCs/>
          <w:i/>
          <w:i/>
          <w:iCs/>
          <w:color w:val="000000"/>
        </w:rPr>
      </w:pPr>
      <w:r>
        <w:rPr/>
        <w:t>Пока жюри подсчитывает баллы, предлагаю отдохнуть и послушать песню, в исполнении девочек: «Песенка про папу».</w:t>
      </w:r>
    </w:p>
    <w:p>
      <w:pPr>
        <w:pStyle w:val="Style14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4. «Меткий стрелок»</w:t>
      </w:r>
    </w:p>
    <w:p>
      <w:pPr>
        <w:pStyle w:val="Style14"/>
        <w:rPr/>
      </w:pPr>
      <w:r>
        <w:rPr>
          <w:bCs/>
          <w:iCs/>
          <w:color w:val="000000"/>
        </w:rPr>
        <w:t>Первый участник команды, взяв в руки небольшой мяч, бежит вперед до определенной линии. Там он бросает мяч по впереди стоящим кеглям (5 кегль) на расстоянии 30-40 см. друг от друга. Далее он бежит вперед за мячом и, взяв его, возвращается к своей команде, передавая эстафету следующему участнику. Конкурс оценивается: число баллов за сбитые кегли (один балл за каждую сбитую кеглю).</w:t>
      </w:r>
    </w:p>
    <w:p>
      <w:pPr>
        <w:pStyle w:val="Style14"/>
        <w:rPr>
          <w:bCs/>
          <w:iCs/>
          <w:color w:val="000000"/>
        </w:rPr>
      </w:pPr>
      <w:r>
        <w:rPr>
          <w:b/>
          <w:bCs/>
        </w:rPr>
        <w:t>5.«Перенесем боеприпасы»</w:t>
      </w:r>
      <w:r>
        <w:rPr/>
        <w:br/>
      </w:r>
      <w:r>
        <w:rPr>
          <w:iCs/>
        </w:rPr>
        <w:t>Воздушный шарик наполнен водой, дети стоят на расстоянии вытянутых рук, по сигналу передаем шарик из рук в руки осторожно, чтобы не уронить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</w:rPr>
        <w:t xml:space="preserve">6.«Разгрузи машину». </w:t>
      </w:r>
      <w:r>
        <w:rPr/>
        <w:t>Перед командами стоит простая задача — разгрузить машину с кирпичами. Для этого с одной стороны площадки ставятся две коробки с кубиками («машины с кирпичами»), а с другой стороны располагаются игроки. Задача участников — добежать до «машины», взять «кирпич», вернуться к линии старта, положить ношу в обозначенное место и передать эстафету другому участнику. Побеждает та команда, которая быстрее перенесет все «кирпичи»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Style w:val="StrongEmphasis"/>
        </w:rPr>
        <w:t>7.«Полоса препятствий».</w:t>
      </w:r>
      <w:r>
        <w:rPr/>
        <w:t xml:space="preserve"> Две команды становятся друг за другом в колонну. На площадке раскладывается 3—4 обруча. Задача участников — добежать до поворотной стойки (это может быть стул, куст, камень, столб, какой-то предмет) и вернуться назад к линии старта. На пути вперед необходимо преодолеть препятствия: поднять каждый обруч, продеть через себя и положить на место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Показали вы сегодня, что ловкие, смелые, умелые и трудности вас не пугают.(награждение).</w:t>
      </w:r>
    </w:p>
    <w:p>
      <w:pPr>
        <w:pStyle w:val="Style14"/>
        <w:spacing w:before="280" w:after="280"/>
        <w:rPr>
          <w:color w:val="000000"/>
        </w:rPr>
      </w:pPr>
      <w:r>
        <w:rPr>
          <w:color w:val="000000"/>
        </w:rPr>
        <w:t>До свидания! До новых встреч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7:07:00Z</dcterms:created>
  <dc:creator>KMK</dc:creator>
  <dc:description/>
  <cp:keywords/>
  <dc:language>en-US</dc:language>
  <cp:lastModifiedBy>user</cp:lastModifiedBy>
  <dcterms:modified xsi:type="dcterms:W3CDTF">2016-02-29T17:35:00Z</dcterms:modified>
  <cp:revision>7</cp:revision>
  <dc:subject/>
  <dc:title>Физкультурный праздник для дошкольников</dc:title>
</cp:coreProperties>
</file>