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Береги свое здоров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  о здоровом образе жизни  человека.</w:t>
        <w:br/>
        <w:t>Уточнить и расширить представления детей о режиме дня, питании, культурно - гигиенических навыках, двигательной активности на основе «Цветика здоровья».</w:t>
        <w:br/>
        <w:t>Воспитывать желание быть здоровым, выполнять простые правила бережного отношения к своему здор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обия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«Цветок здоровья», тетрадь « Правильное питание», лист бумаги, простой карандаш, письмо</w:t>
        <w:br/>
        <w:t>Предварительная работа:</w:t>
        <w:br/>
        <w:t>•    Беседы «Береги себя» </w:t>
        <w:br/>
        <w:t>•    «Если хочешь быть  здоров»</w:t>
        <w:br/>
        <w:t>•    «Какие мы?»</w:t>
        <w:br/>
        <w:t>•     «Зачем человек ест?»</w:t>
        <w:br/>
        <w:t>•     Дидактические игры: «Хорошо и плохо», «Витами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9"/>
      </w:tblGrid>
      <w:tr>
        <w:trPr/>
        <w:tc>
          <w:tcPr>
            <w:tcW w:w="96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ети сидят полукругом.</w:t>
              <w:br/>
              <w:t>Воспитатель:  Сегодня, дети, я принесла  на занятие цветок. Где же он? (Ищет. Находит только сердцевину от цветка (надпись «Я здоров»). Ой, а где же лепестки? Помню, они были (Ищет. Находит письмо от Айболита!): </w:t>
              <w:br/>
              <w:t>«Ребята!</w:t>
              <w:br/>
              <w:t>Я много хорошего слышал о вашем детском саде. Я узнал, что вы собираетесь проводить беседу о том, как нужно сохранять свое здоровье.</w:t>
              <w:br/>
              <w:t>Посылаю вам Цветок. У него нет названия, пусть его придумают дети. Но сначала весь цветок вы не увидите. Пусть дети отгадают 7 причин, от которых зависит здоровье человека, и тогда и получится чудесный цветок. Желаю вам здоровья, успехо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Ну, что? Сможем справиться с этим заданием? Отгадаете семь причин, от которых зависит здоровье челове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вам первая загадка: Как называют  человека, который плавает в холодной воде, может ходить по снегу босиком и не заболеет, ежедневно делает зарядку на улице, спит с открытой форточкой, гуляет в любую погоду?  Он……</w:t>
              <w:br/>
              <w:t>Дети: спортсмен, закаленный.</w:t>
              <w:br/>
              <w:t>Воспитатель:        Чтобы быть здоровым - нужно закаляться. Можем мы сказать про себя, что мы закаляемся? Расскажите, как мы с вами закаляемся.</w:t>
              <w:br/>
              <w:t>Дети: Делаем зарядку на улице, гуляем в любую погоду и т.д.</w:t>
              <w:br/>
              <w:t>Воспитатель: Для чего мы закаляемся?</w:t>
              <w:br/>
              <w:t>Дети: Чтобы быть здоровыми! Прикрепить лепесток с надписью </w:t>
              <w:br/>
              <w:t>«Я закаляюсь».</w:t>
              <w:br/>
              <w:t>Воспитатель: Вторая загадка - Вы делаете это постоянно, даже во сне. Это один из признаков живых существ. Для этого нужен нос.</w:t>
              <w:br/>
              <w:t>Дети:   Чтобы  дышать.</w:t>
              <w:br/>
              <w:t>Воспитатель: Объясните, что значит правильно дышать?</w:t>
              <w:br/>
              <w:t>Дети: Дышать нужно носом.</w:t>
              <w:br/>
              <w:t>Воспитатель: Да, верно. Дышать нужно носом, особенно в холодное время года. Почему?</w:t>
              <w:br/>
              <w:t>Дети: Воздух согревается, очищается в носу. </w:t>
              <w:br/>
              <w:t>Воспитатель:  Молодцы! Чтобы легко дышалось, мы знаем с вами массаж для носа. (Дети делают массаж для носа)</w:t>
              <w:br/>
              <w:t>Воспитатель: Наше здоровье зависит от того, как мы дышим и заботимся о своем носе. </w:t>
              <w:br/>
              <w:t>Прикрепляет лепесток  с надписью «Я правильно дышу».</w:t>
              <w:br/>
              <w:t>Воспитатель: Третья загадка - дети делают это четыре раза в детском саду и один раз дома вечером. Некоторых детей приходится уговаривать сделать это. Большинству детей нравится и витаминный салат и рыба в омлете и борщ. О чем эта загадка?</w:t>
              <w:br/>
              <w:t>Дети: О питании, о еде.</w:t>
              <w:br/>
              <w:t>Воспитатель: Правильно! Чтобы быть здоровыми, нужно кушать только  полезную пищу. Какие продукты можно назвать полезными?</w:t>
              <w:br/>
              <w:t>Ответы детей: овощи, фрукты, соки, молоко, кефир и т. д.</w:t>
              <w:br/>
              <w:t>Воспитатель: Вкусную и полезную пищу для вас готовят в детском саду. Сотрудники детского сада заботятся о вас, хотят, чтобы вы были здоровыми. Возьмите тетрадь, найдите и наклейте пять самых полезных, по вашему мнению, изображений продуктов.</w:t>
              <w:br/>
              <w:t>( Дети выполняют задание)</w:t>
              <w:br/>
              <w:t>Воспитатель: Молодцы, ребята. Вы правильно выполнили задание. Кушайте только полезную пищу, и будете здоровы.</w:t>
              <w:br/>
              <w:t>Прикрепляет лепесток с надписью « Я правильно питаюсь»</w:t>
              <w:br/>
              <w:t>Воспитатель: Следующая загадка – эти дети дружат с водой, дружат с мылом и губкой, без напоминания чистят зубы, следят за своей одеждой.  Их не зовут грязнулями, их зовут……..</w:t>
              <w:br/>
              <w:t>Дети: Чистюлями.</w:t>
              <w:br/>
              <w:t>Воспитатель: А что вы делаете, чтоб быть чистыми?</w:t>
              <w:br/>
              <w:t>Дети: Моем руки перед едой и после посещения туалета, принимаем ванну, душ, чистим зубы, полощем рот после еды и т.д. </w:t>
              <w:br/>
              <w:t>Воспитатель: В народе говорят « Чистота- залог здоровья». Человек сам должен следить  за чистотой своего тела, за чистотой одежды и обуви. С опрятным, чистым человеком приятно общаться. Как вы думаете, что должно быть написано на четвертом лепестке? </w:t>
              <w:br/>
              <w:t>Ответы детей: Я - чистый.</w:t>
              <w:br/>
              <w:t>Воспитатель: Итак, у нас с вами есть четыре лепестка. А должно быть семь. Сколько еще нужно отгадать загадок?</w:t>
              <w:br/>
              <w:t>Ответ детей: Нужно отгадать три загадки.</w:t>
              <w:br/>
              <w:t>Воспитатель: Слушайте. Эти дети непоседы. Им все время нужно что-то делать. За ними не уследишь: то играют с мячом, то лазают по канату, прыгают на скакалках, то бегают друг за другом. И так целый день. Любят они это делать. Что они любят делать?</w:t>
              <w:br/>
              <w:t>Ответы детей: двигаться.</w:t>
              <w:br/>
              <w:t>Воспитатель: Мышцы ребенка и взрослого должны всегда работать, быть в движении. Движения человеку необходимы так же, как пища. Еще говорят: «Движение-это жизнь». Вы устаете, когда долго сидите, ваш позвоночник устал держать спину. Вам хочется подвиг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гра «Ровным кру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оспитатель: Движения необходимы для человека. Что должно быть  написано на пятом лепестке?</w:t>
              <w:br/>
              <w:t>Ответ детей: Я двигаюсь! Прикрепить лепесток с надписью « Я двигаюсь»</w:t>
              <w:br/>
              <w:t>Воспитатель: Дети, а какое выражение лица бывает у здорового человека?</w:t>
              <w:br/>
              <w:t>Ответы детей:  он улыбается, веселый.</w:t>
              <w:br/>
              <w:t>Воспитатель: верно, а когда человек болен, когда каждое движение причиняет  боль - ему весело? Какое выражение лица бывает у человека, когда он болен? </w:t>
              <w:br/>
              <w:t>Ответы детей: Грустное…</w:t>
              <w:br/>
              <w:t>Воспитатель: Как можно помочь больному?</w:t>
              <w:br/>
              <w:t>Ответы детей: посидеть с ним, принести воды, поговорить и т.д.</w:t>
              <w:br/>
              <w:t>Воспитатель: Верно. Нужно постараться сделать приятное: поговорить, прочитать стишок, спеть песенку. Вы это все умеете.  Что-то вы у меня загрустили. Я попробую вас развеселить. </w:t>
              <w:br/>
              <w:t>Читает 2-3 высказывания из книги К.И.Чуковского « С двух до пяти».</w:t>
              <w:br/>
              <w:t>Воспитатель: Ученые заметили, что веселые люди редко болеют и долго живут. Давайте не будем огорчать друг друга и своих родных. Пусть все будут здоровы и веселы! Что должно быть написано на шестом лепестке?</w:t>
              <w:br/>
              <w:t>Ответы детей: Я веселый! </w:t>
              <w:br/>
              <w:t>(Воспитатель прикрепляет лепесток с надписью « Я - веселый!».)</w:t>
              <w:br/>
              <w:t>Воспитатель: Нам осталось отгадать последнюю загадку. </w:t>
              <w:br/>
              <w:t>Слушайте. Эти дети всегда найдут выход из трудной ситуации. Упал, разбил коленку - идет домой, моет водой, терпит, когда ему обрабатывают зеленкой.  Никогда не разговаривают с незнакомыми людьми. Знают, как правильно переходить проезжую часть. Знают, что нельзя открывать дверь незнакомым людям. Не выглядывают в открытое окно. Они всегда знают, что нужно делать в случае опасности. А какая опасность может подстерегать вас дома?</w:t>
              <w:br/>
              <w:t>Ответы детей: открытые окна, горячая кастрюля, розетки, острые предметы, телефонные звонки и т.д.</w:t>
              <w:br/>
              <w:t>Воспитатель: А на улице?</w:t>
              <w:br/>
              <w:t>Ответы детей: транспорт, незнакомые люди, потерялся, бродячие собаки и т.д.</w:t>
              <w:br/>
              <w:t>Воспитатель: Чтобы сохранить свое здоровье нужно знать и выполнять правила безопасности. Наш последний лепесток называется « Я знаю, что  делать в случае опасности!» Давайте прочитаем, как называются все наши лепестки. Сколько всего лепестков? Что написано на сердцевине?</w:t>
              <w:br/>
              <w:t>-Как мы назовем наш цветок?</w:t>
              <w:br/>
              <w:t>Ответы детей: «Цветик здоровья» и другие варианты.</w:t>
              <w:br/>
              <w:t>Воспитатель: Все лепестки очень нужны и важны! Давайте будем заботиться о своем здоровье, а чтоб нам не забыть правила, мы поместим наш цветик здоровья в физкультурный уго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писок используемой литературы:</w:t>
              <w:br/>
              <w:t>1.Программа дошкольного образования «От рождения до школы» под ред. Н. Е. Вераксы, Т.С. Комаровой, М.А Васильевой.- М.МОЗАЙКА-СИНТЕЗ, 2010.</w:t>
              <w:br/>
              <w:t>2. Новикова И.М. Формирование представлений о здоровом образе жизни у дошкольников. – М., 2010.</w:t>
              <w:br/>
              <w:t>3. Петрова В.И., Стульник Т.Д. Этические беседы с детьми 4-7 лет. – М., 2011.</w:t>
              <w:br/>
              <w:t>4.Федотова А.М. Пермский край – мой родной край. – Пермь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http://doshkolnik.ru/obzh/2885-zdorovie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08:00Z</dcterms:created>
  <dc:creator>Acer</dc:creator>
  <dc:description/>
  <cp:keywords/>
  <dc:language>en-US</dc:language>
  <cp:lastModifiedBy>Acer</cp:lastModifiedBy>
  <dcterms:modified xsi:type="dcterms:W3CDTF">2016-01-22T05:25:00Z</dcterms:modified>
  <cp:revision>3</cp:revision>
  <dc:subject/>
  <dc:title/>
</cp:coreProperties>
</file>