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ГКОУ  для  детей-сирот  и  детей,  оставшихся  без  попечения  родителей  Крестовогородищенская  специальная  (коррекционная) школа-интернат  для  детей  с  ограниченными  возможностями  здоровья  «Алый  пар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ткрытый урок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математике в 7 класс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исьменное умнож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ятизначных чисел на однозначное чис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Войтенко Е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исьменное умножение пятизначных чисел на однозначное чис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умножать пятизначные числа  на однозначное чис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решать примеры на умножение многозначных чисел на однозначное; развивать  речь, память, внимание, формировать вычислительные умения и  навыки;  воспитывать самостоятельность при выполнении поси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ифровые карточки, таблица умножения, схема примеров  для устного счёта, макет сказочн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6"/>
        <w:gridCol w:w="3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чинаем мы оп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ать, отгадывать, смек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ешение примеров у д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 х 5 =           1430 х 4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 х 7 =           4602 х 3 =        5207 х 2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годня к нам на урок пришёл Незнайка. Он хочет, чтобы вы помогли ему решить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505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585"/>
              <w:gridCol w:w="945"/>
            </w:tblGrid>
            <w:tr>
              <w:trPr>
                <w:trHeight w:val="36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2595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705"/>
              <w:gridCol w:w="93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tbl>
            <w:tblPr>
              <w:tblW w:w="2505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585"/>
              <w:gridCol w:w="945"/>
            </w:tblGrid>
            <w:tr>
              <w:trPr>
                <w:trHeight w:val="360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2595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705"/>
              <w:gridCol w:w="93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1110" w:type="dxa"/>
              <w:jc w:val="left"/>
              <w:tblInd w:w="1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</w:tblGrid>
            <w:tr>
              <w:trPr>
                <w:trHeight w:val="51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400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овите  четырёхзначные числа, пятизначные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49,  28467,  3015, 4825, 56409, 10028, 29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егодня на уроке будем учиться умножать пятизначные  числа на однозна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смотрим пр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16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       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5501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зовите первый мно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зовите второй мно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акие числа (по количеству знаков) умножаются на однозначное числ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ратите внимание на запись при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равило в учебнике на стр.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решение примера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 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удеса у нас на св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али карликами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 потом все дружно в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ликанами мы 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е нового матер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63 , стр.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имеров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Третий и четвёртый  столбики решите самостоятельно, затем поменяйтесь тетрадями и проверьте друг у друга правильность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3 х 5=               46362 х 8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 х 7 =              73195 х 5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6 х 8 =              64298 х 9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задач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ш гость Незнайка принёс вам письмо. Давайте прочитаем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гие ребята, я хочу, чтобы вы помогли мне решить задачу. Я вам буду очень благодаре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Ваш Незнай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йте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говорится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возьмём для краткой запис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до найти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действиями будем решать задач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ло – 5000 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пили - ? 3 к. по 750 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лось -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х    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50 р. – стоят костю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-  22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750 р. –осталось  на покупку музыкального цен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вет: 275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 (б), стр.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примеры на умножение письменными столб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 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ему учились на уро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С каким правилом познакомились?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ют на доске письменными столбиками с объяснением  по одному примеру, проверяют по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  макет сказочного геро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ример по стрелочке, записывают ответ в пустую кле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с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объяснение решения примера, знакомятся с записью примера, читают правило на стр.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 образец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зм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имеры на доске с объяснением 1 и 2 столбики, записывают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самостоятельно, выполняют взаимопрове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текстом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услови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задачу, составляют краткую за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решение задачи по действиям в тетрадь, один ученик проговаривает  ход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 в дневник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8:00Z</dcterms:created>
  <dc:creator>Customer</dc:creator>
  <dc:description/>
  <cp:keywords/>
  <dc:language>en-US</dc:language>
  <cp:lastModifiedBy>Елена</cp:lastModifiedBy>
  <cp:lastPrinted>2015-11-12T17:40:00Z</cp:lastPrinted>
  <dcterms:modified xsi:type="dcterms:W3CDTF">2016-01-25T08:46:00Z</dcterms:modified>
  <cp:revision>22</cp:revision>
  <dc:subject/>
  <dc:title>Тема: Умножение многозначных чисел на круглые десятки</dc:title>
</cp:coreProperties>
</file>