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трудовому обучению для 4 класса составлена  на основе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закона от 29.12.2012 № 273 – ФЗ  «Об образовании в   РФ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Специального Федерального государственного образовательного стандарта для детей с ограниченными возможностями здоровья, М.: Просвещение, 2014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Адаптированной программы для обучающихся с ограниченными возможностями здоровья на 2014- 2015 учебный год, утверждённый приказом МБОУ СОШ № 1 г. Горбатов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01.09.2014 г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«О рабочей программе учебных предметов, курсов и дисциплин», утверждённого на педагогическом совете (протокол № 3 от 10.01.2014 г.)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 Воронковой  – М.; Просвещение, 2008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аптированной образовательной программы, утвержденной Приказом МБОУ СОШ №1 г. Горбатов №159 от 13.11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: воспитание положительных  качеств личности ученика: трудолюбия, настойчивости, умение работать в коллективе; уважение к людям труда;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оспитывающие: </w:t>
      </w:r>
      <w:r>
        <w:rPr>
          <w:sz w:val="28"/>
          <w:szCs w:val="28"/>
        </w:rPr>
        <w:t>формирование трудовых качеств;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звивающие: </w:t>
      </w:r>
      <w:r>
        <w:rPr>
          <w:sz w:val="28"/>
          <w:szCs w:val="28"/>
        </w:rPr>
        <w:t>развитие самостоятельности в труде; привитие интереса к труду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Образовательные:</w:t>
      </w:r>
      <w:r>
        <w:rPr>
          <w:sz w:val="28"/>
          <w:szCs w:val="28"/>
        </w:rPr>
        <w:t xml:space="preserve"> обучение доступным приемам тру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оррекционные: </w:t>
      </w:r>
      <w:r>
        <w:rPr>
          <w:sz w:val="28"/>
          <w:szCs w:val="28"/>
        </w:rPr>
        <w:t xml:space="preserve">ориентироваться в задании (анализировать объект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 контролировать свою работу (определять правильность действий и результатов, оценивать качество готовых изделий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По сравнению с программой 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В.В. Воронковой  в моей программе изменений нет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й программы используется: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В.В. Воронковой рассчитана на 140 часов (4 часа в неделю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анная программа рассчитана на 140 часов (4 часа в неделю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будет реализована в условиях классно-урочной систе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на уроках труда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ща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учащихся  с видами и характером профессионального труда предусмотрены экскурсии в мастерск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каждого раздела (блока) начинается с вводного занятия. К общим вопросам таких занятий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изводства  товаров для жизни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ях, соответствующих содержанию раз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мастерской и общими правилам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 макетами и рис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термины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приемы работы с различными материалам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выполнять правила внутреннего распорядка и безопасной работы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ие треб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остоятельно ориентироваться  в задан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</w:t>
        <w:softHyphen/>
        <w:t>но сравнивать образец с натуральным объектом, чуче</w:t>
        <w:softHyphen/>
        <w:t>лом, игрушко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 составлять план работы самостоятельно и по вопросам уч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 материал и инструменты для работы вначале с помощью учителя, а затем самостоя</w:t>
        <w:softHyphen/>
        <w:t>тельн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изделия с помощью учителя и самосто</w:t>
        <w:softHyphen/>
        <w:t>ятельн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ерживаться плана при выполнении из</w:t>
        <w:softHyphen/>
        <w:t>дел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вое изделие и изделие товарищ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пространств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ные действия на глаз, с помощью мерочки и линей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простыми предложениями, употребляя в речи слова, обозначающие пространственные признаки предм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938"/>
        <w:gridCol w:w="1928"/>
        <w:gridCol w:w="2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бумагой и картоно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– орнамент (коврик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аппликации (дом, автомобиль, жилая комната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ёмные игрушки из картона и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арашю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лан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комна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кеты и конв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для семя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ы для библиотечных формуляр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для почтовых отправле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лочные укра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оч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ас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чик для новогодних подар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бки откры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из разных материалов (тонкий  картон, толстая бумага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из разных материалов (тонкий  картон, толстая бумага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ткань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олотняного переплетения нитей в ткани из полос цветной бумаг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-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фетки – прихв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переноски горячей посуды из двух слоёв ткани, с обработкой срезов украшающими стежками «через край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обработки салфеток - прихва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ушечка для иг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 10 на 10 см, украшенная орнаментом из отделочных стеж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шивание вешалок к халатам и верхней одежд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распоровшегося ш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игрушки из готового кроя (рыбки, грибы, заяц, медвежонок, утка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еталлом и древесин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из провол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фигуры зверей и пти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в 2 и 3 оборо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ни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из жести и тонколистового мет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 из вырезанных по размерам заготово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летающий пропеллер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из древес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ая мебель (из заготовок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 транспортных средств (повозка, трактор, грузовой автомобиль, корабль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из фанеры (выпиливание лобзиком и выжиг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эты с преимущественно прямоугольными кромками (сельский дом, грузовая автомашина)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птиц и звер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ческими материалами и растворами (пропедевтика штукатурно – малярного дела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8,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вощей, фрукт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отовка г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глины, выкапывание глин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глины для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инструментов и приспособлений из древесины для работы с гл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скал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ки разной фор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ые формы для изготовления кирпич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-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из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уменьшенного разме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-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-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птиц и звер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-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вка изделий из алебастра, глины, гип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живописных пти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ПРИРОДНЫМИ МАТЕРИАЛ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НОГОДЕТАЛЬНЫЕ ОБЪЕМНЫЕ ИЗДЕЛИЯ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 с целью сбора природного мате</w:t>
        <w:softHyphen/>
        <w:t>риала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жирафа из кукурузных почат</w:t>
        <w:softHyphen/>
        <w:t>ков, моркови, кочерыжек, палочек и бумажных дета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рисунку паука из скорлупы грецкого ореха, плюски желудя, проволоки, пластил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материалов, исполь</w:t>
        <w:softHyphen/>
        <w:t>зуемые при работе: цвет, форма, величина. Виды соедине</w:t>
        <w:softHyphen/>
        <w:t>ний. Инструменты, применяемые при работе: шило, нож ( у учителя), ножницы, кисть. Клеящие составы: БФ, казеиновый клей. Применение и назначение материалоотходов в сочетании с природными (бумага, обрезки кожи, проволока, поролон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и соблюдение санитарно-гигиенических навыков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Соединение деталей с помощью пла</w:t>
        <w:softHyphen/>
        <w:t>стилина, клея, палочек, проволоки. Рациональное исполь</w:t>
        <w:softHyphen/>
        <w:t>зование случайных материа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БУМАГОЙ И КАРТОНО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нтовка картона полосками бумаги, листом. Изготов</w:t>
        <w:softHyphen/>
        <w:t>ление по образцу подложек квадратной и прямоугольной формы для крепления плоских природных материалов, для наклеивания различных вырезок (дидактический материал, лото)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окантовки в из</w:t>
        <w:softHyphen/>
        <w:t>делиях из картона. Материалы, применяемые для окантов</w:t>
        <w:softHyphen/>
        <w:t>ки, — переплетные ткани: коленкор, ледерин или бумаж</w:t>
        <w:softHyphen/>
        <w:t>ные заменители этих тканей. Клеящие составы: казеиновый клей, ПВА, декстриновый к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бумаги и картона по ли</w:t>
        <w:softHyphen/>
        <w:t>нейке. Вырезание и намазывание клеем окантовочных поло</w:t>
        <w:softHyphen/>
        <w:t>сок. Приемы обработки углов изделий при окантов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ПРОВОЛОКО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слесарную мастерску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равление проволоки волочением, сгибание ее под прямым углом, отрезание кусачками по заданному размеру. Изготовление деталей для работы с природным мате</w:t>
        <w:softHyphen/>
        <w:t>риалом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и контурному рисунку стили</w:t>
        <w:softHyphen/>
        <w:t>зованных фигурок рыб, птиц, животных. Выполнение изде</w:t>
        <w:softHyphen/>
        <w:t>лия по показу приемов работы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и применении проволоки. Элементарные сведения о видах проволоки (медная, алюминиевая, стальная). Свой</w:t>
        <w:softHyphen/>
        <w:t>ства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</w:t>
        <w:softHyphen/>
        <w:t>сачки, плоскогубцы, молоток. Правила безопасной работы. Организация рабочего места, соблюдение санитарно-гигие</w:t>
        <w:softHyphen/>
        <w:t>нических требований при работе с проволо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равильная хватка инструмента. Сги</w:t>
        <w:softHyphen/>
        <w:t>бание проволоки плоскогубцами, молотком. Резание прово</w:t>
        <w:softHyphen/>
        <w:t>локи кусачк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ПРИРОДНЫМИ МАТЕРИАЛ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замыслу объемных изделий из различ</w:t>
        <w:softHyphen/>
        <w:t>ных материалов (после экскурсий, чтения книг, просмотра кинофильм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природных мате</w:t>
        <w:softHyphen/>
        <w:t>риалов, используемые в работе: твердость, величина, цвет, разнообразные формы. Инструменты: шило, нож, кисть. Кле</w:t>
        <w:softHyphen/>
        <w:t>ящие составы: БФ, столярный клей. Соблюдение санитар</w:t>
        <w:softHyphen/>
        <w:t>но-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Компоновка различных деталей с по</w:t>
        <w:softHyphen/>
        <w:t>мощью клея, проволоки, нит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БУМАГОЙ И КАРТОНО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тка картона и бумаги по шаблонам сложной кон</w:t>
        <w:softHyphen/>
        <w:t>фигу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елочных игруш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лоских карнавальных полумасок и масок из тонкого картона и плотной бумаги. Отделка изделий аппликативными украш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з тонкого картона и плотной бумаги кар</w:t>
        <w:softHyphen/>
        <w:t>навальных головных уборов (кокошник, шапочка с козырь</w:t>
        <w:softHyphen/>
        <w:t>ком). Отделка изделий аппликативными украшениями. Рабо</w:t>
        <w:softHyphen/>
        <w:t>та выполняется по показу учителя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орта картона, применяемые для оформительских работ. Применение других материалов в сочетани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ном и бумагой (нитки, тесьма, материалоотходы — поролон, обрезки кожи, фольги и др.). Органи</w:t>
        <w:softHyphen/>
        <w:t>зация рабочего места и санитарно-гигиенические требова</w:t>
        <w:softHyphen/>
        <w:t>ния при работе с картоном и другими материалами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картона и бумаги по шаб</w:t>
        <w:softHyphen/>
        <w:t>лонам. Резание картона ножницами по кривым и прямым линиям. Прорезание отверстий в картоне. Пришивание тесь</w:t>
        <w:softHyphen/>
        <w:t>мы и других материалов к деталям из карто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БУМАГОЙ И КАРТОНО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разметке бумаги и картона по линейке. Нанесение рицовки ножом по линейке с фальц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бложки для проездного бил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складной доски для игры в шаш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апки для тетрадей без клапа</w:t>
        <w:softHyphen/>
        <w:t>нов, с завяз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понятия о про</w:t>
        <w:softHyphen/>
        <w:t>фессии картонажника-переплетчика. Технологические осо</w:t>
        <w:softHyphen/>
        <w:t>бенности изделий из бумаги и картона (детали изделий скле</w:t>
        <w:softHyphen/>
        <w:t>ивают и сшивают). Понятие о многодетальных изделиях. По</w:t>
        <w:softHyphen/>
        <w:t>нятие о группах инструментов и их назначении: для размет</w:t>
        <w:softHyphen/>
        <w:t>ки и для обработки. Ознакомление со свойствами и назначе</w:t>
        <w:softHyphen/>
        <w:t>нием переплетных материалов: коленкора, ледерина, тесьмы. Клеящие составы: клейстер, клей промышленного про</w:t>
        <w:softHyphen/>
        <w:t>изводства. Организация рабочего места и санитарно-гигие</w:t>
        <w:softHyphen/>
        <w:t>нические требования при работе с бумагой и картоном. Пра</w:t>
        <w:softHyphen/>
        <w:t>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по линейке. Применение уче</w:t>
        <w:softHyphen/>
        <w:t>нического циркуля для разметки картона и бумаги. Нанесе</w:t>
        <w:softHyphen/>
        <w:t>ние рицовки по линейке с фальц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ИЛЬНЫМИ МАТЕРИАЛАМ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косым обметочным стежком. Упражне</w:t>
        <w:softHyphen/>
        <w:t>ния на полосе тонкого картона по готовым прокол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закладки из фотопленки с цветным вкла</w:t>
        <w:softHyphen/>
        <w:t>дышем. Оформление концов закладки кисточ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ивание косыми стежками вешалки из тесьмы к полотенц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армашка из клеенки или бархатной бума</w:t>
        <w:softHyphen/>
        <w:t>ги для счетных палочек, ножниц. Обметывание боковых сре</w:t>
        <w:softHyphen/>
        <w:t>зов кармашка по готовым проколам косым стежком. Слабые учащиеся выполняют работу по задел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одушечки-прихватки по са</w:t>
        <w:softHyphen/>
        <w:t>мостоятельно составленной выкройке из нескольких сложен</w:t>
        <w:softHyphen/>
        <w:t>ных вместе кусочков разноцветной ткани (сметывание по краям и по диагонали, обметывание краев косым стежком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косого обметочного стежка. Нитки, ткани, их свойства и назначение. Инст</w:t>
        <w:softHyphen/>
        <w:t>рументы, применяемые при работе с текстильными мате</w:t>
        <w:softHyphen/>
        <w:t>риалами. Организация рабочего места, соблюдение санитар</w:t>
        <w:softHyphen/>
        <w:t>но-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равильное пользование иглой и на</w:t>
        <w:softHyphen/>
        <w:t>перстком. Выполнение косого обметочного стежка: введе</w:t>
        <w:softHyphen/>
        <w:t>ние иглы сверху вниз в вертикальном положении относи</w:t>
        <w:softHyphen/>
        <w:t>тельно полосы ткани, направление строчки слева направо. Пришивание вешалки и обметывание боковых срезов ме</w:t>
        <w:softHyphen/>
        <w:t>шочка, подушечки-прихватки косыми стежк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БУМАГОЙ И КАРТОН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БЪЕМНЫЕ ИЗДЕЛИЯ ИЗ КАРТОН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ткрытых коробок из тонкого картона. Раз</w:t>
        <w:softHyphen/>
        <w:t>метка развертки коробки по шаблону и по линейке. Склеи</w:t>
        <w:softHyphen/>
        <w:t>вание коробок двумя способами: с помощью клапанов и по стыкам, оклеивание полосой бумаги. Работа выполняется по образцу и  показу отдельных приемов работы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картона как материала для изготовления различ</w:t>
        <w:softHyphen/>
        <w:t>ной тары. Свойства коробочного картона: более толстый и прочный по сравнению с другими сортами, цвет коробоч</w:t>
        <w:softHyphen/>
        <w:t>ного картона. Способы изготовления коробок. Правила без</w:t>
        <w:softHyphen/>
        <w:t>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разверток по шаблона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ке, надрез картона ножом по фальцлинейке на лини</w:t>
        <w:softHyphen/>
        <w:t>ях сгиба.  Сгибание картона и склеивание по сты</w:t>
        <w:softHyphen/>
        <w:t>кам. Оклеивание бумагой объемных издел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РАБОТА С ТЕКСТИЛЬНЫМИ МАТЕРИАЛАМ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ам простейшего рисунка на листе бумаги в клетку. Вышивание рисунка, переведенного учите</w:t>
        <w:softHyphen/>
        <w:t>лем на льняное полотно, ручными стежками, оформление вышитого куска ткани в виде салфетки, коврика, кукольно</w:t>
        <w:softHyphen/>
        <w:t>го полотенца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Виды стежков, применяемых для вышивки. Виды вышивок. Выбор рисунка в зависимости от назначения изделия. Организация рабочего ме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 xml:space="preserve">Приемы работы. </w:t>
      </w:r>
      <w:r>
        <w:rPr>
          <w:color w:val="000000"/>
          <w:sz w:val="28"/>
          <w:szCs w:val="28"/>
        </w:rPr>
        <w:t>Вышивание по линиям рисунка. Офор</w:t>
        <w:softHyphen/>
        <w:t>мление бахромо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предметные связ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Математика.</w:t>
      </w:r>
      <w:r>
        <w:rPr>
          <w:color w:val="000000"/>
          <w:sz w:val="28"/>
          <w:szCs w:val="28"/>
        </w:rPr>
        <w:t xml:space="preserve"> Счет в пределах 100. Вычерчивание пря</w:t>
        <w:softHyphen/>
        <w:t>моугольника и квадрата по заданным размерам на бумаге в клет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Изобразительное искусство.</w:t>
      </w:r>
      <w:r>
        <w:rPr>
          <w:color w:val="000000"/>
          <w:sz w:val="28"/>
          <w:szCs w:val="28"/>
        </w:rPr>
        <w:t xml:space="preserve"> Определение структу</w:t>
        <w:softHyphen/>
        <w:t>ры узора (повторение или чередование элементов), распо</w:t>
        <w:softHyphen/>
        <w:t>ложение элементов оформления по всей поверхности из</w:t>
        <w:softHyphen/>
        <w:t>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азвитие устной речи на основе изучения яв</w:t>
        <w:softHyphen/>
        <w:t>лений и предметов окружающей действительнос</w:t>
        <w:softHyphen/>
        <w:t>ти.</w:t>
      </w:r>
      <w:r>
        <w:rPr>
          <w:color w:val="000000"/>
          <w:sz w:val="28"/>
          <w:szCs w:val="28"/>
        </w:rPr>
        <w:t xml:space="preserve"> Связные высказывания по затрагиваемым в беседе во</w:t>
        <w:softHyphen/>
        <w:t>просам. Дополнение высказываний собеседников, последовательный рассказ о законченном или предполагаемом трудо</w:t>
        <w:softHyphen/>
        <w:t>вом процессе. Самостоятельное описание предметов. Ис</w:t>
        <w:softHyphen/>
        <w:t>пользование в своей речи вновь усвоенных слов и оборотов, выражение связей и отношений между реальными объектам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Для составления рабочей програ</w:t>
      </w:r>
      <w:r>
        <w:rPr>
          <w:sz w:val="28"/>
          <w:szCs w:val="28"/>
        </w:rPr>
        <w:t xml:space="preserve">ммы использовались: 1. 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 xml:space="preserve">2. Электронно – образовательные ресурсы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g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vz</w:t>
        </w:r>
      </w:hyperlink>
      <w:r>
        <w:rPr>
          <w:szCs w:val="28"/>
        </w:rPr>
        <w:t>.</w:t>
      </w:r>
      <w:r>
        <w:rPr>
          <w:szCs w:val="28"/>
          <w:lang w:val="en-US"/>
        </w:rPr>
        <w:t>herzen</w:t>
      </w:r>
      <w:r>
        <w:rPr>
          <w:szCs w:val="28"/>
        </w:rPr>
        <w:t>.</w:t>
      </w:r>
      <w:r>
        <w:rPr>
          <w:szCs w:val="28"/>
          <w:lang w:val="en-US"/>
        </w:rPr>
        <w:t>sp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794"/>
      <w:pgMar w:left="726" w:right="709" w:gutter="0" w:header="0" w:top="737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ov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6:00Z</dcterms:created>
  <dc:creator>MrX</dc:creator>
  <dc:description/>
  <cp:keywords/>
  <dc:language>en-US</dc:language>
  <cp:lastModifiedBy>Лустова А.Н.</cp:lastModifiedBy>
  <cp:lastPrinted>2015-09-29T09:26:00Z</cp:lastPrinted>
  <dcterms:modified xsi:type="dcterms:W3CDTF">2015-10-16T11:25:00Z</dcterms:modified>
  <cp:revision>16</cp:revision>
  <dc:subject/>
  <dc:title/>
</cp:coreProperties>
</file>